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40" w:right="552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640" w:right="552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arassu, 02 de agosto de 2002</w:t>
      </w:r>
    </w:p>
    <w:p>
      <w:pPr>
        <w:pStyle w:val="Normal"/>
        <w:ind w:left="2652" w:right="552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652" w:right="552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652" w:right="552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I N.º  2.421/2002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</w:rPr>
        <w:t>EMENTA:</w:t>
      </w:r>
      <w:r>
        <w:rPr>
          <w:rFonts w:cs="Arial" w:ascii="Arial" w:hAnsi="Arial"/>
          <w:sz w:val="22"/>
        </w:rPr>
        <w:t xml:space="preserve"> Altera as Tabelas II, III, IV e VI, anexos da Lei nº 2.393/2001 – Código Tributário do Município de Igarassu, e dá outras providências.</w:t>
      </w:r>
    </w:p>
    <w:p>
      <w:pPr>
        <w:pStyle w:val="Normal"/>
        <w:ind w:right="552" w:firstLine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2" w:firstLine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4352" w:hanging="99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PREFEITO DO MUNICÍPIO DE IGARASSU,</w:t>
      </w:r>
    </w:p>
    <w:p>
      <w:pPr>
        <w:pStyle w:val="TextBodyIndent"/>
        <w:ind w:left="0" w:firstLine="340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firstLine="34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right="-1" w:firstLine="34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ço saber que a Câmara Municipal de Igarassu aprovou e eu sanciono a seguinte Le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Art. 1º</w:t>
      </w:r>
      <w:r>
        <w:rPr>
          <w:rFonts w:cs="Arial" w:ascii="Arial" w:hAnsi="Arial"/>
          <w:sz w:val="22"/>
        </w:rPr>
        <w:t xml:space="preserve"> - As Tabelas II, III, IV e VI da Lei nº 2.393/2001 – Código Tributário do Município de Igarassu, passam a vigorar com a seguinte redação: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tuloA"/>
        <w:tabs>
          <w:tab w:val="clear" w:pos="0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ELA II</w:t>
      </w:r>
    </w:p>
    <w:p>
      <w:pPr>
        <w:pStyle w:val="Normal"/>
        <w:tabs>
          <w:tab w:val="clear" w:pos="720"/>
          <w:tab w:val="left" w:pos="-142" w:leader="none"/>
        </w:tabs>
        <w:ind w:left="-142" w:right="141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tuloA"/>
        <w:tabs>
          <w:tab w:val="clear" w:pos="0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ORES UNITÁRIOS DE METRO QUADRADO DE CONSTRUÇÃO CORRESPONDENTES AOS TIPOS E PADRÕES DA TABELA 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493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RÃO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 UNITÁRIO DE m²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CONSTRUÇÃO - R$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,00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954"/>
      </w:tblGrid>
      <w:tr>
        <w:trPr>
          <w:trHeight w:val="752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acterização da unidade para efeito do Imposto Predial e Territorial Urbano – IPTU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íquota</w:t>
            </w:r>
          </w:p>
        </w:tc>
      </w:tr>
      <w:tr>
        <w:trPr>
          <w:trHeight w:val="180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 Pred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 Territor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 Territorial Murad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5%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tulo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ELA III</w:t>
      </w:r>
    </w:p>
    <w:p>
      <w:pPr>
        <w:pStyle w:val="Ttulo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tulo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ÍQUOTAS DO IMPOSTO SOBRE SERVIÇOS DE QUALQUER NATUREZA</w:t>
      </w:r>
    </w:p>
    <w:p>
      <w:pPr>
        <w:pStyle w:val="Normal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70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PROFISSIONAIS AUTÔNOM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Em  R$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 Profissionais de Nível Universitár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 Profissionais de Nível Méd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. Demais Profissiona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       65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      45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$       24,00              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. EMPRESAS</w:t>
            </w:r>
            <w:r>
              <w:rPr>
                <w:rFonts w:cs="Arial" w:ascii="Arial" w:hAnsi="Arial"/>
                <w:sz w:val="22"/>
              </w:rPr>
              <w:t xml:space="preserve"> (ítem da lista – Art. 20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1. Descrição dos serviços ( Art.  20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íquotas s/ o valor dos serviços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- médicos, inclusive análises clínicas, eletricidade médica, radioterapia, ultra-sonografia, radiologia, tomografia e congêneres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-hospitais, clínicas, sanatórios, laboratórios de análises, ambulatórios, prontos-socorros, manicômios, casas de saúde, de repouso, e de recuperação e congêneres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- bancos de sangue, leite, pele, olhos, sêmen e congêneres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- enfermeiros, obstetras, ortópticos, fonoaudiólogos, protéticos (prótese dentária)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- assistência médica e congêneres previstos nos itens 1, 2 e 3 desta Lista, prestados através de planos de medicina de grupo, convênios, inclusive com empresas para assistência a empregados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- planos de saúde, prestados por empresa que não esteja incluída no item 5 desta Lista e que se cumpram através de serviços prestados por terceiros, contratados pela empresa ou apenas pagos por esta, mediante indicação do beneficiário do plano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- médicos veterinários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- hospitais veterinários, clínicas veterinárias e congêneres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- guarda, tratamento, adestramento, embelezamento, alojamento e congêneres, relativos a animais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- barbeiros, cabeleireiros, manicuros, pedicuros, tratamento de pele, depilação e congêneres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- banhos, duchas, sauna, massagens, ginásticas e congêneres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- varrição, coleta, remoção e incineração de lixo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- limpeza e dragagem de portos, rios e canais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- limpeza, manutenção e conservação de imóveis, inclusive vias públicas, parques e jardins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- desinfecção, imunização, higienização, desratização e congêneres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- controle e tratamento de efluentes de qualquer natureza, e de agentes físicos e biológicos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- incineração de resíduos quaisquer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- limpeza de chaminés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 - saneamento ambiental e congêneres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- assistência técnica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- assessoria ou consultoria de qualquer natureza, não contida em outros itens desta Lista, organização, programação, planejamento, assessoria, processamento de dados, consultoria técnica, financeira ou administrativa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 - planejamento, coordenação, programação ou organização técnica, financeira ou administrativa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- análises, inclusive de sistemas, exames, pesquisas e informações, coleta e processamento de dados de qualquer natureza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 - contabilidade, auditoria, guarda-livros, técnicos em contabilidade e congêneres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- perícias, laudos, exames técnicos e análises técnicas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 - traduções e interpretações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 - avaliação de bens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 - datilografia, estenografia, expediente, secretaria em geral e congêneres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 - projetos, cálculos e desenhos técnicos de qualquer natureza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- aerofotogrametria (inclusive interpretação), mapeamento e topografia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- execução por administração, empreitada, ou subempreitada, de construção civil, de obras hidráulicas e outras obras semelhantes e respectiva engenharia consultiva, inclusive serviços auxiliares ou complementares (exceto o fornecimento de mercadorias produzidas pelo prestador de serviços, fora do local da prestação dos serviços, que fica sujeito ao ICMS)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 - demolição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 - reparação, conservação e reforma de edifícios, estradas, pontes, portos e congêneres (exceto o fornecimento de mercadorias produzidas pelo prestador dos serviços fora do local da prestação dos serviços, que fica sujeito ao ICMS)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 - pesquisa, perfuração, cimentação, perfilagem, estimulação e outros serviços relacionados com a exploração de petróleo e gás natural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 - florestamento e reflorestamento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 - escoramento e contenção de encostas e serviços congêneres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 - paisagismo, jardinagem e decoração (exceto o fornecimento de mercadorias, que fica sujeito ao ICMS)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 - raspagem, calafetação, polimento, lustração de pisos, paredes e divisórias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 - ensino, instrução, treinamento, avaliação de conhecimentos, de qualquer grau ou natureza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- planejamento, organização e administração de feiras, exposições, congressos e congêneres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 - organização de festas e recepções: ”buffet” (exceto o fornecimento de alimentação e bebidas que fica sujeito ao (ICMS)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 - administração de bens e negócios de terceiros e de consórcios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 - administração de fundos mútuos (exceto a realizada por instituições autorizadas a funcionar pelo Banco Central)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 - agenciamento, corretagem ou intermediação de câmbio, de seguros e de planos de previdência privada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 - agenciamento, corretagem ou intermediação de títulos quaisquer (exceto os serviços executados por instituições autorizadas a funcionar pelo Banco Central)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 - agenciamento, corretagem ou intermediação de direitos da propriedade industrial, artística ou literária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 - agenciamento, corretagem ou intermediação de contratos de franquia (”franchise”) e de faturação (”factoring”) (excetuam-se os serviços prestados por instituições autorizadas a funcionar pelo Banco Central)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 - agenciamento, organização, promoção e execução de programas de turismo, passeios, excursões, guias de turismo e congêneres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 - agenciamento, corretagem ou intermediação de bens móveis e imóveis não abrangidos nos itens 44, 45, 46 e 47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- despachantes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 - agentes da propriedade industrial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 - agentes da propriedade artística ou literária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 - leilão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 - regulação de sinistros cobertos por contratos de seguros; inspeção e avaliação de riscos para cobertura de contratos de seguros; prevenção e gerência de riscos seguráveis, prestados por quem não seja o próprio segurado ou companhia de seguro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 - armazenamento, depósito, carga, descarga, arrumação e guarda de bens de qualquer espécie (exceto depósitos feitos em instituições financeiras autorizadas a funcionar pelo Banco Central)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 - guarda e estacionamento de veículos automotores terrestres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 - vigilância ou segurança de pessoas e bens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 - transporte, coleta, remessa ou entrega de bens ou valores, dentro do território do Município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 - diversões públicas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) cinemas, "táxi-dancings" e congêneres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) bilhares, boliches, corridas de animais e outros jogos;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) exposições, com cobrança de ingressos;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) bailes, "shows", festivais, recitais e congêneres, inclusive espetáculos que sejam também transmitidos, mediante compra de direitos para tanto, pela televisão ou pelo rádi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) jogos eletrônico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) competições esportivas ou de destreza física ou intelectual, com ou sem a participação do espectador, inclusive a venda de direitos à transmissão pelo rádio ou pela tel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) execução de música, individualmente ou por conjuntos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- distribuição e venda de bilhetes de loteria, de cartões, pules ou cupons de apostas, sorteios ou prêmios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 - fornecimento de música, mediante transmissão por qualquer processo, para vias públicas ou ambientes fechados (exceto transmissões radiofônicas ou de televisão)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 - gravação e distribuição de filmes e videoteipes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 - fonografia ou gravação de sons ou ruídos, inclusive trucagem, dublagem e mixagem sonora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 - fotografia e cinematografia, inclusive revelação, ampliação, cópia, reprodução e trucagem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 - produção, para terceiros, mediante ou sem encomenda prévia, de espetáculos, entrevistas e congêneres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 - colocação de tapetes e cortinas, com material fornecido pelo usuário final do serviço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 - lubrificação, limpeza e revisão de máquinas, veículos, aparelhos e equipamentos (exceto o fornecimento de peças e partes, que fica sujeito ao ICMS)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 - conserto, restauração, manutenção e conservação de máquinas, veículos, motores, elevadores ou de quaisquer objetos (exceto o fornecimento de peças e partes, que fica sujeito ao ICMS)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 - recondicionamento de motores (o valor das peças fornecidas pelo prestador do serviço fica sujeito ao ICMS)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 - recauchutagem ou regeneração de pneus para o usuário final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 - recondicionamento, acondicionamento, pintura, beneficiamento, lavagem, secagem, tingimento, galvanoplastia, anodização, corte, recorte, polimento, plastificação e congêneres, de objetos não destinados à industrialização ou comercialização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 - lustração de bens móveis quando o serviço for prestado para o usuário final do objeto lustrado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 - instalação e montagem de aparelhos, máquinas e equipamentos, prestados ao usuário final do serviço, exclusivamente com material por ele fornecido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 - montagem industrial, prestada ao usuário final do serviço, exclusivamente com material por ele fornecido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 - cópia ou reprodução, por quaisquer processos, de documentos e outros papéis, plantas ou desenhos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 - composição gráfica, fotocomposição, clicheria, zincografia, litografia e fotolitografia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 - colocação de molduras e afins, encadernação, gravação e douração de livros, revistas e congêneres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 - locação de bens móveis, inclusive arrendamento mercantil, autorizadas a funcionar pelo Banco Central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 - funerais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- alfaiataria e costura, quando o material for fornecido pelo usuário final, exceto o de aviamento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 - tinturaria e lavanderia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 - taxidermia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 - recrutamento, agenciamento, seleção, colocação ou fornecimento de mão-de-obra, mesmo em caráter temporário, inclusive por empregados do prestador do serviço ou por trabalhadores avulsos por ele contratados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 - propaganda e publicidade, inclusive promoção de vendas, planejamento de campanhas ou sistemas de publicidade, elaboração de desenhos, textos e demais materiais publicitários (exceto sua impressão, reprodução ou fabricação)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 - serviços portuários e aeroportuários; utilização de porto ou aeroporto; atracação; capatazia; armazenagem interna, externa e especial; suprimento de água, serviços e acessórios; movimentação de mercadorias fora do cais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 - advogados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 - engenheiros, arquitetos, urbanistas, agrônomos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 - dentistas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 - economistas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 - psicólogos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 – assistentes sociais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 - relações públicas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-cobranças e recebimentos por conta de terceiros, inclusive direitos autorais, protestos de títulos, sustação de protestos, devolução de títulos não pagos, manutenção de títulos vencidos, fornecimentos de posição de cobrança ou recebimento e outros serviços correlatos da cobrança ou recebimento (este item abrange também os serviços prestados por instituições autorizadas a funcionar pelo Banco Central)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 – instituições financeiras autorizadas a funcionar pelo Banco Central: fornecimento de talão de cheques; emissão de cheques administrativos; transferência de fundos; devolução de cheques, sustação de pagamento de cheques; ordens de pagamento e de crédito, por qualquer meio; emissão e renovação de cartões magnéticos; consultas em terminais eletrônicos; pagamentos por conta de terceiros, inclusive os feitos fora do estabelecimento; elaboração de ficha cadastral; aluguel de cofres; fornecimento de 2.ª via de avisos de lançamentos e de extrato de conta; emissão de carnês (neste item não está abrangido o ressarcimento, a instituições financeiras, de gastos com portes do Correio, telegramas, telex e teleprocessamento necessários à prestação dos serviços)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 - transporte de natureza estritamente municipal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 - hospedagem em hotéis, motéis, pensões e congêneres (o valor da alimentação, quando incluído no preço da diária, fica sujeito ao Imposto Sobre Serviços de Qualquer Natureza)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 – distribuição de bens de terceiros em representação de qualquer naturez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 – Veiculação  e divulgação de textos, desenho e outros materiais de publicidade, por qualquer meio (excerto em jornais, rádios e televisão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 – Distribuição de bens de terceiros em representação de qualquer naturez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%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– serviços profissionais e técnicos não compreendidos nos itens anteriores e a exploração de qualquer atividade que represente prestação de serviços e que não configure fato gerador do imposto de competência da União ou do Estad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%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tuloA"/>
        <w:tabs>
          <w:tab w:val="clear" w:pos="0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ELA IV</w:t>
      </w:r>
    </w:p>
    <w:p>
      <w:pPr>
        <w:pStyle w:val="TtuloA"/>
        <w:tabs>
          <w:tab w:val="clear" w:pos="0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tuloA"/>
        <w:tabs>
          <w:tab w:val="clear" w:pos="0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XA DE FISCALIZAÇÃO DE LOCALIZAÇÃO</w:t>
      </w:r>
    </w:p>
    <w:p>
      <w:pPr>
        <w:pStyle w:val="TtuloA"/>
        <w:tabs>
          <w:tab w:val="clear" w:pos="0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ALAÇÃO E FUNCIONAMEN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2"/>
        </w:rPr>
        <w:t>Descrição dos serviçosPeríodo de incidência Valor da Tax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right="-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m R$</w:t>
      </w:r>
      <w:r>
        <w:rPr>
          <w:rFonts w:cs="Arial" w:ascii="Arial" w:hAnsi="Arial"/>
          <w:b/>
          <w:bCs/>
          <w:sz w:val="22"/>
        </w:rPr>
        <w:t>1. Profissionais autônomos, inclusive liberais, estabelecimentos prestadores de serviços em geral, entidades de classe e clubes esportivos</w:t>
      </w:r>
      <w:r>
        <w:rPr>
          <w:rFonts w:cs="Arial" w:ascii="Arial" w:hAnsi="Arial"/>
          <w:sz w:val="22"/>
        </w:rPr>
        <w:t>.1.1. Construção Civilanual93,001.2. Assessoria, Consultoria Técnico e Científicaanual70,001.3. Contabilidade, auditoria, guarda livro e similaresanual70,001.4. Instituições financeirasanual324,001.5 agência de recebimento sem realização movimento bancárioanula139,001.6. Serviços de Saúdeanual24,001.7. Serviços de Educaçãoanual24,001.8. Serviços Veterinários e similaresanual47,001.9. Serviços funeráriosanual65,002.0. Outros serviços não especificadosanual50,00</w:t>
      </w:r>
      <w:r>
        <w:rPr>
          <w:rFonts w:cs="Arial" w:ascii="Arial" w:hAnsi="Arial"/>
          <w:b/>
          <w:bCs/>
          <w:sz w:val="22"/>
        </w:rPr>
        <w:t>2. ESTABELECIMENTOS COMERCIAIS E INDUSTRIAIS.anual</w:t>
      </w:r>
      <w:r>
        <w:rPr>
          <w:rFonts w:cs="Arial" w:ascii="Arial" w:hAnsi="Arial"/>
          <w:sz w:val="22"/>
        </w:rPr>
        <w:t>2.1. Comércio  atacadistaanual139,002.2. Indústria de Grande Porteanual556,002.3. Indústria de Médio Porteanual278,002.4. Indústria de Pequeno Porteanual139,00</w:t>
      </w:r>
      <w:r>
        <w:rPr>
          <w:rFonts w:cs="Arial" w:ascii="Arial" w:hAnsi="Arial"/>
          <w:b/>
          <w:bCs/>
          <w:sz w:val="22"/>
        </w:rPr>
        <w:t>3. COMÉRCIO VAREJISTA</w:t>
      </w:r>
      <w:r>
        <w:rPr>
          <w:rFonts w:cs="Arial" w:ascii="Arial" w:hAnsi="Arial"/>
          <w:sz w:val="22"/>
        </w:rPr>
        <w:t>3.1. Eletrodoméstico e veículoanual125,003.2. Supermercados, lojas de departamentos e afinsanual125,003.3. Frios, especiarias, laticínios e frigoríficosanual65,003.4. Doces, bombons e chocolatesanual47,003.5. Farmácias e drogariasanual65,003.6. Perfumariasanual65,003.7. Tecidos, confecções e artigos de vestuáriosanual65,003.8. Artigos esportivosanual65,003.9. Artigos de decoraçãoanual65,003.10. Artigos de copa e cozinhaanual65,003.11. Móveis para escritóriosanual65,003.12. Implementos agrícolasanual65,003.13. aparelho para registro, reprodução de sons e artigos musicaisanual65,003.14. Material elétricoanual93,003.15. Ferragensanual93,003.16. Material de construçãoanual93,003.17. Tintas e vernizesanual93,003.18. Madeirasanual125,003.19. Rações para animais e produtos veterináriosanual65,003.20. Vidrosanual65,003.21. Fotográficos, cinematográficos, reprográficos, gráficos e  afinsanual50,003.22. Óticas e material fotográficoanual65,003.23. Produtos químicos e fertilizantesanual65,003.24. Produtos importadosanual65,003.25. Antiquáriosanual65,003.26. Artigos de caça, pesca e aquáriosanual65,003.27. Peças e acessóriosanual65,003.28. Demais atividadesanual65,00</w:t>
      </w:r>
      <w:r>
        <w:rPr>
          <w:rFonts w:cs="Arial" w:ascii="Arial" w:hAnsi="Arial"/>
          <w:b/>
          <w:bCs/>
          <w:sz w:val="22"/>
        </w:rPr>
        <w:t>4. PEQUENAS OFICINAS E PEQUENOS ESTABELECIMENTOS COMERCIAIS OU INDUSTRIAIS, LOCALIZADOS EM GARAGENS, QUINTAIS OU OUTRAS DEPENDÊNCIAS DE IMÓVEIS UTILIZADOS SIMULTANEAMENTE PARA OUTROS FINS, INCLUSIVE RESIDENCIAIS.</w:t>
      </w:r>
      <w:r>
        <w:rPr>
          <w:rFonts w:cs="Arial" w:ascii="Arial" w:hAnsi="Arial"/>
          <w:sz w:val="22"/>
        </w:rPr>
        <w:t>anual24,00</w:t>
      </w:r>
      <w:r>
        <w:rPr>
          <w:rFonts w:cs="Arial" w:ascii="Arial" w:hAnsi="Arial"/>
          <w:b/>
          <w:bCs/>
          <w:sz w:val="22"/>
        </w:rPr>
        <w:t>5. DEPÓSITOS E RESERVATÓRIOS DE COMBUSTÍVEIS, MATERIAIS INFLAMÁVEIS E EXPLOSIV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 Depósito de botijão de gás liquefei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u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 POSTOS DE VENDA AO CONSUMIDOR FINAL DE COMBUSTÍVEIS, MATERIAIS INFLAMÁVEIS E EXPLOSIV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1. Venda e varejo de combustíveis e derivados de petróle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u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6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. RESTAURANTES, BARES E SIMILARES E ESTABELECIMENTOS QUE EXPLOREM DIVERSÕES PÚBLIC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1. Restaurantes, churrascarias e boat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u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2 Turismo, hospedagem e assemelhad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u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5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3 Diversões públic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u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5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. ATIVIDADES PROVISÓRIAS, ASSIM ENTENDIDAS AS EXERCIDAS EM ATÉ 90 DI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u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9. INSTALAÇÃO, COLOCAÇÃO E MONTAGEM DE BENS MÓVEI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u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0. CONSERVAÇÃO, REPARAÇÃO, CONSERTO E LIMPEZA DE BENS MÓVEI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u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1. GUARDA E LOCAÇÃO DE BENS MÓVEI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u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2 FORNECIMENTO DE MÃO DE OB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u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3 SERVIÇOS PÚBLICOS, COMUNITÁRIOS, SOCIAIS (INCLUSIVE CONCEDIDOS OU PERMITIDO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u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4. CONSERVAÇÃO E DECORAÇÃO DE IMÓVEI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u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5. BELEZA E HIGIENE PESSO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u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6. DESINFECÇÃO, IMUNIZAÇÃO, DESRATIZAÇÃO E CONGÊNER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u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7. CONTROLE AMBIENTAL, ECOLÓGICO E SIMILAR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u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8. ASSISTÊNCIA TÉCNICA ELÉTRICA/ELETRÔN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u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9. ANÁLISE PESQUISA DE MERCADO, ANÁLISE DE SISTEMA E CONGÊNER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u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20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/>
          <w:sz w:val="22"/>
        </w:rPr>
        <w:t>OCUPAÇÃO DE ÁREAS EM VIAS E LOGRADOUROS PÚBLICOS A TÍTULO PRECÁR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1. Espaço Ocupado Por Balcões, Barracas, Mesas, Tabuleiros E Semelhantes Nas Vias E Logradouros Públicos  - Por M2 (Dia ou Fraçã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1. LICENÇA PARA O EXERCÍCIO DO COMÉRCIO/ATIVIDADES EVENTUAIS/AMBULANT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1. Por mês ou fraçã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,00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2. Por semest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,00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3. Por a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,00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22. COMÉRCIO OU ATIVIDADES DE AMBULANT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.1. Por semest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,00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.2. Por a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,00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LICENÇA PARA FUNCIONAMENTO DE ESTABELECIMENTO EM HORÁRIO ESPECI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3. PROGRAMAÇÃO E ANTECIPAÇÃO DE HORÁR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.1 Por mês ou fraçã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,00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.2. Por semest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,00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.3. Por a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,00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4. ESPAÇO OCUPADO POR MESAS COM QUATRO CADEIRAS EM USO DE QUALQUER IMÓVEL OU INSTAL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1. Por mês ou fraçã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2. Por semest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3. Por a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5. ESPAÇO OCUPADO POR CIRCOS E PARQUE DE DIVERSÕES – por mês ou fraçã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6. ESPAÇO OCUPADO POR POSTES   (ano ou fraçã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7. CABINE DE TELEFONIA OU SIMILARES (ano ou fraçã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8. CAIXAS POSTAIS OU SIMILARES  (por ano ou fraçã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9. POSTO DE ATENDIMENTO BANCÁRIO, TERMINAL BANCÁRIO ELETRÔNICO OU SIMILAR (ano ou fraçã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0. LICENÇA PARA ABATE DE G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.1. Gado vacum por cabeç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.2. Suínos e caprinos por cabeç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.3. Tratamento de vísceras – por unida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1. LICENÇA PARA INSTALAÇÃO DE MÁQUINAS E MOT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.1. Instalação de máquin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2. INSTALAÇÃO DE MOT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2.1. Potência até 10 H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,4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2.2. Potência com mais de 10 até 50 H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2.3. Potência com mais de 50 até 100H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2.4. Potência com mais de 100 H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3. INSTALAÇÃO DE GUINDASTE – por tonelada ou fraçã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,4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4. INSTALAÇÃO DE FORNOS, FORNALHAS, CALDEIRAS – por unida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5 . GUICHÊS DE VENDAS DIVERSAS OU SIMILARES (por ano ou fraçã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6. BANCAS E JORNAIS E REVISTAS (por ano ou fraçã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7. CAÇAMBA OU SIMILAR (por mês ou fraçã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8. OUTRAS NÃO ESPECIFICAD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ELA V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ES DA TAXA DE SERVIÇOS URBAN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ISCRIMINAÇÃ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alor  em R$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LIMPEZA PÚBL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UNIDADE PREDI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1.  Com área até 50 m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2.  Com área de 51 até 70 m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3.  Com área de 71 até 90 m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4. Com área de 91 até 100 m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5. Com área de 101 até 150 m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6. Com área de 151 até 200 m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7. Com área de 201 até 300 m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8. Com área de 301 até 400m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9. Com área acima de 400m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2.UNIDADE TERRITORI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2.1. Com testado principal até 7m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.2. Com testado principal de 7,1m até 12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.3. Com testado principal de 12,1m até 20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.4. Com testado principal de 20,1m até 30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.5. Com testado principal acima de 30 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CONSERVAÇÃO DE CALÇAMENTO OU PAVIMEN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. Unidade predi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. Unidade territori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rt. 2º</w:t>
      </w:r>
      <w:r>
        <w:rPr>
          <w:rFonts w:cs="Arial" w:ascii="Arial" w:hAnsi="Arial"/>
          <w:sz w:val="22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Art. 3º</w:t>
      </w:r>
      <w:r>
        <w:rPr>
          <w:rFonts w:cs="Arial" w:ascii="Arial" w:hAnsi="Arial"/>
          <w:sz w:val="22"/>
        </w:rPr>
        <w:t xml:space="preserve"> - Revogam-se as disposições em contrá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o Prefeito, Igarassu, 02 de agosto de 20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  <w:t>P R E F E I T 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) Yves Ribeiro de Albuquerqu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Bk BT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19" w:hanging="0"/>
      <w:jc w:val="both"/>
      <w:outlineLvl w:val="1"/>
    </w:pPr>
    <w:rPr>
      <w:rFonts w:ascii="Kabel Bk BT" w:hAnsi="Kabel Bk BT" w:cs="Kabel Bk BT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Marlett" w:hAnsi="Marlett" w:cs="Marlett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36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b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  <w:color w:val="00008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Marlett" w:hAnsi="Marlett" w:cs="Marlett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i w:val="false"/>
    </w:rPr>
  </w:style>
  <w:style w:type="character" w:styleId="WW8Num78z0">
    <w:name w:val="WW8Num78z0"/>
    <w:qFormat/>
    <w:rPr>
      <w:rFonts w:ascii="Symbol" w:hAnsi="Symbol" w:cs="Symbol"/>
      <w:color w:val="00008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Marlett" w:hAnsi="Marlett" w:cs="Marlett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ourier New" w:hAnsi="Courier New" w:cs="Courier New"/>
      <w:b w:val="false"/>
      <w:i w:val="false"/>
      <w:sz w:val="18"/>
    </w:rPr>
  </w:style>
  <w:style w:type="character" w:styleId="WW8Num91z1">
    <w:name w:val="WW8Num91z1"/>
    <w:qFormat/>
    <w:rPr>
      <w:b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7z0">
    <w:name w:val="WW8Num97z0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992"/>
      <w:jc w:val="both"/>
    </w:pPr>
    <w:rPr/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rFonts w:ascii="Kabel Bk BT" w:hAnsi="Kabel Bk BT" w:cs="Kabel Bk BT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Kabel Bk BT" w:hAnsi="Kabel Bk BT" w:cs="Kabel Bk BT"/>
      <w:sz w:val="22"/>
    </w:rPr>
  </w:style>
  <w:style w:type="paragraph" w:styleId="Textoembloco">
    <w:name w:val="Texto em bloco"/>
    <w:basedOn w:val="Normal"/>
    <w:qFormat/>
    <w:pPr>
      <w:ind w:left="1440" w:right="552" w:hanging="0"/>
      <w:jc w:val="both"/>
    </w:pPr>
    <w:rPr>
      <w:i/>
      <w:sz w:val="24"/>
    </w:rPr>
  </w:style>
  <w:style w:type="paragraph" w:styleId="TtuloA">
    <w:name w:val="Título A"/>
    <w:basedOn w:val="Normal"/>
    <w:qFormat/>
    <w:pPr>
      <w:widowControl w:val="false"/>
      <w:shd w:fill="7F7F7F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center"/>
    </w:pPr>
    <w:rPr>
      <w:b/>
      <w:color w:val="FFFFFF"/>
      <w:sz w:val="22"/>
      <w:lang w:val="en-US"/>
    </w:rPr>
  </w:style>
  <w:style w:type="paragraph" w:styleId="Corpodetexto2">
    <w:name w:val="Corpo de texto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color w:val="FF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6:16:00Z</dcterms:created>
  <dc:creator>PREFEITURA MUNICIPAL DE IGARASSU</dc:creator>
  <dc:description/>
  <dc:language>en-US</dc:language>
  <cp:lastModifiedBy>alfa</cp:lastModifiedBy>
  <cp:lastPrinted>2002-07-02T09:32:00Z</cp:lastPrinted>
  <dcterms:modified xsi:type="dcterms:W3CDTF">2003-07-01T16:16:00Z</dcterms:modified>
  <cp:revision>2</cp:revision>
  <dc:subject/>
  <dc:title>PMIg/GP</dc:title>
</cp:coreProperties>
</file>