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REFEITURA MUNICIPAL DO CABO DE SANTO AGOSTIN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URSO PÚBLICO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RETIFICAÇÃO DO MANUAL DO CANDIDATO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A Comissão Executiva do Concurso comunica a todos os candidatos inscritos para o Cargo de Agente de Tributos a seguinte retificação na página 28, do Anexo IV – Programas, constante do Manual do Candidato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Excluir do conteúdo da Prova de </w:t>
      </w:r>
      <w:r>
        <w:rPr>
          <w:b/>
          <w:bCs/>
          <w:sz w:val="22"/>
          <w:u w:val="single"/>
        </w:rPr>
        <w:t>CONHECIMENTOS ESPECÍFICOS</w:t>
      </w:r>
      <w:r>
        <w:rPr>
          <w:b/>
          <w:bCs/>
          <w:sz w:val="22"/>
        </w:rPr>
        <w:t xml:space="preserve"> os seguintes itens: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</w:rPr>
        <w:t xml:space="preserve">6. </w:t>
        <w:tab/>
      </w:r>
      <w:r>
        <w:rPr>
          <w:sz w:val="22"/>
        </w:rPr>
        <w:t>Do Imposto Sobre Vendas a Varejo de Combustíveis Líquidos e Gasosos – IVVC: Do Fato Gerador, Dos Contribuintes e Responsáveis, Do Local da Operação, Da Base de Cálculo, Da Alíquota, Do Recolhimento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</w:rPr>
        <w:t>9.</w:t>
      </w:r>
      <w:r>
        <w:rPr>
          <w:sz w:val="22"/>
        </w:rPr>
        <w:t xml:space="preserve"> </w:t>
        <w:tab/>
        <w:t>Dos Sistemas Especiais de Tributação: Das Empresas de Hotelaria e Dos Estabelecimentos Hospitalares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Recife, 27 de outubro de 2006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Comissão Executiva do Concurso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51:00Z</dcterms:created>
  <dc:creator>Fernanda</dc:creator>
  <dc:description/>
  <dc:language>en-US</dc:language>
  <cp:lastModifiedBy>Fernanda</cp:lastModifiedBy>
  <cp:lastPrinted>2006-10-27T11:40:00Z</cp:lastPrinted>
  <dcterms:modified xsi:type="dcterms:W3CDTF">2006-10-27T14:51:00Z</dcterms:modified>
  <cp:revision>2</cp:revision>
  <dc:subject/>
  <dc:title>PREFEITURA MUNICIPAL DO CABO DE SANTO AGOSTINHO</dc:title>
</cp:coreProperties>
</file>