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O CABO DE SANTO AGOSTINHO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O PÚBLICO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o Cabo de Santo Agostinho, no uso das atribuições legais, torna de conhecimento público qu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 xml:space="preserve">em virtude da greve deflagrada pela rede bancária oficial, prorrogará até o dia 07 de outubro de 2006 as inscrições do Concurso Público, objeto do Edital publicado no Diário Oficial do dia 02 de setembro. O boleto bancário emitido no último dia de inscrição deverá ser pago, impreterivelmente, até o dia 09 de outubro.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2. </w:t>
        <w:tab/>
        <w:t xml:space="preserve">a partir do dia 04 de outubro de 2006, será publicado em jornal de grande circulação e na internet, através do endereço eletrônico www.upenet.com.br, </w:t>
      </w:r>
      <w:r>
        <w:rPr>
          <w:b/>
          <w:bCs/>
          <w:sz w:val="24"/>
          <w:szCs w:val="24"/>
        </w:rPr>
        <w:t>o novo Calendário de Atividades do Concurso</w:t>
      </w:r>
      <w:r>
        <w:rPr>
          <w:sz w:val="24"/>
          <w:szCs w:val="24"/>
        </w:rPr>
        <w:t>, retificando as datas estabelecidas para todas as demais atividades, inclusive da entrega do Cartão Informativo e da realização das Prov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abo de Santo Agostinho, 28 de setembro de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Cabral de Oliveira Fil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do Municí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0:00Z</dcterms:created>
  <dc:creator>Jacira</dc:creator>
  <dc:description/>
  <cp:keywords/>
  <dc:language>en-US</dc:language>
  <cp:lastModifiedBy>Jacira</cp:lastModifiedBy>
  <cp:lastPrinted>2006-09-28T14:19:00Z</cp:lastPrinted>
  <dcterms:modified xsi:type="dcterms:W3CDTF">2006-09-29T17:50:00Z</dcterms:modified>
  <cp:revision>2</cp:revision>
  <dc:subject/>
  <dc:title>PREFEITURA MUNICIPAL DO CABO DE SANTO AGOSTINHO</dc:title>
</cp:coreProperties>
</file>