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FESSOR DE INGLÊS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PROFESSOR DE ESPANH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PROFESSOR DE LÍNGUA PORTUGUES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FESSOR DE EDUCAÇÃO FÍSICA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FESSOR DE HISTÓRIA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PROFESSOR DE GEOGRAFIA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PROFESSOR DE ART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FESSOR DE MATEMÁTICA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PROFESSOR DE CIÊNCIAS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680" w:top="851" w:footer="68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object w:dxaOrig="8622" w:dyaOrig="87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5pt;height:71.3pt" filled="f" o:ole="">
          <v:imagedata r:id="rId2" o:title=""/>
        </v:shape>
        <o:OLEObject Type="Embed" ProgID="" ShapeID="ole_rId1" DrawAspect="Content" ObjectID="_2118064700" r:id="rId1"/>
      </w:object>
    </w:r>
    <w:r>
      <w:rPr>
        <w:b/>
        <w:bCs/>
        <w:sz w:val="48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20" w:after="0"/>
      <w:jc w:val="both"/>
      <w:outlineLvl w:val="7"/>
    </w:pPr>
    <w:rPr>
      <w:rFonts w:ascii="Arial" w:hAnsi="Arial" w:cs="Arial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FF0000"/>
      <w:sz w:val="72"/>
    </w:rPr>
  </w:style>
  <w:style w:type="paragraph" w:styleId="Corpodetexto2">
    <w:name w:val="Corpo de texto 2"/>
    <w:basedOn w:val="Normal"/>
    <w:qFormat/>
    <w:pPr>
      <w:spacing w:lineRule="auto" w:line="4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30:00Z</dcterms:created>
  <dc:creator>UPE</dc:creator>
  <dc:description/>
  <dc:language>en-US</dc:language>
  <cp:lastModifiedBy>Fernanda</cp:lastModifiedBy>
  <cp:lastPrinted>2006-12-15T15:18:00Z</cp:lastPrinted>
  <dcterms:modified xsi:type="dcterms:W3CDTF">2006-12-19T10:31:00Z</dcterms:modified>
  <cp:revision>3</cp:revision>
  <dc:subject/>
  <dc:title>ATA DE FREQÜÊNCIA - REITORIA</dc:title>
</cp:coreProperties>
</file>