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PROFESSOR / EDUCAÇÃO ESPECIAL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ARTE EDUCADOR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PROFESSOR DE EDUCAÇÃO INFANTIL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AUXILIAR DE CONSULTÓRIO DENTÁRI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AUXILIAR DE FARMÁCIA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AUXILIAR DE NUTRIÇÃ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AUXILIAR DE LABORATÓRI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CITOTÉCNIC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CUIDADOR DE RESIDÊNCIA TERAPÊUTICA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DE PRÓTESE DENTÁRIA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FLEBOTOMISTA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INSTRUMENTADOR CIRÚRGIC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AGRÍCOLA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EDIFICAÇÕES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ENFERMAGEM (DIARISTA/PLANTONISTA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ENFERMAGEM (URGENTISTA)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SALA DE GESS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HIGIENE DENTÁRIA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HISTOPATOLOGIA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INFORMÁTICA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LABORATÓRI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RAIO X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B - </w:t>
            </w: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D - </w:t>
            </w: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B</w:t>
            </w:r>
            <w:r>
              <w:rPr>
                <w:b/>
                <w:bCs/>
                <w:sz w:val="28"/>
              </w:rPr>
              <w:t xml:space="preserve"> - D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SANEAMENT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ÉCNICO EM SEGURANÇA DO TRABALH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GUARDA MUNICIPAL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– 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851" w:footer="68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622" w:dyaOrig="8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5pt;height:71.3pt" filled="f" o:ole="">
          <v:imagedata r:id="rId2" o:title=""/>
        </v:shape>
        <o:OLEObject Type="Embed" ProgID="" ShapeID="ole_rId1" DrawAspect="Content" ObjectID="_1247412058" r:id="rId1"/>
      </w:object>
    </w:r>
    <w:r>
      <w:rPr>
        <w:b/>
        <w:bCs/>
        <w:sz w:val="4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20" w:after="0"/>
      <w:jc w:val="both"/>
      <w:outlineLvl w:val="7"/>
    </w:pPr>
    <w:rPr>
      <w:rFonts w:ascii="Arial" w:hAnsi="Arial" w:cs="Arial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72"/>
    </w:rPr>
  </w:style>
  <w:style w:type="paragraph" w:styleId="Corpodetexto2">
    <w:name w:val="Corpo de texto 2"/>
    <w:basedOn w:val="Normal"/>
    <w:qFormat/>
    <w:pPr>
      <w:spacing w:lineRule="auto" w:line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34:00Z</dcterms:created>
  <dc:creator>UPE</dc:creator>
  <dc:description/>
  <dc:language>en-US</dc:language>
  <cp:lastModifiedBy>Fernanda</cp:lastModifiedBy>
  <cp:lastPrinted>2006-12-18T18:47:00Z</cp:lastPrinted>
  <dcterms:modified xsi:type="dcterms:W3CDTF">2006-12-21T12:00:00Z</dcterms:modified>
  <cp:revision>7</cp:revision>
  <dc:subject/>
  <dc:title>ATA DE FREQÜÊNCIA - REITORIA</dc:title>
</cp:coreProperties>
</file>