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20" w:after="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Indent"/>
        <w:ind w:left="708" w:hanging="708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Não deixe de preencher as informações a seguir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édio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Nº de Identidade                                             Órgão Expedidor            UF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240"/>
        <w:ind w:left="360" w:hanging="360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ENSINO FUNDAMENTAL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right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10260" w:leader="none"/>
        </w:tabs>
        <w:ind w:left="720" w:right="294" w:hanging="360"/>
        <w:jc w:val="center"/>
        <w:rPr>
          <w:bCs w:val="false"/>
          <w:i/>
          <w:i/>
          <w:iCs/>
          <w:color w:val="000000"/>
          <w:sz w:val="22"/>
        </w:rPr>
      </w:pPr>
      <w:r>
        <w:rPr>
          <w:color w:val="FFFFFF"/>
          <w:sz w:val="22"/>
        </w:rPr>
        <w:t>A</w:t>
      </w:r>
      <w:r>
        <w:rPr>
          <w:sz w:val="22"/>
        </w:rPr>
        <w:t>ATENÇÃO</w:t>
      </w:r>
    </w:p>
    <w:p>
      <w:pPr>
        <w:pStyle w:val="Normal"/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3960" w:leader="none"/>
          <w:tab w:val="left" w:pos="10260" w:leader="none"/>
          <w:tab w:val="left" w:pos="11520" w:leader="none"/>
        </w:tabs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3960" w:leader="none"/>
          <w:tab w:val="left" w:pos="10260" w:leader="none"/>
          <w:tab w:val="left" w:pos="1152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10260" w:leader="none"/>
          <w:tab w:val="left" w:pos="1152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Observe se o Caderno está completo. Ele deverá conter 40 (quarenta) questões objetivas de múltipla escolha com 05 (cinco) alternativas cada, sendo 10 questões de Língua Portuguesa, 10 questões de Matemática e 20 questões de Estudos Sociais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Uma vez dada a ordem de início da Prova, preencha, nos espaços apropriados, o Nome do Prédio e o Número da Sala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12" w:space="1" w:color="000000"/>
          <w:right w:val="single" w:sz="12" w:space="1" w:color="000000"/>
        </w:pBdr>
        <w:tabs>
          <w:tab w:val="clear" w:pos="708"/>
          <w:tab w:val="left" w:pos="684" w:leader="none"/>
          <w:tab w:val="left" w:pos="720" w:leader="none"/>
          <w:tab w:val="left" w:pos="9861" w:leader="none"/>
          <w:tab w:val="left" w:pos="11340" w:leader="none"/>
        </w:tabs>
        <w:spacing w:lineRule="auto" w:line="360"/>
        <w:ind w:left="720" w:right="279" w:hanging="360"/>
        <w:jc w:val="both"/>
        <w:rPr/>
      </w:pPr>
      <w:r>
        <w:rPr>
          <w:bCs/>
          <w:i/>
          <w:iCs/>
          <w:color w:val="000000"/>
          <w:sz w:val="20"/>
        </w:rPr>
        <w:t>Para registrar as alternativas escolhidas nas questões das provas, você receberá um Cartão-Resposta (Leitura Ótica). Verifique se o Número de Inscrição impresso, em ambos os cartões, coincide com o seu</w:t>
      </w:r>
      <w:r>
        <w:rPr>
          <w:b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Número de Inscrição</w:t>
      </w:r>
      <w:r>
        <w:rPr>
          <w:b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pBdr>
          <w:left w:val="single" w:sz="12" w:space="1" w:color="000000"/>
          <w:right w:val="single" w:sz="12" w:space="1" w:color="000000"/>
        </w:pBdr>
        <w:tabs>
          <w:tab w:val="clear" w:pos="708"/>
          <w:tab w:val="left" w:pos="684" w:leader="none"/>
          <w:tab w:val="left" w:pos="720" w:leader="none"/>
          <w:tab w:val="left" w:pos="9861" w:leader="none"/>
          <w:tab w:val="left" w:pos="11340" w:leader="none"/>
        </w:tabs>
        <w:spacing w:lineRule="auto" w:line="360"/>
        <w:ind w:left="720" w:right="279" w:hanging="360"/>
        <w:jc w:val="both"/>
        <w:rPr>
          <w:b/>
          <w:b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As bolhas do Cartão-Resposta (Leitura Ótica) devem ser preenchidas, totalmente, com caneta esferográfica azul ou preta. </w:t>
      </w:r>
    </w:p>
    <w:p>
      <w:pPr>
        <w:pStyle w:val="Normal"/>
        <w:numPr>
          <w:ilvl w:val="0"/>
          <w:numId w:val="2"/>
        </w:numPr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/>
      </w:pPr>
      <w:r>
        <w:rPr>
          <w:bCs/>
          <w:i/>
          <w:iCs/>
          <w:color w:val="000000"/>
          <w:sz w:val="20"/>
        </w:rPr>
        <w:t xml:space="preserve">Você só poderá retirar-se da sala </w:t>
      </w:r>
      <w:r>
        <w:rPr>
          <w:b/>
          <w:i/>
          <w:iCs/>
          <w:color w:val="000000"/>
          <w:sz w:val="20"/>
        </w:rPr>
        <w:t>2 (duas) horas</w:t>
      </w:r>
      <w:r>
        <w:rPr>
          <w:bCs/>
          <w:i/>
          <w:iCs/>
          <w:color w:val="000000"/>
          <w:sz w:val="20"/>
        </w:rPr>
        <w:t xml:space="preserve">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>
          <w:sz w:val="20"/>
        </w:rPr>
      </w:pPr>
      <w:r>
        <w:rPr>
          <w:bCs/>
          <w:i/>
          <w:iCs/>
          <w:color w:val="000000"/>
          <w:sz w:val="20"/>
        </w:rPr>
        <w:t>Preenchido o Cartão-Resposta, entregue-o ao Fiscal, juntamente com este Caderno e deixe a sala em silêncio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13790" cy="68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25pt;height:47.1pt" filled="f" o:ole="">
                                  <v:imagedata r:id="rId3" o:title=""/>
                                </v:shape>
                                <o:OLEObject Type="Embed" ProgID="" ShapeID="ole_rId2" DrawAspect="Content" ObjectID="_8746102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54.3pt;mso-wrap-distance-left:9.05pt;mso-wrap-distance-right:9.05pt;mso-wrap-distance-top:0pt;mso-wrap-distance-bottom:0pt;margin-top: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25pt;height:47.1pt" filled="f" o:ole="">
                            <v:imagedata r:id="rId5" o:title=""/>
                          </v:shape>
                          <o:OLEObject Type="Embed" ProgID="" ShapeID="ole_rId4" DrawAspect="Content" ObjectID="_6611098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112839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466725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3.95pt;mso-wrap-distance-left:9.05pt;mso-wrap-distance-right:9.05pt;mso-wrap-distance-top:0pt;mso-wrap-distance-bottom:0pt;margin-top:12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466725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LÍNGUA PORTUGUES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xto 01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rPr>
          <w:rFonts w:ascii="Times New Roman" w:hAnsi="Times New Roman" w:cs="Times New Roman"/>
          <w:i/>
          <w:i/>
          <w:iCs/>
          <w:sz w:val="20"/>
          <w:u w:val="none"/>
        </w:rPr>
      </w:pPr>
      <w:r>
        <w:rPr>
          <w:rFonts w:cs="Times New Roman" w:ascii="Times New Roman" w:hAnsi="Times New Roman"/>
          <w:i/>
          <w:iCs/>
          <w:sz w:val="20"/>
          <w:u w:val="none"/>
        </w:rPr>
        <w:t>Biodiesel e inclusão so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u w:val="none"/>
        </w:rPr>
      </w:pPr>
      <w:r>
        <w:rPr>
          <w:rFonts w:cs="Times New Roman"/>
          <w:b/>
          <w:bCs/>
          <w:i/>
          <w:iCs/>
          <w:sz w:val="20"/>
          <w:u w:val="non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pt-BR"/>
        </w:rPr>
        <w:t>Estamos avaliando os efeitos do marco legal, discutido e aprovado no Congresso Nacional, que introduziu o biodiesel na matriz de energética brasileira. O tempo presente, mais do que nunca, torna relevante iniciativas legislativas que possibilitem a discussão e análise de políticas sociais e energéticas que tanto podem contribuir para a melhoria das condições de vida da nossa população. O biodiesel é uma denominação genérica de biocombustíveis derivados de fontes renováveis, como mamona, dendê, pinhão-manso, girassol, amendoim, babaçu, soja, entre outr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 Brasil, ao contrário do que vem ocorrendo em outros países, deve-se incentivar a produção de biodiesel pela rota etílica, ou seja, utilizando-se o álcool, que vem da nossa cana-de-açúcar. O grande obstáculo à utilização do biodiesel, como combustível, é de natureza econômica, haja vista que, na maioria dos casos, seu custo de produção ainda é maior que o do óleo diesel convencional. Contudo, as vantagens sociais e ambientais são indiscutíveis. Dessa forma, um marco legal consistente é fundamental para a implementação de um programa sustentável de produção de biodiesel no Paí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omparado ao óleo diesel derivado de petróleo, o biodiesel pode reduzir em mais de 90% as emissões de fumaça, praticamente eliminar as emissões de óxido de enxofre e diminuir em mais de 80% as emissões de gás carbônico, principal causador do agravamento do efeito estufa. No atual contexto de mudanças climáticas, a demanda mundial por combustíveis de origem renovável, como o biodiesel, será crescente, e o Brasil tem potencial para ser um grande exportador mundi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 lavoura da mamona e a do pinhão-manso prestam-se para a agricultura familiar, podendo apresentar economicidade. A torta resultante da extração do óleo apresenta-se como ótimo adubo, encontrando aplicações na fruticultura, horticultura e floricultura, atividades importantes e crescentes nos perímetros irrigados nordestin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Ressalte-se, por fim, que a produção de biodiesel é estratégica para o Brasil e pode significar uma revolução no campo, gerando emprego, renda e desenvolvimento para toda a na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720"/>
        <w:jc w:val="right"/>
        <w:rPr/>
      </w:pPr>
      <w:r>
        <w:rPr>
          <w:i/>
          <w:iCs/>
          <w:sz w:val="16"/>
          <w:szCs w:val="18"/>
        </w:rPr>
        <w:t xml:space="preserve">Diário de Pernambuco. </w:t>
      </w:r>
      <w:r>
        <w:rPr>
          <w:b/>
          <w:bCs/>
          <w:i/>
          <w:iCs/>
          <w:sz w:val="16"/>
          <w:szCs w:val="18"/>
        </w:rPr>
        <w:t>Opinião</w:t>
      </w:r>
      <w:r>
        <w:rPr>
          <w:i/>
          <w:iCs/>
          <w:sz w:val="16"/>
          <w:szCs w:val="18"/>
        </w:rPr>
        <w:t>. 9 de abril de 2006.</w:t>
      </w:r>
    </w:p>
    <w:p>
      <w:pPr>
        <w:pStyle w:val="Normal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ind w:left="360" w:right="305" w:hanging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xto 02</w:t>
      </w:r>
    </w:p>
    <w:p>
      <w:pPr>
        <w:pStyle w:val="Normal"/>
        <w:ind w:left="360" w:right="305" w:firstLine="5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18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Água: o desafio do século 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54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nhum outro país do mundo tem tanta água. Somos uma nação generosamente irrigada por 12 mil rios e córregos e que detém, na bacia do rio Amazonas, a maior concentração de água doce do planeta.  Mas o que é abundante na região Norte está se tornando rapidamente escasso no resto do paí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 país campeão mundial de água doce está perdendo a guerra contra o desperdício e a poluição. De nada adianta ter o maior estoque de água limpa do planeta concentrado na Amazônia se, no resto do Brasil, o uso descontrolado da água ameaça a economia e a saúde da populaçã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s países hoje em dia são avaliados pela forma como sabem usar a água, e não pelo que têm de água. Porque é mais importante hoje saber usar a água do que ostentar a abundânc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É sabido por toda a sociedade que a água vai ser um dos recursos mais escassos num futuro não muito dista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305" w:firstLine="540"/>
        <w:jc w:val="right"/>
        <w:rPr/>
      </w:pPr>
      <w:r>
        <w:rPr>
          <w:i/>
          <w:iCs/>
          <w:sz w:val="16"/>
          <w:szCs w:val="18"/>
        </w:rPr>
        <w:t xml:space="preserve">Texto adaptado. TRIGUEIRO, André. </w:t>
      </w:r>
      <w:r>
        <w:rPr>
          <w:b/>
          <w:i/>
          <w:iCs/>
          <w:sz w:val="16"/>
          <w:szCs w:val="18"/>
        </w:rPr>
        <w:t>Mundo Sustentável</w:t>
      </w:r>
      <w:r>
        <w:rPr>
          <w:i/>
          <w:iCs/>
          <w:sz w:val="16"/>
          <w:szCs w:val="18"/>
        </w:rPr>
        <w:t>. Editora Globo; São Paulo, 2005.</w:t>
      </w:r>
      <w:r>
        <w:rPr>
          <w:sz w:val="16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1. Em relação ao texto 01, podemos afirmar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O biodiesel ocasionará aumento nas emissões de fumaça, estimulando o efeito estuf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No Brasil, aconselha-se não utilizar o álcool na produção de biodiesel, pois o cultivo da cana-de-açúcar é escass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No momento, o custo de produção do biodiesel é menor do que o do óleo diesel convenciona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A torta, ótimo adubo, é aplicada na fruticultura, horticultura e floricultura, em todas as regiões irrigadas do paí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Faz-se necessária uma implantação de um programa sustentável de produção de biodiesel em nosso país, o que trará benefícios para os setores social e ambient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02.</w:t>
      </w:r>
      <w:r>
        <w:rPr>
          <w:sz w:val="20"/>
        </w:rPr>
        <w:t xml:space="preserve"> </w:t>
      </w:r>
      <w:r>
        <w:rPr>
          <w:b/>
          <w:bCs/>
          <w:sz w:val="20"/>
        </w:rPr>
        <w:t>No seu 1º parágrafo, o termo</w:t>
      </w:r>
      <w:r>
        <w:rPr>
          <w:sz w:val="20"/>
        </w:rPr>
        <w:t xml:space="preserve"> “que” </w:t>
      </w:r>
      <w:r>
        <w:rPr>
          <w:b/>
          <w:bCs/>
          <w:sz w:val="20"/>
        </w:rPr>
        <w:t>introduz a oração subordinada adjetiva explicativa</w:t>
      </w:r>
      <w:r>
        <w:rPr>
          <w:sz w:val="20"/>
        </w:rPr>
        <w:t xml:space="preserve"> </w:t>
      </w:r>
      <w:r>
        <w:rPr>
          <w:i/>
          <w:sz w:val="20"/>
        </w:rPr>
        <w:t>“que introduziu o biodiesel na matriz de energética brasileira</w:t>
      </w:r>
      <w:r>
        <w:rPr>
          <w:b/>
          <w:bCs/>
          <w:i/>
          <w:sz w:val="20"/>
        </w:rPr>
        <w:t>.”</w:t>
      </w:r>
      <w:r>
        <w:rPr>
          <w:b/>
          <w:bCs/>
          <w:sz w:val="20"/>
        </w:rPr>
        <w:t>, fazendo a coesão entre as orações e referindo-se ao(à)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840" w:leader="none"/>
          <w:tab w:val="left" w:pos="8460" w:leader="none"/>
        </w:tabs>
        <w:ind w:left="360" w:hanging="360"/>
        <w:jc w:val="both"/>
        <w:rPr/>
      </w:pPr>
      <w:r>
        <w:rPr>
          <w:sz w:val="20"/>
        </w:rPr>
        <w:t xml:space="preserve">A) Congresso Nacional. </w:t>
        <w:tab/>
        <w:t>B) biodiesel.</w:t>
        <w:tab/>
        <w:t>C) matriz energética brasileira.</w:t>
        <w:tab/>
      </w:r>
      <w:r>
        <w:rPr>
          <w:sz w:val="20"/>
          <w:lang w:val="es-ES_tradnl"/>
        </w:rPr>
        <w:t>D) marco legal.</w:t>
        <w:tab/>
      </w:r>
      <w:r>
        <w:rPr>
          <w:sz w:val="20"/>
        </w:rPr>
        <w:t>E) inclusão soci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3. Em qual alternativa o termo sublinhado é acentuado pela mesma razão do termo </w:t>
      </w:r>
      <w:r>
        <w:rPr>
          <w:i/>
          <w:iCs/>
          <w:sz w:val="20"/>
        </w:rPr>
        <w:t>“país”</w:t>
      </w:r>
      <w:r>
        <w:rPr>
          <w:b/>
          <w:bCs/>
          <w:sz w:val="20"/>
        </w:rPr>
        <w:t>?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A) “O biodiesel é uma denominação genérica de </w:t>
      </w:r>
      <w:r>
        <w:rPr>
          <w:sz w:val="20"/>
          <w:u w:val="single"/>
        </w:rPr>
        <w:t>biocombustíveis</w:t>
      </w:r>
      <w:r>
        <w:rPr>
          <w:sz w:val="20"/>
        </w:rPr>
        <w:t xml:space="preserve"> derivados de fontes renováveis, como mamona, dendê...”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B) “...a produção de biodiesel pela rota </w:t>
      </w:r>
      <w:r>
        <w:rPr>
          <w:sz w:val="20"/>
          <w:u w:val="single"/>
        </w:rPr>
        <w:t>etílica</w:t>
      </w:r>
      <w:r>
        <w:rPr>
          <w:sz w:val="20"/>
        </w:rPr>
        <w:t>, ou seja, utilizando-se o álcool, que vem da nossa cana-de-açúcar.”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C) “O grande obstáculo à utilização do biodiesel, como </w:t>
      </w:r>
      <w:r>
        <w:rPr>
          <w:sz w:val="20"/>
          <w:u w:val="single"/>
        </w:rPr>
        <w:t>combustível</w:t>
      </w:r>
      <w:r>
        <w:rPr>
          <w:sz w:val="20"/>
        </w:rPr>
        <w:t xml:space="preserve">...”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D) “...atividades importantes e crescentes nos </w:t>
      </w:r>
      <w:r>
        <w:rPr>
          <w:sz w:val="20"/>
          <w:u w:val="single"/>
        </w:rPr>
        <w:t>perímetros</w:t>
      </w:r>
      <w:r>
        <w:rPr>
          <w:sz w:val="20"/>
        </w:rPr>
        <w:t xml:space="preserve"> irrigados nordestinos.”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E) “No Brasil, ao contrário do que vem ocorrendo em outros </w:t>
      </w:r>
      <w:r>
        <w:rPr>
          <w:sz w:val="20"/>
          <w:u w:val="single"/>
        </w:rPr>
        <w:t>países</w:t>
      </w:r>
      <w:r>
        <w:rPr>
          <w:sz w:val="20"/>
        </w:rPr>
        <w:t>..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4. Quanto à tipologia textual, podemos afirmar qu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no texto 01, disserta-se sobre o biodiesel, referindo-se a sua produção como sendo uma estratégia para o desenvolvimento do país, resultando na inclusão socia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no texto 01, narra-se a história do biodiesel desde a sua criação até os dias atuai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o texto 02 se detém em analisar e historiar o recurso mais escasso de um futuro breve – a águ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no texto 02, existe a preocupação em descrever todos os pormenores do recurso em breve esgotado – a águ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ambos os textos relatam minúcias de recursos contribuintes da vida humana – água e biodies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Em uma das alternativas abaixo, existe uma em que a vírgula foi utilizada para isolar o aposto. Assinale-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“No Brasil, ao contrário do que vem ocorrendo..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“Contudo, as vantagens sociais e ambientais são indiscutíveis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“Comparado ao óleo diesel derivado de petróleo, o biodiesel pode reduzir..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“...gerando emprego, renda e desenvolvimento para toda a nação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“...horticultura e floricultura, atividades importantes e crescentes nos perímetros irrigados nordestinos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6. Em </w:t>
      </w:r>
      <w:r>
        <w:rPr>
          <w:i/>
          <w:iCs/>
          <w:sz w:val="20"/>
        </w:rPr>
        <w:t>“O grande obstáculo à utilização do biodiesel, como combustível...”</w:t>
      </w:r>
      <w:r>
        <w:rPr>
          <w:b/>
          <w:bCs/>
          <w:sz w:val="20"/>
        </w:rPr>
        <w:t xml:space="preserve">, a crase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ocorreu, porque existe apenas a presença da preposição “A” exigida pelo termo “obstáculo”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 xml:space="preserve">B) poderia não ocorrer, sendo facultativa, uma vez que o termo “obstáculo” não exige complemento regido de preposição. 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ocorreu devido à presença da preposição “A” exigida pelo termo “obstáculo” e do artigo “A” determinante do termo “utilização”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permaneceria, mesmo se o termo “utilização” estivesse no plura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é facultativa, uma vez que só existe a presença da preposição “A”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Quanto ao texto 02, podemos afirmar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a água em nosso país é escassa em todas as regiões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B) somos um país abençoado por Deus, pois temos a maior concentração</w:t>
      </w:r>
      <w:r>
        <w:rPr>
          <w:sz w:val="20"/>
          <w:szCs w:val="28"/>
        </w:rPr>
        <w:t xml:space="preserve"> de água </w:t>
      </w:r>
      <w:r>
        <w:rPr>
          <w:sz w:val="20"/>
        </w:rPr>
        <w:t>salgada do mun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água em nosso país é abundante em todas as regiõ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D) temos a maior quantidade de água pura do planeta, embora não se esteja utilizando-a corretamente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E) a água não é objeto de preocupação do homem, pois existe em abundânc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Em um dos parágrafos do texto 02, existe uma idéia de oposição constante em uma das alternativas abaixo. Identifique-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“Nenhum outro país do mundo tem tanta água.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“Mas o que é abundante na região Norte está se tornando rapidamente escasso no resto do país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“É sabido por toda a sociedade que a água vai ser um dos recursos mais escassos num futuro não muito distante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“...o uso descontrolado da água ameaça a economia e a saúde da população.”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“Porque é mais importante hoje saber usar a água do que ostentar a abundância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>09. Em</w:t>
      </w:r>
      <w:r>
        <w:rPr>
          <w:sz w:val="20"/>
        </w:rPr>
        <w:t xml:space="preserve"> “</w:t>
      </w:r>
      <w:r>
        <w:rPr>
          <w:i/>
          <w:sz w:val="20"/>
        </w:rPr>
        <w:t xml:space="preserve">Os países </w:t>
      </w:r>
      <w:r>
        <w:rPr>
          <w:b/>
          <w:bCs/>
          <w:i/>
          <w:sz w:val="20"/>
        </w:rPr>
        <w:t>hoje em dia</w:t>
      </w:r>
      <w:r>
        <w:rPr>
          <w:i/>
          <w:sz w:val="20"/>
        </w:rPr>
        <w:t xml:space="preserve"> são avaliados pela forma como sabem usar a água, e não pelo que têm de água. Porque é mais importante hoje saber usar a água do que ostentar a abundância”,</w:t>
      </w:r>
    </w:p>
    <w:p>
      <w:pPr>
        <w:pStyle w:val="Normal"/>
        <w:ind w:left="312" w:hanging="31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A) o conectivo “Porque” tem o valor semântico de comparação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B) o verbo “têm”  também estaria correto, se o termo “países” estivesse no singular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firma-se que um país é avaliado não pelo modo como utiliza a água, mas pela quantidade existente em cada região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D) os termos em negrito poderiam ser substituídos por </w:t>
      </w:r>
      <w:r>
        <w:rPr>
          <w:i/>
          <w:sz w:val="20"/>
        </w:rPr>
        <w:t>há dias</w:t>
      </w:r>
      <w:r>
        <w:rPr>
          <w:sz w:val="20"/>
        </w:rPr>
        <w:t xml:space="preserve">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E) os verbos “sabem” e “têm”  concordam com o mesmo termo - “países”. </w:t>
      </w:r>
    </w:p>
    <w:p>
      <w:pPr>
        <w:pStyle w:val="Normal"/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Com o título e o discurso do texto 02, concluímos que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não há motivos para tanta preocupação com o precioso líquido - águ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há um exagero daqueles que se dedicam aos estudos referentes ao meio ambiente, quanto à escassez da águ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deve haver uma ação conjunta, enquanto há tempo, para combatermos o mau uso do precioso líquido, evitando, assim, a sua falta em breve espaço de temp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escassez da água é por tempo determin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todos os usuários da água são conscientes de que a usam corretamente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>MATEMÁ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11. A fração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0"/>
        </w:rPr>
        <w:t xml:space="preserve"> corresponde ao número real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3,5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5,3</w:t>
        <w:tab/>
        <w:t>D) 0,6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6</w:t>
        <w:tab/>
        <w:t>E) 0,06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12. Se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bCs/>
          <w:sz w:val="20"/>
        </w:rPr>
        <w:t xml:space="preserve">, então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20"/>
        </w:rPr>
        <w:t xml:space="preserve"> é igual a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12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16</w:t>
        <w:tab/>
        <w:t>D) 36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32</w:t>
        <w:tab/>
        <w:t xml:space="preserve">E) 64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3. O valor da expressão </w:t>
      </w:r>
      <w:r>
        <w:rPr>
          <w:sz w:val="20"/>
        </w:rPr>
        <w:t>0,5 + 1,27 x 2,03</w:t>
      </w:r>
      <w:r>
        <w:rPr>
          <w:b/>
          <w:bCs/>
          <w:sz w:val="20"/>
        </w:rPr>
        <w:t xml:space="preserve"> é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4,071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3,0781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3,5931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3,421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3,781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Quantas pessoas formam uma fila de 192 m de comprimento, se cada uma ocupa, em média, 60 cm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32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36 </w:t>
        <w:tab/>
        <w:t>D) 360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320</w:t>
        <w:tab/>
        <w:t>E) 326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5. Um número somado a </w:t>
      </w:r>
      <w:r>
        <w:rPr>
          <w:sz w:val="20"/>
        </w:rPr>
        <w:t>1</w:t>
      </w:r>
      <w:r>
        <w:rPr>
          <w:b/>
          <w:bCs/>
          <w:sz w:val="20"/>
        </w:rPr>
        <w:t xml:space="preserve"> é igual a seu triplo, então o quadrado desse número é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1/4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1/3       </w:t>
        <w:tab/>
        <w:t xml:space="preserve">D) 1 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1/2      </w:t>
        <w:tab/>
        <w:t>E) 2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iCs/>
          <w:sz w:val="20"/>
        </w:rPr>
        <w:t xml:space="preserve">16.  </w:t>
      </w:r>
      <w:r>
        <w:rPr>
          <w:b/>
          <w:bCs/>
          <w:i/>
          <w:sz w:val="20"/>
        </w:rPr>
        <w:t>x</w:t>
      </w:r>
      <w:r>
        <w:rPr>
          <w:b/>
          <w:bCs/>
          <w:sz w:val="20"/>
        </w:rPr>
        <w:t xml:space="preserve"> -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0"/>
        </w:rPr>
        <w:t xml:space="preserve"> = -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0"/>
        </w:rPr>
        <w:t xml:space="preserve">. A solução dessa equação em </w:t>
      </w:r>
      <w:r>
        <w:rPr>
          <w:sz w:val="20"/>
        </w:rPr>
        <w:t>x</w:t>
      </w:r>
      <w:r>
        <w:rPr>
          <w:b/>
          <w:bCs/>
          <w:sz w:val="20"/>
        </w:rPr>
        <w:t xml:space="preserve"> é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B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5940" w:leader="none"/>
        </w:tabs>
        <w:spacing w:before="80" w:after="0"/>
        <w:ind w:left="312" w:hanging="312"/>
        <w:jc w:val="both"/>
        <w:rPr>
          <w:sz w:val="20"/>
        </w:rPr>
      </w:pPr>
      <w:r>
        <w:rPr>
          <w:sz w:val="20"/>
        </w:rPr>
        <w:t xml:space="preserve">D) 0                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E)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7. Uma pessoa gastou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0"/>
        </w:rPr>
        <w:t xml:space="preserve"> do seu ordenado, restando-lhe R$ 285,00. Se tivesse gasto </w:t>
      </w:r>
      <w:r>
        <w:rPr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0"/>
        </w:rPr>
        <w:t>, a ela teria sobrado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R$ 456,00</w:t>
        <w:tab/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R$ 380,00</w:t>
        <w:tab/>
        <w:t>D) R$ 228,00</w:t>
        <w:tab/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R$ 171,00</w:t>
        <w:tab/>
        <w:t>E) R$ 684,00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8. Uma mercadoria custa R$ 64,00. Para fazer uma promoção, o lojista resolve aumentar em 20% seu preço e, no ato da venda, dar um desconto de 20%. Então a mercadoria ficará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ustando R$ 64,00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mais cara em 4% </w:t>
        <w:tab/>
        <w:t>D) custando R$ 76,80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mais barata em 4% </w:t>
        <w:tab/>
        <w:t>E) custando R$ 51,20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. Um relógio atrasa 1 minuto e 15 segundos a cada hora. No final de um dia, ele atrasará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24 minutos.  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30 minutos.  </w:t>
        <w:tab/>
        <w:t>D) 36 minutos.</w:t>
        <w:tab/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32 minutos.</w:t>
        <w:tab/>
        <w:t>E) 80 minut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 Um trabalhador lavou 400 pratos de uma festa.  Ele recebeu R$ 0,05 por prato que lavou e pagou R$ 0,25 por prato que quebrou.  No fim do serviço, ele recebeu R$ 18,00. Quantos pratos ele quebrou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8</w:t>
        <w:tab/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10</w:t>
        <w:tab/>
        <w:t>D) 4</w:t>
        <w:tab/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6</w:t>
        <w:tab/>
        <w:t>E) 12</w:t>
      </w:r>
    </w:p>
    <w:p>
      <w:pPr>
        <w:pStyle w:val="Normal"/>
        <w:tabs>
          <w:tab w:val="clear" w:pos="708"/>
          <w:tab w:val="left" w:pos="6480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/>
      </w:pPr>
      <w:r>
        <w:rPr/>
        <w:t>ESTUDOS SOCIAIS</w:t>
      </w:r>
    </w:p>
    <w:p>
      <w:pPr>
        <w:pStyle w:val="Normal"/>
        <w:tabs>
          <w:tab w:val="clear" w:pos="708"/>
          <w:tab w:val="left" w:pos="6480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A primeira vila fundada no Brasil foi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4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garassu.</w:t>
        <w:tab/>
        <w:t>B) Olinda.</w:t>
        <w:tab/>
        <w:t>C) São Vicente.</w:t>
        <w:tab/>
        <w:t>D) Itamaracá.</w:t>
        <w:tab/>
        <w:t>E) Piratini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Dentre os principais direitos dos donatários das capitanias hereditárias, podemos destacar os seguintes, </w:t>
      </w:r>
      <w:r>
        <w:rPr>
          <w:b/>
          <w:bCs/>
          <w:caps/>
          <w:sz w:val="20"/>
        </w:rPr>
        <w:t>exce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riar e distribuir sesmarias, a quem desejasse e pudesse cultivá-l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Exercer plena autoridade judicial e administrativ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Por meio de chamada </w:t>
      </w:r>
      <w:r>
        <w:rPr>
          <w:b/>
          <w:bCs/>
          <w:sz w:val="20"/>
        </w:rPr>
        <w:t>guerra justa</w:t>
      </w:r>
      <w:r>
        <w:rPr>
          <w:sz w:val="20"/>
        </w:rPr>
        <w:t>, escravizar indígenas considerados inimigos, obrigando-os a trabalhar na lavou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Enviar até 30 índios escravizados por ano, a Portug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Monopolizar a exploração de pau-brasil e a extração miner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3. A religião oficial do Brasil holandês foi 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300" w:leader="none"/>
          <w:tab w:val="left" w:pos="84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atolicismo.</w:t>
        <w:tab/>
        <w:t>B) luteranismo.</w:t>
        <w:tab/>
        <w:t>C) calvinismo.</w:t>
        <w:tab/>
        <w:t>D) anglicanismo.</w:t>
        <w:tab/>
        <w:t>E) adventis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 Dentre as principais transformações econômicas ocorridas no Brasil, na segunda metade do século XIX, têm-se (tem-se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expansão do café e o crescimento das cidades na região sudeste, acarretando o desenvolvimento do setor de serviços e a industrializ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dinamização da economia brasileira impulsionada pelo capital investido pelos holandeses na lavoura canavieira nordesti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avanço da pecuária nordestina em direção ao sertão, com a finalidade de abastecer a área açucareira com carne e força motriz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o desenvolvimento das estâncias pecuárias de charque nas vastas Campinas do atual estado do Rio Grande do Sul, constituindo-se na única atividade econômica exportadora da regi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intensificação da extração aurífera no centro-oeste, com destaque para Minas Gerais, Mato Grosso e Goiás, que ensejou o desenvolvimento urbano do impér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5. Constituem as principais medidas tomadas pelo governo provisório chefiado por Deodoro da Fonseca, revelando seu caráter conservador, </w:t>
      </w:r>
      <w:r>
        <w:rPr>
          <w:b/>
          <w:bCs/>
          <w:caps/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nstituição do federalis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Separação entre Igreja e Est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riação de novos símbolos nacion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Promulgação da lei da grande naturaliz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Criação da tarifa Alves Branco, que aumentava as taxas de export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 O líder do movimento messiânico de Canudos foi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Euclides da Cunh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D. Sebastião, o Venturoso. </w:t>
        <w:tab/>
        <w:t>D) Padre Cíce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ntônio Conselheiro. </w:t>
        <w:tab/>
        <w:t>E) Frei Dami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Foi um importante movimento messiânico ocorrido na fronteira entre o Paraná e Santa Catar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Questão Christi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Revolta dos Alfaiates. </w:t>
        <w:tab/>
        <w:t>D) Conjuração de João de Deu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Revolta de Beckman. </w:t>
        <w:tab/>
        <w:t>E) Guerra do Contest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 Em 22 de novembro de 1910, cerca de 2 mil membros da marinha iniciaram um movimento que ficou conhecido como Revolta da Chibata. Eles foram liderados por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Luís Carlos Prest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João Cândido. </w:t>
        <w:tab/>
        <w:t>D) Carlos Lacer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Ganga Zumba. </w:t>
        <w:tab/>
        <w:t>E) Gregório Fortuna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9. Sobre a Era Vargas, considere as seguintes proposições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A vitória do movimento de 1930 deu início a uma fase na história do Brasil marcada pela liderança de Júlio Prestes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O Governo Vargas pretendia, por meio de elevação dos impostos sobre produtos importados e da diminuição dos impostos sobre a indústria nacional, estimular o consumo de produtos nacionais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Aos poucos, o governo getulista foi-se revelando centralizador, preocupado com a questão social e interessado em defender as riquezas nacionais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ab/>
        <w:t>“A constituição autoritária de 1937 representou o alicerce jurídico do Estado Novo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ão corretas soment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480" w:leader="none"/>
          <w:tab w:val="left" w:pos="86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, II e III.</w:t>
        <w:tab/>
        <w:t xml:space="preserve">B) I, II e IV. </w:t>
        <w:tab/>
        <w:t>C) I, III e IV.</w:t>
        <w:tab/>
        <w:t>D) II, III e IV.</w:t>
        <w:tab/>
        <w:t>E) 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0. O verdadeiro símbolo da legislação ditatorial do regime militar editada durante o Governo de Costa e Silva foi 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riação do DIP (Departamento de Imprensa e Propaganda)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instituição do bipartidaris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promulgação do Ato Institucional Número 5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edição do II PND (Plano Nacional de Desenvolvimento)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promulgação da LSN (Lei de Segurança Nacional)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1. Sobre o Universo, é incorreto afirm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Uma galáxia é um sistema composto de astros e diversos tipos de estrelas, aglomerados estelares, nuvens de gás e poei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s meteoros são conhecidos popularmente como estrelas cadent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 sol é uma estrela, e, ao seu redor, movem-se os plan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s distâncias astronômicas são dadas em ano luz, no tempo de um segundo, aproximadamente 300.00 k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Mercúrio e Vênus são os únicos planetas do sistema solar, que não possuem satélit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2. Sobre as coordenadas geográficas, é incorreto afirm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Meridiano são círculos imaginários, que cortam perpendicularmente os paralelos, indo de um pólo a out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 Equador é o principal paralelo, dividindo a Terra em dois hemisférios, o Leste e o Oes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Longitude é a distância medida em graus, de qualquer lugar da Terra ao meridiano de Greenwich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 antimeridiano do meridiano de Greenwich é a linha internacional de da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Paralelos são círculos imaginários traçados paralelamente ao Equ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3. O movimento de rotação da terra é responsável pelos(as/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ias da sema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estações do ano. </w:t>
        <w:tab/>
        <w:t>D) meses do a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sucessão dos dias e das noites. </w:t>
        <w:tab/>
        <w:t>E) diversidade climát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4. Sobre as Zonas da Terra, é correto afirmar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Zona Tropical localiza-se entre o Trópico de Câncer e a linha do Equ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 Zona Temperada localiza-se entre os Trópicos de Câncer e o Círculo polar Antárt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Entre as Zonas da Terra, a temperada é mais quente e mais iluminada, porque recebe raios solares mais perpendicular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D) Na Zona Intertropical, os raios solares incidem quase perpendicular, durante todo o ano, sendo a zona mais quente e mais iluminada da Terra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s Zonas Polares ou Glaciais e os raios solares atingem estas zonas de modo muito inclinado, durante todo o a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5. Assinale (V) para as alternativas verdadeiras e (F) para as falsas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20" w:right="1025" w:hanging="436"/>
        <w:jc w:val="both"/>
        <w:rPr/>
      </w:pP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</w:t>
        <w:tab/>
        <w:t>Nas últimas décadas, a população brasileira rural é maior que a urban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20" w:right="1025" w:hanging="436"/>
        <w:jc w:val="both"/>
        <w:rPr/>
      </w:pP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</w:t>
        <w:tab/>
        <w:t>O total da população brasileira classifica o Brasil como um país povo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20" w:right="1025" w:hanging="436"/>
        <w:jc w:val="both"/>
        <w:rPr/>
      </w:pP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</w:t>
        <w:tab/>
        <w:t>Tanto os índices de natalidade como os de mortalidade estão declinando nas últimas décad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20" w:right="1025" w:hanging="436"/>
        <w:jc w:val="both"/>
        <w:rPr/>
      </w:pP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</w:t>
        <w:tab/>
        <w:t>Na atualidade, o Brasil apresenta um país em transição de jovem para adul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ordem correta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480" w:leader="none"/>
          <w:tab w:val="left" w:pos="86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V, F, V e V.</w:t>
        <w:tab/>
        <w:t>B) F, F, V e V.</w:t>
        <w:tab/>
        <w:t>C) F, V, F e V.</w:t>
        <w:tab/>
        <w:t>D) V, V, F e V.</w:t>
        <w:tab/>
        <w:t>E) F, F, V e F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6. Dentre os rios que oferecem maior contribuição para instalação de usinas que provêm de geradores hidráulicos estão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Tocantins e Tietê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apibaribe e São Francisco. </w:t>
        <w:tab/>
        <w:t>D) Paraguai e Uruguai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Paraná e São Francisco. </w:t>
        <w:tab/>
        <w:t>E) Amazonas e Tocantin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O clima predominante da região Sul é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6840" w:leader="none"/>
          <w:tab w:val="left" w:pos="88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subtropical.</w:t>
        <w:tab/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tropical de altitude.</w:t>
        <w:tab/>
        <w:t>D) semi-árido.</w:t>
      </w:r>
    </w:p>
    <w:p>
      <w:pPr>
        <w:pStyle w:val="Normal"/>
        <w:tabs>
          <w:tab w:val="clear" w:pos="708"/>
          <w:tab w:val="left" w:pos="6120" w:leader="none"/>
          <w:tab w:val="left" w:pos="88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equatorial.</w:t>
        <w:tab/>
        <w:t>E) tropic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8. O que mais caracteriza as regiões polares é 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queda de neve durante todo o a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o clima frio polar. </w:t>
        <w:tab/>
        <w:t>D) o fato de serem totalmente despovo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os rios gelados durante todo o ano. </w:t>
        <w:tab/>
        <w:t>E) os esquimós e lapõ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b/>
          <w:bCs/>
          <w:sz w:val="20"/>
        </w:rPr>
        <w:t>39.</w:t>
      </w:r>
      <w:r>
        <w:rPr>
          <w:sz w:val="20"/>
        </w:rPr>
        <w:t xml:space="preserve"> </w:t>
      </w:r>
      <w:r>
        <w:rPr>
          <w:i/>
          <w:iCs/>
          <w:sz w:val="20"/>
        </w:rPr>
        <w:t>Vegetação típica do semi-árido nordestino, formada por espécie xerófilas, representada pela espécie de cactáceas e bromeliáceas.</w:t>
      </w:r>
      <w:r>
        <w:rPr>
          <w:sz w:val="20"/>
        </w:rPr>
        <w:t xml:space="preserve"> </w:t>
      </w:r>
      <w:r>
        <w:rPr>
          <w:b/>
          <w:bCs/>
          <w:sz w:val="20"/>
        </w:rPr>
        <w:t>Estamos falando de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Floresta de Araucá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errado. </w:t>
        <w:tab/>
        <w:t>D) Floresta latifoliada tropic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Caatinga. </w:t>
        <w:tab/>
        <w:t>E) Floresta Amazôn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0. Analise as proposições abaixo.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 xml:space="preserve">I. </w:t>
        <w:tab/>
      </w:r>
      <w:r>
        <w:rPr>
          <w:i/>
          <w:iCs/>
          <w:sz w:val="20"/>
        </w:rPr>
        <w:t>Dentre as regiões brasileiras, o Nordeste é a que apresenta o maior número de estados da federação, e todos eles em contato com o Oceano Atlântic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>A partir de 1988, o território de Fernando de Noronha foi transformado em município e colocado à governância do Estado de Pernambuc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A floresta Amazônica é genuinamente brasileira e ocupa a maior parte da região Norte, chamada de Hiléia Amazôn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6" w:hanging="482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IV. </w:t>
        <w:tab/>
      </w:r>
      <w:r>
        <w:rPr>
          <w:i/>
          <w:iCs/>
          <w:sz w:val="20"/>
        </w:rPr>
        <w:t>A região Sudeste e os diversos núcleos urbanos cresceram expressivamente na fase cafeeira, e muitos desses se beneficiaram com o processo de industrializaçã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ão corret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 e III.</w:t>
        <w:tab/>
        <w:t>B) II e IV.</w:t>
        <w:tab/>
        <w:t>C) II, III e IV.</w:t>
        <w:tab/>
        <w:t>D) I, II e III.</w:t>
        <w:tab/>
        <w:t>E) I, II e IV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center"/>
        <w:rPr>
          <w:b/>
          <w:b/>
          <w:bCs/>
          <w:shadow/>
        </w:rPr>
      </w:pPr>
      <w:r>
        <w:rPr>
          <w:b/>
          <w:bCs/>
          <w:shadow/>
        </w:rPr>
        <w:t>RASCUNHO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570230" cy="377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</w:t>
    </w:r>
    <w:r>
      <w:rPr>
        <w:b/>
        <w:i/>
        <w:sz w:val="32"/>
        <w:u w:val="single"/>
      </w:rPr>
      <w:t>PROCESSO SELETIV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4500" w:leader="none"/>
        <w:tab w:val="left" w:pos="6840" w:leader="none"/>
        <w:tab w:val="left" w:pos="9000" w:leader="none"/>
      </w:tabs>
      <w:spacing w:lineRule="exact" w:line="240"/>
      <w:ind w:left="360" w:hanging="36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360" w:hanging="36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0" w:right="2645" w:hanging="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bCs/>
      <w:i/>
      <w:iCs/>
      <w:shadow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</w:tabs>
      <w:spacing w:lineRule="exact" w:line="240"/>
      <w:ind w:left="540" w:right="255" w:hanging="360"/>
      <w:jc w:val="both"/>
      <w:outlineLvl w:val="6"/>
    </w:pPr>
    <w:rPr>
      <w:rFonts w:ascii="Arial" w:hAnsi="Arial" w:cs="Arial"/>
      <w:i/>
      <w:iCs/>
      <w:sz w:val="1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2160" w:leader="none"/>
        <w:tab w:val="left" w:pos="4680" w:leader="none"/>
        <w:tab w:val="left" w:pos="6660" w:leader="none"/>
        <w:tab w:val="left" w:pos="9000" w:leader="none"/>
      </w:tabs>
      <w:spacing w:lineRule="exact" w:line="240"/>
      <w:ind w:left="-180" w:firstLine="180"/>
      <w:jc w:val="center"/>
      <w:outlineLvl w:val="7"/>
    </w:pPr>
    <w:rPr>
      <w:rFonts w:ascii="Arial" w:hAnsi="Arial" w:cs="Arial"/>
      <w:b/>
      <w:bCs/>
      <w:sz w:val="1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spacing w:lineRule="exact" w:line="240"/>
      <w:ind w:left="180" w:right="305" w:hanging="0"/>
      <w:jc w:val="center"/>
      <w:outlineLvl w:val="8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340" w:leader="none"/>
      </w:tabs>
      <w:spacing w:lineRule="exact" w:line="240"/>
      <w:ind w:left="312" w:hanging="284"/>
      <w:jc w:val="both"/>
    </w:pPr>
    <w:rPr>
      <w:rFonts w:ascii="Arial" w:hAnsi="Arial" w:cs="Arial"/>
      <w:sz w:val="18"/>
      <w:szCs w:val="32"/>
    </w:rPr>
  </w:style>
  <w:style w:type="paragraph" w:styleId="TextBodyIndent">
    <w:name w:val="Body Text Indent"/>
    <w:basedOn w:val="Normal"/>
    <w:pPr>
      <w:ind w:left="708" w:firstLine="372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2160" w:leader="none"/>
        <w:tab w:val="left" w:pos="4500" w:leader="none"/>
        <w:tab w:val="left" w:pos="6660" w:leader="none"/>
        <w:tab w:val="left" w:pos="882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6:00Z</dcterms:created>
  <dc:creator>Fred</dc:creator>
  <dc:description/>
  <dc:language>en-US</dc:language>
  <cp:lastModifiedBy>Fernanda</cp:lastModifiedBy>
  <cp:lastPrinted>2006-04-19T12:14:00Z</cp:lastPrinted>
  <dcterms:modified xsi:type="dcterms:W3CDTF">2006-04-19T15:15:00Z</dcterms:modified>
  <cp:revision>15</cp:revision>
  <dc:subject/>
  <dc:title>TEXTO  I para as questões de  1 a 6</dc:title>
</cp:coreProperties>
</file>