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GABARITOS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color w:val="008000"/>
        </w:rPr>
      </w:pPr>
      <w:r>
        <w:rPr>
          <w:color w:val="008000"/>
        </w:rPr>
      </w:r>
    </w:p>
    <w:tbl>
      <w:tblPr>
        <w:tblW w:w="8612" w:type="dxa"/>
        <w:jc w:val="left"/>
        <w:tblInd w:w="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2332"/>
        <w:gridCol w:w="347"/>
        <w:gridCol w:w="1959"/>
        <w:gridCol w:w="2210"/>
      </w:tblGrid>
      <w:tr>
        <w:trPr/>
        <w:tc>
          <w:tcPr>
            <w:tcW w:w="8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ENSINO MÉDIO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ÕES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TERNATIVA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/>
                <w:color w:val="008000"/>
                <w:sz w:val="28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ÕES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2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E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3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7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7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8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8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9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 - C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  <w:tc>
          <w:tcPr>
            <w:tcW w:w="3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6"/>
              </w:rPr>
            </w:pPr>
            <w:r>
              <w:rPr>
                <w:rFonts w:cs="Times New Roman"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ecu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95250</wp:posOffset>
                </wp:positionV>
                <wp:extent cx="181737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548640"/>
                          <a:chOff x="0" y="0"/>
                          <a:chExt cx="1817280" cy="54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104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aup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8040" y="66600"/>
                            <a:ext cx="102924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7.5pt;width:143.1pt;height:43.2pt" coordorigin="3735,150" coordsize="2862,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35;top:150;width:1339;height:8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aupe" stroked="f" o:allowincell="f" style="position:absolute;left:4976;top:255;width:1620;height:7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2" w:type="dxa"/>
        <w:jc w:val="left"/>
        <w:tblInd w:w="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2332"/>
        <w:gridCol w:w="347"/>
        <w:gridCol w:w="1959"/>
        <w:gridCol w:w="2210"/>
      </w:tblGrid>
      <w:tr>
        <w:trPr/>
        <w:tc>
          <w:tcPr>
            <w:tcW w:w="8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ENSINO FUNDAMENTAL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ÕES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TERNATIVA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</w:rPr>
            </w:pPr>
            <w:r>
              <w:rPr>
                <w:rFonts w:cs="Times New Roman"/>
                <w:b/>
                <w:bCs/>
                <w:color w:val="008000"/>
                <w:sz w:val="28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ÕES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8000"/>
                <w:sz w:val="26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3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6"/>
              </w:rPr>
            </w:pPr>
            <w:r>
              <w:rPr>
                <w:rFonts w:cs="Times New Roman"/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ecu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95250</wp:posOffset>
                </wp:positionV>
                <wp:extent cx="181737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548640"/>
                          <a:chOff x="0" y="0"/>
                          <a:chExt cx="1817280" cy="5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5104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aup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88040" y="66600"/>
                            <a:ext cx="102924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7.5pt;width:143.1pt;height:43.2pt" coordorigin="3735,150" coordsize="2862,864">
                <v:shape id="shape_0" stroked="f" o:allowincell="f" style="position:absolute;left:3735;top:150;width:1339;height:8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aupe" stroked="f" o:allowincell="f" style="position:absolute;left:4976;top:255;width:1620;height:7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8000"/>
        <w:u w:val="thick" w:color="008000"/>
      </w:rPr>
      <w:drawing>
        <wp:inline distT="0" distB="0" distL="0" distR="0">
          <wp:extent cx="570230" cy="377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00"/>
        <w:u w:val="thick" w:color="008000"/>
      </w:rPr>
      <w:t xml:space="preserve">                                                                          </w:t>
    </w:r>
    <w:r>
      <w:rPr>
        <w:b/>
        <w:i/>
        <w:color w:val="008000"/>
        <w:sz w:val="32"/>
        <w:u w:val="thick" w:color="008000"/>
      </w:rPr>
      <w:t>PROCESSO SELETIV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32:00Z</dcterms:created>
  <dc:creator>Fernanda</dc:creator>
  <dc:description/>
  <dc:language>en-US</dc:language>
  <cp:lastModifiedBy>educaçao</cp:lastModifiedBy>
  <cp:lastPrinted>2004-03-25T08:49:00Z</cp:lastPrinted>
  <dcterms:modified xsi:type="dcterms:W3CDTF">2006-04-25T20:40:00Z</dcterms:modified>
  <cp:revision>4</cp:revision>
  <dc:subject/>
  <dc:title>QUESTÕES</dc:title>
</cp:coreProperties>
</file>