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iCs/>
          <w:color w:val="000000"/>
          <w:sz w:val="32"/>
          <w:szCs w:val="32"/>
        </w:rPr>
      </w:pPr>
      <w:r>
        <w:rPr>
          <w:rFonts w:cs="Arial"/>
          <w:b/>
          <w:iCs/>
          <w:color w:val="000000"/>
          <w:sz w:val="32"/>
          <w:szCs w:val="32"/>
        </w:rPr>
        <w:t>CONCURSO PÚBLICO</w:t>
      </w:r>
    </w:p>
    <w:p>
      <w:pPr>
        <w:pStyle w:val="Normal"/>
        <w:autoSpaceDE w:val="false"/>
        <w:jc w:val="center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  <w:t>PREFEITURA MUNICIPAL DE OLIND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</w:rPr>
        <w:t>PROFESSOR DE MÚSICA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ENDÁRIO DAS PROV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Dia 5/8 – SÁBADO</w:t>
      </w:r>
      <w:r>
        <w:rPr/>
        <w:t xml:space="preserve"> - das 8 às 12 e das 14 às 18 hor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20"/>
        <w:gridCol w:w="1919"/>
        <w:gridCol w:w="2463"/>
        <w:gridCol w:w="216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da Música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. Infantil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a/Harm.-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 Coral 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da band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C. Coral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Manhã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áu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ate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er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a Mariano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Danie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hre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o Vilar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nica Fer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anildo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d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ea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Sant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Leonardo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Henriqu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s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son Rib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son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arde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avids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ério Gonça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nica Muniz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Bri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dice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m Curra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ani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Rut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Cru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Co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Fátima Marin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 Bar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do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n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Elizabete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cius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el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UAÇÃO:</w:t>
      </w:r>
    </w:p>
    <w:p>
      <w:pPr>
        <w:pStyle w:val="Normal"/>
        <w:rPr/>
      </w:pPr>
      <w:r>
        <w:rPr>
          <w:b/>
        </w:rPr>
        <w:t>Dia 5/8 – SÁBADO</w:t>
      </w:r>
      <w:r>
        <w:rPr/>
        <w:t xml:space="preserve"> - das 8 às 1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no/ Co-Re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is e Palheta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ó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Infantil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nh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urea 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k Tp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 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ávio Tp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 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Cl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yse 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ias Cl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leuza Sax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Sax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 6/8 – DOMINGO</w:t>
      </w:r>
      <w:r>
        <w:rPr/>
        <w:t xml:space="preserve"> - das 8 às 12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896"/>
        <w:gridCol w:w="1800"/>
        <w:gridCol w:w="1260"/>
        <w:gridCol w:w="1688"/>
        <w:gridCol w:w="72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dilhadas e Bate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tar/Baix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u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o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e Sala de B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da B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- Viol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B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ri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dio B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 - Viol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o 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sa Vl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amico - 7cor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y G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Vl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íra - Cav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G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alomão - B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G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o - B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G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sectPr>
      <w:type w:val="nextPage"/>
      <w:pgSz w:w="11906" w:h="16838"/>
      <w:pgMar w:left="1622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12:00Z</dcterms:created>
  <dc:creator>Jacira</dc:creator>
  <dc:description/>
  <cp:keywords/>
  <dc:language>en-US</dc:language>
  <cp:lastModifiedBy>Jacira</cp:lastModifiedBy>
  <cp:lastPrinted>2006-07-31T13:57:00Z</cp:lastPrinted>
  <dcterms:modified xsi:type="dcterms:W3CDTF">2006-07-31T17:12:00Z</dcterms:modified>
  <cp:revision>2</cp:revision>
  <dc:subject/>
  <dc:title>CONCURSO PÚBLICO</dc:title>
</cp:coreProperties>
</file>