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FEITURA MUNICIPAL DE OLINDA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CONCURSO PÚBLICO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NOVO CALENDÁRIO DE ATIVIDADES DO CONCURSO</w:t>
      </w:r>
    </w:p>
    <w:p>
      <w:pPr>
        <w:pStyle w:val="Corpodetexto2"/>
        <w:jc w:val="center"/>
        <w:rPr>
          <w:sz w:val="20"/>
        </w:rPr>
      </w:pPr>
      <w:r>
        <w:rPr>
          <w:sz w:val="20"/>
        </w:rPr>
        <w:t>ALTERADO ATRAVÉS DE EDITAL PUBLICADO NO DIÁRIO OFICIAL DO ESTADO DO DIA 19/04/2006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3240"/>
        <w:gridCol w:w="2340"/>
        <w:gridCol w:w="3420"/>
      </w:tblGrid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hadow/>
                <w:sz w:val="20"/>
              </w:rPr>
            </w:pPr>
            <w:r>
              <w:rPr>
                <w:rFonts w:cs="Times New Roman" w:ascii="Times New Roman" w:hAnsi="Times New Roman"/>
                <w:shadow/>
                <w:sz w:val="20"/>
              </w:rPr>
              <w:t>ITEM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ascii="Times New Roman" w:hAnsi="Times New Roman" w:cs="Times New Roman"/>
                <w:bCs/>
                <w:shadow/>
              </w:rPr>
            </w:pPr>
            <w:r>
              <w:rPr>
                <w:rFonts w:cs="Times New Roman" w:ascii="Times New Roman" w:hAnsi="Times New Roman"/>
                <w:bCs/>
                <w:shadow/>
              </w:rPr>
              <w:t>EVENT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0"/>
              </w:rPr>
            </w:pPr>
            <w:r>
              <w:rPr>
                <w:b/>
                <w:bCs/>
                <w:shadow/>
                <w:sz w:val="20"/>
              </w:rPr>
              <w:t>DATA/PERÍODO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 w:val="20"/>
              </w:rPr>
            </w:pPr>
            <w:r>
              <w:rPr>
                <w:b/>
                <w:bCs/>
                <w:shadow/>
                <w:sz w:val="20"/>
              </w:rPr>
              <w:t>LOCAL</w:t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20"/>
              </w:rPr>
            </w:pPr>
            <w:r>
              <w:rPr>
                <w:b/>
                <w:bCs/>
                <w:shadow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0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Publicação do Edita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30/03/2006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Diário Oficial do Estado</w:t>
            </w:r>
          </w:p>
        </w:tc>
      </w:tr>
      <w:tr>
        <w:trPr>
          <w:trHeight w:val="406" w:hRule="atLeast"/>
        </w:trPr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0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Inscrições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03/04 a 05/05/2006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 xml:space="preserve">Internet - </w:t>
            </w:r>
            <w:hyperlink r:id="rId2">
              <w:r>
                <w:rPr>
                  <w:rStyle w:val="InternetLink"/>
                  <w:shadow/>
                  <w:sz w:val="20"/>
                </w:rPr>
                <w:t>www.upenet.com.br</w:t>
              </w:r>
            </w:hyperlink>
          </w:p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Casas Lotéricas da Caixa Econômica Federal</w:t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0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 xml:space="preserve">Confirmação das Inscrições e Divulgação dos Locais de Provas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26/05/2006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 xml:space="preserve">Internet - </w:t>
            </w:r>
            <w:hyperlink r:id="rId3">
              <w:r>
                <w:rPr>
                  <w:rStyle w:val="InternetLink"/>
                  <w:shadow/>
                  <w:sz w:val="20"/>
                </w:rPr>
                <w:t>www.upenet.com.br</w:t>
              </w:r>
            </w:hyperlink>
          </w:p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04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Realização da Prova Escrit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18/06/2006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Definido por ocasião da Confirmação das Inscrições</w:t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0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Divulgação do Gabarito Oficial Preliminar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18/06/2006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Reitoria da UPE</w:t>
            </w:r>
          </w:p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Site: www.upenet.com.br</w:t>
              <w:tab/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06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Recebimento de Recursos do Gabarit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19/06/2006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Reitoria da UPE</w:t>
            </w:r>
          </w:p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07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Divulgação do Gabarito Oficial Definitivo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30/06/2006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Reitoria da UPE</w:t>
            </w:r>
          </w:p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Site: www.upenet.com.br</w:t>
              <w:tab/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08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 xml:space="preserve">Divulgação dos Resultados e Convocação para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hadow/>
                <w:sz w:val="20"/>
              </w:rPr>
              <w:t>a)</w:t>
            </w:r>
            <w:r>
              <w:rPr>
                <w:shadow/>
                <w:sz w:val="20"/>
              </w:rPr>
              <w:t xml:space="preserve"> Prova de Títulos para os Cargos de Professor e de Engenheiro Civil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hadow/>
                <w:sz w:val="20"/>
              </w:rPr>
              <w:t xml:space="preserve">b) </w:t>
            </w:r>
            <w:r>
              <w:rPr>
                <w:shadow/>
                <w:sz w:val="20"/>
              </w:rPr>
              <w:t>Exame de Saúde para os Cargos de Agente de Trânsito e Transporte e de Guarda Municipa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03/07/2006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Reitoria da UPE</w:t>
            </w:r>
          </w:p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Site: www.upenet.com.br</w:t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09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Recebimento dos Comprovantes de Título dos Candidatos aos Cargos de Professor e de Engenheiro Civi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11 a 14/07/2006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Reitoria da UPE</w:t>
            </w:r>
          </w:p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10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Recebimento dos Exames Laboratoriais e Realização do Exame de Saúde dos Candidatos aos Cargos de Agente de Trânsito e Transporte e de Guarda Municipa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15/07/2006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A ser definido na Convocação</w:t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11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Divulgação do Resultado Final para o Cargo de Professor e de Engenheiro Civi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24/07/2006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 xml:space="preserve">Reitoria da UPE </w:t>
            </w:r>
          </w:p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Site: www.upenet.com.br</w:t>
              <w:tab/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12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 xml:space="preserve">Divulgação do Resultado do Exame de Saúde e Convocação para o Exame de Aptidão Física 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25/07/2006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Reitoria da UPE</w:t>
            </w:r>
          </w:p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Site: www.upenet.com.br</w:t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13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Realização do Exame de Aptidão Física dos Candidatos aos Cargos de Agente de Trânsito e Transporte e de Guarda Municipa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28 e 29/07/2006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A ser definido na Convocação</w:t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14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Divulgação do Resultado do  Exame de Aptidão Física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04/08/2006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Reitoria da UPE</w:t>
            </w:r>
          </w:p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Site: www.upenet.com.br</w:t>
            </w:r>
          </w:p>
        </w:tc>
      </w:tr>
      <w:tr>
        <w:trPr/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15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Divulgação do Resultado Final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10/08/2006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Reitoria da UPE</w:t>
            </w:r>
          </w:p>
          <w:p>
            <w:pPr>
              <w:pStyle w:val="Normal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Site: www.upenet.com.br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63500</wp:posOffset>
                </wp:positionV>
                <wp:extent cx="251460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22"/>
                              </w:rPr>
                              <w:t>EXECU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5pt;mso-position-vertical-relative:text;margin-left:29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hadow/>
                          <w:sz w:val="22"/>
                        </w:rPr>
                        <w:t>EXECU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63500</wp:posOffset>
                </wp:positionV>
                <wp:extent cx="1600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22"/>
                              </w:rPr>
                              <w:t>REALIZAÇÃ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pt;mso-position-vertical-relative:text;margin-left: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hadow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hadow/>
                          <w:sz w:val="22"/>
                        </w:rPr>
                        <w:t>REALIZ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155</wp:posOffset>
                </wp:positionH>
                <wp:positionV relativeFrom="paragraph">
                  <wp:posOffset>325120</wp:posOffset>
                </wp:positionV>
                <wp:extent cx="2514600" cy="685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8550" cy="4368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8550" cy="436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25.6pt;mso-position-vertical-relative:text;margin-left:7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8550" cy="4368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8550" cy="43688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1855</wp:posOffset>
                </wp:positionH>
                <wp:positionV relativeFrom="paragraph">
                  <wp:posOffset>35560</wp:posOffset>
                </wp:positionV>
                <wp:extent cx="937260" cy="625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62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71.8pt;height:47.2pt" filled="f" o:ole="">
                                  <v:imagedata r:id="rId7" o:title=""/>
                                </v:shape>
                                <o:OLEObject Type="Embed" ProgID="" ShapeID="ole_rId6" DrawAspect="Content" ObjectID="_1275889016" r:id="rId6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pt;height:49.25pt;mso-wrap-distance-left:9.05pt;mso-wrap-distance-right:9.05pt;mso-wrap-distance-top:0pt;mso-wrap-distance-bottom:0pt;margin-top:2.8pt;mso-position-vertical-relative:text;margin-left:268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71.8pt;height:47.2pt" filled="f" o:ole="">
                            <v:imagedata r:id="rId9" o:title=""/>
                          </v:shape>
                          <o:OLEObject Type="Embed" ProgID="" ShapeID="ole_rId8" DrawAspect="Content" ObjectID="_200712589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right"/>
        <w:rPr>
          <w:b/>
          <w:b/>
          <w:shadow/>
        </w:rPr>
      </w:pPr>
      <w:r>
        <w:rPr/>
        <w:drawing>
          <wp:inline distT="0" distB="0" distL="0" distR="0">
            <wp:extent cx="1197610" cy="56959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hadow/>
        </w:rPr>
      </w:pPr>
      <w:r>
        <w:rPr>
          <w:b/>
          <w:shadow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851" w:leader="none"/>
      </w:tabs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tLeast" w:line="240"/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tLeast" w:line="240"/>
      <w:jc w:val="both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net.com.br/" TargetMode="External"/><Relationship Id="rId3" Type="http://schemas.openxmlformats.org/officeDocument/2006/relationships/hyperlink" Target="http://www.upenete.com.b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oleObject" Target="embeddings/oleObject1.bin"/><Relationship Id="rId7" Type="http://schemas.openxmlformats.org/officeDocument/2006/relationships/image" Target="media/image2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6:50:00Z</dcterms:created>
  <dc:creator>Fernanda</dc:creator>
  <dc:description/>
  <dc:language>en-US</dc:language>
  <cp:lastModifiedBy>Fernanda</cp:lastModifiedBy>
  <cp:lastPrinted>2006-04-18T11:25:00Z</cp:lastPrinted>
  <dcterms:modified xsi:type="dcterms:W3CDTF">2006-04-19T16:50:00Z</dcterms:modified>
  <cp:revision>2</cp:revision>
  <dc:subject/>
  <dc:title>CONCURSO PÚBLICO</dc:title>
</cp:coreProperties>
</file>