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IVULGAÇÃO DOS GABARITOS DEFINITIVOS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2"/>
        <w:spacing w:lineRule="auto" w:line="360"/>
        <w:ind w:hanging="0"/>
        <w:jc w:val="both"/>
        <w:rPr/>
      </w:pPr>
      <w:r>
        <w:rPr>
          <w:b w:val="false"/>
          <w:bCs w:val="false"/>
          <w:sz w:val="28"/>
          <w:lang w:val="en-US" w:eastAsia="en-US"/>
        </w:rPr>
        <w:t xml:space="preserve">Em decorrência da análise dos Recursos interpostos pelos candidatos inscritos no Concurso Público </w:t>
      </w:r>
      <w:r>
        <w:rPr>
          <w:sz w:val="28"/>
        </w:rPr>
        <w:t xml:space="preserve">da Prefeitura Municipal do Paulista </w:t>
      </w:r>
      <w:r>
        <w:rPr>
          <w:b w:val="false"/>
          <w:bCs w:val="false"/>
          <w:sz w:val="28"/>
          <w:lang w:val="en-US" w:eastAsia="en-US"/>
        </w:rPr>
        <w:t xml:space="preserve">a </w:t>
      </w:r>
      <w:r>
        <w:rPr>
          <w:sz w:val="28"/>
        </w:rPr>
        <w:t xml:space="preserve">Comissão de Concurs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Resolve</w:t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ivulgar os Gabaritos Oficiais definitivos;</w:t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terminar que as provas de todos os candidatos inscritos sejam avaliadas de acordo com os gabaritos divulgados;</w:t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terminar, respaldada no subitem 5.4. do Edital/Manual do Candidato, que a pontuação correspondente à questão anulada seja atribuída a todos os candidatos ao respectivo Cargo, independentemente de terem recorrido ou não.</w:t>
      </w:r>
      <w:r>
        <w:rPr>
          <w:sz w:val="18"/>
        </w:rPr>
        <w:t xml:space="preserve"> </w:t>
      </w:r>
      <w:r>
        <w:rPr>
          <w:b/>
          <w:bCs/>
          <w:sz w:val="28"/>
        </w:rPr>
        <w:t>Se houver alteração na alternativa do gabarito preliminar divulgado, a Prova será corrigida de acordo com o gabarito da questão modificada ou anulada.</w:t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Recife, 18 de abril de 2006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COMISSÃO DO CONCURSO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</w:rPr>
    </w:pPr>
    <w:r>
      <w:object w:dxaOrig="1205" w:dyaOrig="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72pt;height:4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5512122" r:id="rId1"/>
      </w:object>
    </w:r>
    <w:r>
      <w:rPr>
        <w:b/>
        <w:bCs/>
        <w:i/>
        <w:iCs/>
        <w:sz w:val="40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ind w:firstLine="30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ind w:firstLine="720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  <w:tab w:val="left" w:pos="558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9:00Z</dcterms:created>
  <dc:creator>Dogival</dc:creator>
  <dc:description/>
  <dc:language>en-US</dc:language>
  <cp:lastModifiedBy>Fernanda</cp:lastModifiedBy>
  <cp:lastPrinted>2006-03-09T21:51:00Z</cp:lastPrinted>
  <dcterms:modified xsi:type="dcterms:W3CDTF">2006-04-18T17:09:00Z</dcterms:modified>
  <cp:revision>2</cp:revision>
  <dc:subject/>
  <dc:title>RESPOSTA RECURSO PROVA PARA O CARGO DE TECNICO DE NIVEL SUPERIOR – FINANCAS E CONTROLE</dc:title>
</cp:coreProperties>
</file>