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AGENTE DE ADMINISTRAÇÃO FISCAL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B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AGENTE ARRECADADOR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NUL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*A - 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NUL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*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B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*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*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AGENTE DE TRÂNSITO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NUL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B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 - 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*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AGENTE FAZENDÁRIO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*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*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*B - 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*C - 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*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*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*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*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NUL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AUXILIAR DE CONSULTÓRIO DENTÁRIO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*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B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/>
            </w:pPr>
            <w:r>
              <w:rPr/>
              <w:t>AUXILIAR DE CONTABILIDAD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*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B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/>
            </w:pPr>
            <w:r>
              <w:rPr/>
              <w:t>AUXILIAR DE ENFERMAGEM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shadow/>
              </w:rPr>
              <w:t>NUL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shadow/>
              </w:rPr>
              <w:t>NUL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shadow/>
              </w:rPr>
              <w:t>NUL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shadow/>
              </w:rPr>
              <w:t>NUL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shadow/>
              </w:rPr>
              <w:t>NUL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NUL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shadow/>
              </w:rPr>
              <w:t>NUL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shadow/>
              </w:rPr>
              <w:t>NUL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shadow/>
              </w:rPr>
              <w:t>NUL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shadow/>
              </w:rPr>
              <w:t>NU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/>
            </w:pPr>
            <w:r>
              <w:rPr/>
              <w:t>AUXILIAR DE LABORATÓRIO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*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0" w:leader="none"/>
              </w:tabs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ab/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B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B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B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CITOTÉCNICO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*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B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DESENHIST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*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B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/>
            </w:pPr>
            <w:r>
              <w:rPr/>
              <w:t>GUARDA MUNICIPAL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/>
            </w:pPr>
            <w:r>
              <w:rPr/>
              <w:t>MOTORIST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B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/>
            </w:pPr>
            <w:r>
              <w:rPr/>
              <w:t>PROFESSOR DE LÍNGUA PORTUGUES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B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/>
            </w:pPr>
            <w:r>
              <w:rPr/>
              <w:t>TÉCNICO EM EDIFICAÇÃO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*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TÉCNICO EM ENFERMAGEM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*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B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NUL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/>
            </w:pPr>
            <w:r>
              <w:rPr/>
              <w:t>TÉCNICO EM LABORATÓRIO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*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B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TÉCNICO EM PATOLOGIA CLÍNIC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*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B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TÉCNICO EM SANEAMENTO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*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B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TÉCNICO EM SAÚDE DO TRABALHO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*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B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  <w:shadow/>
        <w:color w:val="000000"/>
        <w:szCs w:val="20"/>
      </w:rPr>
    </w:pPr>
    <w:r>
      <w:rPr>
        <w:caps/>
        <w:shadow/>
        <w:color w:val="000000"/>
        <w:szCs w:val="20"/>
      </w:rPr>
      <w:t>PREFEITURA MUNICIPAL DO PAULISTA - MANH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bCs/>
      <w:shadow/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6:57:00Z</dcterms:created>
  <dc:creator>Fernanda</dc:creator>
  <dc:description/>
  <dc:language>en-US</dc:language>
  <cp:lastModifiedBy>Fernanda</cp:lastModifiedBy>
  <cp:lastPrinted>2006-04-12T11:30:00Z</cp:lastPrinted>
  <dcterms:modified xsi:type="dcterms:W3CDTF">2006-04-18T16:57:00Z</dcterms:modified>
  <cp:revision>2</cp:revision>
  <dc:subject/>
  <dc:title>QUESTÕES</dc:title>
</cp:coreProperties>
</file>