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ADVOGADO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 - 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 - 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AGENTE ADMINISTRATIVO I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ULA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 - 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B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AGENTE ADMINISTRATIVO II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ULA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 - 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NUL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B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/>
            </w:pPr>
            <w:r>
              <w:rPr/>
              <w:t>BIBLIOTECÁRIO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 - 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 - 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BIÓLOGO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 - 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 - 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/>
            </w:pPr>
            <w:r>
              <w:rPr/>
              <w:t>BIOQUÍMICO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 - 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 - 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UL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 - 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/>
            </w:pPr>
            <w:r>
              <w:rPr/>
              <w:t>MÉDICO/CARDIOLOGI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 - 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 - 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*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 - 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/>
            </w:pPr>
            <w:r>
              <w:rPr/>
              <w:t>MÉDICO/CIRURGIA GERAL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 - 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 - 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 - 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/>
            </w:pPr>
            <w:r>
              <w:rPr/>
              <w:t>MÉDICO/CITOPATOLOGI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 - 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 - 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B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 - 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/>
            </w:pPr>
            <w:r>
              <w:rPr/>
              <w:t>MÉDICO/DERMATOLOGI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 - 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 - 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/>
            </w:pPr>
            <w:r>
              <w:rPr/>
              <w:t>MÉDICO/ENDOCRINOLOGI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 - 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 - 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 - 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/>
            </w:pPr>
            <w:r>
              <w:rPr/>
              <w:t>ENGENHEIRO AGRÔNOMO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 - 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 - 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FARMACÊUTICO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 - 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 - 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NUL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*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*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 - 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/>
            </w:pPr>
            <w:r>
              <w:rPr/>
              <w:t>MÉDICO/GERIATR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 - 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 - 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B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 - 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MÉDICO/HERBIATRI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 - 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 - 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*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 - 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MÉDICO/MASTOLOGI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 - 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 - 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MÉDICO/MEDICINA SANITÁRI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 - 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 - 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B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MÉDICO/NEUROLOGI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 - 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 - 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 - 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B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NUTRICIONIST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 - 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 - 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B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B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 - 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ODONTOLOGI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 - 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 - 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B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OFTALMOLOGI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 - 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 - 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*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B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 - 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OTORRINOLARINGOLOGI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 - 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 - 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*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 - 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B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PROCURADOR JUDICIAL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 - 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 - 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 - 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 - 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B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B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PROFESSOR DA EDUCAÇÃO INFANTIL E DO ENSINO FUNDAMENTAL – 1ª A 4ª SÉRI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PROFESSOR DE CIÊNCIAS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D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/>
            </w:pPr>
            <w:r>
              <w:rPr/>
              <w:t>PROFESSOR DE EDUCAÇÃO FÍSIC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  <w:lang w:val="en-US"/>
              </w:rPr>
            </w:pPr>
            <w:r>
              <w:rPr>
                <w:b w:val="false"/>
                <w:bCs w:val="false"/>
                <w:shadow/>
                <w:sz w:val="24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  <w:lang w:val="en-US"/>
              </w:rPr>
            </w:pPr>
            <w:r>
              <w:rPr>
                <w:rFonts w:cs="Times New Roman" w:ascii="Times New Roman" w:hAnsi="Times New Roman"/>
                <w:shadow/>
                <w:lang w:val="en-US"/>
              </w:rPr>
              <w:t>D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lang w:val="en-US"/>
              </w:rPr>
            </w:pPr>
            <w:r>
              <w:rPr>
                <w:rFonts w:cs="Times New Roman"/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4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8"/>
                <w:lang w:val="en-US"/>
              </w:rPr>
            </w:r>
          </w:p>
          <w:p>
            <w:pPr>
              <w:pStyle w:val="Heading2"/>
              <w:spacing w:before="80" w:after="80"/>
              <w:rPr/>
            </w:pPr>
            <w:r>
              <w:rPr/>
              <w:t>PROFESSOR DE GEOGRAFI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A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  <w:lang w:val="en-US"/>
              </w:rPr>
            </w:pPr>
            <w:r>
              <w:rPr>
                <w:b w:val="false"/>
                <w:bCs w:val="false"/>
                <w:shadow/>
                <w:sz w:val="24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  <w:lang w:val="en-US"/>
              </w:rPr>
            </w:pPr>
            <w:r>
              <w:rPr>
                <w:rFonts w:cs="Times New Roman" w:ascii="Times New Roman" w:hAnsi="Times New Roman"/>
                <w:shadow/>
                <w:lang w:val="en-US"/>
              </w:rPr>
              <w:t>D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lang w:val="en-US"/>
              </w:rPr>
            </w:pPr>
            <w:r>
              <w:rPr>
                <w:rFonts w:cs="Times New Roman"/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  <w:lang w:val="en-US"/>
              </w:rPr>
            </w:pPr>
            <w:r>
              <w:rPr>
                <w:rFonts w:cs="Times New Roman" w:ascii="Times New Roman" w:hAnsi="Times New Roman"/>
                <w:shadow/>
                <w:lang w:val="en-US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  <w:t>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  <w:lang w:val="en-US"/>
              </w:rPr>
            </w:pPr>
            <w:r>
              <w:rPr>
                <w:rFonts w:cs="Times New Roman" w:ascii="Times New Roman" w:hAnsi="Times New Roman"/>
                <w:shadow/>
                <w:sz w:val="8"/>
                <w:lang w:val="en-US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PROFESSOR DE HISTÓRI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  <w:lang w:val="en-US"/>
              </w:rPr>
            </w:pPr>
            <w:r>
              <w:rPr>
                <w:b w:val="false"/>
                <w:bCs w:val="false"/>
                <w:shadow/>
                <w:sz w:val="24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  <w:lang w:val="en-US"/>
              </w:rPr>
            </w:pPr>
            <w:r>
              <w:rPr>
                <w:rFonts w:cs="Times New Roman" w:ascii="Times New Roman" w:hAnsi="Times New Roman"/>
                <w:shadow/>
                <w:lang w:val="en-US"/>
              </w:rPr>
              <w:t>D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lang w:val="en-US"/>
              </w:rPr>
            </w:pPr>
            <w:r>
              <w:rPr>
                <w:rFonts w:cs="Times New Roman"/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PROFESSOR DE LÍNGUA INGLES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C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  <w:lang w:val="en-US"/>
              </w:rPr>
            </w:pPr>
            <w:r>
              <w:rPr>
                <w:b w:val="false"/>
                <w:bCs w:val="false"/>
                <w:shadow/>
                <w:sz w:val="24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  <w:lang w:val="en-US"/>
              </w:rPr>
            </w:pPr>
            <w:r>
              <w:rPr>
                <w:rFonts w:cs="Times New Roman" w:ascii="Times New Roman" w:hAnsi="Times New Roman"/>
                <w:shadow/>
                <w:lang w:val="en-US"/>
              </w:rPr>
              <w:t>D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lang w:val="en-US"/>
              </w:rPr>
            </w:pPr>
            <w:r>
              <w:rPr>
                <w:rFonts w:cs="Times New Roman"/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  <w:lang w:val="en-US"/>
              </w:rPr>
            </w:pPr>
            <w:r>
              <w:rPr>
                <w:rFonts w:cs="Times New Roman" w:ascii="Times New Roman" w:hAnsi="Times New Roman"/>
                <w:shadow/>
                <w:lang w:val="en-US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/>
            </w:pPr>
            <w:r>
              <w:rPr/>
              <w:t>PROFESSOR DE MATEMÁTIC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  <w:lang w:val="en-US"/>
              </w:rPr>
            </w:pPr>
            <w:r>
              <w:rPr>
                <w:b w:val="false"/>
                <w:bCs w:val="false"/>
                <w:shadow/>
                <w:sz w:val="24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  <w:lang w:val="en-US"/>
              </w:rPr>
            </w:pPr>
            <w:r>
              <w:rPr>
                <w:rFonts w:cs="Times New Roman" w:ascii="Times New Roman" w:hAnsi="Times New Roman"/>
                <w:shadow/>
                <w:lang w:val="en-US"/>
              </w:rPr>
              <w:t>D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lang w:val="en-US"/>
              </w:rPr>
            </w:pPr>
            <w:r>
              <w:rPr>
                <w:rFonts w:cs="Times New Roman"/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/>
            </w:pPr>
            <w:r>
              <w:rPr/>
              <w:t>MÉDICO/PSIQUIATR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 - 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 - 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B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 - 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B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TERAPEUTA OCUPACIONAL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 - 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100" w:leader="none"/>
              </w:tabs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ab/>
              <w:t>A –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 - 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B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 - 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B - 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/>
            </w:pPr>
            <w:r>
              <w:rPr/>
              <w:t>MÉDICO/TRAUMATO-ORTOPEDI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 - 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 - 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 - 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/>
            </w:pPr>
            <w:r>
              <w:rPr/>
              <w:t>MÉDICO/UROLOGI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 - 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B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 - 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 - 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B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  <w:shadow/>
        <w:color w:val="000000"/>
        <w:szCs w:val="20"/>
      </w:rPr>
    </w:pPr>
    <w:r>
      <w:rPr>
        <w:caps/>
        <w:shadow/>
        <w:color w:val="000000"/>
        <w:szCs w:val="20"/>
      </w:rPr>
      <w:t>PREFEITURA MUNICIPAL DO PAULISTA - TAR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  <w:bCs/>
      <w:shadow/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1:17:00Z</dcterms:created>
  <dc:creator>Fernanda</dc:creator>
  <dc:description/>
  <dc:language>en-US</dc:language>
  <cp:lastModifiedBy>Fernanda</cp:lastModifiedBy>
  <cp:lastPrinted>2006-04-27T08:13:00Z</cp:lastPrinted>
  <dcterms:modified xsi:type="dcterms:W3CDTF">2006-04-27T11:17:00Z</dcterms:modified>
  <cp:revision>2</cp:revision>
  <dc:subject/>
  <dc:title>QUESTÕES</dc:title>
</cp:coreProperties>
</file>