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rFonts w:cs="Arial"/>
          <w:b/>
          <w:bCs/>
          <w:shadow/>
        </w:rPr>
        <w:t>AGENTE ADMINISTRATIVO FISCAL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3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História de Paulista, 10 (dez) de Português, 10 (dez) de Matemática e 20 (vinte) de Conhecimentos Específicos.</w:t>
      </w:r>
    </w:p>
    <w:p>
      <w:pPr>
        <w:pStyle w:val="Normal"/>
        <w:numPr>
          <w:ilvl w:val="0"/>
          <w:numId w:val="3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3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3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3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3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3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3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3294338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6288270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64349661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52443768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HISTÓRIA DO PAULIST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19"/>
        </w:rPr>
      </w:pPr>
      <w:r>
        <w:rPr>
          <w:b/>
          <w:bCs/>
          <w:shadow/>
          <w:sz w:val="19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1. Os emblemas oficiais do município do Paulista são: a Bandeira, o Escudo e o Hino oficial. Sobre esses emblemas, considere as afirmativas abaixo.</w:t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A Bandeira do Paulista tem como lema “ORDEM E TRABALH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O Escudo é uma roda denteada em cujo centro vêem-se as chaminés das indústrias enlaçadas por dois ramos de algodoeiro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5760" w:leader="none"/>
          <w:tab w:val="left" w:pos="5940" w:leader="none"/>
        </w:tabs>
        <w:ind w:left="900" w:right="305" w:hanging="540"/>
        <w:rPr/>
      </w:pPr>
      <w:r>
        <w:rPr>
          <w:b/>
          <w:bCs/>
          <w:i/>
          <w:iCs/>
          <w:color w:val="000000"/>
        </w:rPr>
        <w:t>III.</w:t>
      </w:r>
      <w:r>
        <w:rPr>
          <w:i/>
          <w:iCs/>
          <w:color w:val="000000"/>
        </w:rPr>
        <w:tab/>
        <w:t>“A letra e a música do Hino do Paulista foram compostas por Joel Andrade e o arranjo musical ficou por conta do maestro Dimas Sedíci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s cores da Bandeira do Paulista são: amarelo, azul, marrom e o bran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48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.</w:t>
        <w:tab/>
        <w:t>B) somente II e III.</w:t>
        <w:tab/>
        <w:t>C) somente I, II e III.</w:t>
        <w:tab/>
        <w:t>D) somente 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tabs>
          <w:tab w:val="left" w:pos="5580" w:leader="none"/>
          <w:tab w:val="left" w:pos="5940" w:leader="none"/>
        </w:tabs>
        <w:rPr/>
      </w:pPr>
      <w:r>
        <w:rPr>
          <w:color w:val="000000"/>
        </w:rPr>
        <w:t>02. Em Maranguape estão localizadas as ruínas da velha Matriz do Paulista. Sobre essa Igreja,</w:t>
      </w:r>
      <w:r>
        <w:rPr>
          <w:b w:val="false"/>
          <w:bCs w:val="false"/>
          <w:color w:val="000000"/>
        </w:rPr>
        <w:t xml:space="preserve"> assinale a alternativa in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 capela sob a invocação de Nossa Senhora dos Prazeres foi transformada em Curato, em 169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Igreja de Nossa Senhora dos Prazeres foi construída em frente ao cemitério público, no sítio Brandão.</w:t>
      </w:r>
    </w:p>
    <w:p>
      <w:pPr>
        <w:pStyle w:val="TextBodyIndent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) O primeiro Vigário da Matriz do Paulista foi o Padre Manuel Rodrigo Ne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Na Matriz, além do altar-mor dedicado à Nossa Senhora dos Prazeres existiam dois altares laterais dedicados à Nossa das Dores e ao Nosso Senhor do Bonfi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Em 20 de março de 1957, a Matriz de Paulista, em Maranguape, criminosamente foi incendi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03. A separação do distrito do Paulista do município de Olinda </w:t>
      </w:r>
      <w:r>
        <w:rPr>
          <w:color w:val="000000"/>
          <w:sz w:val="20"/>
        </w:rPr>
        <w:t>ocorreu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na administração do Comendador Arthur Lundgren que tinha como vice-prefeito o seu filho, o Sr. Severino Sil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na gestão do Prefeito Walfrido Advíncola pela lei estadual número 1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durante o governo do prefeito constitucional, Alfredo Lop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com a eleição do Sr. José Eustáquio de Queiroz, primeiro prefeito eleito pelo voto do pov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om a nomeação de Geraldo Pinho Alves Filho, pelo interventor de Pernambuco Agamenon Magalhã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04. </w:t>
      </w:r>
      <w:r>
        <w:rPr>
          <w:color w:val="000000"/>
          <w:sz w:val="20"/>
        </w:rPr>
        <w:t>Não faz parte</w:t>
      </w:r>
      <w:r>
        <w:rPr>
          <w:b/>
          <w:bCs/>
          <w:color w:val="000000"/>
          <w:sz w:val="20"/>
        </w:rPr>
        <w:t xml:space="preserve"> do folclore da cidade do Paulis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Marujada.</w:t>
        <w:tab/>
        <w:t>B) Pastoril.</w:t>
        <w:tab/>
        <w:t>C) Ciranda.</w:t>
        <w:tab/>
        <w:t>D) Bacamarteiros.</w:t>
        <w:tab/>
        <w:t>E) Boi-Bumbá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05. Segundo a Professora Laurita Maria de Alcântara, todos são Recursos Culturais do município do Paulista, exceto um. </w:t>
      </w:r>
      <w:r>
        <w:rPr>
          <w:color w:val="000000"/>
          <w:sz w:val="20"/>
        </w:rPr>
        <w:t>Assinale-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Capela de Santo Antônio (do primeiro engenho-de-açúcar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Igreja de Nossa Senhora da Conceição dos Médicos (Capela do Janga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Igreja de Nossa Senhora do Rosário dos Homens Pretos, construída pelos escrav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Fortaleza Nossa Senhora dos Prazeres, construída por ordem do Rei de Portug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asarão e jardim dos coronéis, localizados no centro da cidade construída para moradia da Família Lundgr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6. Em face da intensa retirada da floresta, observam-se, hoje em Paulista, apenas vestígios da Mata Atlântica. Para se tentar preservar o que resta dessa vegetação, foram criadas no município algumas unidades de conservação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Estação Ecológica de Caetés preserva a vegetação dos mangu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Reserva Ecológica de Jaguarana preserva a flores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>Reserva Ecológica Mata de Dois Irmãos com uma exuberante floresta de eucalipt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Reserva Ecológica Mata do Janga preserva o bioma Ma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Reserva Ecológica da Mata de Jangadinha preserva a vegetação de mata e mangue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ind w:left="360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940" w:leader="none"/>
          <w:tab w:val="left" w:pos="828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I.</w:t>
        <w:tab/>
        <w:t>B) II e IV.</w:t>
        <w:tab/>
        <w:t>C) III e V.</w:t>
        <w:tab/>
        <w:t>D) I e IV.</w:t>
        <w:tab/>
        <w:t>E) IV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07. Sobre os recursos hídricos de Paulista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 município do Paulista está totalmente inserido nas Bacias dos rios Goiana e Capibarib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O Paratibe e o Capibaribe são os dois mais importantes rios que cortam o mun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O rio Timbó juntamente com o rio Fragoso formam o Rio Doce que separa Olinda de Paulista próximo à praia do Jang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 Porto Arthur está localizado próximo à desembocadura do rio Timbó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E) O rio Paratibe tem sua nascente no município de Igarassu e corre pelas terras de Paratibe, Arthur Lundgren e Maranguap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08. Com base nas informações do mapa a seguir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180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623185" cy="3329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329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center"/>
        <w:rPr>
          <w:color w:val="000000"/>
          <w:sz w:val="16"/>
        </w:rPr>
      </w:pPr>
      <w:r>
        <w:rPr>
          <w:color w:val="000000"/>
          <w:sz w:val="16"/>
        </w:rPr>
        <w:t>CONDEPE/IBGE, 1996. DES./ED. GRAF.: FERNANDO J. C. LIN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Paulista tem como limite ao Norte os municípios de Itamaracá, Igarassu e Abreu e Lim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Paulista está localizado ao Sul de Região Metropolitana do Recif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A sede municipal do Paulista está situada na orla litorâne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s municípios de Camaragibe, Olinda e Recife se limitam ao Sul com Paulis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O município do Paulista, situado no litoral norte de Pernambuco, possui temperatura média alta amenizada pela presença do oceano Atlânti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09. Apesar do declínio quantitativo de indústrias em seu território, Paulista ainda possui um dos mais importantes pólos industriais de Pernambuco. </w:t>
      </w:r>
      <w:r>
        <w:rPr>
          <w:color w:val="000000"/>
          <w:sz w:val="20"/>
        </w:rPr>
        <w:t>Sobre o setor industrial, podemos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A) O Distrito Industrial de Paratibe possuía um grande número de indústrias, hoje em grande parte desativad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B) A Companhia de Tecidos de Paulista (CTP) é um importante pólo têxtil, que absorve um número significativo de mão-de-obra local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C) A fábrica de Cimento Poty do grupo Votorantim, situada na praia do Janga, é uma das mais dinâmicas do município do Paulist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D) O Distrito Industrial Comendador Arthur Lundgren, em franca ascensão, está situado entre a PE 15 e PE 22, em Maranguape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E) Atualmente é relevante o papel exercido pelas indústrias na geração de emprego, sobretudo aquelas ligadas ao ramo de calçados, têxtil e ciment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0. Paulista possui considerável patrimônio natural e histórico/cultural que deve ser explorado pelo turismo, apoiado por uma infra-estrutura de hotéis, estradas e restaurantes etc. </w:t>
      </w:r>
      <w:r>
        <w:rPr>
          <w:color w:val="000000"/>
          <w:sz w:val="20"/>
        </w:rPr>
        <w:t>Dentre os atrativos, merece(m) desta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as praias, como Janga, Pau-Amarelo, Nossa Senhora do Ó, Carne de Vaca, Ponta de Pedras e Maria Farinh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a Igreja de Santa Izabel, construída pela família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o forte de Pau-Amarelo, situado na PE 01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o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folclore e as festas populares, como ciranda de Dona Duda, localizada na praia do Jang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as Ilhas de Corais e Arrecifes que aparecem, principalmente, nas praias do Janga, Pau-Amarelo e Nova Cruz, formando piscinas no meio do 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hadow w:val="false"/>
          <w:sz w:val="20"/>
        </w:rPr>
      </w:pPr>
      <w:r>
        <w:rPr>
          <w:b/>
          <w:bCs/>
          <w:i w:val="false"/>
          <w:iCs w:val="false"/>
          <w:shadow w:val="false"/>
          <w:sz w:val="20"/>
        </w:rPr>
        <w:t>Estão incorretas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/>
          <w:i/>
          <w:iCs/>
          <w:shadow/>
          <w:color w:val="000000"/>
          <w:sz w:val="20"/>
        </w:rPr>
      </w:pPr>
      <w:r>
        <w:rPr>
          <w:b/>
          <w:bCs/>
          <w:i/>
          <w:i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5940" w:leader="none"/>
          <w:tab w:val="left" w:pos="6300" w:leader="none"/>
          <w:tab w:val="left" w:pos="86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.</w:t>
        <w:tab/>
        <w:t>B) II e III.</w:t>
        <w:tab/>
        <w:t>C) III e IV.</w:t>
        <w:tab/>
        <w:t>D) I e V.</w:t>
        <w:tab/>
        <w:t>E) III e V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hadow/>
          <w:sz w:val="19"/>
        </w:rPr>
      </w:pPr>
      <w:r>
        <w:rPr>
          <w:b/>
          <w:bCs/>
          <w:shadow/>
          <w:sz w:val="19"/>
        </w:rPr>
      </w:r>
    </w:p>
    <w:p>
      <w:pPr>
        <w:pStyle w:val="Heading"/>
        <w:spacing w:lineRule="exact" w:line="2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xtos 01, 02, 03 e 04 para as questões de 11 a 20.</w:t>
      </w:r>
    </w:p>
    <w:p>
      <w:pPr>
        <w:pStyle w:val="Heading"/>
        <w:spacing w:lineRule="exact" w:line="10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"/>
        <w:spacing w:lineRule="exact" w:line="2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xto 01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187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O poder da palavra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jc w:val="both"/>
        <w:rPr>
          <w:b/>
          <w:b/>
          <w:bCs/>
          <w:i/>
          <w:i/>
          <w:iCs/>
          <w:color w:val="000000"/>
          <w:sz w:val="19"/>
          <w:szCs w:val="16"/>
        </w:rPr>
      </w:pPr>
      <w:r>
        <w:rPr>
          <w:b/>
          <w:bCs/>
          <w:i/>
          <w:iCs/>
          <w:color w:val="000000"/>
          <w:sz w:val="19"/>
          <w:szCs w:val="16"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A palavra merece todas as nossas 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reverências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. Falada ou escrita, revela nossas intenções e estados de espírito. Se estivermos raivosos, falaremos termos agressivos. Se estivermos amorosos e carinhosos, transmitiremos palavras doces e suaves. Elas são também a manifestação dos pensamentos que, por sua vez, constituem energia.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Esta energia acompanha-nos onde quer que estejamos. É uma escolha 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livre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e individual desenvolvermos pensamentos pesados, de menos valia, ofensivos ou de amor, de esperança, positivos e com fé. Pesquisas científicas dão conta da importância da força e da qualidade do pensamento na cura de doenças. Certamente que a partir do momento que pensamentos mais saudáveis e afetivos forem sendo desenvolvidos, palavras de solidariedade, de compaixão, de carinho serão mais presentes em nossa comunicação.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No cotidiano, nas relações interpessoais, a qualidade das palavras transmitidas tem influência na construção de um bom ou mau relacionamento que será estabelecido com as pessoas. A habilidade na comunicação é importante, assim como o cuidado com o que 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sai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do nosso interior. No silêncio primordial que existe dentro de cada um. Silêncio que é anterior às palavras. Existem palavras que 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trazem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e 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difundem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a paz. Outras, a guerra. É uma escolha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jc w:val="right"/>
        <w:rPr>
          <w:rFonts w:ascii="Times New Roman" w:hAnsi="Times New Roman" w:cs="Times New Roman"/>
          <w:i/>
          <w:i/>
          <w:iCs/>
          <w:color w:val="000000"/>
          <w:sz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8"/>
        </w:rPr>
        <w:t xml:space="preserve">Jornal do Commercio.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8"/>
        </w:rPr>
        <w:t>Olhar Interior</w:t>
      </w:r>
      <w:r>
        <w:rPr>
          <w:rFonts w:cs="Times New Roman" w:ascii="Times New Roman" w:hAnsi="Times New Roman"/>
          <w:i/>
          <w:iCs/>
          <w:color w:val="000000"/>
          <w:sz w:val="19"/>
          <w:szCs w:val="18"/>
        </w:rPr>
        <w:t xml:space="preserve">. Janeiro 2006. jaime@libertas.com.br 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i/>
          <w:i/>
          <w:iCs/>
          <w:color w:val="000000"/>
          <w:sz w:val="19"/>
        </w:rPr>
      </w:pPr>
      <w:r>
        <w:rPr>
          <w:rFonts w:cs="Times New Roman" w:ascii="Times New Roman" w:hAnsi="Times New Roman"/>
          <w:b/>
          <w:i/>
          <w:iCs/>
          <w:color w:val="000000"/>
          <w:sz w:val="19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exto 02</w:t>
      </w:r>
    </w:p>
    <w:p>
      <w:pPr>
        <w:pStyle w:val="Heading"/>
        <w:pBdr>
          <w:top w:val="single" w:sz="12" w:space="1" w:color="000000"/>
          <w:left w:val="single" w:sz="12" w:space="0" w:color="000000"/>
          <w:right w:val="single" w:sz="12" w:space="0" w:color="000000"/>
        </w:pBdr>
        <w:spacing w:lineRule="exact" w:line="240"/>
        <w:ind w:left="374" w:right="294" w:firstLine="561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Uma palavra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spacing w:lineRule="exact" w:line="140"/>
        <w:ind w:left="374" w:right="295" w:firstLine="561"/>
        <w:jc w:val="both"/>
        <w:rPr>
          <w:b/>
          <w:b/>
          <w:i/>
          <w:i/>
          <w:iCs/>
          <w:color w:val="000000"/>
          <w:sz w:val="19"/>
          <w:szCs w:val="20"/>
        </w:rPr>
      </w:pPr>
      <w:r>
        <w:rPr>
          <w:b/>
          <w:i/>
          <w:iCs/>
          <w:color w:val="000000"/>
          <w:sz w:val="19"/>
          <w:szCs w:val="20"/>
        </w:rPr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jc w:val="both"/>
        <w:rPr/>
      </w:pPr>
      <w:r>
        <w:rPr>
          <w:i/>
          <w:iCs/>
          <w:color w:val="000000"/>
          <w:sz w:val="20"/>
        </w:rPr>
        <w:t xml:space="preserve">As palavras... Impressionante como esse amontoado de letras </w:t>
      </w:r>
      <w:r>
        <w:rPr>
          <w:b/>
          <w:i/>
          <w:iCs/>
          <w:color w:val="000000"/>
          <w:sz w:val="20"/>
        </w:rPr>
        <w:t>tem</w:t>
      </w:r>
      <w:r>
        <w:rPr>
          <w:i/>
          <w:iCs/>
          <w:color w:val="000000"/>
          <w:sz w:val="20"/>
        </w:rPr>
        <w:t xml:space="preserve"> a </w:t>
      </w:r>
      <w:r>
        <w:rPr>
          <w:b/>
          <w:i/>
          <w:iCs/>
          <w:color w:val="000000"/>
          <w:sz w:val="20"/>
        </w:rPr>
        <w:t>capacidade</w:t>
      </w:r>
      <w:r>
        <w:rPr>
          <w:i/>
          <w:iCs/>
          <w:color w:val="000000"/>
          <w:sz w:val="20"/>
        </w:rPr>
        <w:t xml:space="preserve"> de despertar </w:t>
      </w:r>
      <w:r>
        <w:rPr>
          <w:b/>
          <w:i/>
          <w:iCs/>
          <w:color w:val="000000"/>
          <w:sz w:val="20"/>
        </w:rPr>
        <w:t>novos</w:t>
      </w:r>
      <w:r>
        <w:rPr>
          <w:i/>
          <w:iCs/>
          <w:color w:val="000000"/>
          <w:sz w:val="20"/>
        </w:rPr>
        <w:t xml:space="preserve"> pensamentos, realizar  transformações internas e, por que não, emocionar. 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omo bem disse o escritor Guimarães Rosa, com as palavras é possível expressar uma concepção de mundo.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jc w:val="right"/>
        <w:rPr/>
      </w:pPr>
      <w:r>
        <w:rPr>
          <w:i/>
          <w:iCs/>
          <w:color w:val="000000"/>
          <w:sz w:val="19"/>
        </w:rPr>
        <w:t xml:space="preserve">Adaptado. Márcia e Fernando. </w:t>
      </w:r>
      <w:r>
        <w:rPr>
          <w:b/>
          <w:i/>
          <w:iCs/>
          <w:color w:val="000000"/>
          <w:sz w:val="19"/>
        </w:rPr>
        <w:t>Vida Simples</w:t>
      </w:r>
      <w:r>
        <w:rPr>
          <w:i/>
          <w:iCs/>
          <w:color w:val="000000"/>
          <w:sz w:val="19"/>
        </w:rPr>
        <w:t xml:space="preserve">. Fevereiro 2006. </w:t>
      </w:r>
      <w:r>
        <w:rPr>
          <w:i/>
          <w:iCs/>
          <w:color w:val="000000"/>
          <w:sz w:val="19"/>
          <w:lang w:val="es-ES_tradnl"/>
        </w:rPr>
        <w:t>Ed. 38, pág. 12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  <w:szCs w:val="16"/>
          <w:lang w:val="es-ES_tradnl"/>
        </w:rPr>
      </w:pPr>
      <w:r>
        <w:rPr>
          <w:i/>
          <w:iCs/>
          <w:color w:val="000000"/>
          <w:sz w:val="19"/>
          <w:szCs w:val="16"/>
          <w:lang w:val="es-ES_tradnl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z w:val="20"/>
          <w:lang w:val="es-ES_tradnl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exact" w:line="240"/>
        <w:ind w:left="374" w:right="294" w:firstLine="561"/>
        <w:jc w:val="both"/>
        <w:rPr/>
      </w:pPr>
      <w:r>
        <w:rPr>
          <w:i/>
          <w:iCs/>
          <w:color w:val="000000"/>
          <w:sz w:val="20"/>
        </w:rPr>
        <w:t xml:space="preserve">As palavras, afinal, </w:t>
      </w:r>
      <w:r>
        <w:rPr>
          <w:b/>
          <w:i/>
          <w:iCs/>
          <w:color w:val="000000"/>
          <w:sz w:val="20"/>
        </w:rPr>
        <w:t xml:space="preserve">vivem </w:t>
      </w:r>
      <w:r>
        <w:rPr>
          <w:i/>
          <w:iCs/>
          <w:color w:val="000000"/>
          <w:sz w:val="20"/>
        </w:rPr>
        <w:t>na boca do povo. E são f</w:t>
      </w:r>
      <w:r>
        <w:rPr>
          <w:i/>
          <w:iCs/>
          <w:color w:val="000000"/>
          <w:sz w:val="20"/>
          <w:u w:val="single"/>
        </w:rPr>
        <w:t>aladíssimas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980" w:leader="none"/>
        </w:tabs>
        <w:spacing w:lineRule="exact" w:line="240"/>
        <w:ind w:left="374" w:right="294" w:firstLine="561"/>
        <w:jc w:val="right"/>
        <w:rPr>
          <w:i/>
          <w:i/>
          <w:iCs/>
          <w:color w:val="000000"/>
          <w:sz w:val="19"/>
          <w:szCs w:val="16"/>
        </w:rPr>
      </w:pPr>
      <w:r>
        <w:rPr>
          <w:i/>
          <w:iCs/>
          <w:color w:val="000000"/>
          <w:sz w:val="19"/>
          <w:szCs w:val="18"/>
        </w:rPr>
        <w:t xml:space="preserve">CEREJA, William Roberto e MAGALHÃES, Thereza Cochar. </w:t>
      </w:r>
      <w:r>
        <w:rPr>
          <w:b/>
          <w:i/>
          <w:iCs/>
          <w:color w:val="000000"/>
          <w:sz w:val="19"/>
          <w:szCs w:val="18"/>
        </w:rPr>
        <w:t>Gramática Reflexiva</w:t>
      </w:r>
      <w:r>
        <w:rPr>
          <w:i/>
          <w:iCs/>
          <w:color w:val="000000"/>
          <w:sz w:val="19"/>
          <w:szCs w:val="18"/>
        </w:rPr>
        <w:t>, pág. 02. São Paulo: Atual, 1999.</w:t>
      </w:r>
    </w:p>
    <w:p>
      <w:pPr>
        <w:pStyle w:val="Normal"/>
        <w:spacing w:lineRule="exact" w:line="140"/>
        <w:jc w:val="both"/>
        <w:rPr>
          <w:bCs/>
          <w:i/>
          <w:i/>
          <w:iCs/>
          <w:color w:val="000000"/>
          <w:sz w:val="19"/>
          <w:szCs w:val="16"/>
        </w:rPr>
      </w:pPr>
      <w:r>
        <w:rPr>
          <w:bCs/>
          <w:i/>
          <w:iCs/>
          <w:color w:val="000000"/>
          <w:sz w:val="19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Texto 04</w:t>
      </w:r>
    </w:p>
    <w:p>
      <w:pPr>
        <w:pStyle w:val="Heading5"/>
        <w:pBdr>
          <w:top w:val="single" w:sz="12" w:space="1" w:color="000000"/>
          <w:left w:val="single" w:sz="12" w:space="0" w:color="000000"/>
          <w:right w:val="single" w:sz="12" w:space="0" w:color="000000"/>
        </w:pBdr>
        <w:ind w:left="374" w:right="1229" w:firstLine="18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ceita de acordar palavras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spacing w:lineRule="exact" w:line="140"/>
        <w:ind w:left="374" w:right="1230" w:firstLine="56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9"/>
        </w:rPr>
      </w:pPr>
      <w:r>
        <w:rPr>
          <w:rFonts w:cs="Times New Roman"/>
          <w:b/>
          <w:i/>
          <w:iCs/>
          <w:color w:val="000000"/>
          <w:sz w:val="19"/>
        </w:rPr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/>
      </w:pPr>
      <w:r>
        <w:rPr>
          <w:i/>
          <w:iCs/>
          <w:color w:val="000000"/>
          <w:sz w:val="20"/>
        </w:rPr>
        <w:t xml:space="preserve">palavras são </w:t>
      </w:r>
      <w:r>
        <w:rPr>
          <w:b/>
          <w:i/>
          <w:iCs/>
          <w:color w:val="000000"/>
          <w:sz w:val="20"/>
        </w:rPr>
        <w:t>como</w:t>
      </w:r>
      <w:r>
        <w:rPr>
          <w:i/>
          <w:iCs/>
          <w:color w:val="000000"/>
          <w:sz w:val="20"/>
        </w:rPr>
        <w:t xml:space="preserve"> estrelas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facas ou flores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las têm raízes pétalas espinhos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/>
      </w:pPr>
      <w:r>
        <w:rPr>
          <w:i/>
          <w:iCs/>
          <w:color w:val="000000"/>
          <w:sz w:val="20"/>
        </w:rPr>
        <w:t xml:space="preserve">são lisas ásperas </w:t>
      </w:r>
      <w:r>
        <w:rPr>
          <w:b/>
          <w:i/>
          <w:iCs/>
          <w:color w:val="000000"/>
          <w:sz w:val="20"/>
        </w:rPr>
        <w:t>leves</w:t>
      </w:r>
      <w:r>
        <w:rPr>
          <w:i/>
          <w:iCs/>
          <w:color w:val="000000"/>
          <w:sz w:val="20"/>
        </w:rPr>
        <w:t xml:space="preserve"> ou densas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/>
      </w:pPr>
      <w:r>
        <w:rPr>
          <w:i/>
          <w:iCs/>
          <w:color w:val="000000"/>
          <w:sz w:val="20"/>
        </w:rPr>
        <w:t xml:space="preserve">para </w:t>
      </w:r>
      <w:r>
        <w:rPr>
          <w:b/>
          <w:i/>
          <w:iCs/>
          <w:color w:val="000000"/>
          <w:sz w:val="20"/>
        </w:rPr>
        <w:t>acordá-las</w:t>
      </w:r>
      <w:r>
        <w:rPr>
          <w:i/>
          <w:iCs/>
          <w:color w:val="000000"/>
          <w:sz w:val="20"/>
        </w:rPr>
        <w:t xml:space="preserve"> basta um sopro 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m sua alma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 como pássaro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/>
      </w:pPr>
      <w:r>
        <w:rPr>
          <w:i/>
          <w:iCs/>
          <w:color w:val="000000"/>
          <w:sz w:val="20"/>
        </w:rPr>
        <w:t xml:space="preserve">vão encontrar </w:t>
      </w:r>
      <w:r>
        <w:rPr>
          <w:b/>
          <w:i/>
          <w:iCs/>
          <w:color w:val="000000"/>
          <w:sz w:val="20"/>
        </w:rPr>
        <w:t xml:space="preserve">seu </w:t>
      </w:r>
      <w:r>
        <w:rPr>
          <w:i/>
          <w:iCs/>
          <w:color w:val="000000"/>
          <w:sz w:val="20"/>
        </w:rPr>
        <w:t>caminho.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spacing w:lineRule="exact" w:line="120"/>
        <w:ind w:left="374" w:right="1230" w:firstLine="2245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spacing w:lineRule="exact" w:line="240"/>
        <w:ind w:left="374" w:right="1229" w:hanging="0"/>
        <w:jc w:val="right"/>
        <w:rPr/>
      </w:pPr>
      <w:r>
        <w:rPr>
          <w:i/>
          <w:iCs/>
          <w:color w:val="000000"/>
          <w:sz w:val="19"/>
          <w:szCs w:val="18"/>
        </w:rPr>
        <w:t xml:space="preserve">CEREJA, William Roberto e MAGALHÃES, Thereza Cochar. </w:t>
      </w:r>
      <w:r>
        <w:rPr>
          <w:b/>
          <w:i/>
          <w:iCs/>
          <w:color w:val="000000"/>
          <w:sz w:val="19"/>
          <w:szCs w:val="18"/>
        </w:rPr>
        <w:t>Gramática Reflexiva</w:t>
      </w:r>
      <w:r>
        <w:rPr>
          <w:i/>
          <w:iCs/>
          <w:color w:val="000000"/>
          <w:sz w:val="19"/>
          <w:szCs w:val="18"/>
        </w:rPr>
        <w:t>, pág. 02. São Paulo: Atual, 1999.</w:t>
      </w:r>
    </w:p>
    <w:p>
      <w:pPr>
        <w:pStyle w:val="Normal"/>
        <w:spacing w:lineRule="exact" w:line="120"/>
        <w:ind w:left="2245" w:hanging="0"/>
        <w:jc w:val="both"/>
        <w:rPr>
          <w:i/>
          <w:i/>
          <w:iCs/>
          <w:color w:val="000000"/>
          <w:sz w:val="19"/>
          <w:szCs w:val="18"/>
        </w:rPr>
      </w:pPr>
      <w:r>
        <w:rPr>
          <w:i/>
          <w:iCs/>
          <w:color w:val="000000"/>
          <w:sz w:val="19"/>
          <w:szCs w:val="18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1. De acordo com os textos 01, 02 e 03, </w:t>
      </w:r>
      <w:r>
        <w:rPr>
          <w:color w:val="000000"/>
          <w:sz w:val="20"/>
        </w:rPr>
        <w:t>a palavra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é de vital importância à vida humana.</w:t>
      </w:r>
    </w:p>
    <w:p>
      <w:pPr>
        <w:pStyle w:val="Normal"/>
        <w:tabs>
          <w:tab w:val="clear" w:pos="708"/>
          <w:tab w:val="left" w:pos="5400" w:leader="none"/>
        </w:tabs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não tem razões para receber respeito. </w:t>
        <w:tab/>
        <w:t>D) não compartilha na difusão da paz.</w:t>
      </w:r>
    </w:p>
    <w:p>
      <w:pPr>
        <w:pStyle w:val="Normal"/>
        <w:tabs>
          <w:tab w:val="clear" w:pos="708"/>
          <w:tab w:val="left" w:pos="5400" w:leader="none"/>
        </w:tabs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é limitada, não permitindo a liberdade de expressão. </w:t>
        <w:tab/>
        <w:t>E) registra somente os momentos felizes dos seus usuários.</w:t>
      </w:r>
    </w:p>
    <w:p>
      <w:pPr>
        <w:pStyle w:val="Normal"/>
        <w:spacing w:lineRule="exact" w:line="140"/>
        <w:ind w:left="374" w:hanging="374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2. Lendo os textos 01 e 02, </w:t>
      </w:r>
      <w:r>
        <w:rPr>
          <w:color w:val="000000"/>
          <w:sz w:val="20"/>
        </w:rPr>
        <w:t>chega-se à conclusão de que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a classe privilegiada tem acesso à palavr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B) não se pode expressar todos os sentimentos através da palavra escrita ou falad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C) a palavra não tem o poder de transformar vidas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para se construir um bom relacionamento, não se faz necessária a seleção de palavras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a palavra é algo sempre presente à vida do homem, e, através dela, transformações podem beneficiá-lo ou não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3. No texto 04,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A) foram utilizadas palavras com significado restrito.</w:t>
      </w:r>
    </w:p>
    <w:p>
      <w:pPr>
        <w:pStyle w:val="Normal"/>
        <w:tabs>
          <w:tab w:val="clear" w:pos="708"/>
          <w:tab w:val="left" w:pos="522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utilizou-se a linguagem expressiva, rica em sentidos. </w:t>
        <w:tab/>
        <w:t>D) os autores se utilizaram de uma linguagem exata e precisa.</w:t>
      </w:r>
    </w:p>
    <w:p>
      <w:pPr>
        <w:pStyle w:val="Normal"/>
        <w:tabs>
          <w:tab w:val="clear" w:pos="708"/>
          <w:tab w:val="left" w:pos="522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as palavras foram empregadas com sentido objetivo. </w:t>
        <w:tab/>
        <w:t>E) tem-se a idéia da insignificância da palavra.</w:t>
      </w:r>
    </w:p>
    <w:p>
      <w:pPr>
        <w:pStyle w:val="Normal"/>
        <w:ind w:left="312" w:hanging="312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2"/>
        <w:ind w:left="312" w:hanging="312"/>
        <w:rPr/>
      </w:pPr>
      <w:r>
        <w:rPr>
          <w:b/>
          <w:bCs/>
        </w:rPr>
        <w:t>14. Em qual passagem do texto 01,</w:t>
      </w:r>
      <w:r>
        <w:rPr/>
        <w:t xml:space="preserve"> o autor faz referência a sentimentos opostos, </w:t>
      </w:r>
      <w:r>
        <w:rPr>
          <w:b/>
          <w:bCs/>
        </w:rPr>
        <w:t>utilizando-se de termos de sentido contrário?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A) “No silêncio primordial que existe dentro de cada um.”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B) “...palavras de solidariedade, de compaixão, de carinho serão mais presentes em nossa comunicação.”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C) “Se estivermos raivosos, falaremos termos agressivos.”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D) “Existem palavras que trazem e difundem a paz. Outras, a guerra. É uma escolha.”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E) “Elas são também a manifestação dos pensamentos que, por sua vez, constituem energia.”</w:t>
      </w:r>
    </w:p>
    <w:p>
      <w:pPr>
        <w:pStyle w:val="Normal"/>
        <w:ind w:left="312" w:hanging="312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312" w:hanging="312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5. Os autores do texto 02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color w:val="000000"/>
          <w:sz w:val="20"/>
          <w:szCs w:val="8"/>
        </w:rPr>
      </w:pPr>
      <w:r>
        <w:rPr>
          <w:b/>
          <w:bCs/>
          <w:color w:val="000000"/>
          <w:sz w:val="20"/>
          <w:szCs w:val="8"/>
        </w:rPr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A) utilizaram recursos literários, evidenciando a função poética.</w:t>
      </w:r>
    </w:p>
    <w:p>
      <w:pPr>
        <w:pStyle w:val="Corpodetexto3"/>
        <w:ind w:left="284" w:hanging="284"/>
        <w:rPr>
          <w:shadow w:val="false"/>
          <w:sz w:val="20"/>
        </w:rPr>
      </w:pPr>
      <w:r>
        <w:rPr>
          <w:shadow w:val="false"/>
          <w:sz w:val="20"/>
        </w:rPr>
        <w:t>B) através de uma linguagem clara, direta e precisa, traduziram a realidade com objetividade, evidenciando a função referencial.</w:t>
      </w:r>
    </w:p>
    <w:p>
      <w:pPr>
        <w:pStyle w:val="Corpodetexto3"/>
        <w:ind w:left="284" w:hanging="284"/>
        <w:rPr>
          <w:shadow w:val="false"/>
          <w:sz w:val="20"/>
        </w:rPr>
      </w:pPr>
      <w:r>
        <w:rPr>
          <w:shadow w:val="false"/>
          <w:sz w:val="20"/>
        </w:rPr>
        <w:t>C) puseram em destaque o código, ou seja, esclareceram o sentido do termo “palavra”, evidenciando a função metalingüística.</w:t>
      </w:r>
    </w:p>
    <w:p>
      <w:pPr>
        <w:pStyle w:val="Corpodetexto3"/>
        <w:ind w:left="284" w:hanging="284"/>
        <w:rPr>
          <w:shadow w:val="false"/>
          <w:sz w:val="20"/>
        </w:rPr>
      </w:pPr>
      <w:r>
        <w:rPr>
          <w:shadow w:val="false"/>
          <w:sz w:val="20"/>
        </w:rPr>
        <w:t>D) têm como intenção principal estimular os leitores, evidenciando a função apelativa ou conativa.</w:t>
      </w:r>
    </w:p>
    <w:p>
      <w:pPr>
        <w:pStyle w:val="Corpodetexto3"/>
        <w:ind w:left="284" w:hanging="284"/>
        <w:rPr>
          <w:shadow w:val="false"/>
          <w:sz w:val="20"/>
        </w:rPr>
      </w:pPr>
      <w:r>
        <w:rPr>
          <w:shadow w:val="false"/>
          <w:sz w:val="20"/>
        </w:rPr>
        <w:t>E) através de uma linguagem subjetiva, pessoal, eles expressaram sentimentos, emoções, evidenciando a função emotiva ou expressiva.</w:t>
      </w:r>
    </w:p>
    <w:p>
      <w:pPr>
        <w:pStyle w:val="Normal"/>
        <w:spacing w:lineRule="exact" w:line="140"/>
        <w:ind w:left="312" w:hanging="312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color w:val="000000"/>
          <w:sz w:val="20"/>
        </w:rPr>
        <w:t xml:space="preserve">16. No fragmento do texto 01, </w:t>
      </w:r>
      <w:r>
        <w:rPr>
          <w:i/>
          <w:iCs/>
          <w:color w:val="000000"/>
          <w:sz w:val="20"/>
        </w:rPr>
        <w:t xml:space="preserve">“Se estivermos </w:t>
      </w:r>
      <w:r>
        <w:rPr>
          <w:i/>
          <w:iCs/>
          <w:color w:val="000000"/>
          <w:sz w:val="20"/>
          <w:u w:val="single"/>
        </w:rPr>
        <w:t>amorosos</w:t>
      </w:r>
      <w:r>
        <w:rPr>
          <w:i/>
          <w:iCs/>
          <w:color w:val="000000"/>
          <w:sz w:val="20"/>
        </w:rPr>
        <w:t xml:space="preserve"> e </w:t>
      </w:r>
      <w:r>
        <w:rPr>
          <w:i/>
          <w:iCs/>
          <w:color w:val="000000"/>
          <w:sz w:val="20"/>
          <w:u w:val="single"/>
        </w:rPr>
        <w:t>carinhosos</w:t>
      </w:r>
      <w:r>
        <w:rPr>
          <w:i/>
          <w:iCs/>
          <w:color w:val="000000"/>
          <w:sz w:val="20"/>
        </w:rPr>
        <w:t xml:space="preserve">, transmitiremos palavras </w:t>
      </w:r>
      <w:r>
        <w:rPr>
          <w:i/>
          <w:iCs/>
          <w:color w:val="000000"/>
          <w:sz w:val="20"/>
          <w:u w:val="single"/>
        </w:rPr>
        <w:t>doces</w:t>
      </w:r>
      <w:r>
        <w:rPr>
          <w:i/>
          <w:iCs/>
          <w:color w:val="000000"/>
          <w:sz w:val="20"/>
        </w:rPr>
        <w:t xml:space="preserve"> e </w:t>
      </w:r>
      <w:r>
        <w:rPr>
          <w:i/>
          <w:iCs/>
          <w:color w:val="000000"/>
          <w:sz w:val="20"/>
          <w:u w:val="single"/>
        </w:rPr>
        <w:t>suaves</w:t>
      </w:r>
      <w:r>
        <w:rPr>
          <w:i/>
          <w:iCs/>
          <w:color w:val="000000"/>
          <w:sz w:val="20"/>
        </w:rPr>
        <w:t>.”</w:t>
      </w:r>
      <w:r>
        <w:rPr>
          <w:b/>
          <w:bCs/>
          <w:color w:val="000000"/>
          <w:sz w:val="20"/>
        </w:rPr>
        <w:t xml:space="preserve">, observa-se que 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ind w:left="312" w:hanging="312"/>
        <w:rPr>
          <w:shadow w:val="false"/>
          <w:sz w:val="20"/>
        </w:rPr>
      </w:pPr>
      <w:r>
        <w:rPr>
          <w:shadow w:val="false"/>
          <w:sz w:val="20"/>
        </w:rPr>
        <w:t>A) as palavras sublinhadas foram empregadas denotativamente, isto é, no seu sentido comum.</w:t>
      </w:r>
    </w:p>
    <w:p>
      <w:pPr>
        <w:pStyle w:val="Corpodetexto3"/>
        <w:ind w:left="312" w:hanging="312"/>
        <w:rPr>
          <w:shadow w:val="false"/>
          <w:sz w:val="20"/>
        </w:rPr>
      </w:pPr>
      <w:r>
        <w:rPr>
          <w:shadow w:val="false"/>
          <w:sz w:val="20"/>
        </w:rPr>
        <w:t>B) as palavras sublinhadas foram empregadas conotativamente, isto é, com um sentido diferente daquele que lhe é comum.</w:t>
      </w:r>
    </w:p>
    <w:p>
      <w:pPr>
        <w:pStyle w:val="Corpodetexto3"/>
        <w:ind w:left="312" w:hanging="312"/>
        <w:rPr>
          <w:shadow w:val="false"/>
          <w:sz w:val="20"/>
        </w:rPr>
      </w:pPr>
      <w:r>
        <w:rPr>
          <w:shadow w:val="false"/>
          <w:sz w:val="20"/>
        </w:rPr>
        <w:t>C) as palavras “suaves” e “carinhosos” foram empregadas denotativamente, uma vez que representam o sentido comum expresso no dicionário.</w:t>
      </w:r>
    </w:p>
    <w:p>
      <w:pPr>
        <w:pStyle w:val="Corpodetexto3"/>
        <w:ind w:left="312" w:hanging="312"/>
        <w:rPr>
          <w:shadow w:val="false"/>
          <w:sz w:val="20"/>
        </w:rPr>
      </w:pPr>
      <w:r>
        <w:rPr>
          <w:shadow w:val="false"/>
          <w:sz w:val="20"/>
        </w:rPr>
        <w:t>D) a palavra “amorosos” foi utilizada com significação ampla; o autor  empregou-a conotativamente.</w:t>
      </w:r>
    </w:p>
    <w:p>
      <w:pPr>
        <w:pStyle w:val="Corpodetexto3"/>
        <w:ind w:left="312" w:hanging="312"/>
        <w:rPr>
          <w:shadow w:val="false"/>
          <w:sz w:val="20"/>
        </w:rPr>
      </w:pPr>
      <w:r>
        <w:rPr>
          <w:shadow w:val="false"/>
          <w:sz w:val="20"/>
        </w:rPr>
        <w:t>E) a palavra “suaves” apresenta-se no sentido figurado, ou seja, o autor empregou-a conotativamente.</w:t>
      </w:r>
    </w:p>
    <w:p>
      <w:pPr>
        <w:pStyle w:val="Normal"/>
        <w:spacing w:lineRule="exact" w:line="140"/>
        <w:ind w:left="312" w:hanging="312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Corpodetexto3"/>
        <w:ind w:left="312" w:hanging="312"/>
        <w:rPr/>
      </w:pPr>
      <w:r>
        <w:rPr>
          <w:b/>
          <w:bCs/>
          <w:shadow w:val="false"/>
          <w:sz w:val="20"/>
        </w:rPr>
        <w:t>17. Analise o texto 04 e marque a alternativa</w:t>
      </w:r>
      <w:r>
        <w:rPr>
          <w:shadow w:val="false"/>
          <w:sz w:val="20"/>
        </w:rPr>
        <w:t xml:space="preserve"> que apresenta a</w:t>
      </w:r>
      <w:r>
        <w:rPr>
          <w:b/>
          <w:bCs/>
          <w:shadow w:val="false"/>
          <w:sz w:val="20"/>
        </w:rPr>
        <w:t xml:space="preserve"> </w:t>
      </w:r>
      <w:r>
        <w:rPr>
          <w:shadow w:val="false"/>
          <w:sz w:val="20"/>
        </w:rPr>
        <w:t>afirmação correta</w:t>
      </w:r>
      <w:r>
        <w:rPr>
          <w:b/>
          <w:bCs/>
          <w:shadow w:val="false"/>
          <w:sz w:val="20"/>
        </w:rPr>
        <w:t>.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Corpodetexto3"/>
        <w:ind w:left="312" w:hanging="312"/>
        <w:rPr>
          <w:shadow w:val="false"/>
          <w:sz w:val="20"/>
        </w:rPr>
      </w:pPr>
      <w:r>
        <w:rPr>
          <w:shadow w:val="false"/>
          <w:sz w:val="20"/>
        </w:rPr>
        <w:t>A) A conjunção “como” em negrito estabelece uma oposição entre “palavras” e “estrelas”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B) O pronome “elas” retoma o termo “flores”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C) Os adjetivos “lisas” e “ásperas” caracterizam a palavra “raízes”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D) A preposição “em” estabelece relação de causa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E) O termo “um” acompanha o substantivo “sopro”, quantificando-o.</w:t>
      </w:r>
    </w:p>
    <w:p>
      <w:pPr>
        <w:pStyle w:val="Normal"/>
        <w:spacing w:lineRule="exact" w:line="140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ind w:left="374" w:hanging="374"/>
        <w:rPr/>
      </w:pPr>
      <w:r>
        <w:rPr>
          <w:b/>
          <w:bCs/>
        </w:rPr>
        <w:t xml:space="preserve">18. Assinale a alternativa </w:t>
      </w:r>
      <w:r>
        <w:rPr/>
        <w:t>em que a vírgula está empregada para indicar a elipse do verbo.</w:t>
      </w:r>
    </w:p>
    <w:p>
      <w:pPr>
        <w:pStyle w:val="Normal"/>
        <w:spacing w:lineRule="exact" w:line="140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“Existem palavras que trazem e difundem a paz. Outras, a guerra. É uma escolha.”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B) “Como bem disse o escritor Guimarães Rosa, com as palavras...”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C) “Se estivermos amorosos e carinhosos, transmitiremos palavras doces e suaves.”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“No cotidiano, nas relações interpessoais, a qualidade das palavras transmitidas tem influência...”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“Falada ou escrita, revela nossas intenções e estados de espírito.”</w:t>
      </w:r>
    </w:p>
    <w:p>
      <w:pPr>
        <w:pStyle w:val="Normal"/>
        <w:spacing w:lineRule="exact" w:line="140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ind w:left="374" w:hanging="374"/>
        <w:rPr/>
      </w:pPr>
      <w:r>
        <w:rPr>
          <w:b/>
          <w:bCs/>
        </w:rPr>
        <w:t>19.</w:t>
      </w:r>
      <w:r>
        <w:rPr/>
        <w:t xml:space="preserve"> </w:t>
      </w:r>
      <w:r>
        <w:rPr>
          <w:i/>
          <w:iCs/>
        </w:rPr>
        <w:t>“Silêncio que é anterior às palavras.”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 sinal indicativo da crase</w:t>
      </w:r>
    </w:p>
    <w:p>
      <w:pPr>
        <w:pStyle w:val="Normal"/>
        <w:spacing w:lineRule="exact" w:line="140"/>
        <w:ind w:left="374" w:hanging="374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é facultativ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B) ocorre porque o termo “palavras” exige apenas o determinante “a” no plural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C) deve-se à presença única da preposição “a” exigida pela palavra “anterior”.</w:t>
      </w:r>
    </w:p>
    <w:p>
      <w:pPr>
        <w:pStyle w:val="Recuodecorpodetexto2"/>
        <w:ind w:left="255" w:hanging="255"/>
        <w:rPr/>
      </w:pPr>
      <w:r>
        <w:rPr/>
        <w:t>D) ocorre, porque a palavra “anterior” exige que o seu complemento seja regido da preposição “a”, e o termo “palavras” está determinado pelo artigo “as”.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 xml:space="preserve">E) ocorreria também se substituíssemos o termo “palavras” por </w:t>
      </w:r>
      <w:r>
        <w:rPr>
          <w:i/>
          <w:color w:val="000000"/>
          <w:sz w:val="20"/>
        </w:rPr>
        <w:t>termos</w:t>
      </w:r>
      <w:r>
        <w:rPr>
          <w:color w:val="000000"/>
          <w:sz w:val="20"/>
        </w:rPr>
        <w:t>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ind w:left="255" w:hanging="255"/>
        <w:rPr/>
      </w:pPr>
      <w:r>
        <w:rPr>
          <w:b/>
          <w:bCs/>
        </w:rPr>
        <w:t>20. Em referência às palavras destacadas nos textos 01, 02, 03 e 04,</w:t>
      </w:r>
      <w:r>
        <w:rPr/>
        <w:t xml:space="preserve"> assinale a alternativa incorreta</w:t>
      </w:r>
      <w:r>
        <w:rPr>
          <w:b/>
          <w:bCs/>
        </w:rPr>
        <w:t>.</w:t>
      </w:r>
    </w:p>
    <w:p>
      <w:pPr>
        <w:pStyle w:val="Normal"/>
        <w:spacing w:lineRule="exact" w:line="140"/>
        <w:ind w:left="255" w:hanging="255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Corpodetexto3"/>
        <w:ind w:left="255" w:hanging="255"/>
        <w:rPr>
          <w:shadow w:val="false"/>
          <w:sz w:val="20"/>
        </w:rPr>
      </w:pPr>
      <w:r>
        <w:rPr>
          <w:shadow w:val="false"/>
          <w:sz w:val="20"/>
        </w:rPr>
        <w:t>A) No texto 03, a palavra sublinhada “faladíssimas” foi empregada no feminino plural para concordar com o termo “palavras” em gênero e número.</w:t>
      </w:r>
    </w:p>
    <w:p>
      <w:pPr>
        <w:pStyle w:val="Corpodetexto3"/>
        <w:ind w:left="374" w:hanging="374"/>
        <w:rPr>
          <w:shadow w:val="false"/>
          <w:sz w:val="20"/>
        </w:rPr>
      </w:pPr>
      <w:r>
        <w:rPr>
          <w:shadow w:val="false"/>
          <w:sz w:val="20"/>
        </w:rPr>
        <w:t>B) No texto 02, o termo “novos” em negrito se refere ao substantivo “pensamentos”, concordando com ele em gênero e número.</w:t>
      </w:r>
    </w:p>
    <w:p>
      <w:pPr>
        <w:pStyle w:val="Corpodetexto3"/>
        <w:ind w:left="374" w:hanging="374"/>
        <w:rPr>
          <w:shadow w:val="false"/>
          <w:sz w:val="20"/>
        </w:rPr>
      </w:pPr>
      <w:r>
        <w:rPr>
          <w:shadow w:val="false"/>
          <w:sz w:val="20"/>
        </w:rPr>
        <w:t xml:space="preserve">C) No texto 04, o termo “leves” em negrito concorda em gênero e número com  “estrelas”.   </w:t>
      </w:r>
    </w:p>
    <w:p>
      <w:pPr>
        <w:pStyle w:val="Corpodetexto3"/>
        <w:ind w:left="374" w:hanging="374"/>
        <w:rPr>
          <w:shadow w:val="false"/>
          <w:sz w:val="20"/>
        </w:rPr>
      </w:pPr>
      <w:r>
        <w:rPr>
          <w:shadow w:val="false"/>
          <w:sz w:val="20"/>
        </w:rPr>
        <w:t>D) No texto 04, o pronome “seu” em negrito concorda com a palavra “caminho” em gênero e número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E) No texto 01, o termo em itálico “livre” não sofreria alteração, se se substituísse o substantivo “escolha” por “pensamento”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19"/>
        </w:rPr>
      </w:pPr>
      <w:r>
        <w:rPr>
          <w:b/>
          <w:bCs/>
          <w:shadow/>
          <w:sz w:val="19"/>
        </w:rPr>
        <w:t>MATEMÁTIC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19"/>
        </w:rPr>
      </w:pPr>
      <w:r>
        <w:rPr>
          <w:b/>
          <w:bCs/>
          <w:shadow/>
          <w:sz w:val="19"/>
        </w:rPr>
      </w:r>
    </w:p>
    <w:p>
      <w:pPr>
        <w:pStyle w:val="Recuodecorpodetexto2"/>
        <w:ind w:left="312" w:hanging="312"/>
        <w:rPr>
          <w:b/>
          <w:b/>
          <w:bCs/>
        </w:rPr>
      </w:pPr>
      <w:r>
        <w:rPr>
          <w:b/>
          <w:bCs/>
        </w:rPr>
        <w:t xml:space="preserve">21. Na construção de um shopping, 2000 operários trabalham 7 horas por dia com previsão de término em 60 dias. Passados 35 dias até a finalização da obra, 40 operários adoeceram de uma epidemia. </w:t>
      </w:r>
    </w:p>
    <w:p>
      <w:pPr>
        <w:pStyle w:val="Recuodecorpodetexto2"/>
        <w:ind w:left="312" w:hanging="0"/>
        <w:rPr/>
      </w:pPr>
      <w:r>
        <w:rPr/>
        <w:t xml:space="preserve">Quantas </w:t>
      </w:r>
      <w:r>
        <w:rPr>
          <w:b/>
          <w:bCs/>
        </w:rPr>
        <w:t>horas</w:t>
      </w:r>
      <w:r>
        <w:rPr/>
        <w:t xml:space="preserve"> por dia o restante destes deve trabalhar, para que a obra seja entregue em tempo?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840" w:leader="none"/>
          <w:tab w:val="left" w:pos="5880" w:leader="none"/>
          <w:tab w:val="left" w:pos="840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9</w:t>
        <w:tab/>
        <w:t>B) 10</w:t>
        <w:tab/>
        <w:t>C) 11</w:t>
        <w:tab/>
        <w:t>D) 12</w:t>
        <w:tab/>
        <w:t xml:space="preserve">E) 13 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22. Numa sala de aula, 15% dos alunos torcem pelo Sport, 35%, pelo Santa Cruz e 20 pessoas, pelo Náutico. </w:t>
      </w:r>
      <w:r>
        <w:rPr>
          <w:sz w:val="20"/>
        </w:rPr>
        <w:t xml:space="preserve">Quantos </w:t>
      </w:r>
      <w:r>
        <w:rPr>
          <w:b/>
          <w:bCs/>
          <w:sz w:val="20"/>
        </w:rPr>
        <w:t>alunos</w:t>
      </w:r>
      <w:r>
        <w:rPr>
          <w:sz w:val="20"/>
        </w:rPr>
        <w:t xml:space="preserve"> há nesta sala, sabendo-se que todos torcem por algum desses três times?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20" w:leader="none"/>
          <w:tab w:val="left" w:pos="3960" w:leader="none"/>
          <w:tab w:val="left" w:pos="6480" w:leader="none"/>
          <w:tab w:val="left" w:pos="86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100</w:t>
        <w:tab/>
        <w:t>B) 90</w:t>
        <w:tab/>
        <w:t>C) 70</w:t>
        <w:tab/>
        <w:t>D) 50</w:t>
        <w:tab/>
        <w:t xml:space="preserve">E) 40 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/>
        <w:t xml:space="preserve">23. No piso de uma sala de largura 168cm e comprimento 200cm, um construtor pretende colocar peças de mármore quadradas do mesmo tamanho. </w:t>
      </w:r>
    </w:p>
    <w:p>
      <w:pPr>
        <w:pStyle w:val="Normal"/>
        <w:ind w:left="312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A menor quantidade dessas </w:t>
      </w:r>
      <w:r>
        <w:rPr>
          <w:b/>
          <w:bCs/>
          <w:sz w:val="20"/>
        </w:rPr>
        <w:t>peças</w:t>
      </w:r>
      <w:r>
        <w:rPr>
          <w:sz w:val="20"/>
        </w:rPr>
        <w:t xml:space="preserve"> que ele pode usar para cobrir totalmente o piso,</w:t>
      </w:r>
      <w:r>
        <w:rPr>
          <w:b/>
          <w:bCs/>
          <w:sz w:val="20"/>
        </w:rPr>
        <w:t xml:space="preserve"> </w:t>
      </w:r>
      <w:r>
        <w:rPr>
          <w:sz w:val="20"/>
        </w:rPr>
        <w:t>sem cortar nenhuma peça são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040" w:leader="none"/>
          <w:tab w:val="left" w:pos="4080" w:leader="none"/>
          <w:tab w:val="left" w:pos="6240" w:leader="none"/>
          <w:tab w:val="left" w:pos="852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420</w:t>
        <w:tab/>
        <w:t>B) 500</w:t>
        <w:tab/>
        <w:t>C) 525</w:t>
        <w:tab/>
        <w:t>D) 575</w:t>
        <w:tab/>
        <w:t xml:space="preserve">E) 600 </w:t>
      </w:r>
    </w:p>
    <w:p>
      <w:pPr>
        <w:pStyle w:val="TextBodyIndent"/>
        <w:ind w:left="312" w:hanging="312"/>
        <w:rPr>
          <w:sz w:val="20"/>
        </w:rPr>
      </w:pPr>
      <w:r>
        <w:rPr>
          <w:sz w:val="20"/>
        </w:rPr>
      </w:r>
    </w:p>
    <w:p>
      <w:pPr>
        <w:pStyle w:val="TextBodyIndent"/>
        <w:ind w:left="312" w:hanging="312"/>
        <w:rPr/>
      </w:pPr>
      <w:r>
        <w:rPr>
          <w:b/>
          <w:bCs/>
          <w:sz w:val="20"/>
        </w:rPr>
        <w:t xml:space="preserve">24. Num estacionamento, há motos e carros, totalizando 46 veículos. O número total de rodas é 148. Se uma moto consegue transportar 2 pessoas, e um carro, 5, </w:t>
      </w:r>
      <w:r>
        <w:rPr>
          <w:sz w:val="20"/>
        </w:rPr>
        <w:t xml:space="preserve">quantas </w:t>
      </w:r>
      <w:r>
        <w:rPr>
          <w:b/>
          <w:bCs/>
          <w:sz w:val="20"/>
        </w:rPr>
        <w:t>pessoas</w:t>
      </w:r>
      <w:r>
        <w:rPr>
          <w:sz w:val="20"/>
        </w:rPr>
        <w:t xml:space="preserve"> podem transportar todos os veículos presentes no estacionamento, na quantidade máxima</w:t>
      </w:r>
      <w:r>
        <w:rPr>
          <w:b/>
          <w:bCs/>
          <w:sz w:val="20"/>
        </w:rPr>
        <w:t>?</w:t>
      </w:r>
    </w:p>
    <w:p>
      <w:pPr>
        <w:pStyle w:val="TextBodyIndent"/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80" w:leader="none"/>
          <w:tab w:val="left" w:pos="4440" w:leader="none"/>
          <w:tab w:val="left" w:pos="6480" w:leader="none"/>
          <w:tab w:val="left" w:pos="840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144</w:t>
        <w:tab/>
        <w:t>B) 153</w:t>
        <w:tab/>
        <w:t>C) 162</w:t>
        <w:tab/>
        <w:t>D) 176</w:t>
        <w:tab/>
        <w:t xml:space="preserve">E) 187 </w:t>
      </w:r>
    </w:p>
    <w:p>
      <w:pPr>
        <w:pStyle w:val="TextBodyIndent"/>
        <w:ind w:left="312" w:hanging="312"/>
        <w:rPr>
          <w:sz w:val="20"/>
        </w:rPr>
      </w:pPr>
      <w:r>
        <w:rPr>
          <w:sz w:val="20"/>
        </w:rPr>
      </w:r>
    </w:p>
    <w:p>
      <w:pPr>
        <w:pStyle w:val="TextBodyIndent"/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  <w:t xml:space="preserve">25. Rodrigo possui uma coleção de CDs, contendo 288 no total. Ele quer comprar um porta-CD que custa R$ 26,00, mas um porta-CD comporta, no máximo, 48 CDs. </w:t>
      </w:r>
    </w:p>
    <w:p>
      <w:pPr>
        <w:pStyle w:val="TextBodyIndent"/>
        <w:ind w:left="312" w:hanging="0"/>
        <w:rPr>
          <w:sz w:val="20"/>
        </w:rPr>
      </w:pPr>
      <w:r>
        <w:rPr>
          <w:sz w:val="20"/>
        </w:rPr>
        <w:t>Quanto ele gastará em porta-CDs, de modo que toda sua coleção fique guardada?</w:t>
      </w:r>
    </w:p>
    <w:p>
      <w:pPr>
        <w:pStyle w:val="TextBodyIndent"/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200" w:leader="none"/>
          <w:tab w:val="left" w:pos="6600" w:leader="none"/>
          <w:tab w:val="left" w:pos="8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R$ 170,00.</w:t>
        <w:tab/>
        <w:t>B) R$ 164,00.</w:t>
        <w:tab/>
        <w:t>C) R$ 160,00.</w:t>
        <w:tab/>
        <w:t>D) R$ 156,00.</w:t>
        <w:tab/>
        <w:t>E) R$ 148,00.</w:t>
      </w:r>
    </w:p>
    <w:p>
      <w:pPr>
        <w:pStyle w:val="TextBodyIndent"/>
        <w:ind w:left="312" w:hanging="312"/>
        <w:rPr>
          <w:sz w:val="20"/>
        </w:rPr>
      </w:pPr>
      <w:r>
        <w:rPr>
          <w:sz w:val="20"/>
        </w:rPr>
      </w:r>
    </w:p>
    <w:p>
      <w:pPr>
        <w:pStyle w:val="TextBodyIndent"/>
        <w:ind w:left="312" w:hanging="312"/>
        <w:rPr/>
      </w:pPr>
      <w:r>
        <w:rPr>
          <w:b/>
          <w:bCs/>
          <w:sz w:val="20"/>
        </w:rPr>
        <w:t xml:space="preserve">26. O Quíntuplo de um número, dividido por este número aumentado de duas unidades, dá quociente 3 e deixa resto 2. </w:t>
      </w:r>
      <w:r>
        <w:rPr>
          <w:sz w:val="20"/>
        </w:rPr>
        <w:t>Qual é este número</w:t>
      </w:r>
      <w:r>
        <w:rPr>
          <w:b/>
          <w:bCs/>
          <w:sz w:val="20"/>
        </w:rPr>
        <w:t>?</w:t>
      </w:r>
    </w:p>
    <w:p>
      <w:pPr>
        <w:pStyle w:val="TextBodyIndent"/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040" w:leader="none"/>
          <w:tab w:val="left" w:pos="4440" w:leader="none"/>
          <w:tab w:val="left" w:pos="6720" w:leader="none"/>
          <w:tab w:val="left" w:pos="9120" w:leader="none"/>
        </w:tabs>
        <w:ind w:left="312" w:hanging="312"/>
        <w:rPr>
          <w:sz w:val="20"/>
        </w:rPr>
      </w:pPr>
      <w:r>
        <w:rPr>
          <w:sz w:val="20"/>
        </w:rPr>
        <w:t>A)  4</w:t>
        <w:tab/>
        <w:t>B) 6</w:t>
        <w:tab/>
        <w:t>C) 8</w:t>
        <w:tab/>
        <w:t>D) 10</w:t>
        <w:tab/>
        <w:t>E) 12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12" w:hanging="312"/>
        <w:rPr/>
      </w:pPr>
      <w:r>
        <w:rPr>
          <w:b/>
          <w:bCs/>
          <w:sz w:val="20"/>
        </w:rPr>
        <w:t xml:space="preserve">27. O tanque de combustível do Uno Fiat apresenta capacidade de 40 litros. Se este tanque apresenta 5dm de comprimento e 2 dm de largura, </w:t>
      </w:r>
      <w:r>
        <w:rPr>
          <w:sz w:val="20"/>
        </w:rPr>
        <w:t>qual sua profundidade</w:t>
      </w:r>
      <w:r>
        <w:rPr>
          <w:b/>
          <w:bCs/>
          <w:sz w:val="20"/>
        </w:rPr>
        <w:t>?</w:t>
      </w:r>
    </w:p>
    <w:p>
      <w:pPr>
        <w:pStyle w:val="TextBodyIndent"/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160" w:leader="none"/>
          <w:tab w:val="left" w:pos="4560" w:leader="none"/>
          <w:tab w:val="left" w:pos="6840" w:leader="none"/>
          <w:tab w:val="left" w:pos="9000" w:leader="none"/>
        </w:tabs>
        <w:ind w:left="360" w:hanging="360"/>
        <w:rPr>
          <w:sz w:val="20"/>
        </w:rPr>
      </w:pPr>
      <w:r>
        <w:rPr>
          <w:sz w:val="20"/>
        </w:rPr>
        <w:t>A) 2dm</w:t>
        <w:tab/>
        <w:t>B) 4dm</w:t>
        <w:tab/>
        <w:t xml:space="preserve">C) 6dm </w:t>
        <w:tab/>
        <w:t>D) 8dm</w:t>
        <w:tab/>
        <w:t>E) 10dm</w:t>
      </w:r>
    </w:p>
    <w:p>
      <w:pPr>
        <w:pStyle w:val="TextBodyIndent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28. Qual o resultado da expressão numérica a seguir?</w:t>
      </w:r>
    </w:p>
    <w:p>
      <w:pPr>
        <w:pStyle w:val="TextBodyIndent"/>
        <w:ind w:left="360" w:hanging="360"/>
        <w:jc w:val="center"/>
        <w:rPr>
          <w:b/>
          <w:b/>
          <w:bCs/>
          <w:sz w:val="20"/>
        </w:rPr>
      </w:pPr>
      <w:r>
        <w:rPr>
          <w:sz w:val="20"/>
        </w:rPr>
        <w:t>{50  -  20  +  [2  x  5  +  3 (20  -   10  x  5)  + 20   /   2  +  10]  6  +  4 / 2}</w:t>
      </w:r>
    </w:p>
    <w:p>
      <w:pPr>
        <w:pStyle w:val="TextBodyIndent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280" w:leader="none"/>
          <w:tab w:val="left" w:pos="4560" w:leader="none"/>
          <w:tab w:val="left" w:pos="6840" w:leader="none"/>
          <w:tab w:val="left" w:pos="8880" w:leader="none"/>
        </w:tabs>
        <w:ind w:left="360" w:hanging="360"/>
        <w:rPr>
          <w:sz w:val="20"/>
        </w:rPr>
      </w:pPr>
      <w:r>
        <w:rPr>
          <w:sz w:val="20"/>
        </w:rPr>
        <w:t>A) –300</w:t>
        <w:tab/>
        <w:t>B) 320</w:t>
        <w:tab/>
        <w:t>C) 340</w:t>
        <w:tab/>
        <w:t>D) –328</w:t>
        <w:tab/>
        <w:t>E) –370</w:t>
      </w:r>
    </w:p>
    <w:p>
      <w:pPr>
        <w:pStyle w:val="TextBodyIndent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60" w:hanging="360"/>
        <w:rPr/>
      </w:pPr>
      <w:r>
        <w:rPr>
          <w:b/>
          <w:bCs/>
          <w:sz w:val="20"/>
        </w:rPr>
        <w:t xml:space="preserve">29. Num salão de cabeleireiro, 2/4 das mulheres eram loiras, 1/3, ruivas, e as 5 restantes, morenas. Se 1/3 das loiras pintam os cabelos de preto, </w:t>
      </w:r>
      <w:r>
        <w:rPr>
          <w:sz w:val="20"/>
        </w:rPr>
        <w:t>quantas loiras restam</w:t>
      </w:r>
      <w:r>
        <w:rPr>
          <w:b/>
          <w:bCs/>
          <w:sz w:val="20"/>
        </w:rPr>
        <w:t>?</w:t>
      </w:r>
    </w:p>
    <w:p>
      <w:pPr>
        <w:pStyle w:val="TextBodyIndent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280" w:leader="none"/>
          <w:tab w:val="left" w:pos="4680" w:leader="none"/>
          <w:tab w:val="left" w:pos="6840" w:leader="none"/>
          <w:tab w:val="left" w:pos="9000" w:leader="none"/>
        </w:tabs>
        <w:ind w:left="360" w:hanging="360"/>
        <w:rPr>
          <w:sz w:val="20"/>
        </w:rPr>
      </w:pPr>
      <w:r>
        <w:rPr>
          <w:sz w:val="20"/>
        </w:rPr>
        <w:t>A) 2</w:t>
        <w:tab/>
        <w:t>B) 4</w:t>
        <w:tab/>
        <w:t xml:space="preserve">C) 6 </w:t>
        <w:tab/>
        <w:t xml:space="preserve">D)  8 </w:t>
        <w:tab/>
        <w:t>E) 10</w:t>
      </w:r>
    </w:p>
    <w:p>
      <w:pPr>
        <w:pStyle w:val="TextBodyIndent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0. Dona Francisca fez 32 quilos de doce de jaca para seus filhos, enchendo 8 potes da prateleira da cozinha.  </w:t>
      </w:r>
    </w:p>
    <w:p>
      <w:pPr>
        <w:pStyle w:val="Normal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0"/>
        </w:rPr>
        <w:t>P =</w:t>
      </w:r>
      <w:r>
        <w:rPr>
          <w:sz w:val="20"/>
        </w:rPr>
        <w:t xml:space="preserve"> Pote pequeno </w:t>
      </w:r>
      <w:r>
        <w:rPr>
          <w:b/>
          <w:bCs/>
          <w:sz w:val="20"/>
        </w:rPr>
        <w:t>M =</w:t>
      </w:r>
      <w:r>
        <w:rPr>
          <w:sz w:val="20"/>
        </w:rPr>
        <w:t xml:space="preserve"> Pote médio </w:t>
      </w:r>
      <w:r>
        <w:rPr>
          <w:b/>
          <w:bCs/>
          <w:sz w:val="20"/>
        </w:rPr>
        <w:t>G =</w:t>
      </w:r>
      <w:r>
        <w:rPr>
          <w:sz w:val="20"/>
        </w:rPr>
        <w:t xml:space="preserve"> Pote grande.</w:t>
      </w:r>
    </w:p>
    <w:p>
      <w:pPr>
        <w:pStyle w:val="Normal"/>
        <w:ind w:left="360" w:hanging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533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10.85pt;width:41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1600</wp:posOffset>
                </wp:positionH>
                <wp:positionV relativeFrom="paragraph">
                  <wp:posOffset>115570</wp:posOffset>
                </wp:positionV>
                <wp:extent cx="533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8pt;margin-top:9.1pt;width:41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06045</wp:posOffset>
                </wp:positionV>
                <wp:extent cx="533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pt;margin-top:8.35pt;width:41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106045</wp:posOffset>
                </wp:positionV>
                <wp:extent cx="381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0pt;margin-top:8.35pt;width:29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135255</wp:posOffset>
                </wp:positionV>
                <wp:extent cx="533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4pt;margin-top:10.65pt;width:41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3810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4pt;margin-top:7.25pt;width:29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85090</wp:posOffset>
                </wp:positionV>
                <wp:extent cx="3810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8pt;margin-top:6.7pt;width:29.95pt;height:26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4572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6pt;margin-top:5pt;width:35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103505</wp:posOffset>
                </wp:positionV>
                <wp:extent cx="381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0pt;margin-top:8.15pt;width:29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60960</wp:posOffset>
                </wp:positionV>
                <wp:extent cx="533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8pt;margin-top:4.8pt;width:41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74295</wp:posOffset>
                </wp:positionV>
                <wp:extent cx="457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18pt;margin-top:5.85pt;width:35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74295</wp:posOffset>
                </wp:positionV>
                <wp:extent cx="457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66pt;margin-top:5.85pt;width:35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155</wp:posOffset>
                </wp:positionH>
                <wp:positionV relativeFrom="paragraph">
                  <wp:posOffset>69850</wp:posOffset>
                </wp:positionV>
                <wp:extent cx="3898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.5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7225</wp:posOffset>
                </wp:positionH>
                <wp:positionV relativeFrom="paragraph">
                  <wp:posOffset>52705</wp:posOffset>
                </wp:positionV>
                <wp:extent cx="3048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pt;height:27pt;mso-wrap-distance-left:9.05pt;mso-wrap-distance-right:9.05pt;mso-wrap-distance-top:0pt;mso-wrap-distance-bottom:0pt;margin-top:4.1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2555</wp:posOffset>
                </wp:positionH>
                <wp:positionV relativeFrom="paragraph">
                  <wp:posOffset>102235</wp:posOffset>
                </wp:positionV>
                <wp:extent cx="3898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.7pt;height:27.7pt;mso-wrap-distance-left:9.05pt;mso-wrap-distance-right:9.05pt;mso-wrap-distance-top:0pt;mso-wrap-distance-bottom:0pt;margin-top:8.05pt;mso-position-vertical-relative:text;margin-left:20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9710</wp:posOffset>
                </wp:positionH>
                <wp:positionV relativeFrom="paragraph">
                  <wp:posOffset>63500</wp:posOffset>
                </wp:positionV>
                <wp:extent cx="3048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pt;height:27pt;mso-wrap-distance-left:9.05pt;mso-wrap-distance-right:9.05pt;mso-wrap-distance-top:0pt;mso-wrap-distance-bottom:0pt;margin-top:5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42545</wp:posOffset>
                </wp:positionV>
                <wp:extent cx="304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02pt;margin-top:3.35pt;width:23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8415</wp:posOffset>
                </wp:positionV>
                <wp:extent cx="3810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4pt;margin-top:1.45pt;width:29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304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24pt;margin-top:3.35pt;width:23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0</wp:posOffset>
                </wp:positionH>
                <wp:positionV relativeFrom="paragraph">
                  <wp:posOffset>42545</wp:posOffset>
                </wp:positionV>
                <wp:extent cx="304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72pt;margin-top:3.35pt;width:23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0955</wp:posOffset>
                </wp:positionH>
                <wp:positionV relativeFrom="paragraph">
                  <wp:posOffset>30480</wp:posOffset>
                </wp:positionV>
                <wp:extent cx="313690" cy="237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4.7pt;height:18.7pt;mso-wrap-distance-left:9.05pt;mso-wrap-distance-right:9.05pt;mso-wrap-distance-top:0pt;mso-wrap-distance-bottom:0pt;margin-top:2.4pt;mso-position-vertical-relative:text;margin-left:10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5820</wp:posOffset>
                </wp:positionH>
                <wp:positionV relativeFrom="paragraph">
                  <wp:posOffset>46990</wp:posOffset>
                </wp:positionV>
                <wp:extent cx="3048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pt;height:27pt;mso-wrap-distance-left:9.05pt;mso-wrap-distance-right:9.05pt;mso-wrap-distance-top:0pt;mso-wrap-distance-bottom:0pt;margin-top:3.7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9955</wp:posOffset>
                </wp:positionH>
                <wp:positionV relativeFrom="paragraph">
                  <wp:posOffset>30480</wp:posOffset>
                </wp:positionV>
                <wp:extent cx="313690" cy="2374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" w:hanging="36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uiza quer comprar sabão em pó para lavar as roupas de sua casa. Chega ao supermercado e percebe que existem 5 marcas diferentes para o mesmo produto. A marca 1 contém 200 gramas  e custa R$ 1, 20, a marca 2 contém 300 gramas e custa R$ 1,30, a marca 3 contém 400 gramas e custa R$ 1,40, a marca 4 contém 350 e custa R$ 1,35 e a marca 5 contém 500 gramas e custa R$ 1,50. Qual marca deve Luiza comprar pra gastar menos por grama de sabã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) Marca 1              b) Marca 2              c) Marca 3           d) Marca 4       e) Marca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4.7pt;height:18.7pt;mso-wrap-distance-left:9.05pt;mso-wrap-distance-right:9.05pt;mso-wrap-distance-top:0pt;mso-wrap-distance-bottom:0pt;margin-top:2.4pt;mso-position-vertical-relative:text;margin-left:371.65pt;mso-position-horizontal-relative:text">
                <v:textbox>
                  <w:txbxContent>
                    <w:p>
                      <w:pPr>
                        <w:pStyle w:val="Heading2"/>
                        <w:ind w:left="360" w:hanging="360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uiza quer comprar sabão em pó para lavar as roupas de sua casa. Chega ao supermercado e percebe que existem 5 marcas diferentes para o mesmo produto. A marca 1 contém 200 gramas  e custa R$ 1, 20, a marca 2 contém 300 gramas e custa R$ 1,30, a marca 3 contém 400 gramas e custa R$ 1,40, a marca 4 contém 350 e custa R$ 1,35 e a marca 5 contém 500 gramas e custa R$ 1,50. Qual marca deve Luiza comprar pra gastar menos por grama de sabão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) Marca 1              b) Marca 2              c) Marca 3           d) Marca 4       e) Marc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30480</wp:posOffset>
                </wp:positionV>
                <wp:extent cx="313690" cy="2374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4.7pt;height:18.7pt;mso-wrap-distance-left:9.05pt;mso-wrap-distance-right:9.05pt;mso-wrap-distance-top:0pt;mso-wrap-distance-bottom:0pt;margin-top:2.4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53340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55pt;width:4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120015</wp:posOffset>
                </wp:positionV>
                <wp:extent cx="1524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.45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20015</wp:posOffset>
                </wp:positionV>
                <wp:extent cx="1524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45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Quantos quilos de doce Dona Francisca colocou no pote pequeno, sabendo que cada um contém um número exato de hectogramas e que as balanças abaixo estão em equilíbrio?</w:t>
      </w:r>
    </w:p>
    <w:p>
      <w:pPr>
        <w:pStyle w:val="TextBodyIndent"/>
        <w:ind w:left="0" w:hanging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2933065" cy="2004695"/>
                <wp:effectExtent l="5080" t="5080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2004840"/>
                          <a:chOff x="0" y="0"/>
                          <a:chExt cx="2932920" cy="2004840"/>
                        </a:xfrm>
                      </wpg:grpSpPr>
                      <wps:wsp>
                        <wps:cNvSpPr/>
                        <wps:spPr>
                          <a:xfrm>
                            <a:off x="613440" y="445680"/>
                            <a:ext cx="17737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550440"/>
                            <a:ext cx="680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0920"/>
                            <a:ext cx="8186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40920"/>
                            <a:ext cx="8186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7280"/>
                            <a:ext cx="340920" cy="313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77360" cy="10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85400"/>
                            <a:ext cx="272520" cy="208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17000"/>
                            <a:ext cx="408960" cy="1040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29160"/>
                            <a:ext cx="340920" cy="418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0"/>
                            <a:ext cx="477360" cy="104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81400"/>
                            <a:ext cx="17737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586160"/>
                            <a:ext cx="680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377360"/>
                            <a:ext cx="8186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377360"/>
                            <a:ext cx="8186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67840"/>
                            <a:ext cx="272520" cy="208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408960" cy="1040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167840"/>
                            <a:ext cx="272520" cy="208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73160"/>
                            <a:ext cx="408960" cy="1040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063080"/>
                            <a:ext cx="340920" cy="313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948600"/>
                            <a:ext cx="477360" cy="10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07280"/>
                            <a:ext cx="340920" cy="313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056600"/>
                            <a:ext cx="340920" cy="313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224280"/>
                            <a:ext cx="272520" cy="208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173600"/>
                            <a:ext cx="272520" cy="208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173600"/>
                            <a:ext cx="272520" cy="208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07280"/>
                            <a:ext cx="340920" cy="313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7pt;width:230.95pt;height:157.85pt" coordorigin="720,34" coordsize="4619,3157">
                <v:rect id="shape_0" fillcolor="white" stroked="t" o:allowincell="f" style="position:absolute;left:1686;top:736;width:2792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6;top:901;width:106;height:6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;top:571;width:1288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0;top:571;width:1288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934;top:203;width:536;height:49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27;top:34;width:751;height:16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686;top:326;width:428;height:328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594;top:218;width:643;height:163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4373;top:80;width:536;height:65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265;top:34;width:751;height:16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6;top:2367;width:2792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6;top:2532;width:106;height:6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;top:2203;width:1288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0;top:2203;width:1288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66ff" stroked="t" o:allowincell="f" style="position:absolute;left:827;top:1873;width:428;height:328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720;top:1739;width:643;height:163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686;top:1873;width:428;height:328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579;top:1724;width:643;height:163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yellow" stroked="t" o:allowincell="f" style="position:absolute;left:4373;top:1708;width:536;height:49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265;top:1528;width:751;height:16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933;top:203;width:53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72;top:1698;width:53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685;top:387;width:4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26;top:1882;width:4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685;top:1882;width:4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4372;top:203;width:53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1257300" cy="914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)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)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) 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)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sz w:val="20"/>
                              </w:rPr>
                              <w:t>E) 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0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) 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)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) 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) 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sz w:val="20"/>
                        </w:rPr>
                        <w:t>E) 0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280" w:leader="none"/>
          <w:tab w:val="left" w:pos="4560" w:leader="none"/>
          <w:tab w:val="left" w:pos="6720" w:leader="none"/>
          <w:tab w:val="left" w:pos="9120" w:leader="non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Corpodetexto2"/>
        <w:tabs>
          <w:tab w:val="clear" w:pos="5760"/>
          <w:tab w:val="left" w:pos="5940" w:leader="none"/>
        </w:tabs>
        <w:ind w:left="360" w:hanging="360"/>
        <w:rPr/>
      </w:pPr>
      <w:r>
        <w:rPr>
          <w:b/>
          <w:bCs/>
        </w:rPr>
        <w:t xml:space="preserve">31. Assinale a alternativa que </w:t>
      </w:r>
      <w:r>
        <w:rPr/>
        <w:t>expressa o conceito correto</w:t>
      </w:r>
      <w:r>
        <w:rPr>
          <w:b/>
          <w:bCs/>
        </w:rPr>
        <w:t xml:space="preserve"> de constituição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360" w:leader="none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É um conjunto de leis e decretos que regulam a forma do Estado, a forma de governo, o modo de aquisição e o exercício do poder, o estabelecimento de seus órgãos, os limites de sua ação, os direitos fundamentais do homem e as respectivas garantias.</w:t>
      </w:r>
    </w:p>
    <w:p>
      <w:pPr>
        <w:pStyle w:val="Normal"/>
        <w:tabs>
          <w:tab w:val="clear" w:pos="708"/>
          <w:tab w:val="left" w:pos="-360" w:leader="none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É o conjunto de normas que organiza os elementos constitutivos do Estado.</w:t>
      </w:r>
    </w:p>
    <w:p>
      <w:pPr>
        <w:pStyle w:val="Recuodecorpodetexto2"/>
        <w:tabs>
          <w:tab w:val="clear" w:pos="5760"/>
          <w:tab w:val="left" w:pos="-360" w:leader="none"/>
          <w:tab w:val="left" w:pos="5940" w:leader="none"/>
        </w:tabs>
        <w:ind w:left="284" w:hanging="284"/>
        <w:rPr/>
      </w:pPr>
      <w:r>
        <w:rPr/>
        <w:t xml:space="preserve">C) É a certidão de nascimento da estrutura social, política e econômica do Estado. </w:t>
      </w:r>
    </w:p>
    <w:p>
      <w:pPr>
        <w:pStyle w:val="Normal"/>
        <w:tabs>
          <w:tab w:val="clear" w:pos="708"/>
          <w:tab w:val="left" w:pos="-360" w:leader="none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É o conjunto de normas jurídicas que regulam a forma do governo, os limites de sua ação, os direitos fundamentais do homem e as respectivas garantias.</w:t>
      </w:r>
    </w:p>
    <w:p>
      <w:pPr>
        <w:pStyle w:val="Normal"/>
        <w:tabs>
          <w:tab w:val="clear" w:pos="708"/>
          <w:tab w:val="left" w:pos="-360" w:leader="none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É o sistema de leis e decretos que organizam os elementos constitutivos do Estado.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90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2. Como forma de Estado, forma de Governo, Sistema de Governo e Regime Político, </w:t>
      </w:r>
      <w:r>
        <w:rPr>
          <w:sz w:val="20"/>
        </w:rPr>
        <w:t>o nosso país adota respecti-vamente: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6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federalismo, república, presidencialismo e democracia.</w:t>
      </w:r>
    </w:p>
    <w:p>
      <w:pPr>
        <w:pStyle w:val="Normal"/>
        <w:tabs>
          <w:tab w:val="clear" w:pos="708"/>
          <w:tab w:val="left" w:pos="-1620" w:leader="none"/>
          <w:tab w:val="left" w:pos="3888" w:leader="none"/>
          <w:tab w:val="left" w:pos="5220" w:leader="none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federalismo, república, democracia e presidencialismo. </w:t>
        <w:tab/>
        <w:t>D) federalismo, república, parlamentarismo e democracia.</w:t>
      </w:r>
    </w:p>
    <w:p>
      <w:pPr>
        <w:pStyle w:val="Normal"/>
        <w:tabs>
          <w:tab w:val="clear" w:pos="708"/>
          <w:tab w:val="left" w:pos="-1620" w:leader="none"/>
          <w:tab w:val="left" w:pos="5220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democracia, república, parlamentarismo e democracia. </w:t>
        <w:tab/>
        <w:t>E) estado unitário, monarquia, parlamentarismo e autocracia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5940" w:leader="none"/>
        </w:tabs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33. A Federação brasileira </w:t>
      </w:r>
      <w:r>
        <w:rPr>
          <w:sz w:val="20"/>
        </w:rPr>
        <w:t>é formada pela união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indissolúvel dos Estados e do Distrito Feder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voluntária dos Estados, dos Municípios e do Distrito Feder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indissolúvel dos Estados e Município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indissolúvel dos Estados, dos Municípios e do Distrito Feder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voluntária dos Estados e do Distrito Federal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4. Assinale a opção correta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rPr/>
      </w:pPr>
      <w:r>
        <w:rPr/>
        <w:t>A) Toda constituição é escrit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 Constituição Brasileira é rígida e dogmátic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Toda norma constitucional deriva da edição de medidas provisóri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D) A Constituição Brasileira é baseada em costume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O controle de constitucionalidade das leis pressupõe a existência de uma constituição plástica.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. Sobre os direitos e garantias fundamentais, </w:t>
      </w:r>
      <w:r>
        <w:rPr>
          <w:sz w:val="20"/>
        </w:rPr>
        <w:t>é correto afirmar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Todas as normas constantes do artigo 5º da Constituição Federal têm aplicação imediata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O rol dos direitos e garantias individuais constantes do artigo 5º da Constituição Federal é taxativ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normas constantes do artigo 5º da Constituição Federal têm aplicação imediata, à exceção daquelas que dependem de lei para sua aplic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casa é asilo inviolável do indivíduo, nela ninguém pode penetrar sem consentimento do morador, salvo, apenas, se por determinação judicial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A lei pode estabelecer hipóteses de exclusão de sua apreciação pelo Poder Judiciário, ainda que presentes a lesão ou a ameaça ao direito.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6. Verifique as assertivas e </w:t>
      </w:r>
      <w:r>
        <w:rPr>
          <w:sz w:val="20"/>
        </w:rPr>
        <w:t>identifique a alternativa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É possível a acumulação remunerada no serviço público de um cargo efetivo de agente de médico com o cargo de professor, desde que haja compatibilidade de horári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 remuneração do servidor público prescinde de decreto legislativo para sua majoraçã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Uma das hipóteses de perda do cargo pelo servidor estável decorre do descumprimento dos limites de despesa com pessoal, por parte da Administração. 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estágio probatório na administração pública compreende três anos. Ao fim desse prazo, o servidor do quadro efetivo adquire, necessariamente, estabilidade no cargo em que ocupa.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O teto remuneratório máximo para os servidores públicos é o subsídio mensal dos ministros do Superior Tribunal de Justiça.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7. O acordo com a Constituição Federal,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rPr/>
      </w:pPr>
      <w:r>
        <w:rPr/>
        <w:t>A) a instituição do ICMS é de competência exclusiva dos estados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>
          <w:sz w:val="20"/>
        </w:rPr>
        <w:t xml:space="preserve">B) a instituição do Imposto sobre Transmissão </w:t>
      </w:r>
      <w:r>
        <w:rPr>
          <w:i/>
          <w:sz w:val="20"/>
        </w:rPr>
        <w:t>Causa Mortis</w:t>
      </w:r>
      <w:r>
        <w:rPr>
          <w:sz w:val="20"/>
        </w:rPr>
        <w:t xml:space="preserve"> é de competência exclusiva da Uniã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s municípios, dentro de sua competência, podem instituir o Imposto sobre o Valor Agregad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s municípios, dentro de sua competência, podem instituir a contribuição de melhoria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aos municípios, é lícita a instituição de imposto sobre os serviços de iluminação pública.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8. Segundo o Código Tributário Municipal, </w:t>
      </w:r>
      <w:r>
        <w:rPr>
          <w:sz w:val="20"/>
        </w:rPr>
        <w:t>é correto afirmar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A) O lançamento do Imposto sobre a Propriedade Predial e Territorial Urbana – IPTU é semestral e será feito para cada unidade imobiliária autônoma, na data da ocorrência do fato gerador, com base nos elementos existentes nos Cadastros Imobiliário e de Logradouro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O lançamento do Imposto sobre a Propriedade Predial e Territorial Urbana – IPTU é anual e será feito para cada unidade imobiliária autônoma, na data da ocorrência do fato gerador, com base nos elementos existentes no Cadastro de Logradouro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C) O lançamento do Imposto sobre a Propriedade Predial e Territorial Urbana – IPTU é anual e será feito para cada unidade imobiliária autônoma, na data da ocorrência do fato gerador, com base nos elementos existentes no Cadastro Imobiliári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D) O lançamento do Imposto sobre a Propriedade Predial e Territorial Urbana – IPTU é mensal e será feito para cada unidade imobiliária autônoma, na data da ocorrência do fato gerador, com base nos elementos existentes nos Cadastros Imobiliário e de Logradouro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E) O lançamento do Imposto sobre a Propriedade Predial e Territorial Urbana – IPTU é anual e será feito para cada unidade imobiliária autônoma, na data da ocorrência do fato gerador, com base nos elementos existentes nos Cadastros Imobiliário e de Logradouros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9. O recolhimento do IPTU </w:t>
      </w:r>
      <w:r>
        <w:rPr>
          <w:sz w:val="20"/>
        </w:rPr>
        <w:t>será efetuado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rPr/>
      </w:pPr>
      <w:r>
        <w:rPr/>
        <w:t>A) pelo agente arrecadador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pelo agente fazendári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por meio de Documento de Arrecadação Municipal – DAM junto à tesouraria do município.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por meio de Documento de Arrecadação Municipal – DAM junto aos órgãos arrecadadores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por depósito identificado na conta-movimento do municípi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0. É contribuinte do ITBI – Imposto sobre Transmissão de Bens Imóveis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5940" w:leader="none"/>
        </w:tabs>
        <w:autoSpaceDE w:val="false"/>
        <w:ind w:left="284" w:hanging="284"/>
        <w:rPr/>
      </w:pPr>
      <w:r>
        <w:rPr/>
        <w:t>A) apenas o adquirente dos bens ou dos direitos transmitido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rPr>
          <w:sz w:val="20"/>
        </w:rPr>
      </w:pPr>
      <w:r>
        <w:rPr>
          <w:sz w:val="20"/>
        </w:rPr>
        <w:t>B) um dos permutantes, no caso de permuta.</w:t>
      </w:r>
    </w:p>
    <w:p>
      <w:pPr>
        <w:pStyle w:val="Pa9"/>
        <w:tabs>
          <w:tab w:val="clear" w:pos="708"/>
          <w:tab w:val="left" w:pos="5940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o cessionário ou adquirente dos bens ou dos direitos transmitido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rPr>
          <w:sz w:val="20"/>
        </w:rPr>
      </w:pPr>
      <w:r>
        <w:rPr>
          <w:sz w:val="20"/>
        </w:rPr>
        <w:t>D) no caso de permuta, nenhum dos permutante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rPr>
          <w:sz w:val="20"/>
        </w:rPr>
      </w:pPr>
      <w:r>
        <w:rPr>
          <w:sz w:val="20"/>
        </w:rPr>
        <w:t xml:space="preserve">E) apenas o cessionário dos bens ou dos direitos transmitidos.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b/>
          <w:bCs/>
          <w:sz w:val="20"/>
        </w:rPr>
        <w:t xml:space="preserve">41. De acordo com a legislação tributária municipal, </w:t>
      </w:r>
      <w:r>
        <w:rPr>
          <w:sz w:val="20"/>
        </w:rPr>
        <w:t>isentam-se</w:t>
      </w:r>
      <w:r>
        <w:rPr>
          <w:b/>
          <w:bCs/>
          <w:sz w:val="20"/>
        </w:rPr>
        <w:t xml:space="preserve"> do Imposto sobre Serviços de Qualquer Natureza-ISS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A) as atividades desportivas desenvolvidas sob a responsabilidade dos clubes sócio-esportivos devidamente legalizados, das federações e associaçõe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quaisquer profissionais liberais não autônomo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 xml:space="preserve">C) as representações teatrais, os concertos de música popular brasileira, as exibições de balé clássico e os espetáculos folclóricos e circenses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D) os bancos de sangue, leite, pele, olhos e sêmen, quando os serviços forem prestados para a administração pública municipal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E) as associações culturais de qualquer ordem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b/>
          <w:bCs/>
          <w:sz w:val="20"/>
        </w:rPr>
        <w:t xml:space="preserve">42. Pelo exercício de comércio ou atividade ambulante, de acordo com o disposto no Código Tributário Municipal, </w:t>
      </w:r>
      <w:r>
        <w:rPr>
          <w:sz w:val="20"/>
        </w:rPr>
        <w:t>é devida a incidência do seguinte tributo a(à)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5760"/>
          <w:tab w:val="left" w:pos="5940" w:leader="none"/>
        </w:tabs>
        <w:autoSpaceDE w:val="false"/>
        <w:ind w:left="284" w:hanging="284"/>
        <w:rPr/>
      </w:pPr>
      <w:r>
        <w:rPr/>
        <w:t>A) imposto de funcionamento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 xml:space="preserve">B) contribuição de localização. </w:t>
        <w:tab/>
        <w:t>D) contribuição social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 xml:space="preserve">C) taxa de licença. </w:t>
        <w:tab/>
        <w:t>E) contribuição de melhori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b/>
          <w:bCs/>
          <w:sz w:val="20"/>
        </w:rPr>
        <w:t xml:space="preserve">43. Analise as proposições seguintes e </w:t>
      </w:r>
      <w:r>
        <w:rPr>
          <w:sz w:val="20"/>
        </w:rPr>
        <w:t>assinale a opção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A) A alíquota máxima do Imposto sobre Serviços de Qualquer Natureza – ISS no município de Paulista é de 10% (dez por cento) sobre o valor do serviço prestado por pessoas jurídica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A base de cálculo para a incidência do Imposto sobre Serviços de Qualquer Natureza – ISS é o preço do serviço, excluídas outras quaisquer deduções tributária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 xml:space="preserve">C) Na prestação de serviços executados por agências de turismo, concernentes à venda de passagens, ficam excluídos da base de cálculo os valores das respectivas passagens aéreas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D) A taxa de conservação de vias públicas tem como fato gerador a prestação de serviços de construção de vias públicas de rodagem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E) A taxa de serviços diversos tem como fato gerador a coleta de lix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ind w:left="284" w:hanging="284"/>
        <w:jc w:val="both"/>
        <w:rPr/>
      </w:pPr>
      <w:r>
        <w:rPr>
          <w:b/>
          <w:bCs/>
          <w:sz w:val="20"/>
        </w:rPr>
        <w:t xml:space="preserve">44. É(são) competente(s) </w:t>
      </w:r>
      <w:r>
        <w:rPr>
          <w:sz w:val="20"/>
        </w:rPr>
        <w:t>para solicitar a inscrição dos imóveis</w:t>
      </w:r>
      <w:r>
        <w:rPr>
          <w:b/>
          <w:bCs/>
          <w:sz w:val="20"/>
        </w:rPr>
        <w:t xml:space="preserve"> no Cadastro Imobiliário Municipal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autoSpaceDE w:val="false"/>
        <w:ind w:left="284" w:hanging="284"/>
        <w:rPr/>
      </w:pPr>
      <w:r>
        <w:rPr/>
        <w:t>A) apenas o proprietário do imóvel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todos os condôminos, seja o condomínio diviso ou indivis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 xml:space="preserve">C) o compromissário vendedor ou comprador, no caso de compromisso de permut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D) o representante legal do possuidor a título legítim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E) o inventariante, síndico, liquidante ou sucessor, quando se tratar de imóvel pertencente ao espólio da massa falida ou à sociedade em liquidação ou sucessã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5760"/>
          <w:tab w:val="left" w:pos="5940" w:leader="none"/>
        </w:tabs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 xml:space="preserve">45. O servidor público que se apropria de bem que lhe foi confiado em razão do exercício do cargo </w:t>
      </w:r>
      <w:r>
        <w:rPr/>
        <w:t>comete crime de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1800" w:leader="none"/>
          <w:tab w:val="left" w:pos="3960" w:leader="none"/>
          <w:tab w:val="left" w:pos="6300" w:leader="none"/>
          <w:tab w:val="left" w:pos="6840" w:leader="none"/>
          <w:tab w:val="left" w:pos="9180" w:leader="none"/>
        </w:tabs>
        <w:autoSpaceDE w:val="false"/>
        <w:ind w:left="284" w:hanging="284"/>
        <w:rPr/>
      </w:pPr>
      <w:r>
        <w:rPr/>
        <w:t>A) concussão.</w:t>
        <w:tab/>
        <w:t>B) prevaricação.</w:t>
        <w:tab/>
        <w:t>C) corrupção ativa.</w:t>
        <w:tab/>
        <w:t>D) corrupção passiva.</w:t>
        <w:tab/>
        <w:t>E) peculato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5760"/>
          <w:tab w:val="left" w:pos="5940" w:leader="none"/>
        </w:tabs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 xml:space="preserve">46. Um servidor público, no exercício da função pública, exigiu para si vantagem indevida para a liberação de um documento público. </w:t>
      </w:r>
      <w:r>
        <w:rPr/>
        <w:t>É correto afirmar que ele cometeu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520" w:leader="none"/>
          <w:tab w:val="left" w:pos="5940" w:leader="none"/>
        </w:tabs>
        <w:autoSpaceDE w:val="false"/>
        <w:ind w:left="284" w:hanging="284"/>
        <w:rPr/>
      </w:pPr>
      <w:r>
        <w:rPr/>
        <w:t>A) crime de corrupção ativa.</w:t>
        <w:tab/>
      </w:r>
    </w:p>
    <w:p>
      <w:pPr>
        <w:pStyle w:val="Corpodetexto2"/>
        <w:tabs>
          <w:tab w:val="clear" w:pos="5760"/>
          <w:tab w:val="left" w:pos="2520" w:leader="none"/>
          <w:tab w:val="left" w:pos="5940" w:leader="none"/>
        </w:tabs>
        <w:autoSpaceDE w:val="false"/>
        <w:ind w:left="284" w:hanging="284"/>
        <w:rPr/>
      </w:pPr>
      <w:r>
        <w:rPr/>
        <w:t xml:space="preserve">B) advocacia administrativa. </w:t>
        <w:tab/>
        <w:tab/>
        <w:t>D) corrupção passiva.</w:t>
      </w:r>
    </w:p>
    <w:p>
      <w:pPr>
        <w:pStyle w:val="Corpodetexto2"/>
        <w:tabs>
          <w:tab w:val="clear" w:pos="5760"/>
          <w:tab w:val="left" w:pos="2520" w:leader="none"/>
          <w:tab w:val="left" w:pos="5940" w:leader="none"/>
        </w:tabs>
        <w:autoSpaceDE w:val="false"/>
        <w:ind w:left="284" w:hanging="284"/>
        <w:rPr/>
      </w:pPr>
      <w:r>
        <w:rPr/>
        <w:t>C) concussão.</w:t>
        <w:tab/>
        <w:tab/>
        <w:t>E) violência arbitrária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7. Um hipotético servidor solicitou à tesouraria do município, em função de sua amizade com o tesoureiro, que antecipasse o pagamento a determinado fornecedor em detrimento da ordem cronológica prevista de pagamentos aos fornecedores. </w:t>
      </w:r>
      <w:r>
        <w:rPr>
          <w:sz w:val="20"/>
        </w:rPr>
        <w:t>O caso caracteriza crime de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5760" w:leader="none"/>
          <w:tab w:val="left" w:pos="5940" w:leader="none"/>
        </w:tabs>
        <w:autoSpaceDE w:val="false"/>
        <w:ind w:left="284" w:hanging="284"/>
        <w:rPr/>
      </w:pPr>
      <w:r>
        <w:rPr/>
        <w:t>A) prevaricação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concussão.</w:t>
        <w:tab/>
        <w:t>D) violação de sigilo funcional.</w:t>
      </w:r>
    </w:p>
    <w:p>
      <w:pPr>
        <w:pStyle w:val="Recuodecorpodetexto2"/>
        <w:tabs>
          <w:tab w:val="left" w:pos="5760" w:leader="none"/>
          <w:tab w:val="left" w:pos="5940" w:leader="none"/>
        </w:tabs>
        <w:autoSpaceDE w:val="false"/>
        <w:ind w:left="284" w:hanging="284"/>
        <w:rPr/>
      </w:pPr>
      <w:r>
        <w:rPr/>
        <w:t>C) advocacia administrativa.</w:t>
        <w:tab/>
        <w:t>E) corrupção passiva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8. Um servidor ocupante de cargo em comissão, mediante cobrança indevida de vantagem a determinado cidadão, deixou de lançar o IPTU relativo ao seu imóvel. </w:t>
      </w:r>
      <w:r>
        <w:rPr>
          <w:sz w:val="20"/>
        </w:rPr>
        <w:t>Diante do exposto, é correto afirmar que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A) àquele servidor não pode ser imputado nenhum crime de natureza funcional, uma vez que o cargo que ocupa é transitóri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para todos os efeitos penais, o servidor em questão pode ser responsabilizado por crime contra a administração pública e contra a ordem tributári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C) apenas aos servidores contratados por prazo determinado não pode ser imputado crime contra a administração públic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D) apenas aos agentes públicos com mandato eletivo não pode ser imputado crime contra a administração públic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E) é lícita a expedição de certidões negativas de regularidade com os tributos municipais, quando realizada por servidor comissionad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9. Um membro da comissão de licitação procedeu à abertura das propostas ofertadas em um processo licitatório, antes do dia e horário previstos no edital da licitação. </w:t>
      </w:r>
      <w:r>
        <w:rPr>
          <w:sz w:val="20"/>
        </w:rPr>
        <w:t>Está caracterizada a ocorrência d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720" w:leader="none"/>
          <w:tab w:val="left" w:pos="5940" w:leader="none"/>
        </w:tabs>
        <w:autoSpaceDE w:val="false"/>
        <w:ind w:left="284" w:hanging="284"/>
        <w:rPr/>
      </w:pPr>
      <w:r>
        <w:rPr/>
        <w:t>A) excesso de exação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  <w:tab w:val="left" w:pos="5580" w:leader="none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modificação do sistema de informações.</w:t>
        <w:tab/>
        <w:tab/>
        <w:t>D) violação ao sigilo de proposta de concorrência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  <w:tab w:val="left" w:pos="5580" w:leader="none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C) condescendência criminosa.</w:t>
        <w:tab/>
        <w:tab/>
        <w:t>E) corrupção ativa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0. O abandono de função pelo servidor público é ato passível de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5940" w:leader="none"/>
        </w:tabs>
        <w:autoSpaceDE w:val="false"/>
        <w:ind w:left="284" w:hanging="284"/>
        <w:rPr/>
      </w:pPr>
      <w:r>
        <w:rPr/>
        <w:t>A) concessão de licença para trato de interesse particular por dois anos do serviç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demissão após regular processo disciplinar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C) advertência verbal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) demissão, independentemente do processo disciplinar.</w:t>
      </w:r>
    </w:p>
    <w:p>
      <w:pPr>
        <w:pStyle w:val="Corpodetexto2"/>
        <w:tabs>
          <w:tab w:val="clear" w:pos="5760"/>
          <w:tab w:val="left" w:pos="5940" w:leader="none"/>
        </w:tabs>
        <w:autoSpaceDE w:val="false"/>
        <w:ind w:left="360" w:hanging="360"/>
        <w:rPr>
          <w:b/>
          <w:b/>
          <w:bCs/>
        </w:rPr>
      </w:pPr>
      <w:r>
        <w:rPr/>
        <w:t xml:space="preserve">E) suspensão por dois anos. 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 - MANH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color w:val="auto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Verdana"/>
      <w:b w:val="false"/>
      <w:color w:val="000000"/>
      <w:sz w:val="28"/>
      <w:szCs w:val="28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Arial" w:hAnsi="Arial" w:cs="Arial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48:00Z</dcterms:created>
  <dc:creator>Fernanda</dc:creator>
  <dc:description/>
  <dc:language>en-US</dc:language>
  <cp:lastModifiedBy>Fernanda</cp:lastModifiedBy>
  <cp:lastPrinted>2005-09-27T13:15:00Z</cp:lastPrinted>
  <dcterms:modified xsi:type="dcterms:W3CDTF">2006-04-04T18:55:00Z</dcterms:modified>
  <cp:revision>8</cp:revision>
  <dc:subject/>
  <dc:title>DADOS DE IDENTIFICAÇÃO DO CANDIDATO</dc:title>
</cp:coreProperties>
</file>