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AUXILIAR DE CONSULTÓRIO DENTÁRI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Português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7186705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6855468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171662764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-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95308496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0 01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 xml:space="preserve">A paz não pode ser mantida à força; só pode ser conseguida pela compreensão.” 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Einstein)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rar não é pedir. Orar é a respiração da alma. Como o corpo que se lava não fica sujo, sem oração se torna impur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(Gandh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O que é esmola? Nada para quem dá, muito para quem recebe, tudo para Deus.”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Coelho Neto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ai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sonhar o que poucos ousaram sonha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realizar aquilo que já te disseram que não foi feit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alcançar a estrela inalcançáv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sa será a tua tarefa: alcançar essa estrel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m quereres saber quão longe ela se encont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de quanta esperança necessitará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se poderás ser maior do que o teu me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penas nisso vale a pena gastares a tua vida.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ulo Geraldo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XTO 05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280" w:leader="none"/>
        </w:tabs>
        <w:ind w:left="360" w:right="306" w:hanging="76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 que fazer da sua vida é responsabilidade sua. Você tem todos os recursos de que necessita; o que fará com eles é de sua responsabilidade. A escolha é sua.”</w:t>
      </w:r>
      <w:r>
        <w:rPr>
          <w:i/>
          <w:iCs/>
          <w:sz w:val="18"/>
        </w:rPr>
        <w:t xml:space="preserve">  </w:t>
        <w:tab/>
        <w:t>(Cláudia Giovann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De acordo com o Texto 01, conclui-se que, para Einstein, </w:t>
      </w:r>
      <w:r>
        <w:rPr>
          <w:sz w:val="20"/>
        </w:rPr>
        <w:t>a paz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é um sentimento obtido pelo homem, através de um único dom: a fortalez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é algo que exige do homem uma luta travada com armas e muita violênc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sulta da compreensão entre os homen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se apóia numa ação conjunta movida pela força e discórd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é algo impossível de ser atingido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2. Ao falar sobre oração, Gandhi (Texto 02) </w:t>
      </w:r>
      <w:r>
        <w:rPr>
          <w:sz w:val="20"/>
        </w:rPr>
        <w:t>declara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quando reza, o homem pratica o ato de pedir.</w:t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 xml:space="preserve">B) sem ela, o corpo perde a sua pureza. </w:t>
        <w:tab/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corpo é impuro, embora não necessite de oração em momento algum. </w:t>
        <w:tab/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>D) o homem que pede é indigno da eternidade.</w:t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E) atualmente, os homens se esqueceram de praticá-la.  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3. Ao se reportar à esmola, Coelho Neto (Texto 03) </w:t>
      </w:r>
      <w:r>
        <w:rPr>
          <w:sz w:val="20"/>
        </w:rPr>
        <w:t>afirma que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é contrário à prática de ajudar os pobres. 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dar esmola é um ato rejeitado pelos homens. </w:t>
        <w:tab/>
        <w:t>D) ela não é bem apreciada por Deus.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ela representa muito para quem a recebe. </w:t>
        <w:tab/>
        <w:t>E) os pedintes rejeitam esmola de pequeno valor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4. Através do poema VAI... (Texto 04), </w:t>
      </w:r>
      <w:r>
        <w:rPr>
          <w:sz w:val="20"/>
        </w:rPr>
        <w:t>conclui-se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A) o autor convida alguém a desistir da caminhada.</w:t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o autor estimula alguém a assumir uma caminhada desafiador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ser humano é ousado e destemido. </w:t>
        <w:tab/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às vezes, é preciso recuar e repensar sobre os objetivos traçados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o autor desvaloriza o sentimento de esperança na vida human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5. Em sua reflexão (Texto 05), </w:t>
      </w:r>
      <w:r>
        <w:rPr>
          <w:sz w:val="20"/>
        </w:rPr>
        <w:t>Cláudia Giovanni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considera todo homem desprovido de responsabilidade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declara que cada homem precisa se responsabilizar pelas suas escolha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prime todos os homens, por serem acomodados em seus desejos diári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cita a responsabilidade como algo que prejudica a vida human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deprecia os recursos de que o homem dispõe para atingir seus objetivos.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6. Sobre o Texto 03, assinale a alternativa que contém </w:t>
      </w:r>
      <w:r>
        <w:rPr>
          <w:sz w:val="20"/>
        </w:rPr>
        <w:t>uma afirm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Os termos “nada”,  “muito” e “tudo” se classificam como pronomes indefinid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Os verbos nele existentes indicam ações completamente concluídas no temp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Os termos “esmola” e “Deus” são substantivos comuns e concret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Os termos “nada”, “muito” e “tudo” referem-se a termos declarados anteriormente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O termo “muito” se classifica como palavra invariável que exprime intens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7. Sobre o Texto 04, VAI..., </w:t>
      </w:r>
      <w:r>
        <w:rPr>
          <w:sz w:val="20"/>
        </w:rPr>
        <w:t>é correto declarar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1620" w:leader="none"/>
        </w:tabs>
        <w:ind w:left="180" w:right="125" w:hanging="180"/>
        <w:jc w:val="both"/>
        <w:rPr>
          <w:sz w:val="20"/>
        </w:rPr>
      </w:pPr>
      <w:r>
        <w:rPr>
          <w:sz w:val="20"/>
        </w:rPr>
        <w:t>A) na primeira linha, o verbo “ousaram” tem como sujeito o termo “eles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B) em “Sem quereres saber quão longe </w:t>
      </w:r>
      <w:r>
        <w:rPr>
          <w:sz w:val="20"/>
          <w:u w:val="single"/>
        </w:rPr>
        <w:t>ela</w:t>
      </w:r>
      <w:r>
        <w:rPr>
          <w:sz w:val="20"/>
        </w:rPr>
        <w:t xml:space="preserve"> se encontra”, o termo grifado se refere à “taref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C) no verso “nem de quanta esperança </w:t>
      </w:r>
      <w:r>
        <w:rPr>
          <w:sz w:val="20"/>
          <w:u w:val="single"/>
        </w:rPr>
        <w:t>necessitarás</w:t>
      </w:r>
      <w:r>
        <w:rPr>
          <w:sz w:val="20"/>
        </w:rPr>
        <w:t xml:space="preserve">”, o verbo grifado exige complemento regido de preposição. </w:t>
      </w:r>
    </w:p>
    <w:p>
      <w:pPr>
        <w:pStyle w:val="Normal"/>
        <w:tabs>
          <w:tab w:val="clear" w:pos="708"/>
          <w:tab w:val="left" w:pos="-1620" w:leader="none"/>
        </w:tabs>
        <w:ind w:left="284" w:right="-55" w:hanging="284"/>
        <w:jc w:val="both"/>
        <w:rPr/>
      </w:pPr>
      <w:r>
        <w:rPr>
          <w:sz w:val="20"/>
        </w:rPr>
        <w:t xml:space="preserve">D) em “Para realizar aquilo que já te disseram que não foi </w:t>
      </w:r>
      <w:r>
        <w:rPr>
          <w:sz w:val="20"/>
          <w:u w:val="single"/>
        </w:rPr>
        <w:t>feito</w:t>
      </w:r>
      <w:r>
        <w:rPr>
          <w:sz w:val="20"/>
        </w:rPr>
        <w:t>”, o termo grifado concorda em gênero e número com o pronome relativo “estrel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>E) para o título do poema, o autor se utilizou de um verbo no modo indicativo, conjugado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pessoa do singular.  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 Sobre os termos abaixo correlacionados aos textos nos quais estão inseridos, observe-os inicialmente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Conseguida (Texto 01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puro  (Texto 02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á  (Texto 03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alcançável (Texto 04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colha  (Texto 05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ora, assinale a alternativa que contém os respectivos sinônimos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- obtida; II- reto; III- oferta; IV- retida; V- opção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I- obtida; II - sujo; III- oferta; IV- inatingível; V- opção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I- digna; II- limpo; III- oferece; IV- próxima; V- alternativ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D) I- possuída; II- repugnante; III- rejeita; IV- remota; V- deferência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I- rejeitada; II- indigno; III- exclui; IV- distante; V- ofert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9. No texto 03, de autoria de Gandhi, o termo </w:t>
      </w:r>
      <w:r>
        <w:rPr>
          <w:i/>
          <w:iCs/>
          <w:sz w:val="20"/>
        </w:rPr>
        <w:t>“como”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nicia uma oração que exprime uma idéia de compara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poderia ser substituída pela conjunção “conforme”, sem causar prejuízo de sentid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classifica-se como um termo invariável ao qual se dá o nome de preposi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liga orações subordinadas, estabelecendo entre elas uma relação de caus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estabelece entre as orações uma relação de temporal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Observe abaixo a tira da Mafalda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center"/>
        <w:rPr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1190625" cy="552450"/>
                <wp:effectExtent l="5715" t="5080" r="508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600"/>
                        </a:xfrm>
                        <a:prstGeom prst="wedgeEllipseCallout">
                          <a:avLst>
                            <a:gd name="adj1" fmla="val -17574"/>
                            <a:gd name="adj2" fmla="val 5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lha, este é o mun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stá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0.2pt;width:93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lha, este é o mund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stá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</wp:posOffset>
                </wp:positionV>
                <wp:extent cx="1323975" cy="550545"/>
                <wp:effectExtent l="5715" t="5715" r="508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0440"/>
                        </a:xfrm>
                        <a:prstGeom prst="wedgeEllipseCallout">
                          <a:avLst>
                            <a:gd name="adj1" fmla="val -4870"/>
                            <a:gd name="adj2" fmla="val 7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be por que este mundo é boni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7pt;width:10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be por que este mundo é boni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914400" cy="561975"/>
                <wp:effectExtent l="5080" t="5715" r="5080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1041"/>
                            <a:gd name="adj2" fmla="val 6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rque é um modelo reduz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.4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rque é um modelo reduz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145415</wp:posOffset>
                </wp:positionV>
                <wp:extent cx="885825" cy="571500"/>
                <wp:effectExtent l="5715" t="5080" r="50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71680"/>
                        </a:xfrm>
                        <a:prstGeom prst="wedgeEllipseCallout">
                          <a:avLst>
                            <a:gd name="adj1" fmla="val -41898"/>
                            <a:gd name="adj2" fmla="val 6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original é um desas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1.45pt;width:6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original é um desas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228600" cy="1308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25pt;margin-top:7.9pt;width:17.95pt;height:10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8172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5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5080" cy="1600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ind w:left="284" w:right="1276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b/>
          <w:bCs/>
          <w:sz w:val="20"/>
        </w:rPr>
        <w:t xml:space="preserve">Sobre ela , assinale a alternativa cuja afirmativa </w:t>
      </w:r>
      <w:r>
        <w:rPr>
          <w:sz w:val="20"/>
        </w:rPr>
        <w:t>não apresenta incorreção</w:t>
      </w:r>
      <w:r>
        <w:rPr>
          <w:b/>
          <w:bCs/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A) Na 2</w:t>
      </w:r>
      <w:r>
        <w:rPr>
          <w:sz w:val="20"/>
          <w:vertAlign w:val="superscript"/>
        </w:rPr>
        <w:t>a</w:t>
      </w:r>
      <w:r>
        <w:rPr>
          <w:sz w:val="20"/>
        </w:rPr>
        <w:t>. fala, o termo “por que” se classifica como uma palavra variável que exprime idéia de conformidad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B)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seria correto também escrever “por que”, uma vez que se refere a um termo antecedent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C) Se o termo “por que” d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 fosse colocado ao final da pergunta, seria correto escrevê-lo assim: </w:t>
      </w:r>
      <w:r>
        <w:rPr>
          <w:b/>
          <w:bCs/>
          <w:sz w:val="20"/>
        </w:rPr>
        <w:t>porquê</w:t>
      </w:r>
      <w:r>
        <w:rPr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sz w:val="20"/>
        </w:rPr>
        <w:t>D) N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a grafia do termo “por que” está correta, por se tratar de uma frase interrogativ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>E) Em ambas as falas, os termos “por que” e “porque” se classificam como conjunção coordenativa que exprime idéia de cau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1. Os emblemas oficiais do município do Paulista são: a Bandeira, o Escudo e o Hino oficial. Sobre esses emblemas, considere as afirmativas abaix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A Bandeira do Paulista tem como lema “ORDEM E TRABALH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O Escudo é uma roda denteada em cujo centro vêem-se as chaminés das indústrias enlaçadas por dois ramos de algodoeiro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5760" w:leader="none"/>
          <w:tab w:val="left" w:pos="5940" w:leader="none"/>
        </w:tabs>
        <w:ind w:left="720" w:right="305" w:hanging="360"/>
        <w:rPr/>
      </w:pPr>
      <w:r>
        <w:rPr>
          <w:b/>
          <w:bCs/>
          <w:i/>
          <w:iCs/>
          <w:color w:val="000000"/>
        </w:rPr>
        <w:t>III.</w:t>
      </w:r>
      <w:r>
        <w:rPr>
          <w:i/>
          <w:iCs/>
          <w:color w:val="000000"/>
        </w:rPr>
        <w:tab/>
        <w:t>“A letra e a música do Hino do Paulista foram compostas por Joel Andrade e o arranjo musical ficou por conta do maestro Dimas Sedíc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s cores da Bandeira do Paulista são: amarelo, azul, marrom e o bran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.</w:t>
        <w:tab/>
        <w:t>B) somente II e III.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tabs>
          <w:tab w:val="left" w:pos="5580" w:leader="none"/>
          <w:tab w:val="left" w:pos="5940" w:leader="none"/>
        </w:tabs>
        <w:rPr/>
      </w:pPr>
      <w:r>
        <w:rPr>
          <w:color w:val="000000"/>
        </w:rPr>
        <w:t>12. Em Maranguape estão localizadas as ruínas da velha Matriz do Paulista. Sobre essa Igreja,</w:t>
      </w:r>
      <w:r>
        <w:rPr>
          <w:b w:val="false"/>
          <w:bCs w:val="false"/>
          <w:color w:val="000000"/>
        </w:rPr>
        <w:t xml:space="preserve">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capela sob a invocação de Nossa Senhora dos Prazeres foi transformada em Curato, em 169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Igreja de Nossa Senhora dos Prazeres foi construída em frente ao cemitério público, no sítio Brandão.</w:t>
      </w:r>
    </w:p>
    <w:p>
      <w:pPr>
        <w:pStyle w:val="TextBodyIndent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) O primeiro Vigário da Matriz do Paulista foi o Padre Manuel Rodrigo Ne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Na Matriz, além do altar-mor dedicado à Nossa Senhora dos Prazeres existiam dois altares laterais dedicados à Nossa das Dores e ao Nosso Senhor do Bonfi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Em 20 de março de 1957, a Matriz de Paulista, em Maranguape, criminosamente foi incend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3. A separação do distrito do Paulista do município de Olinda </w:t>
      </w:r>
      <w:r>
        <w:rPr>
          <w:color w:val="000000"/>
          <w:sz w:val="20"/>
        </w:rPr>
        <w:t>ocorr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a administração do Comendador Arthur Lundgren que tinha como vice-prefeito o seu filho, o Sr. Severino Sil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gestão do Prefeito Walfrido Advíncola pela lei estadual número 1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durante o governo do prefeito constitucional, Alfredo Lop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com a eleição do Sr. José Eustáquio de Queiroz, primeiro prefeito eleito pelo voto do po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om a nomeação de Geraldo Pinho Alves Filho, pelo interventor de Pernambuco Agamenon Magalhã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4. </w:t>
      </w:r>
      <w:r>
        <w:rPr>
          <w:color w:val="000000"/>
          <w:sz w:val="20"/>
        </w:rPr>
        <w:t>Não faz parte</w:t>
      </w:r>
      <w:r>
        <w:rPr>
          <w:b/>
          <w:bCs/>
          <w:color w:val="000000"/>
          <w:sz w:val="20"/>
        </w:rPr>
        <w:t xml:space="preserve"> do folclore da cidade do Paulis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Marujada.</w:t>
        <w:tab/>
        <w:t>B) Pastoril.</w:t>
        <w:tab/>
        <w:t>C) Ciranda.</w:t>
        <w:tab/>
        <w:t>D) Bacamarteiros.</w:t>
        <w:tab/>
        <w:t>E) Boi-Bumbá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5. Segundo a Professora Laurita Maria de Alcântara, todos são Recursos Culturais do município do Paulista, </w:t>
      </w:r>
      <w:r>
        <w:rPr>
          <w:caps/>
          <w:color w:val="000000"/>
          <w:sz w:val="20"/>
        </w:rPr>
        <w:t>exceto um</w:t>
      </w:r>
      <w:r>
        <w:rPr>
          <w:b/>
          <w:bCs/>
          <w:color w:val="000000"/>
          <w:sz w:val="20"/>
        </w:rPr>
        <w:t>. Assinale-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apela de Santo Antônio (do primeiro engenho-de-açúc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Igreja de Nossa Senhora da Conceição dos Médicos (Capela do Jang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greja de Nossa Senhora do Rosário dos Homens Pretos, construída pelos escra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Fortaleza Nossa Senhora dos Prazeres, construída por ordem do Rei de Portug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asarão e jardim dos coronéis, localizados no centro da cidade construída para morad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6. Em face da intensa retirada da floresta, observam-se, hoje em Paulista, apenas vestígios da Mata Atlântica. Para se tentar preservar o que resta dessa vegetação, foram criadas no município algumas unidades de conserv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Estação Ecológica de Caetés preserva a vegetação dos mangu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Reserva Ecológica de Jaguarana preserva a flores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>Reserva Ecológica Mata de Dois Irmãos com uma exuberante floresta de eucalipt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Reserva Ecológica Mata do Janga preserva o bioma Ma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Reserva Ecológica da Mata de Jangadinha preserva a vegetação de mata e mangue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ind w:left="360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I.</w:t>
        <w:tab/>
        <w:t>B) II e IV.</w:t>
        <w:tab/>
        <w:t>C) III e V.</w:t>
        <w:tab/>
        <w:t>D) I e IV.</w:t>
        <w:tab/>
        <w:t>E) IV e V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7. Sobre os recursos hídricos do Paulista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 município do Paulista está totalmente inserido nas Bacias dos rios Goiana e Capibarib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Paratibe e o Capibaribe são os dois mais importantes rios que cortam o mun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 rio Timbó juntamente com o rio Fragoso formam o Rio Doce que separa Olinda de Paulista próximo à praia do Ja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Porto Arthur está localizado próximo à desembocadura do rio Timbó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) O rio Paratibe tem sua nascente no município de Igarassu e corre pelas terras de Paratibe, Arthur Lundgren e Maranguape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8. Com base nas informações do mapa a seguir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286000" cy="2867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67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0</wp:posOffset>
                </wp:positionH>
                <wp:positionV relativeFrom="paragraph">
                  <wp:posOffset>926465</wp:posOffset>
                </wp:positionV>
                <wp:extent cx="41148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) Paulista tem como limite ao Norte os municípios de Itamaracá, Igarassu e Abreu e L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 Paulista está localizado ao Sul de Região Metropolitana do Recif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) A sede municipal do Paulista está situada na orla litorân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) Os municípios de Camaragibe, Olinda e Recife se limitam ao Sul com Pauli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) O município do Paulista, situado no litoral norte de Pernambuco, possui tempera-tura média alta amenizada pela presença do oceano Atlântic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72.9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) Paulista tem como limite ao Norte os municípios de Itamaracá, Igarassu e Abreu e L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) Paulista está localizado ao Sul de Região Metropolitana do Recif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) A sede municipal do Paulista está situada na orla litorâne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) Os municípios de Camaragibe, Olinda e Recife se limitam ao Sul com Pauli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) O município do Paulista, situado no litoral norte de Pernambuco, possui tempera-tura média alta amenizada pela presença do oceano Atlântic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  <w:sz w:val="16"/>
        </w:rPr>
        <w:t>CONDEPE/IBGE, 1996. DES./ED. GRAF.: FERNANDO J. C. LINS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19. Apesar do declínio quantitativo de indústrias em seu território, Paulista ainda possui um dos mais importantes pólos industriais de Pernambuco. </w:t>
      </w:r>
      <w:r>
        <w:rPr>
          <w:color w:val="000000"/>
          <w:sz w:val="20"/>
        </w:rPr>
        <w:t>Sobre o setor industrial, 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O Distrito Industrial de Paratibe possuía um grande número de indústrias, hoje em grande parte desativ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 Companhia de Tecidos de Paulista (CTP) é um importante pólo têxtil, que absorve um número significativo de mão-de-obra loc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A fábrica de Cimento Poty do grupo Votorantim, situada na praia do Janga, é uma das mais dinâmicas do município do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O Distrito Industrial Comendador Arthur Lundgren, em franca ascensão, está situado entre a PE 15 e PE 22, em Marangua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tualmente é relevante o papel exercido pelas indústrias na geração de emprego, sobretudo aquelas ligadas ao ramo de calçados, têxtil e ciment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0. Paulista possui considerável patrimônio natural e histórico/cultural que deve ser explorado pelo turismo, apoiado por uma infra-estrutura de hotéis, estradas e restaurantes etc. </w:t>
      </w:r>
      <w:r>
        <w:rPr>
          <w:color w:val="000000"/>
          <w:sz w:val="20"/>
        </w:rPr>
        <w:t>Dentre os atrativos, merece(m) destaque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as praias, como Janga, Pau-Amarelo, Nossa Senhora do Ó, Carne de Vaca, Ponta de Pedras e Maria Farinh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a Igreja de Santa Izabel, construída pela família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o forte de Pau-Amarelo, situado na PE 0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o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folclore e as festas populares, como ciranda de Dona Duda, localizada na praia do Jang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as Ilhas de Corais e Arrecifes que aparecem, principalmente, nas praias do Janga, Pau-Amarelo e Nova Cruz, formando piscinas no meio do mar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hadow w:val="false"/>
          <w:sz w:val="20"/>
        </w:rPr>
      </w:pPr>
      <w:r>
        <w:rPr>
          <w:b/>
          <w:bCs/>
          <w:i w:val="false"/>
          <w:iCs w:val="false"/>
          <w:shadow w:val="false"/>
          <w:sz w:val="20"/>
        </w:rPr>
        <w:t>Estão incorretas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/>
          <w:i/>
          <w:iCs/>
          <w:shadow/>
          <w:color w:val="000000"/>
          <w:sz w:val="20"/>
        </w:rPr>
      </w:pPr>
      <w:r>
        <w:rPr>
          <w:b/>
          <w:bCs/>
          <w:i/>
          <w:i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940" w:leader="none"/>
          <w:tab w:val="left" w:pos="6300" w:leader="none"/>
          <w:tab w:val="left" w:pos="86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.</w:t>
        <w:tab/>
        <w:t>B) II e III.</w:t>
        <w:tab/>
        <w:t>C) III e IV.</w:t>
        <w:tab/>
        <w:t>D) I e V.</w:t>
        <w:tab/>
        <w:t>E) III e V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1. Sobre a manipulação dos cimentos de óxido de zinco e eugenol convencionais, </w:t>
      </w:r>
      <w:r>
        <w:rPr>
          <w:sz w:val="20"/>
        </w:rPr>
        <w:t>marque a alternativa correta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A) O tempo de manipulação é de, no máximo, 2 minutos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B) A consistência correta é obtida quando a mistura solta da placa de vidr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C) Deve-se utilizar, apenas, placa de vidro de 20mm, para permitir o controle da temperatura de manipulaçã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D) Deve-se utilizar espátula plástic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E) As alternativas “A” e “C” estão corre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2. Sobre a manipulação dos cimentos de fosfato de zinco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Corpodetexto3"/>
        <w:spacing w:lineRule="exact" w:line="140"/>
        <w:ind w:left="312" w:right="-57" w:hanging="312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</w:r>
    </w:p>
    <w:p>
      <w:pPr>
        <w:pStyle w:val="Corpodetexto2"/>
        <w:tabs>
          <w:tab w:val="clear" w:pos="5760"/>
          <w:tab w:val="left" w:pos="1980" w:leader="none"/>
        </w:tabs>
        <w:rPr/>
      </w:pPr>
      <w:r>
        <w:rPr/>
        <w:t>A) Exigir a incorporação do pó ao líquido em pequenos incrementos, totalizando 1,5 minutos de manipulaçã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B) Deve-se utilizar uma grande área da placa com uma espatulação vigoros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C) O líquido deve ser dispensado na placa antes do pó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D) O resfriamento da placa vai permitir maior incorporação de pó e maior tempo de trabalh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E) A alternativa “C” é falsa.</w:t>
      </w:r>
    </w:p>
    <w:p>
      <w:pPr>
        <w:pStyle w:val="Corpodetexto3"/>
        <w:spacing w:lineRule="exact" w:line="140"/>
        <w:ind w:left="312" w:right="-57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3. Sobre os cimentos de hidróxido de cálcio, </w:t>
      </w:r>
      <w:r>
        <w:rPr>
          <w:sz w:val="20"/>
        </w:rPr>
        <w:t>marque a alternativa CORRETA</w:t>
      </w:r>
      <w:r>
        <w:rPr>
          <w:b/>
          <w:bCs/>
          <w:sz w:val="20"/>
        </w:rPr>
        <w:t>.</w:t>
      </w:r>
    </w:p>
    <w:p>
      <w:pPr>
        <w:pStyle w:val="Corpodetexto3"/>
        <w:spacing w:lineRule="exact" w:line="140"/>
        <w:ind w:left="312" w:right="-57" w:hanging="312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</w:r>
    </w:p>
    <w:p>
      <w:pPr>
        <w:pStyle w:val="Corpodetexto2"/>
        <w:tabs>
          <w:tab w:val="clear" w:pos="5760"/>
          <w:tab w:val="left" w:pos="1980" w:leader="none"/>
        </w:tabs>
        <w:rPr/>
      </w:pPr>
      <w:r>
        <w:rPr/>
        <w:t xml:space="preserve">A) O pó e o líquido são espatulados sobre a placa de vidro, utilizando-se uma grande área da placa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B) O instrumento utilizado pelo profissional para levar o material à cavidade é a espátula 72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C) O tempo de trabalho é longo, de forma que pode ser manipulado até 5 minutos antes da utilizaçã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D) São fornecidos em duas pastas que devem ser misturadas, até que se obtenha uma cor uniform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E) Todas as alternativas estão corretas.</w:t>
      </w:r>
    </w:p>
    <w:p>
      <w:pPr>
        <w:pStyle w:val="Corpodetexto3"/>
        <w:spacing w:lineRule="exact" w:line="140"/>
        <w:ind w:left="312" w:right="-57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4. Sobre os alginatos, marque a alternativa CORRETA.</w:t>
      </w:r>
    </w:p>
    <w:p>
      <w:pPr>
        <w:pStyle w:val="Corpodetexto3"/>
        <w:spacing w:lineRule="exact" w:line="140"/>
        <w:ind w:left="312" w:right="-57" w:hanging="312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A) São fornecidos como um pó e líquido, e sua manipulação deve ser feita em placa de vidro de 20 mm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B) São fornecidos como duas pastas que devem ser proporcionadas em comprimentos iguais na placa de vidr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C) São fornecidos como um pó que deve ser misturado com água e espatulado em uma cubeta de borracha ou plástic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D) São fornecidos como uma massa e um líquido que devem ser misturados com as mãos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E) Todas as alternativas estão corretas.</w:t>
      </w:r>
    </w:p>
    <w:p>
      <w:pPr>
        <w:pStyle w:val="Corpodetexto3"/>
        <w:spacing w:lineRule="exact" w:line="140"/>
        <w:ind w:left="312" w:right="-57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5. Sobre a manipulação dos gessos, </w:t>
      </w:r>
      <w:r>
        <w:rPr>
          <w:sz w:val="20"/>
        </w:rPr>
        <w:t>marque a alternativa INCORRETA.</w:t>
      </w:r>
    </w:p>
    <w:p>
      <w:pPr>
        <w:pStyle w:val="Corpodetexto3"/>
        <w:spacing w:lineRule="exact" w:line="140"/>
        <w:ind w:left="312" w:right="-57" w:hanging="312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</w:r>
    </w:p>
    <w:p>
      <w:pPr>
        <w:pStyle w:val="Corpodetexto2"/>
        <w:tabs>
          <w:tab w:val="clear" w:pos="5760"/>
          <w:tab w:val="left" w:pos="1980" w:leader="none"/>
        </w:tabs>
        <w:ind w:left="312" w:hanging="312"/>
        <w:rPr/>
      </w:pPr>
      <w:r>
        <w:rPr/>
        <w:t xml:space="preserve">A) O pó deve ser pesado, e a medida de água, aferida, para se obter uma relação correta água/pó. </w:t>
      </w:r>
    </w:p>
    <w:p>
      <w:pPr>
        <w:pStyle w:val="Normal"/>
        <w:tabs>
          <w:tab w:val="clear" w:pos="708"/>
          <w:tab w:val="left" w:pos="198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água deve ser dispensada na cubeta antes do pó, para permitir uma hidratação mais uniforme.</w:t>
      </w:r>
    </w:p>
    <w:p>
      <w:pPr>
        <w:pStyle w:val="Normal"/>
        <w:tabs>
          <w:tab w:val="clear" w:pos="708"/>
          <w:tab w:val="left" w:pos="198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 manipulação deve ser vigorosa e completada entre 45 segundos e 1 minuto.</w:t>
      </w:r>
    </w:p>
    <w:p>
      <w:pPr>
        <w:pStyle w:val="Normal"/>
        <w:tabs>
          <w:tab w:val="clear" w:pos="708"/>
          <w:tab w:val="left" w:pos="198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Deve-se utilizar, apenas, água filtrada ou mineral para a manipulação dos gessos, jamais, água corrente.</w:t>
      </w:r>
    </w:p>
    <w:p>
      <w:pPr>
        <w:pStyle w:val="Normal"/>
        <w:tabs>
          <w:tab w:val="clear" w:pos="708"/>
          <w:tab w:val="left" w:pos="198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Todas as alternativas são incorretas.</w:t>
      </w:r>
    </w:p>
    <w:p>
      <w:pPr>
        <w:pStyle w:val="Corpodetexto3"/>
        <w:spacing w:lineRule="exact" w:line="140"/>
        <w:ind w:left="312" w:right="-57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Corpodetexto3"/>
        <w:tabs>
          <w:tab w:val="clear" w:pos="708"/>
          <w:tab w:val="left" w:pos="2700" w:leader="none"/>
        </w:tabs>
        <w:ind w:left="312" w:right="-885" w:hanging="312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  <w:t xml:space="preserve">26. Em odontologia, as infecções cruzadas podem ocorrer através da transmissão de microorganismos do paciente para o o profissional, do profissional para o paciente e do paciente para o paciente. </w:t>
      </w:r>
    </w:p>
    <w:p>
      <w:pPr>
        <w:pStyle w:val="Corpodetexto3"/>
        <w:tabs>
          <w:tab w:val="clear" w:pos="708"/>
          <w:tab w:val="left" w:pos="2700" w:leader="none"/>
        </w:tabs>
        <w:ind w:left="312" w:right="-885" w:hanging="312"/>
        <w:rPr/>
      </w:pPr>
      <w:r>
        <w:rPr>
          <w:b/>
          <w:bCs/>
          <w:shadow w:val="false"/>
          <w:sz w:val="20"/>
          <w:szCs w:val="20"/>
        </w:rPr>
        <w:tab/>
      </w:r>
      <w:r>
        <w:rPr>
          <w:shadow w:val="false"/>
          <w:sz w:val="20"/>
          <w:szCs w:val="20"/>
        </w:rPr>
        <w:t>Com relação às vias de transmissão no ambiente do consultório, assinale a alternativa CORRETA.</w:t>
      </w:r>
    </w:p>
    <w:p>
      <w:pPr>
        <w:pStyle w:val="Corpodetexto3"/>
        <w:spacing w:lineRule="exact" w:line="140"/>
        <w:ind w:left="312" w:right="-57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Normal"/>
        <w:ind w:left="312" w:right="-55" w:hanging="312"/>
        <w:jc w:val="both"/>
        <w:rPr>
          <w:sz w:val="20"/>
        </w:rPr>
      </w:pPr>
      <w:r>
        <w:rPr>
          <w:sz w:val="20"/>
        </w:rPr>
        <w:t>A) Um das vias se dá pelo contato indireto com lesões infectadas, sangue ou saliva.</w:t>
      </w:r>
    </w:p>
    <w:p>
      <w:pPr>
        <w:pStyle w:val="Normal"/>
        <w:ind w:left="312" w:right="-55" w:hanging="312"/>
        <w:jc w:val="both"/>
        <w:rPr>
          <w:sz w:val="20"/>
        </w:rPr>
      </w:pPr>
      <w:r>
        <w:rPr>
          <w:sz w:val="20"/>
        </w:rPr>
        <w:t>B) A transmissão direta se dá através de microorganismos por instrumentais e equipamentos contaminados.</w:t>
      </w:r>
    </w:p>
    <w:p>
      <w:pPr>
        <w:pStyle w:val="Normal"/>
        <w:ind w:left="255" w:right="-57" w:hanging="255"/>
        <w:jc w:val="both"/>
        <w:rPr>
          <w:sz w:val="20"/>
        </w:rPr>
      </w:pPr>
      <w:r>
        <w:rPr>
          <w:sz w:val="20"/>
        </w:rPr>
        <w:t>C) A transmissão pode acontecer pela absorção de microorganismos existentes no ar, através da produção de aerossóis contaminados de sangue e saliva ou gotículas de secreções nasais infectadas.</w:t>
      </w:r>
    </w:p>
    <w:p>
      <w:pPr>
        <w:pStyle w:val="Normal"/>
        <w:ind w:left="312" w:right="-55" w:hanging="312"/>
        <w:jc w:val="both"/>
        <w:rPr>
          <w:sz w:val="20"/>
        </w:rPr>
      </w:pPr>
      <w:r>
        <w:rPr>
          <w:sz w:val="20"/>
        </w:rPr>
        <w:t>D) A alternativa C está incorreta.</w:t>
      </w:r>
    </w:p>
    <w:p>
      <w:pPr>
        <w:pStyle w:val="Normal"/>
        <w:ind w:left="312" w:right="-55" w:hanging="312"/>
        <w:jc w:val="both"/>
        <w:rPr>
          <w:sz w:val="20"/>
        </w:rPr>
      </w:pPr>
      <w:r>
        <w:rPr>
          <w:sz w:val="20"/>
        </w:rPr>
        <w:t>E) As alternativas A, B e C estão corretas.</w:t>
      </w:r>
    </w:p>
    <w:p>
      <w:pPr>
        <w:pStyle w:val="Corpodetexto3"/>
        <w:spacing w:lineRule="exact" w:line="140"/>
        <w:ind w:left="312" w:right="-57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Corpodetexto3"/>
        <w:ind w:left="312" w:right="-55" w:hanging="312"/>
        <w:rPr/>
      </w:pPr>
      <w:r>
        <w:rPr>
          <w:b/>
          <w:bCs/>
          <w:shadow w:val="false"/>
          <w:sz w:val="20"/>
          <w:szCs w:val="20"/>
        </w:rPr>
        <w:t xml:space="preserve">27. Com relação às medidas para controle da infecção cruzada no consultório odontológico, </w:t>
      </w:r>
      <w:r>
        <w:rPr>
          <w:shadow w:val="false"/>
          <w:sz w:val="20"/>
          <w:szCs w:val="20"/>
        </w:rPr>
        <w:t>é INCORRETO afirmar</w:t>
      </w:r>
      <w:r>
        <w:rPr>
          <w:b/>
          <w:bCs/>
          <w:shadow w:val="false"/>
          <w:sz w:val="20"/>
          <w:szCs w:val="20"/>
        </w:rPr>
        <w:t>.</w:t>
      </w:r>
    </w:p>
    <w:p>
      <w:pPr>
        <w:pStyle w:val="Corpodetexto3"/>
        <w:spacing w:lineRule="exact" w:line="140"/>
        <w:ind w:left="312" w:right="-57" w:hanging="312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</w:r>
    </w:p>
    <w:p>
      <w:pPr>
        <w:pStyle w:val="Corpodetexto3"/>
        <w:tabs>
          <w:tab w:val="clear" w:pos="708"/>
          <w:tab w:val="left" w:pos="2160" w:leader="none"/>
        </w:tabs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A) Ao CD, compete adotar as de natureza direta e indireta.</w:t>
      </w:r>
    </w:p>
    <w:p>
      <w:pPr>
        <w:pStyle w:val="Corpodetexto3"/>
        <w:tabs>
          <w:tab w:val="clear" w:pos="708"/>
          <w:tab w:val="left" w:pos="2160" w:leader="none"/>
        </w:tabs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B) A proteção indireta é suficiente para os profissionais (CD e ACD) e para o paciente.</w:t>
      </w:r>
    </w:p>
    <w:p>
      <w:pPr>
        <w:pStyle w:val="Corpodetexto3"/>
        <w:tabs>
          <w:tab w:val="clear" w:pos="708"/>
          <w:tab w:val="left" w:pos="2160" w:leader="none"/>
        </w:tabs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C) Dentre elas, está a utilização de técnicas assépticas de desinfecção e esterilização.</w:t>
      </w:r>
    </w:p>
    <w:p>
      <w:pPr>
        <w:pStyle w:val="Corpodetexto3"/>
        <w:tabs>
          <w:tab w:val="clear" w:pos="708"/>
          <w:tab w:val="left" w:pos="2160" w:leader="none"/>
        </w:tabs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D) O uso dos Equipamentos de Proteção Individual (EPIs) constitui medida direta para esse controle.</w:t>
      </w:r>
    </w:p>
    <w:p>
      <w:pPr>
        <w:pStyle w:val="Corpodetexto3"/>
        <w:tabs>
          <w:tab w:val="clear" w:pos="708"/>
          <w:tab w:val="left" w:pos="2160" w:leader="none"/>
        </w:tabs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E) A alternativa B é incorreta.</w:t>
      </w:r>
    </w:p>
    <w:p>
      <w:pPr>
        <w:pStyle w:val="Corpodetexto3"/>
        <w:spacing w:lineRule="exact" w:line="140"/>
        <w:ind w:left="312" w:right="-57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Corpodetexto3"/>
        <w:ind w:left="312" w:right="-55" w:hanging="312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  <w:t xml:space="preserve">28. Esterilização é um dos princípios mais importantes na execução de uma técnica asséptica correta. É essencial em odontologia, principalmente no processamento de instrumentais reutilizáveis, </w:t>
      </w:r>
      <w:r>
        <w:rPr>
          <w:shadow w:val="false"/>
          <w:sz w:val="20"/>
          <w:szCs w:val="20"/>
        </w:rPr>
        <w:t>considerados</w:t>
      </w:r>
    </w:p>
    <w:p>
      <w:pPr>
        <w:pStyle w:val="Corpodetexto3"/>
        <w:spacing w:lineRule="exact" w:line="140"/>
        <w:ind w:left="312" w:right="-57" w:hanging="312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</w:r>
    </w:p>
    <w:p>
      <w:pPr>
        <w:pStyle w:val="Corpodetexto3"/>
        <w:tabs>
          <w:tab w:val="clear" w:pos="708"/>
          <w:tab w:val="left" w:pos="1440" w:leader="none"/>
        </w:tabs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A) artigos críticos, não críticos e descartáveis.</w:t>
      </w:r>
    </w:p>
    <w:p>
      <w:pPr>
        <w:pStyle w:val="Corpodetexto3"/>
        <w:tabs>
          <w:tab w:val="clear" w:pos="708"/>
          <w:tab w:val="left" w:pos="1440" w:leader="none"/>
          <w:tab w:val="left" w:pos="5400" w:leader="none"/>
        </w:tabs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 xml:space="preserve">B) artigos semicríticos, não críticos. </w:t>
        <w:tab/>
        <w:t>D) todos os artigos como críticos.</w:t>
      </w:r>
    </w:p>
    <w:p>
      <w:pPr>
        <w:pStyle w:val="Corpodetexto3"/>
        <w:tabs>
          <w:tab w:val="clear" w:pos="708"/>
          <w:tab w:val="left" w:pos="1440" w:leader="none"/>
          <w:tab w:val="left" w:pos="5400" w:leader="none"/>
        </w:tabs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 xml:space="preserve">C) artigos descartáveis e semidescartáveis. </w:t>
        <w:tab/>
        <w:t>E) artigos críticos, artigos semicríticos e artigos não críticos.</w:t>
      </w:r>
    </w:p>
    <w:p>
      <w:pPr>
        <w:pStyle w:val="Corpodetexto3"/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Corpodetexto3"/>
        <w:ind w:left="312" w:right="-55" w:hanging="312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  <w:t xml:space="preserve">29. Com relação à assertiva a seguir, assinale a alternativa INCORRETA. </w:t>
      </w:r>
    </w:p>
    <w:p>
      <w:pPr>
        <w:pStyle w:val="Corpodetexto3"/>
        <w:ind w:left="312" w:right="-55" w:hanging="0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  <w:t xml:space="preserve">O monitoramento da esterilização do instrumental (biológico, químico e físico) e os devidos cuidados após o processo da esterilização proporcionam um alto nível de segurança, </w:t>
      </w:r>
      <w:r>
        <w:rPr>
          <w:shadow w:val="false"/>
          <w:sz w:val="20"/>
          <w:szCs w:val="20"/>
        </w:rPr>
        <w:t>ao utilizar</w:t>
      </w:r>
    </w:p>
    <w:p>
      <w:pPr>
        <w:pStyle w:val="Corpodetexto3"/>
        <w:spacing w:lineRule="exact" w:line="140"/>
        <w:ind w:left="312" w:right="-57" w:hanging="312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</w:r>
    </w:p>
    <w:p>
      <w:pPr>
        <w:pStyle w:val="Corpodetexto3"/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A) testes para pesquisa de esporos.</w:t>
      </w:r>
    </w:p>
    <w:p>
      <w:pPr>
        <w:pStyle w:val="Corpodetexto3"/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B) indicadores externos, como fitas, rótulos e etiquetas que mudam de cor após a exposição a altas temperaturas e termômetro na estufa.</w:t>
      </w:r>
    </w:p>
    <w:p>
      <w:pPr>
        <w:pStyle w:val="Corpodetexto3"/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C) secagem, esfriamento e armazenamento dos artigos processados.</w:t>
      </w:r>
    </w:p>
    <w:p>
      <w:pPr>
        <w:pStyle w:val="Corpodetexto3"/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D) as alternativas A e B estão incorretas.</w:t>
      </w:r>
    </w:p>
    <w:p>
      <w:pPr>
        <w:pStyle w:val="Corpodetexto3"/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E) as alternativa A, B e C estão corretas.</w:t>
      </w:r>
    </w:p>
    <w:p>
      <w:pPr>
        <w:pStyle w:val="Corpodetexto3"/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Corpodetexto3"/>
        <w:ind w:left="312" w:right="-55" w:hanging="312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</w:r>
    </w:p>
    <w:p>
      <w:pPr>
        <w:pStyle w:val="Corpodetexto3"/>
        <w:ind w:left="312" w:right="-55" w:hanging="312"/>
        <w:rPr/>
      </w:pPr>
      <w:r>
        <w:rPr>
          <w:b/>
          <w:bCs/>
          <w:shadow w:val="false"/>
          <w:sz w:val="20"/>
          <w:szCs w:val="20"/>
        </w:rPr>
        <w:t>30. A descontaminação é o processo de eliminação total ou parcial da carga microbiana de artigos e superfícies, tornando-os aptos ao manuseio seguro.</w:t>
      </w:r>
      <w:r>
        <w:rPr>
          <w:shadow w:val="false"/>
          <w:sz w:val="20"/>
          <w:szCs w:val="20"/>
        </w:rPr>
        <w:t xml:space="preserve"> Este processo pode ser aplicado através de</w:t>
      </w:r>
    </w:p>
    <w:p>
      <w:pPr>
        <w:pStyle w:val="Corpodetexto3"/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Corpodetexto3"/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A) desinfecção, limpeza e esterilização.</w:t>
      </w:r>
    </w:p>
    <w:p>
      <w:pPr>
        <w:pStyle w:val="Corpodetexto3"/>
        <w:tabs>
          <w:tab w:val="clear" w:pos="708"/>
          <w:tab w:val="left" w:pos="5760" w:leader="none"/>
        </w:tabs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 xml:space="preserve">B) material de proteção individual. </w:t>
        <w:tab/>
        <w:t>D) procedimento semicrítico e não crítico.</w:t>
      </w:r>
    </w:p>
    <w:p>
      <w:pPr>
        <w:pStyle w:val="Corpodetexto3"/>
        <w:tabs>
          <w:tab w:val="clear" w:pos="708"/>
          <w:tab w:val="left" w:pos="5760" w:leader="none"/>
        </w:tabs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 xml:space="preserve">C) imunização dos profissionais. </w:t>
        <w:tab/>
        <w:t>E) Todas as respostas estão corretas.</w:t>
      </w:r>
    </w:p>
    <w:p>
      <w:pPr>
        <w:pStyle w:val="Corpodetexto3"/>
        <w:ind w:left="312" w:right="-55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Normal"/>
        <w:ind w:right="-5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1. De acordo com o que você entende sobre Biossegurança, relacione a segunda coluna de acordo com a primeira.</w:t>
      </w:r>
    </w:p>
    <w:p>
      <w:pPr>
        <w:pStyle w:val="Normal"/>
        <w:spacing w:lineRule="exact" w:line="140"/>
        <w:ind w:left="357" w:right="-5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5"/>
        <w:gridCol w:w="595"/>
        <w:gridCol w:w="4500"/>
        <w:gridCol w:w="55"/>
      </w:tblGrid>
      <w:tr>
        <w:trPr/>
        <w:tc>
          <w:tcPr>
            <w:tcW w:w="4805" w:type="dxa"/>
            <w:gridSpan w:val="2"/>
            <w:tcBorders/>
          </w:tcPr>
          <w:p>
            <w:pPr>
              <w:pStyle w:val="Normal"/>
              <w:ind w:right="-55" w:firstLine="43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EIRA COLUNA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Normal"/>
              <w:ind w:right="-5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GUNDA COLUNA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</w:t>
            </w:r>
          </w:p>
        </w:tc>
        <w:tc>
          <w:tcPr>
            <w:tcW w:w="42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8"/>
              </w:rPr>
              <w:t>Medidas de proteção ao operador</w:t>
            </w:r>
          </w:p>
        </w:tc>
        <w:tc>
          <w:tcPr>
            <w:tcW w:w="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   )</w:t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8"/>
              </w:rPr>
              <w:t>Caixas metálicas devem ser colocadas semi-abertas       nas proximidades da port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</w:t>
            </w:r>
          </w:p>
        </w:tc>
        <w:tc>
          <w:tcPr>
            <w:tcW w:w="42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8"/>
              </w:rPr>
              <w:t>Destino dos dejetos</w:t>
            </w:r>
          </w:p>
        </w:tc>
        <w:tc>
          <w:tcPr>
            <w:tcW w:w="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   )</w:t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8"/>
              </w:rPr>
              <w:t xml:space="preserve">Coloca o material em lugar seco e limpo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</w:t>
            </w:r>
          </w:p>
        </w:tc>
        <w:tc>
          <w:tcPr>
            <w:tcW w:w="42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Lavagem do instrumental para a esterilização</w:t>
            </w:r>
          </w:p>
        </w:tc>
        <w:tc>
          <w:tcPr>
            <w:tcW w:w="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   )</w:t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8"/>
              </w:rPr>
              <w:t>Segue a indicação do fabricante e utiliza, apenas,      80% da capacidade do equipament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</w:t>
            </w:r>
          </w:p>
        </w:tc>
        <w:tc>
          <w:tcPr>
            <w:tcW w:w="42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Desinfecção e esterilização do instrumental com         substância química</w:t>
            </w:r>
          </w:p>
        </w:tc>
        <w:tc>
          <w:tcPr>
            <w:tcW w:w="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   )</w:t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8"/>
              </w:rPr>
              <w:t>Utilização de Equipamentos de Proteção Individual (EPIs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</w:t>
            </w:r>
          </w:p>
        </w:tc>
        <w:tc>
          <w:tcPr>
            <w:tcW w:w="42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Esterilização com estufa</w:t>
            </w:r>
          </w:p>
        </w:tc>
        <w:tc>
          <w:tcPr>
            <w:tcW w:w="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   )</w:t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8"/>
              </w:rPr>
              <w:t>Seca os materiais com papel e armazena para o         uso (semanal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</w:t>
            </w:r>
          </w:p>
        </w:tc>
        <w:tc>
          <w:tcPr>
            <w:tcW w:w="42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Manuseio de material esterilizado</w:t>
            </w:r>
          </w:p>
        </w:tc>
        <w:tc>
          <w:tcPr>
            <w:tcW w:w="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   )</w:t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8"/>
              </w:rPr>
              <w:t>Prepara e acondiciona o material em pacotes         individuais ou em caixas metálicas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.</w:t>
            </w:r>
          </w:p>
        </w:tc>
        <w:tc>
          <w:tcPr>
            <w:tcW w:w="42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Esterilização no autoclave</w:t>
            </w:r>
          </w:p>
        </w:tc>
        <w:tc>
          <w:tcPr>
            <w:tcW w:w="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   )</w:t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8"/>
              </w:rPr>
              <w:t xml:space="preserve">Coloca o material ao atingir a temperatura desejada,        conta o tempo da norma técnica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.</w:t>
            </w:r>
          </w:p>
        </w:tc>
        <w:tc>
          <w:tcPr>
            <w:tcW w:w="42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Manuseio de material no processo de esterilização em autoclave</w:t>
            </w:r>
          </w:p>
        </w:tc>
        <w:tc>
          <w:tcPr>
            <w:tcW w:w="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   )</w:t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8"/>
              </w:rPr>
              <w:t>Coloca o material imerso no líquido em recipiente        fechado de plástico ou vidr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</w:t>
            </w:r>
          </w:p>
        </w:tc>
        <w:tc>
          <w:tcPr>
            <w:tcW w:w="42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57" w:hanging="0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Cuidados</w:t>
            </w:r>
            <w:r>
              <w:rPr>
                <w:i/>
                <w:iCs/>
                <w:sz w:val="20"/>
              </w:rPr>
              <w:t xml:space="preserve"> no ato de colocação do material no autoclave</w:t>
            </w:r>
          </w:p>
        </w:tc>
        <w:tc>
          <w:tcPr>
            <w:tcW w:w="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   )</w:t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8"/>
              </w:rPr>
              <w:t>Despreza agulhas e lâminas sem reencapá-las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ind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ind w:right="-57" w:hanging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   )</w:t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Reesteriliza todo o material após</w:t>
            </w:r>
            <w:r>
              <w:rPr>
                <w:i/>
                <w:iCs/>
                <w:sz w:val="20"/>
              </w:rPr>
              <w:t xml:space="preserve"> sete dias, mesmo que não tenha sido usad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</w:tbl>
    <w:p>
      <w:pPr>
        <w:pStyle w:val="Corpodetexto3"/>
        <w:spacing w:lineRule="exact" w:line="140"/>
        <w:ind w:left="312" w:right="-57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sz w:val="20"/>
        </w:rPr>
      </w:pPr>
      <w:r>
        <w:rPr>
          <w:sz w:val="20"/>
        </w:rPr>
        <w:t>Assinale a alternativa que apresenta a correlação CORRETA.</w:t>
      </w:r>
    </w:p>
    <w:p>
      <w:pPr>
        <w:pStyle w:val="Corpodetexto3"/>
        <w:spacing w:lineRule="exact" w:line="140"/>
        <w:ind w:left="312" w:right="-57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sz w:val="20"/>
        </w:rPr>
      </w:pPr>
      <w:r>
        <w:rPr>
          <w:sz w:val="20"/>
        </w:rPr>
        <w:t xml:space="preserve">A) 9, _, _,8, 1, 7, 5, 4, 2, 6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B) 9, _, 8,1, _, 7, 5, 4, 2, 6 </w:t>
        <w:tab/>
        <w:t xml:space="preserve">D) 9, _, 8, 1, 7, 5, 4,_, 2, 6 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9, _,8, 1, 7, _, 5, 4, 2, 6</w:t>
        <w:tab/>
        <w:t xml:space="preserve">E) 9, 8, 1, 7, 5, 4, 2, 6, _, _  </w:t>
      </w:r>
    </w:p>
    <w:p>
      <w:pPr>
        <w:pStyle w:val="Normal"/>
        <w:ind w:left="72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jc w:val="both"/>
        <w:rPr/>
      </w:pPr>
      <w:r>
        <w:rPr>
          <w:b/>
          <w:bCs/>
          <w:sz w:val="20"/>
        </w:rPr>
        <w:t xml:space="preserve">32. Em relação ao processamento da película radiográfica, </w:t>
      </w:r>
      <w:r>
        <w:rPr>
          <w:sz w:val="20"/>
        </w:rPr>
        <w:t>é CORRETO afirmar que a câmara escura</w:t>
      </w:r>
    </w:p>
    <w:p>
      <w:pPr>
        <w:pStyle w:val="Normal"/>
        <w:spacing w:lineRule="exact" w:line="140"/>
        <w:ind w:right="-5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55" w:hanging="0"/>
        <w:jc w:val="both"/>
        <w:rPr>
          <w:sz w:val="20"/>
        </w:rPr>
      </w:pPr>
      <w:r>
        <w:rPr>
          <w:sz w:val="20"/>
        </w:rPr>
        <w:t>A) portátil é a única utilizada em consultório odontológico, por não precisar de muito espaço.</w:t>
      </w:r>
    </w:p>
    <w:p>
      <w:pPr>
        <w:pStyle w:val="Normal"/>
        <w:ind w:right="-55" w:hanging="0"/>
        <w:jc w:val="both"/>
        <w:rPr>
          <w:sz w:val="20"/>
        </w:rPr>
      </w:pPr>
      <w:r>
        <w:rPr>
          <w:sz w:val="20"/>
        </w:rPr>
        <w:t>B) em forma de labirinto tem uma ou mais portas que servem para impedir a entrada de luz.</w:t>
      </w:r>
    </w:p>
    <w:p>
      <w:pPr>
        <w:pStyle w:val="Normal"/>
        <w:ind w:right="-55" w:hanging="0"/>
        <w:jc w:val="both"/>
        <w:rPr>
          <w:sz w:val="20"/>
        </w:rPr>
      </w:pPr>
      <w:r>
        <w:rPr>
          <w:sz w:val="20"/>
        </w:rPr>
        <w:t>C) do tipo quarto escuro é um local à prova de luz, aproveitando alguma dependência do consultório odontológico.</w:t>
      </w:r>
    </w:p>
    <w:p>
      <w:pPr>
        <w:pStyle w:val="Normal"/>
        <w:ind w:right="-55" w:hanging="0"/>
        <w:jc w:val="both"/>
        <w:rPr>
          <w:sz w:val="20"/>
        </w:rPr>
      </w:pPr>
      <w:r>
        <w:rPr>
          <w:sz w:val="20"/>
        </w:rPr>
        <w:t>D) do tipo portátil e do tipo labirinto usam lanternas especiais para filtragem de luz.</w:t>
      </w:r>
    </w:p>
    <w:p>
      <w:pPr>
        <w:pStyle w:val="Normal"/>
        <w:ind w:right="-55" w:hanging="0"/>
        <w:jc w:val="both"/>
        <w:rPr>
          <w:sz w:val="20"/>
        </w:rPr>
      </w:pPr>
      <w:r>
        <w:rPr>
          <w:sz w:val="20"/>
        </w:rPr>
        <w:t>E) do tipo quarto escuro é a única a utilizar lanternas de segurança.</w:t>
      </w:r>
    </w:p>
    <w:p>
      <w:pPr>
        <w:pStyle w:val="Normal"/>
        <w:ind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right="-57" w:hanging="312"/>
        <w:jc w:val="both"/>
        <w:rPr/>
      </w:pPr>
      <w:r>
        <w:rPr>
          <w:b/>
          <w:bCs/>
          <w:sz w:val="20"/>
        </w:rPr>
        <w:t>33. Em relação ao processamento da película radiográfica, é CORRETO afirmar</w:t>
      </w:r>
      <w:r>
        <w:rPr>
          <w:sz w:val="20"/>
        </w:rPr>
        <w:t xml:space="preserve"> que são componentes necessários a uma câmara escura do tipo quarto escuro:</w:t>
      </w:r>
    </w:p>
    <w:p>
      <w:pPr>
        <w:pStyle w:val="Normal"/>
        <w:spacing w:lineRule="exact" w:line="140"/>
        <w:ind w:left="312" w:right="-57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312" w:right="-57" w:hanging="312"/>
        <w:jc w:val="both"/>
        <w:rPr>
          <w:sz w:val="20"/>
        </w:rPr>
      </w:pPr>
      <w:r>
        <w:rPr>
          <w:sz w:val="20"/>
        </w:rPr>
        <w:t>A) tanques de revelação, termômetros de imersão, filtros de luz de acrílico.</w:t>
      </w:r>
    </w:p>
    <w:p>
      <w:pPr>
        <w:pStyle w:val="Normal"/>
        <w:tabs>
          <w:tab w:val="clear" w:pos="708"/>
          <w:tab w:val="left" w:pos="2160" w:leader="none"/>
        </w:tabs>
        <w:ind w:left="312" w:right="-57" w:hanging="312"/>
        <w:jc w:val="both"/>
        <w:rPr>
          <w:sz w:val="20"/>
        </w:rPr>
      </w:pPr>
      <w:r>
        <w:rPr>
          <w:sz w:val="20"/>
        </w:rPr>
        <w:t>B) lanternas de segurança, tanques de processamento, relógio-alarme.</w:t>
      </w:r>
    </w:p>
    <w:p>
      <w:pPr>
        <w:pStyle w:val="Normal"/>
        <w:tabs>
          <w:tab w:val="clear" w:pos="708"/>
          <w:tab w:val="left" w:pos="2160" w:leader="none"/>
        </w:tabs>
        <w:ind w:left="312" w:right="-57" w:hanging="312"/>
        <w:jc w:val="both"/>
        <w:rPr>
          <w:sz w:val="20"/>
        </w:rPr>
      </w:pPr>
      <w:r>
        <w:rPr>
          <w:sz w:val="20"/>
        </w:rPr>
        <w:t xml:space="preserve">C) colgaduras, tanques de processamento e aparelho de microondas. </w:t>
      </w:r>
    </w:p>
    <w:p>
      <w:pPr>
        <w:pStyle w:val="Normal"/>
        <w:tabs>
          <w:tab w:val="clear" w:pos="708"/>
          <w:tab w:val="left" w:pos="2160" w:leader="none"/>
        </w:tabs>
        <w:ind w:left="312" w:right="-57" w:hanging="312"/>
        <w:jc w:val="both"/>
        <w:rPr>
          <w:sz w:val="20"/>
        </w:rPr>
      </w:pPr>
      <w:r>
        <w:rPr>
          <w:sz w:val="20"/>
        </w:rPr>
        <w:t>D) filtros de luz de acrílico, tanques de processamento, relógio-alarme.</w:t>
      </w:r>
    </w:p>
    <w:p>
      <w:pPr>
        <w:pStyle w:val="Normal"/>
        <w:tabs>
          <w:tab w:val="clear" w:pos="708"/>
          <w:tab w:val="left" w:pos="2160" w:leader="none"/>
        </w:tabs>
        <w:ind w:left="312" w:right="-57" w:hanging="312"/>
        <w:jc w:val="both"/>
        <w:rPr>
          <w:sz w:val="20"/>
        </w:rPr>
      </w:pPr>
      <w:r>
        <w:rPr>
          <w:sz w:val="20"/>
        </w:rPr>
        <w:t>E) termômetro de imersão, tanques de processamento e aparelho de microondas.</w:t>
      </w:r>
    </w:p>
    <w:p>
      <w:pPr>
        <w:pStyle w:val="Normal"/>
        <w:ind w:left="312" w:right="-57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right="-57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4. Na solução de processamento da película radiográfica, </w:t>
      </w:r>
      <w:r>
        <w:rPr>
          <w:sz w:val="20"/>
        </w:rPr>
        <w:t>os agentes reveladores são:</w:t>
      </w:r>
    </w:p>
    <w:p>
      <w:pPr>
        <w:pStyle w:val="Corpodetexto2"/>
        <w:tabs>
          <w:tab w:val="clear" w:pos="5760"/>
        </w:tabs>
        <w:spacing w:lineRule="exact" w:line="140"/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</w:tabs>
        <w:ind w:left="312" w:hanging="312"/>
        <w:rPr/>
      </w:pPr>
      <w:r>
        <w:rPr/>
        <w:t>A) elon e hidroquinona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carbonato de sódio e ácido acético. </w:t>
        <w:tab/>
        <w:t>D) hipossulfito de sódio e ácido acético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sulfito de sódio e alúmen de potássio. </w:t>
        <w:tab/>
        <w:t>E) brometo de potássio e carbonato de sódio.</w:t>
      </w:r>
    </w:p>
    <w:p>
      <w:pPr>
        <w:pStyle w:val="NormalWeb"/>
        <w:spacing w:before="0" w:after="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. No processamento da película radiográfica pelo método temperatura-tempo, para uma temperatura de 28 graus Celsius, </w:t>
      </w:r>
      <w:r>
        <w:rPr>
          <w:sz w:val="20"/>
        </w:rPr>
        <w:t>o tempo de revelação em solução Kodak será de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7 a 8 minutos.</w:t>
        <w:tab/>
        <w:t>B) 5 a 6 minutos.</w:t>
        <w:tab/>
        <w:t>C) 3 a 4 minutos.</w:t>
        <w:tab/>
        <w:t>D) 1 a 2 minutos.</w:t>
        <w:tab/>
        <w:t>E) 0,5 a 1 minut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6. Regula, em todo o território Nacional, as ações e os serviços de saúde executados isolada  ou conjuntamente, em caráter permanente ou eventual, </w:t>
      </w:r>
      <w:r>
        <w:rPr>
          <w:sz w:val="20"/>
        </w:rPr>
        <w:t>por pessoas naturais jurídicas de direito público ou privado: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58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Lei 8.142.</w:t>
        <w:tab/>
        <w:t>B) NOB 1996.</w:t>
        <w:tab/>
        <w:t>C) Lei 8.080.</w:t>
        <w:tab/>
        <w:t>D) NOAS 2001.</w:t>
        <w:tab/>
        <w:t>E) NOB 1991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37. Pelo que estabelece a Lei 8080 em relação à participação da iniciativa privada no SUS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A) Não pode participar do SU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Pode participar em situações de calamidade pública ou catástrofe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Pode participar em caráter complementar, observados os princípios éticos e as normas expedidas pelos órgãos de direção do SUS quanto ao seu funcionament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A assistência à saúde é livre à iniciativa privada, respeitando o SUS as características próprias de cada empresa ou profissional participante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Estão corretas as alternativas “A” e “D”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38. Pelo que estabelece a Lei 8080, no que se refere à organização do SUS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Se dá de forma regionalizada e hierarquizada em níveis de complexidade crescente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Se dá de acordo com as características sócio-econômicas, políticas e culturais de cada região, município ou Estad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Se dá de acordo com a decisão dos Conselhos de Saúde em cada nível de gestã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Se dá de acordo com as deliberações das Conferências de Saúde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Estão corretas as alternativas “B” e “C”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9. Pelo que estabelece a Lei 8080, com relação à direção municipal, </w:t>
      </w:r>
      <w:r>
        <w:rPr>
          <w:sz w:val="20"/>
        </w:rPr>
        <w:t>é CORRETO afirmar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É a mais próxima do cidadão.</w:t>
      </w:r>
    </w:p>
    <w:p>
      <w:pPr>
        <w:pStyle w:val="Normal"/>
        <w:tabs>
          <w:tab w:val="clear" w:pos="708"/>
          <w:tab w:val="left" w:pos="558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Não deve obediência às determinações da Direção Estadual. </w:t>
        <w:tab/>
        <w:t>D) Dispõe de autonomia em relação à Direção Nacional.</w:t>
      </w:r>
    </w:p>
    <w:p>
      <w:pPr>
        <w:pStyle w:val="Normal"/>
        <w:tabs>
          <w:tab w:val="clear" w:pos="708"/>
          <w:tab w:val="left" w:pos="558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Tem autonomia para definir suas ações de saúde. </w:t>
        <w:tab/>
        <w:t>E) Todas as assertivas são falsas.</w:t>
      </w:r>
    </w:p>
    <w:p>
      <w:pPr>
        <w:pStyle w:val="Corpodetexto3"/>
        <w:ind w:left="312" w:right="-1062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Corpodetexto3"/>
        <w:tabs>
          <w:tab w:val="clear" w:pos="708"/>
          <w:tab w:val="left" w:pos="0" w:leader="none"/>
          <w:tab w:val="left" w:pos="2160" w:leader="none"/>
        </w:tabs>
        <w:ind w:left="312" w:right="-522" w:hanging="312"/>
        <w:rPr/>
      </w:pPr>
      <w:r>
        <w:rPr>
          <w:b/>
          <w:bCs/>
          <w:shadow w:val="false"/>
          <w:sz w:val="20"/>
          <w:szCs w:val="20"/>
        </w:rPr>
        <w:t xml:space="preserve">40. </w:t>
      </w:r>
      <w:r>
        <w:rPr>
          <w:i/>
          <w:iCs/>
          <w:shadow w:val="false"/>
          <w:sz w:val="20"/>
          <w:szCs w:val="20"/>
        </w:rPr>
        <w:t xml:space="preserve">“O conjunto de ações e serviços de saúde prestados por órgãos e instituições públicas federais, estaduais e municipais da administração direta e indireta e das fundações mantidas pelo Poder Público” </w:t>
      </w:r>
      <w:r>
        <w:rPr>
          <w:b/>
          <w:bCs/>
          <w:shadow w:val="false"/>
          <w:sz w:val="20"/>
          <w:szCs w:val="20"/>
        </w:rPr>
        <w:t>regulamentado pelas Leis 8.080, de 19 de setembro de 1990 e 8.142, de 28 de dezembro de 1990,</w:t>
      </w:r>
      <w:r>
        <w:rPr>
          <w:shadow w:val="false"/>
          <w:sz w:val="20"/>
          <w:szCs w:val="20"/>
        </w:rPr>
        <w:t xml:space="preserve"> recebe a denominação de</w:t>
      </w:r>
    </w:p>
    <w:p>
      <w:pPr>
        <w:pStyle w:val="Corpodetexto3"/>
        <w:tabs>
          <w:tab w:val="clear" w:pos="708"/>
          <w:tab w:val="left" w:pos="0" w:leader="none"/>
        </w:tabs>
        <w:ind w:left="312" w:right="-522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Corpodetexto3"/>
        <w:tabs>
          <w:tab w:val="clear" w:pos="708"/>
          <w:tab w:val="left" w:pos="0" w:leader="none"/>
        </w:tabs>
        <w:ind w:left="312" w:right="-522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A) Sistema Único de Saúde (SUS).</w:t>
      </w:r>
    </w:p>
    <w:p>
      <w:pPr>
        <w:pStyle w:val="Corpodetexto3"/>
        <w:tabs>
          <w:tab w:val="clear" w:pos="708"/>
          <w:tab w:val="left" w:pos="0" w:leader="none"/>
          <w:tab w:val="left" w:pos="6120" w:leader="none"/>
        </w:tabs>
        <w:ind w:left="312" w:right="-522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 xml:space="preserve">B) Lei Orgânica da Previdência Social. </w:t>
        <w:tab/>
        <w:t>D) Norma Operacional Básica.</w:t>
      </w:r>
    </w:p>
    <w:p>
      <w:pPr>
        <w:pStyle w:val="Corpodetexto3"/>
        <w:tabs>
          <w:tab w:val="clear" w:pos="708"/>
          <w:tab w:val="left" w:pos="0" w:leader="none"/>
          <w:tab w:val="left" w:pos="6120" w:leader="none"/>
        </w:tabs>
        <w:ind w:left="312" w:right="-522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 xml:space="preserve">C) Programa Saúde da Família. </w:t>
        <w:tab/>
        <w:t>E) A alternativa C está correta.</w:t>
      </w:r>
    </w:p>
    <w:p>
      <w:pPr>
        <w:pStyle w:val="Corpodetexto3"/>
        <w:tabs>
          <w:tab w:val="clear" w:pos="708"/>
          <w:tab w:val="left" w:pos="0" w:leader="none"/>
        </w:tabs>
        <w:ind w:left="312" w:right="-522" w:hanging="312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41. Em relação aos princípios do SUS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A) A universalização do gestão. </w:t>
      </w:r>
    </w:p>
    <w:p>
      <w:pPr>
        <w:pStyle w:val="Normal"/>
        <w:tabs>
          <w:tab w:val="clear" w:pos="708"/>
          <w:tab w:val="left" w:pos="1560" w:leader="none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A integralidade dos serviços. </w:t>
        <w:tab/>
        <w:t>D) A hierarquização dos serviços e o controle social.</w:t>
      </w:r>
    </w:p>
    <w:p>
      <w:pPr>
        <w:pStyle w:val="Normal"/>
        <w:tabs>
          <w:tab w:val="clear" w:pos="708"/>
          <w:tab w:val="left" w:pos="1560" w:leader="none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A descentralização social. </w:t>
        <w:tab/>
        <w:t>E) O controle da atenção.</w:t>
      </w:r>
    </w:p>
    <w:p>
      <w:pPr>
        <w:pStyle w:val="Normal"/>
        <w:tabs>
          <w:tab w:val="clear" w:pos="708"/>
          <w:tab w:val="left" w:pos="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2. Com relação à inclusao da ESB na equipe do PSF, </w:t>
      </w:r>
      <w:r>
        <w:rPr>
          <w:sz w:val="20"/>
        </w:rPr>
        <w:t>é CORRETO afirmar que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em nada alterará os índices epidemiológicos.</w:t>
      </w:r>
    </w:p>
    <w:p>
      <w:pPr>
        <w:pStyle w:val="Normal"/>
        <w:tabs>
          <w:tab w:val="clear" w:pos="708"/>
          <w:tab w:val="left" w:pos="2880" w:leader="none"/>
        </w:tabs>
        <w:ind w:left="312" w:right="-162" w:hanging="312"/>
        <w:jc w:val="both"/>
        <w:rPr>
          <w:sz w:val="20"/>
        </w:rPr>
      </w:pPr>
      <w:r>
        <w:rPr>
          <w:sz w:val="20"/>
        </w:rPr>
        <w:t>B) possibilitará a ampliação do acesso da população aos cuidados e assistência odontológica.</w:t>
      </w:r>
    </w:p>
    <w:p>
      <w:pPr>
        <w:pStyle w:val="Normal"/>
        <w:tabs>
          <w:tab w:val="clear" w:pos="708"/>
          <w:tab w:val="left" w:pos="2880" w:leader="none"/>
        </w:tabs>
        <w:ind w:left="312" w:hanging="312"/>
        <w:jc w:val="both"/>
        <w:rPr>
          <w:vanish/>
          <w:sz w:val="20"/>
        </w:rPr>
      </w:pPr>
      <w:r>
        <w:rPr>
          <w:sz w:val="20"/>
        </w:rPr>
        <w:t>C) promoverá a manutenção das práticas tradicionais de atendimento nas unidades básicas de saúde.</w:t>
      </w:r>
    </w:p>
    <w:p>
      <w:pPr>
        <w:pStyle w:val="Normal"/>
        <w:tabs>
          <w:tab w:val="clear" w:pos="708"/>
          <w:tab w:val="left" w:pos="2880" w:leader="none"/>
        </w:tabs>
        <w:ind w:left="312" w:right="-1701" w:hanging="312"/>
        <w:jc w:val="both"/>
        <w:rPr>
          <w:sz w:val="20"/>
        </w:rPr>
      </w:pPr>
      <w:r>
        <w:rPr>
          <w:sz w:val="20"/>
        </w:rPr>
        <w:t>D) em nada afetará a cobertura populacional.</w:t>
      </w:r>
    </w:p>
    <w:p>
      <w:pPr>
        <w:pStyle w:val="Normal"/>
        <w:ind w:left="312" w:right="-1701" w:hanging="312"/>
        <w:jc w:val="both"/>
        <w:rPr>
          <w:sz w:val="20"/>
        </w:rPr>
      </w:pPr>
      <w:r>
        <w:rPr>
          <w:sz w:val="20"/>
        </w:rPr>
        <w:t>E) todas as alternativas estão corretas.</w:t>
      </w:r>
    </w:p>
    <w:p>
      <w:pPr>
        <w:pStyle w:val="Normal"/>
        <w:ind w:left="312" w:right="-16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right="45" w:hanging="312"/>
        <w:jc w:val="both"/>
        <w:rPr/>
      </w:pPr>
      <w:r>
        <w:rPr>
          <w:b/>
          <w:bCs/>
          <w:sz w:val="20"/>
        </w:rPr>
        <w:t>43. Com relação à pesquisa de opinião da população sobre os seus principais problemas de saúde bucal e formas usuais de resolvê-los,</w:t>
      </w:r>
      <w:r>
        <w:rPr>
          <w:sz w:val="20"/>
        </w:rPr>
        <w:t xml:space="preserve"> é CORRETO afirmar que</w:t>
      </w:r>
    </w:p>
    <w:p>
      <w:pPr>
        <w:pStyle w:val="Normal"/>
        <w:ind w:left="312" w:right="-88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12" w:right="-882" w:hanging="312"/>
        <w:jc w:val="both"/>
        <w:rPr>
          <w:sz w:val="20"/>
        </w:rPr>
      </w:pPr>
      <w:r>
        <w:rPr>
          <w:sz w:val="20"/>
        </w:rPr>
        <w:t>A) deve ser feita, exclusivamente, pelo THD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12" w:right="-882" w:hanging="312"/>
        <w:jc w:val="both"/>
        <w:rPr>
          <w:sz w:val="20"/>
        </w:rPr>
      </w:pPr>
      <w:r>
        <w:rPr>
          <w:sz w:val="20"/>
        </w:rPr>
        <w:t xml:space="preserve">B) dela participam ACD e THD. </w:t>
        <w:tab/>
        <w:t>D) deve ser feita pelo líder comunitário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12" w:right="-882" w:hanging="312"/>
        <w:jc w:val="both"/>
        <w:rPr>
          <w:sz w:val="20"/>
        </w:rPr>
      </w:pPr>
      <w:r>
        <w:rPr>
          <w:sz w:val="20"/>
        </w:rPr>
        <w:t xml:space="preserve">C) deve ser feita, unicamente, pelo CD. </w:t>
        <w:tab/>
        <w:t>E) Todas as alternativas estão corretas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12" w:right="-88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4. A área onde estão situados os elementos de trabalho do ACD </w:t>
      </w:r>
      <w:r>
        <w:rPr>
          <w:sz w:val="20"/>
        </w:rPr>
        <w:t>denomina-se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580" w:leader="none"/>
          <w:tab w:val="left" w:pos="828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periférica.</w:t>
        <w:tab/>
        <w:t>B) recepção.</w:t>
        <w:tab/>
        <w:t>C) ação.</w:t>
        <w:tab/>
        <w:t>D) intervenção.</w:t>
        <w:tab/>
        <w:t>E) trânsito livre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5. A área de atividade do(a) auxiliar </w:t>
      </w:r>
      <w:r>
        <w:rPr>
          <w:sz w:val="20"/>
        </w:rPr>
        <w:t>em relação ao paciente é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por trás dele.</w:t>
        <w:tab/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à sua frente.</w:t>
        <w:tab/>
        <w:tab/>
        <w:t>D) à sua esquerda para CD destro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à sua direita para o CD destro.</w:t>
        <w:tab/>
        <w:t>E) indiferentemente à sua direita ou à sua esquerd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6. Dentre os instrumentos usados para controle de hemorragias, </w:t>
      </w:r>
      <w:r>
        <w:rPr>
          <w:sz w:val="20"/>
        </w:rPr>
        <w:t>está(ão)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66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destaca-periósteo.</w:t>
        <w:tab/>
        <w:t>B) cinzel.</w:t>
        <w:tab/>
        <w:t>C) pinça hemostática.</w:t>
        <w:tab/>
        <w:t>D) pinça goiva.</w:t>
        <w:tab/>
        <w:t>E) pinças russa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7. Dentes maxilares unirradiculares geralmente </w:t>
      </w:r>
      <w:r>
        <w:rPr>
          <w:sz w:val="20"/>
        </w:rPr>
        <w:t>são removidos com fórceps de número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120" w:leader="none"/>
          <w:tab w:val="left" w:pos="828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150.</w:t>
        <w:tab/>
        <w:t>B) 150A.</w:t>
        <w:tab/>
        <w:t>C) 151.</w:t>
        <w:tab/>
        <w:t>D) 17.</w:t>
        <w:tab/>
        <w:t>E) 222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48. Dentes mandibulares unirradiculares </w:t>
      </w:r>
      <w:r>
        <w:rPr>
          <w:sz w:val="20"/>
        </w:rPr>
        <w:t>são comumente removidos</w:t>
      </w:r>
      <w:r>
        <w:rPr>
          <w:b/>
          <w:bCs/>
          <w:sz w:val="20"/>
        </w:rPr>
        <w:t xml:space="preserve"> com o fórceps de número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6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222.</w:t>
        <w:tab/>
        <w:t>B) 17.</w:t>
        <w:tab/>
        <w:t>C) 150.</w:t>
        <w:tab/>
        <w:t>D) 151.</w:t>
        <w:tab/>
        <w:t>E) 88L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ind w:left="312" w:right="-1060" w:hanging="312"/>
        <w:rPr/>
      </w:pPr>
      <w:r>
        <w:rPr>
          <w:b/>
          <w:bCs/>
          <w:shadow w:val="false"/>
          <w:sz w:val="20"/>
          <w:szCs w:val="20"/>
        </w:rPr>
        <w:t xml:space="preserve">49. Utilizam-se </w:t>
      </w:r>
      <w:r>
        <w:rPr>
          <w:shadow w:val="false"/>
          <w:sz w:val="20"/>
          <w:szCs w:val="20"/>
        </w:rPr>
        <w:t>para remoção</w:t>
      </w:r>
      <w:r>
        <w:rPr>
          <w:b/>
          <w:bCs/>
          <w:shadow w:val="false"/>
          <w:sz w:val="20"/>
          <w:szCs w:val="20"/>
        </w:rPr>
        <w:t xml:space="preserve"> de tecido cariado</w:t>
      </w:r>
    </w:p>
    <w:p>
      <w:pPr>
        <w:pStyle w:val="Corpodetexto3"/>
        <w:ind w:right="-1060" w:hanging="0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</w:r>
    </w:p>
    <w:p>
      <w:pPr>
        <w:pStyle w:val="Corpodetexto3"/>
        <w:ind w:right="-1060" w:hanging="0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A) machados para dentina.</w:t>
      </w:r>
    </w:p>
    <w:p>
      <w:pPr>
        <w:pStyle w:val="Corpodetexto3"/>
        <w:tabs>
          <w:tab w:val="clear" w:pos="708"/>
          <w:tab w:val="left" w:pos="6120" w:leader="none"/>
        </w:tabs>
        <w:ind w:right="-1060" w:hanging="0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 xml:space="preserve">B) enxadas. </w:t>
        <w:tab/>
        <w:t>D) cinzéis.</w:t>
      </w:r>
    </w:p>
    <w:p>
      <w:pPr>
        <w:pStyle w:val="Corpodetexto3"/>
        <w:tabs>
          <w:tab w:val="clear" w:pos="708"/>
          <w:tab w:val="left" w:pos="6120" w:leader="none"/>
        </w:tabs>
        <w:ind w:right="-1060" w:hanging="0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 xml:space="preserve">C) colheres de dentina. </w:t>
        <w:tab/>
        <w:t>E) formadores de ângulo.</w:t>
      </w:r>
    </w:p>
    <w:p>
      <w:pPr>
        <w:pStyle w:val="Corpodetexto3"/>
        <w:ind w:right="-1060" w:hanging="0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Corpodetexto3"/>
        <w:ind w:right="-1060" w:hanging="0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  <w:t xml:space="preserve">50. Consideram-se os instrumentos manuais mais versáteis, </w:t>
      </w:r>
      <w:r>
        <w:rPr>
          <w:shadow w:val="false"/>
          <w:sz w:val="20"/>
          <w:szCs w:val="20"/>
        </w:rPr>
        <w:t>por se prestarem a diferentes propósitos os(as)</w:t>
      </w:r>
    </w:p>
    <w:p>
      <w:pPr>
        <w:pStyle w:val="Corpodetexto3"/>
        <w:ind w:right="-1060" w:hanging="0"/>
        <w:rPr>
          <w:b/>
          <w:b/>
          <w:bCs/>
          <w:shadow w:val="false"/>
          <w:sz w:val="20"/>
          <w:szCs w:val="20"/>
        </w:rPr>
      </w:pPr>
      <w:r>
        <w:rPr>
          <w:b/>
          <w:bCs/>
          <w:shadow w:val="false"/>
          <w:sz w:val="20"/>
          <w:szCs w:val="20"/>
        </w:rPr>
      </w:r>
    </w:p>
    <w:p>
      <w:pPr>
        <w:pStyle w:val="Corpodetexto3"/>
        <w:tabs>
          <w:tab w:val="clear" w:pos="708"/>
          <w:tab w:val="left" w:pos="6120" w:leader="none"/>
        </w:tabs>
        <w:ind w:left="360" w:right="-1060" w:hanging="360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A) cinzéis monoangulados.</w:t>
      </w:r>
    </w:p>
    <w:p>
      <w:pPr>
        <w:pStyle w:val="Corpodetexto3"/>
        <w:tabs>
          <w:tab w:val="clear" w:pos="708"/>
          <w:tab w:val="left" w:pos="6120" w:leader="none"/>
        </w:tabs>
        <w:ind w:right="-1060" w:hanging="0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 xml:space="preserve">B) cinzéis biangulados. </w:t>
        <w:tab/>
        <w:t>D) formadores de ângulo.</w:t>
      </w:r>
    </w:p>
    <w:p>
      <w:pPr>
        <w:pStyle w:val="Corpodetexto3"/>
        <w:tabs>
          <w:tab w:val="clear" w:pos="708"/>
          <w:tab w:val="left" w:pos="6120" w:leader="none"/>
        </w:tabs>
        <w:ind w:right="-1060" w:hanging="0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 xml:space="preserve">C) cinzéis de Wedelstaedt. </w:t>
        <w:tab/>
        <w:t>E) enxadas.</w:t>
      </w:r>
    </w:p>
    <w:p>
      <w:pPr>
        <w:pStyle w:val="Corpodetexto3"/>
        <w:tabs>
          <w:tab w:val="clear" w:pos="708"/>
          <w:tab w:val="left" w:pos="6120" w:leader="none"/>
        </w:tabs>
        <w:ind w:right="-1060" w:hanging="0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Corpodetexto3"/>
        <w:tabs>
          <w:tab w:val="clear" w:pos="708"/>
          <w:tab w:val="left" w:pos="6120" w:leader="none"/>
        </w:tabs>
        <w:ind w:right="-1060" w:hanging="0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color w:val="auto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Arial" w:hAnsi="Arial" w:cs="Arial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13:00Z</dcterms:created>
  <dc:creator>Fernanda</dc:creator>
  <dc:description/>
  <dc:language>en-US</dc:language>
  <cp:lastModifiedBy>Fernanda</cp:lastModifiedBy>
  <cp:lastPrinted>2006-04-14T16:58:00Z</cp:lastPrinted>
  <dcterms:modified xsi:type="dcterms:W3CDTF">2006-04-11T11:13:00Z</dcterms:modified>
  <cp:revision>2</cp:revision>
  <dc:subject/>
  <dc:title>DADOS DE IDENTIFICAÇÃO DO CANDIDATO</dc:title>
</cp:coreProperties>
</file>