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CITOTÉCNICO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0 (dez) de Português, 10 (dez) de História do Paulista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0</wp:posOffset>
                </wp:positionV>
                <wp:extent cx="944880" cy="586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8650434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10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599572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1456690" cy="774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3pt;height:53.7pt" filled="f" o:ole="">
                                  <v:imagedata r:id="rId9" o:title=""/>
                                </v:shape>
                                <o:OLEObject Type="Embed" ProgID="" ShapeID="ole_rId8" DrawAspect="Content" ObjectID="_605364477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0.95pt;mso-wrap-distance-left:9.05pt;mso-wrap-distance-right:9.05pt;mso-wrap-distance-top:0pt;mso-wrap-distance-bottom:0pt;margin-top:-0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3pt;height:53.7pt" filled="f" o:ole="">
                            <v:imagedata r:id="rId11" o:title=""/>
                          </v:shape>
                          <o:OLEObject Type="Embed" ProgID="" ShapeID="ole_rId10" DrawAspect="Content" ObjectID="_172370372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LÍNGUA PORTUGUES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XT0 01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740" w:leader="none"/>
        </w:tabs>
        <w:ind w:left="284" w:right="2465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iCs/>
          <w:sz w:val="20"/>
        </w:rPr>
        <w:t xml:space="preserve">A paz não pode ser mantida à força; só pode ser conseguida pela compreensão.”  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740" w:leader="none"/>
        </w:tabs>
        <w:ind w:left="284" w:right="2465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Einstein)</w:t>
      </w:r>
    </w:p>
    <w:p>
      <w:pPr>
        <w:pStyle w:val="Normal"/>
        <w:spacing w:lineRule="exact" w:line="140"/>
        <w:ind w:right="1276" w:hanging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2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12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Orar não é pedir. Orar é a respiração da alma. Como o corpo que se lava não fica sujo, sem oração se torna impur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12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</w:t>
      </w:r>
      <w:r>
        <w:rPr>
          <w:i/>
          <w:iCs/>
          <w:sz w:val="18"/>
        </w:rPr>
        <w:t>(Gandhi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3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228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O que é esmola? Nada para quem dá, muito para quem recebe, tudo para Deus.”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228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Coelho Neto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Vai 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140"/>
        <w:ind w:left="284" w:right="5165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sonhar o que poucos ousaram sonhar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realizar aquilo que já te disseram que não foi feito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alcançar a estrela inalcançáve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140"/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ssa será a tua tarefa: alcançar essa estrel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em quereres saber quão longe ela se encont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m de quanta esperança necessitará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m se poderás ser maior do que o teu med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penas nisso vale a pena gastares a tua vida.</w:t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ulo Geraldo</w:t>
      </w:r>
    </w:p>
    <w:p>
      <w:pPr>
        <w:pStyle w:val="Normal"/>
        <w:spacing w:lineRule="exact" w:line="140"/>
        <w:ind w:right="1276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TEXTO 05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280" w:leader="none"/>
        </w:tabs>
        <w:ind w:left="360" w:right="306" w:hanging="76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O que fazer da sua vida é responsabilidade sua. Você tem todos os recursos de que necessita; o que fará com eles é de sua responsabilidade. A escolha é sua.”</w:t>
      </w:r>
      <w:r>
        <w:rPr>
          <w:i/>
          <w:iCs/>
          <w:sz w:val="18"/>
        </w:rPr>
        <w:t xml:space="preserve">  </w:t>
        <w:tab/>
        <w:t>(Cláudia Giovanni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1. De acordo com o Texto 01, conclui-se que, para Einstein, </w:t>
      </w:r>
      <w:r>
        <w:rPr>
          <w:sz w:val="20"/>
        </w:rPr>
        <w:t>a paz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é um sentimento obtido pelo homem, através de um único dom: a fortalez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é algo que exige do homem uma luta travada com armas e muita violênci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resulta da compreensão entre os homen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se apóia numa ação conjunta movida pela força e discórdi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é algo impossível de ser atingido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2. Ao falar sobre oração, Gandhi (Texto 02) </w:t>
      </w:r>
      <w:r>
        <w:rPr>
          <w:sz w:val="20"/>
        </w:rPr>
        <w:t>declara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quando reza, o homem pratica o ato de pedir.</w:t>
      </w:r>
    </w:p>
    <w:p>
      <w:pPr>
        <w:pStyle w:val="Normal"/>
        <w:tabs>
          <w:tab w:val="clear" w:pos="708"/>
          <w:tab w:val="left" w:pos="6120" w:leader="none"/>
        </w:tabs>
        <w:ind w:right="125" w:hanging="0"/>
        <w:jc w:val="both"/>
        <w:rPr>
          <w:sz w:val="20"/>
        </w:rPr>
      </w:pPr>
      <w:r>
        <w:rPr>
          <w:sz w:val="20"/>
        </w:rPr>
        <w:t xml:space="preserve">B) sem ela, o corpo perde a sua pureza. </w:t>
        <w:tab/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todo corpo é impuro, embora não necessite de oração em momento algum. </w:t>
        <w:tab/>
      </w:r>
    </w:p>
    <w:p>
      <w:pPr>
        <w:pStyle w:val="Normal"/>
        <w:tabs>
          <w:tab w:val="clear" w:pos="708"/>
          <w:tab w:val="left" w:pos="6120" w:leader="none"/>
        </w:tabs>
        <w:ind w:right="125" w:hanging="0"/>
        <w:jc w:val="both"/>
        <w:rPr>
          <w:sz w:val="20"/>
        </w:rPr>
      </w:pPr>
      <w:r>
        <w:rPr>
          <w:sz w:val="20"/>
        </w:rPr>
        <w:t>D) o homem que pede é indigno da eternidade.</w:t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E) atualmente, os homens se esqueceram de praticá-la.  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3. Ao se reportar à esmola, Coelho Neto (Texto 03) </w:t>
      </w:r>
      <w:r>
        <w:rPr>
          <w:sz w:val="20"/>
        </w:rPr>
        <w:t>afirma que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é contrário à prática de ajudar os pobres. 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B) dar esmola é um ato rejeitado pelos homens. </w:t>
        <w:tab/>
        <w:t>D) ela não é bem apreciada por Deus.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ela representa muito para quem a recebe. </w:t>
        <w:tab/>
        <w:t>E) os pedintes rejeitam esmola de pequeno valor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4. Através do poema VAI... (Texto 04), </w:t>
      </w:r>
      <w:r>
        <w:rPr>
          <w:sz w:val="20"/>
        </w:rPr>
        <w:t>conclui-se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A) o autor convida alguém a desistir da caminhada.</w:t>
      </w:r>
    </w:p>
    <w:p>
      <w:pPr>
        <w:pStyle w:val="TextBody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o autor estimula alguém a assumir uma caminhada desafiadora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todo ser humano é ousado e destemido. </w:t>
        <w:tab/>
      </w:r>
    </w:p>
    <w:p>
      <w:pPr>
        <w:pStyle w:val="TextBody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às vezes, é preciso recuar e repensar sobre os objetivos traçados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E) o autor desvaloriza o sentimento de esperança na vida humana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5. Em sua reflexão (Texto 05), </w:t>
      </w:r>
      <w:r>
        <w:rPr>
          <w:sz w:val="20"/>
        </w:rPr>
        <w:t>Cláudia Giovanni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considera todo homem desprovido de responsabilidade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declara que cada homem precisa se responsabilizar pelas suas escolha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reprime todos os homens, por serem acomodados em seus desejos diári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cita a responsabilidade como algo que  prejudica a vida human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deprecia os recursos de que o homem dispõe para atingir seus objetivos.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6. Sobre o Texto 03, assinale a alternativa que contém </w:t>
      </w:r>
      <w:r>
        <w:rPr>
          <w:sz w:val="20"/>
        </w:rPr>
        <w:t>uma afirmativa correta</w:t>
      </w:r>
      <w:r>
        <w:rPr>
          <w:b/>
          <w:bCs/>
          <w:sz w:val="20"/>
        </w:rPr>
        <w:t>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Os termos “nada”,  “muito” e “tudo” se classificam como pronomes indefinid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Os verbos nele existentes indicam ações completamente concluídas no temp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Os termos “esmola” e “Deus” são substantivos comuns e concret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Os termos “nada”, “muito” e “tudo” referem-se a termos declarados anteriormente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O termo “muito” se classifica como palavra invariável que exprime intensidade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7. Sobre o Texto 04, VAI..., </w:t>
      </w:r>
      <w:r>
        <w:rPr>
          <w:sz w:val="20"/>
        </w:rPr>
        <w:t>é correto declarar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1620" w:leader="none"/>
        </w:tabs>
        <w:ind w:left="180" w:right="125" w:hanging="180"/>
        <w:jc w:val="both"/>
        <w:rPr>
          <w:sz w:val="20"/>
        </w:rPr>
      </w:pPr>
      <w:r>
        <w:rPr>
          <w:sz w:val="20"/>
        </w:rPr>
        <w:t>A) na primeira linha, o verbo “ousaram” tem como sujeito o termo “eles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 xml:space="preserve">B) em “Sem quereres saber quão longe </w:t>
      </w:r>
      <w:r>
        <w:rPr>
          <w:sz w:val="20"/>
          <w:u w:val="single"/>
        </w:rPr>
        <w:t>ela</w:t>
      </w:r>
      <w:r>
        <w:rPr>
          <w:sz w:val="20"/>
        </w:rPr>
        <w:t xml:space="preserve"> se encontra”, o termo grifado se refere à “tarefa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 xml:space="preserve">C) no verso “nem de quanta esperança </w:t>
      </w:r>
      <w:r>
        <w:rPr>
          <w:sz w:val="20"/>
          <w:u w:val="single"/>
        </w:rPr>
        <w:t>necessitarás</w:t>
      </w:r>
      <w:r>
        <w:rPr>
          <w:sz w:val="20"/>
        </w:rPr>
        <w:t xml:space="preserve">”, o verbo grifado exige complemento regido de preposição. </w:t>
      </w:r>
    </w:p>
    <w:p>
      <w:pPr>
        <w:pStyle w:val="Normal"/>
        <w:tabs>
          <w:tab w:val="clear" w:pos="708"/>
          <w:tab w:val="left" w:pos="-1620" w:leader="none"/>
        </w:tabs>
        <w:ind w:left="284" w:right="-55" w:hanging="284"/>
        <w:jc w:val="both"/>
        <w:rPr/>
      </w:pPr>
      <w:r>
        <w:rPr>
          <w:sz w:val="20"/>
        </w:rPr>
        <w:t xml:space="preserve">D) em “Para realizar aquilo que já te disseram que não foi </w:t>
      </w:r>
      <w:r>
        <w:rPr>
          <w:sz w:val="20"/>
          <w:u w:val="single"/>
        </w:rPr>
        <w:t>feito</w:t>
      </w:r>
      <w:r>
        <w:rPr>
          <w:sz w:val="20"/>
        </w:rPr>
        <w:t>”, o termo grifado concorda em gênero e número com o pronome relativo “estrela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>E) para o título do poema, o autor se utilizou de um verbo no modo indicativo, conjugado na 3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pessoa do singular.  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 Sobre os termos abaixo correlacionados aos textos nos quais estão inseridos, observe-os inicialmente.</w:t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Conseguida (Texto 01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mpuro  (Texto 02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á  (Texto 03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alcançável (Texto 04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scolha  (Texto 05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gora, assinale a alternativa que contém os respectivos sinônimos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I- obtida; II- reto; III- oferta; IV- retida; V- opção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B) I- obtida; II - sujo; III- oferta; IV- inatingível; V- opção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I- digna; II- limpo; III- oferece; IV- próxima; V- alternativa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D) I- possuída; II- repugnante; III- rejeita; IV- remota; V- deferência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E) I- rejeitada; II- indigno; III- exclui; IV- distante; V- oferta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9. No texto 03, de autoria de Gandhi, o termo </w:t>
      </w:r>
      <w:r>
        <w:rPr>
          <w:i/>
          <w:iCs/>
          <w:sz w:val="20"/>
        </w:rPr>
        <w:t>“como”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inicia uma oração que exprime uma idéia de comparaçã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poderia ser substituída pela conjunção “conforme”, sem causar prejuízo de sentid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classifica-se como um termo invariável ao qual se dá o nome de preposiçã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liga orações subordinadas, estabelecendo entre elas uma relação de caus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estabelece entre as orações uma relação de temporalidade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Observe abaixo a tira da Mafalda.</w:t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center"/>
        <w:rPr>
          <w:b/>
          <w:b/>
          <w:bCs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2540</wp:posOffset>
                </wp:positionV>
                <wp:extent cx="1190625" cy="552450"/>
                <wp:effectExtent l="5715" t="5080" r="508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52600"/>
                        </a:xfrm>
                        <a:prstGeom prst="wedgeEllipseCallout">
                          <a:avLst>
                            <a:gd name="adj1" fmla="val -17574"/>
                            <a:gd name="adj2" fmla="val 5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Olha, este é o mund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Está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0.2pt;width:93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Olha, este é o mundo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Está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en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21590</wp:posOffset>
                </wp:positionV>
                <wp:extent cx="1323975" cy="550545"/>
                <wp:effectExtent l="5715" t="5715" r="5080" b="133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50440"/>
                        </a:xfrm>
                        <a:prstGeom prst="wedgeEllipseCallout">
                          <a:avLst>
                            <a:gd name="adj1" fmla="val -4870"/>
                            <a:gd name="adj2" fmla="val 7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abe por que este mundo é boni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.7pt;width:104.2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abe por que este mundo é bonit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31115</wp:posOffset>
                </wp:positionV>
                <wp:extent cx="914400" cy="561975"/>
                <wp:effectExtent l="5080" t="5715" r="5080" b="85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1041"/>
                            <a:gd name="adj2" fmla="val 63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rque é um modelo reduz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2.45pt;width:7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rque é um modelo reduzi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0</wp:posOffset>
                </wp:positionH>
                <wp:positionV relativeFrom="paragraph">
                  <wp:posOffset>145415</wp:posOffset>
                </wp:positionV>
                <wp:extent cx="885825" cy="571500"/>
                <wp:effectExtent l="5715" t="5080" r="5080" b="89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71680"/>
                        </a:xfrm>
                        <a:prstGeom prst="wedgeEllipseCallout">
                          <a:avLst>
                            <a:gd name="adj1" fmla="val -41898"/>
                            <a:gd name="adj2" fmla="val 6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original é um desast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1.45pt;width:69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 original é um desast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100330</wp:posOffset>
                </wp:positionV>
                <wp:extent cx="228600" cy="1308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0.25pt;margin-top:7.9pt;width:17.95pt;height:10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81724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415.3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5080" cy="1600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ind w:left="284" w:right="1276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125" w:hanging="284"/>
        <w:jc w:val="both"/>
        <w:rPr/>
      </w:pPr>
      <w:r>
        <w:rPr>
          <w:b/>
          <w:bCs/>
          <w:sz w:val="20"/>
        </w:rPr>
        <w:t xml:space="preserve">Sobre ela , assinale a alternativa cuja afirmativa </w:t>
      </w:r>
      <w:r>
        <w:rPr>
          <w:sz w:val="20"/>
        </w:rPr>
        <w:t>não apresenta incorreção</w:t>
      </w:r>
      <w:r>
        <w:rPr>
          <w:b/>
          <w:bCs/>
          <w:sz w:val="20"/>
        </w:rPr>
        <w:t>.</w:t>
      </w:r>
    </w:p>
    <w:p>
      <w:pPr>
        <w:pStyle w:val="Normal"/>
        <w:ind w:left="284" w:right="125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A) Na 2</w:t>
      </w:r>
      <w:r>
        <w:rPr>
          <w:sz w:val="20"/>
          <w:vertAlign w:val="superscript"/>
        </w:rPr>
        <w:t>a</w:t>
      </w:r>
      <w:r>
        <w:rPr>
          <w:sz w:val="20"/>
        </w:rPr>
        <w:t>. fala, o termo “por que” se classifica como uma palavra variável que exprime idéia de conformidade.</w:t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B) Na 3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, seria correto também escrever “por que”, uma vez que se refere a um termo antecedente.</w:t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C) Se o termo “por que” da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 fosse colocado ao final da pergunta, seria correto escrevê-lo assim: </w:t>
      </w:r>
      <w:r>
        <w:rPr>
          <w:b/>
          <w:bCs/>
          <w:sz w:val="20"/>
        </w:rPr>
        <w:t>porquê</w:t>
      </w:r>
      <w:r>
        <w:rPr>
          <w:sz w:val="20"/>
        </w:rPr>
        <w:t>.</w:t>
      </w:r>
    </w:p>
    <w:p>
      <w:pPr>
        <w:pStyle w:val="Normal"/>
        <w:ind w:left="284" w:right="125" w:hanging="284"/>
        <w:jc w:val="both"/>
        <w:rPr>
          <w:b/>
          <w:b/>
          <w:bCs/>
          <w:sz w:val="20"/>
        </w:rPr>
      </w:pPr>
      <w:r>
        <w:rPr>
          <w:sz w:val="20"/>
        </w:rPr>
        <w:t>D) Na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, a grafia do termo “por que” está correta, por se tratar de uma frase interrogativ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>E) Em ambas as falas, os termos “por que” e “porque” se classificam como conjunção coordenativa que exprime idéia de caus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HISTÓRIA DO PAULIST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1. Os emblemas oficiais do município do Paulista são: a Bandeira, o Escudo e o Hino oficial. Sobre esses emblemas, considere as afirmativas abaix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A Bandeira do Paulista tem como lema “ORDEM E TRABALHO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ab/>
        <w:t>O Escudo é uma roda denteada em cujo centro vêem-se as chaminés das indústrias enlaçadas por dois ramos de algodoeiro.</w:t>
      </w:r>
    </w:p>
    <w:p>
      <w:pPr>
        <w:pStyle w:val="Recuode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5760" w:leader="none"/>
          <w:tab w:val="left" w:pos="5940" w:leader="none"/>
        </w:tabs>
        <w:ind w:left="720" w:right="305" w:hanging="360"/>
        <w:rPr/>
      </w:pPr>
      <w:r>
        <w:rPr>
          <w:b/>
          <w:bCs/>
          <w:i/>
          <w:iCs/>
          <w:color w:val="000000"/>
        </w:rPr>
        <w:t>III.</w:t>
      </w:r>
      <w:r>
        <w:rPr>
          <w:i/>
          <w:iCs/>
          <w:color w:val="000000"/>
        </w:rPr>
        <w:tab/>
        <w:t>“A letra e a música do Hino do Paulista foram compostas por Joel Andrade e o arranjo musical ficou por conta do maestro Dimas Sedíci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ab/>
        <w:t>As cores da Bandeira do Paulista são: amarelo, azul, marrom e o branc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48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somente I e IV.</w:t>
        <w:tab/>
        <w:t>B) somente II e III.</w:t>
        <w:tab/>
        <w:t>C) somente I, II e III.</w:t>
        <w:tab/>
        <w:t>D) somente I, III e IV.</w:t>
        <w:tab/>
        <w:t>E) I, II, III e IV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3"/>
        <w:tabs>
          <w:tab w:val="left" w:pos="5580" w:leader="none"/>
          <w:tab w:val="left" w:pos="5940" w:leader="none"/>
        </w:tabs>
        <w:rPr/>
      </w:pPr>
      <w:r>
        <w:rPr>
          <w:color w:val="000000"/>
        </w:rPr>
        <w:t>12. Em Maranguape estão localizadas as ruínas da velha Matriz do Paulista. Sobre essa Igreja,</w:t>
      </w:r>
      <w:r>
        <w:rPr>
          <w:b w:val="false"/>
          <w:bCs w:val="false"/>
          <w:color w:val="000000"/>
        </w:rPr>
        <w:t xml:space="preserve"> assinale a alternativa incor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A capela sob a invocação de Nossa Senhora dos Prazeres foi transformada em Curato, em 169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A Igreja de Nossa Senhora dos Prazeres foi construída em frente ao cemitério público, no sítio Brandão.</w:t>
      </w:r>
    </w:p>
    <w:p>
      <w:pPr>
        <w:pStyle w:val="TextBodyIndent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C) O primeiro Vigário da Matriz do Paulista foi o Padre Manuel Rodrigo Ne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D) Na Matriz, além do altar-mor dedicado à Nossa Senhora dos Prazeres existiam dois altares laterais dedicados à Nossa das Dores e ao Nosso Senhor do Bonfi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Em 20 de março de 1957, a Matriz de Paulista, em Maranguape, criminosamente foi incendiad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3. A separação do distrito do Paulista do município de Olinda </w:t>
      </w:r>
      <w:r>
        <w:rPr>
          <w:color w:val="000000"/>
          <w:sz w:val="20"/>
        </w:rPr>
        <w:t>ocorreu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na administração do Comendador Arthur Lundgren que tinha como vice-prefeito o seu filho, o Sr. Severino Silv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na gestão do Prefeito Walfrido Advíncola pela lei estadual número 1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durante o governo do prefeito constitucional, Alfredo Lop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com a eleição do Sr. José Eustáquio de Queiroz, primeiro prefeito eleito pelo voto do pov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om a nomeação de Geraldo Pinho Alves Filho, pelo interventor de Pernambuco Agamenon Magalhã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4. </w:t>
      </w:r>
      <w:r>
        <w:rPr>
          <w:color w:val="000000"/>
          <w:sz w:val="20"/>
        </w:rPr>
        <w:t>Não faz parte</w:t>
      </w:r>
      <w:r>
        <w:rPr>
          <w:b/>
          <w:bCs/>
          <w:color w:val="000000"/>
          <w:sz w:val="20"/>
        </w:rPr>
        <w:t xml:space="preserve"> do folclore da cidade do Paulis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Marujada.</w:t>
        <w:tab/>
        <w:t>B) Pastoril.</w:t>
        <w:tab/>
        <w:t>C) Ciranda.</w:t>
        <w:tab/>
        <w:t>D) Bacamarteiros.</w:t>
        <w:tab/>
        <w:t>E) Boi-Bumbá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55" w:hanging="255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15. Segundo a Professora Laurita Maria de Alcântara, todos são Recursos Culturais do município do Paulista, </w:t>
      </w:r>
      <w:r>
        <w:rPr>
          <w:caps/>
          <w:color w:val="000000"/>
          <w:sz w:val="20"/>
        </w:rPr>
        <w:t>exceto um</w:t>
      </w:r>
      <w:r>
        <w:rPr>
          <w:b/>
          <w:bCs/>
          <w:color w:val="000000"/>
          <w:sz w:val="20"/>
        </w:rPr>
        <w:t>. Assinale-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Capela de Santo Antônio (do primeiro engenho-de-açúcar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Igreja de Nossa Senhora da Conceição dos Médicos (Capela do Janga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Igreja de Nossa Senhora do Rosário dos Homens Pretos, construída pelos escrav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Fortaleza Nossa Senhora dos Prazeres, construída por ordem do Rei de Portug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asarão e jardim dos coronéis, localizados no centro da cidade construída para moradia da Família Lundgre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6. Em face da intensa retirada da floresta, observam-se, hoje em Paulista, apenas vestígios da Mata Atlântica. Para se tentar preservar o que resta dessa vegetação, foram criadas no município algumas unidades de conservaç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Estação Ecológica de Caetés preserva a vegetação dos mangu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Reserva Ecológica de Jaguarana preserva a flores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  <w:tab/>
      </w:r>
      <w:r>
        <w:rPr>
          <w:i/>
          <w:iCs/>
          <w:color w:val="000000"/>
          <w:sz w:val="20"/>
        </w:rPr>
        <w:t>Reserva Ecológica Mata de Dois Irmãos com uma exuberante floresta de eucalipt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Reserva Ecológica Mata do Janga preserva o bioma Ma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Reserva Ecológica da Mata de Jangadinha preserva a vegetação de mata e mangue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2"/>
        <w:ind w:left="360" w:hanging="36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5940" w:leader="none"/>
          <w:tab w:val="left" w:pos="828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I.</w:t>
        <w:tab/>
        <w:t>B) II e IV.</w:t>
        <w:tab/>
        <w:t>C) III e V.</w:t>
        <w:tab/>
        <w:t>D) I e IV.</w:t>
        <w:tab/>
        <w:t>E) IV e V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7. Sobre os recursos hídricos do Paulista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O município do Paulista está totalmente inserido nas Bacias dos rios Goiana e Capibarib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O Paratibe e o Capibaribe são os dois mais importantes rios que cortam o municíp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O rio Timbó juntamente com o rio Fragoso formam o Rio Doce que separa Olinda de Paulista próximo à praia do Jang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O Porto Arthur está localizado próximo à desembocadura do rio Timbó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E) O rio Paratibe tem sua nascente no município de Igarassu e corre pelas terras de Paratibe, Arthur Lundgren e Maranguape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8. Com base nas informações do mapa a seguir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150745" cy="27089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7089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26465</wp:posOffset>
                </wp:positionV>
                <wp:extent cx="4114800" cy="1257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) Paulista tem como limite ao Norte os municípios de Itamaracá, Igarassu e Abreu e Li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) Paulista está localizado ao Sul de Região Metropolitana do Recif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) A sede municipal do Paulista está situada na orla litorâne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) Os municípios de Camaragibe, Olinda e Recife se limitam ao Sul com Paulis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) O município do Paulista, situado no litoral norte de Pernambuco, possui tempera-tura média alta amenizada pela presença do oceano Atlântic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72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) Paulista tem como limite ao Norte os municípios de Itamaracá, Igarassu e Abreu e Li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B) Paulista está localizado ao Sul de Região Metropolitana do Recif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) A sede municipal do Paulista está situada na orla litorâne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) Os municípios de Camaragibe, Olinda e Recife se limitam ao Sul com Paulis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) O município do Paulista, situado no litoral norte de Pernambuco, possui tempera-tura média alta amenizada pela presença do oceano Atlântic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16"/>
        </w:rPr>
      </w:pPr>
      <w:r>
        <w:rPr>
          <w:color w:val="000000"/>
          <w:sz w:val="16"/>
        </w:rPr>
        <w:t>CONDEPE/IBGE, 1996. DES./ED. GRAF.: FERNANDO J. C. LIN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/>
      </w:pPr>
      <w:r>
        <w:rPr>
          <w:b/>
          <w:bCs/>
          <w:color w:val="000000"/>
          <w:sz w:val="20"/>
        </w:rPr>
        <w:t xml:space="preserve">19. Apesar do declínio quantitativo de indústrias em seu território, Paulista ainda possui um dos mais importantes pólos industriais de Pernambuco. </w:t>
      </w:r>
      <w:r>
        <w:rPr>
          <w:color w:val="000000"/>
          <w:sz w:val="20"/>
        </w:rPr>
        <w:t>Sobre o setor industrial, podemos afirmar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55" w:hanging="25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O Distrito Industrial de Paratibe possuía um grande número de indústrias, hoje em grande parte desativad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A Companhia de Tecidos de Paulista (CTP) é um importante pólo têxtil, que absorve um número significativo de mão-de-obra loc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A fábrica de Cimento Poty do grupo Votorantim, situada na praia do Janga, é uma das mais dinâmicas do município do Paulist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O Distrito Industrial Comendador Arthur Lundgren, em franca ascensão, está situado entre a PE 15 e PE 22, em Marangua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Atualmente é relevante o papel exercido pelas indústrias na geração de emprego, sobretudo aquelas ligadas ao ramo de calçados, têxtil e ciment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20. Paulista possui considerável patrimônio natural e histórico/cultural que deve ser explorado pelo turismo, apoiado por uma infra-estrutura de hotéis, estradas e restaurantes etc. </w:t>
      </w:r>
      <w:r>
        <w:rPr>
          <w:color w:val="000000"/>
          <w:sz w:val="20"/>
        </w:rPr>
        <w:t>Dentre os atrativos, merece(m) desta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as praias, como Janga, Pau-Amarelo, Nossa Senhora do Ó, Carne de Vaca, Ponta de Pedras e Maria Farinh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a Igreja de Santa Izabel, construída pela família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ab/>
        <w:t>o forte de Pau-Amarelo, situado na PE 01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o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folclore e as festas populares, como ciranda de Dona Duda, localizada na praia do Jang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as Ilhas de Corais e Arrecifes que aparecem, principalmente, nas praias do Janga, Pau-Amarelo e Nova Cruz, formando piscinas no meio do mar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hadow w:val="false"/>
          <w:sz w:val="20"/>
        </w:rPr>
      </w:pPr>
      <w:r>
        <w:rPr>
          <w:b/>
          <w:bCs/>
          <w:i w:val="false"/>
          <w:iCs w:val="false"/>
          <w:shadow w:val="false"/>
          <w:sz w:val="20"/>
        </w:rPr>
        <w:t>Estão incorretas apena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/>
          <w:i/>
          <w:iCs/>
          <w:shadow/>
          <w:color w:val="000000"/>
          <w:sz w:val="20"/>
        </w:rPr>
      </w:pPr>
      <w:r>
        <w:rPr>
          <w:b/>
          <w:bCs/>
          <w:i/>
          <w:iCs/>
          <w:shadow/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5940" w:leader="none"/>
          <w:tab w:val="left" w:pos="6300" w:leader="none"/>
          <w:tab w:val="left" w:pos="86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.</w:t>
        <w:tab/>
        <w:t>B) II e III.</w:t>
        <w:tab/>
        <w:t>C) III e IV.</w:t>
        <w:tab/>
        <w:t>D) I e V.</w:t>
        <w:tab/>
        <w:t>E) III e V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>21.</w:t>
      </w:r>
      <w:r>
        <w:rPr>
          <w:sz w:val="20"/>
        </w:rPr>
        <w:t xml:space="preserve"> </w:t>
      </w:r>
      <w:r>
        <w:rPr>
          <w:b/>
          <w:bCs/>
          <w:sz w:val="20"/>
          <w:szCs w:val="32"/>
        </w:rPr>
        <w:t xml:space="preserve">Em relação à Hematoxilina da coloração de Papanicolaou, </w:t>
      </w:r>
      <w:r>
        <w:rPr>
          <w:sz w:val="20"/>
          <w:szCs w:val="32"/>
        </w:rPr>
        <w:t xml:space="preserve">assinale a alternativa que apresenta </w:t>
      </w:r>
      <w:r>
        <w:rPr>
          <w:b/>
          <w:bCs/>
          <w:sz w:val="20"/>
          <w:szCs w:val="32"/>
        </w:rPr>
        <w:t>o agente ox</w:t>
      </w:r>
      <w:r>
        <w:rPr>
          <w:sz w:val="20"/>
          <w:szCs w:val="32"/>
        </w:rPr>
        <w:t>idante responsável pela transformação da hematoxilina em hemateína</w:t>
      </w:r>
      <w:r>
        <w:rPr>
          <w:b/>
          <w:bCs/>
          <w:sz w:val="20"/>
          <w:szCs w:val="32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6300" w:leader="none"/>
          <w:tab w:val="left" w:pos="8100" w:leader="none"/>
        </w:tabs>
        <w:rPr>
          <w:szCs w:val="32"/>
        </w:rPr>
      </w:pPr>
      <w:r>
        <w:rPr>
          <w:szCs w:val="32"/>
        </w:rPr>
        <w:t>A) Iodeto de sódio.</w:t>
        <w:tab/>
        <w:t xml:space="preserve">B) Etileno – glicol. </w:t>
        <w:tab/>
        <w:t>C) Ácido acético glacial.</w:t>
        <w:tab/>
        <w:t>D) Sulfato de alumínio.</w:t>
        <w:tab/>
        <w:t>E) Ácido cítric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  <w:szCs w:val="32"/>
        </w:rPr>
        <w:t xml:space="preserve">22. Em relação às células epiteliais glandulares endometriais, </w:t>
      </w:r>
      <w:r>
        <w:rPr>
          <w:sz w:val="20"/>
          <w:szCs w:val="32"/>
        </w:rPr>
        <w:t>é incorreto afirmar</w:t>
      </w:r>
      <w:r>
        <w:rPr>
          <w:b/>
          <w:bCs/>
          <w:sz w:val="20"/>
          <w:szCs w:val="32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32"/>
        </w:rPr>
      </w:pPr>
      <w:r>
        <w:rPr>
          <w:sz w:val="20"/>
          <w:szCs w:val="32"/>
        </w:rPr>
        <w:t>A) Podem ser ciliadas ou não.</w:t>
      </w:r>
    </w:p>
    <w:p>
      <w:pPr>
        <w:pStyle w:val="Recuodecorpodetexto2"/>
        <w:tabs>
          <w:tab w:val="clear" w:pos="5760"/>
          <w:tab w:val="left" w:pos="5940" w:leader="none"/>
        </w:tabs>
        <w:ind w:left="312" w:hanging="312"/>
        <w:rPr>
          <w:szCs w:val="32"/>
        </w:rPr>
      </w:pPr>
      <w:r>
        <w:rPr>
          <w:szCs w:val="32"/>
        </w:rPr>
        <w:t>B) Nos esfregaços cérvico-vaginais, as células endometriais ciliadas são freqüentemente observad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32"/>
        </w:rPr>
      </w:pPr>
      <w:r>
        <w:rPr>
          <w:sz w:val="20"/>
          <w:szCs w:val="32"/>
        </w:rPr>
        <w:t>C) Designa-se “exodo” a esfoliação de grupos de células epiteliais glandulares endometriais e histiócitos na fase pós-menstru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  <w:szCs w:val="32"/>
        </w:rPr>
        <w:t>D) São encontradas nos esfregaços cérvico-vaginais até o 14</w:t>
      </w:r>
      <w:r>
        <w:rPr>
          <w:sz w:val="20"/>
          <w:szCs w:val="32"/>
          <w:u w:val="single"/>
          <w:vertAlign w:val="superscript"/>
        </w:rPr>
        <w:t>o</w:t>
      </w:r>
      <w:r>
        <w:rPr>
          <w:sz w:val="20"/>
          <w:szCs w:val="32"/>
        </w:rPr>
        <w:t xml:space="preserve"> dia do cicl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32"/>
        </w:rPr>
      </w:pPr>
      <w:r>
        <w:rPr>
          <w:sz w:val="20"/>
          <w:szCs w:val="32"/>
        </w:rPr>
        <w:t>E) Apresentam dois tipos celulares: glandular e estrom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  <w:szCs w:val="32"/>
        </w:rPr>
        <w:t>23. No tocante aos processos reparativos do colo uterino,</w:t>
      </w:r>
      <w:r>
        <w:rPr>
          <w:sz w:val="20"/>
          <w:szCs w:val="32"/>
        </w:rPr>
        <w:t xml:space="preserve"> é incorreto afirmar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32"/>
        </w:rPr>
      </w:pPr>
      <w:r>
        <w:rPr>
          <w:sz w:val="20"/>
          <w:szCs w:val="32"/>
        </w:rPr>
        <w:t>A) Mecanismo protetor mais comum do epitélio endocervic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32"/>
        </w:rPr>
      </w:pPr>
      <w:r>
        <w:rPr>
          <w:sz w:val="20"/>
          <w:szCs w:val="32"/>
        </w:rPr>
        <w:t>B) Podem surgir através de dois mecanismos: epitelização e metaplasia escamosa indi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32"/>
        </w:rPr>
      </w:pPr>
      <w:r>
        <w:rPr>
          <w:sz w:val="20"/>
          <w:szCs w:val="32"/>
        </w:rPr>
        <w:t>C) Principais fatores de iniciação e promoção: irritação crônica (física ou química), inflamações e alterações endócrin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32"/>
        </w:rPr>
      </w:pPr>
      <w:r>
        <w:rPr>
          <w:sz w:val="20"/>
          <w:szCs w:val="32"/>
        </w:rPr>
        <w:t>D) Na hiperplasia de células de reserva, os agrupamentos celulares são em lenço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32"/>
        </w:rPr>
      </w:pPr>
      <w:r>
        <w:rPr>
          <w:sz w:val="20"/>
          <w:szCs w:val="32"/>
        </w:rPr>
        <w:t>E) A metaplasia indireta é oriunda de células basais do epitélio escamos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  <w:szCs w:val="32"/>
        </w:rPr>
        <w:t xml:space="preserve">24. A coloração policromática de Papanicolaou é prejudicada pelos seguintes fatores. </w:t>
      </w:r>
      <w:r>
        <w:rPr>
          <w:sz w:val="20"/>
          <w:szCs w:val="32"/>
        </w:rPr>
        <w:t>exceto</w:t>
      </w:r>
      <w:r>
        <w:rPr>
          <w:b/>
          <w:bCs/>
          <w:sz w:val="20"/>
          <w:szCs w:val="32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Corpodetexto2"/>
        <w:tabs>
          <w:tab w:val="clear" w:pos="5760"/>
          <w:tab w:val="left" w:pos="5940" w:leader="none"/>
        </w:tabs>
        <w:rPr>
          <w:szCs w:val="32"/>
        </w:rPr>
      </w:pPr>
      <w:r>
        <w:rPr>
          <w:szCs w:val="32"/>
        </w:rPr>
        <w:t>A) Filtragem dos corantes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32"/>
        </w:rPr>
      </w:pPr>
      <w:r>
        <w:rPr>
          <w:sz w:val="20"/>
          <w:szCs w:val="32"/>
        </w:rPr>
        <w:t>B) Tempo de coloração e pH das soluções e corantes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32"/>
        </w:rPr>
      </w:pPr>
      <w:r>
        <w:rPr>
          <w:sz w:val="20"/>
          <w:szCs w:val="32"/>
        </w:rPr>
        <w:t>C) Método de coloração empregado (regressivo ou progressivo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32"/>
        </w:rPr>
      </w:pPr>
      <w:r>
        <w:rPr>
          <w:sz w:val="20"/>
          <w:szCs w:val="32"/>
        </w:rPr>
        <w:t>D) pH e conteúdo químico da água corrente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32"/>
        </w:rPr>
      </w:pPr>
      <w:r>
        <w:rPr>
          <w:sz w:val="20"/>
          <w:szCs w:val="32"/>
        </w:rPr>
        <w:t>E) Tipo de fixação e de fixador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  <w:szCs w:val="32"/>
        </w:rPr>
        <w:t xml:space="preserve">25. Em relação às colorações policromáticas diferenciais, </w:t>
      </w:r>
      <w:r>
        <w:rPr>
          <w:sz w:val="20"/>
          <w:szCs w:val="32"/>
        </w:rPr>
        <w:t>é incorreto afirmar</w:t>
      </w:r>
      <w:r>
        <w:rPr>
          <w:b/>
          <w:bCs/>
          <w:sz w:val="20"/>
          <w:szCs w:val="32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Recuodecorpodetexto2"/>
        <w:tabs>
          <w:tab w:val="clear" w:pos="5760"/>
          <w:tab w:val="left" w:pos="5940" w:leader="none"/>
        </w:tabs>
        <w:rPr>
          <w:szCs w:val="32"/>
        </w:rPr>
      </w:pPr>
      <w:r>
        <w:rPr>
          <w:szCs w:val="32"/>
        </w:rPr>
        <w:t>A) O método de Papanicolaou é a coloração citológica univers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32"/>
        </w:rPr>
      </w:pPr>
      <w:r>
        <w:rPr>
          <w:sz w:val="20"/>
          <w:szCs w:val="32"/>
        </w:rPr>
        <w:t>B) A coloração pela prata (Fontana) cora melani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32"/>
        </w:rPr>
      </w:pPr>
      <w:r>
        <w:rPr>
          <w:sz w:val="20"/>
          <w:szCs w:val="32"/>
        </w:rPr>
        <w:t>C) A coloração de Sudan cora cálc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32"/>
        </w:rPr>
      </w:pPr>
      <w:r>
        <w:rPr>
          <w:sz w:val="20"/>
          <w:szCs w:val="32"/>
        </w:rPr>
        <w:t>D) A coloração de ácido periódico Schiff (PAS) cora glicogênio e membrana bas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32"/>
        </w:rPr>
        <w:t xml:space="preserve">E) A coloração </w:t>
      </w:r>
      <w:r>
        <w:rPr>
          <w:i/>
          <w:iCs/>
          <w:sz w:val="20"/>
          <w:szCs w:val="32"/>
        </w:rPr>
        <w:t>Alcian blue</w:t>
      </w:r>
      <w:r>
        <w:rPr>
          <w:sz w:val="20"/>
          <w:szCs w:val="32"/>
        </w:rPr>
        <w:t xml:space="preserve"> cora mucopolissacaríde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32"/>
        </w:rPr>
      </w:pPr>
      <w:r>
        <w:rPr>
          <w:b/>
          <w:bCs/>
          <w:sz w:val="20"/>
          <w:szCs w:val="32"/>
        </w:rPr>
        <w:t xml:space="preserve">26. B.L.A., 45 anos, feminino, doméstica apresenta no esfregaço citopatológico cérvico-vaginal: fundo mucóide, com leucócitos e histiócitos, agrupamentos compactos de células escamosas e intermediárias com alterações inflamatórias e degenerativas. Células metaplásicas maduras e imaturas. Poucas células escamosas com discreto aumento do volume nuclear, hipercromasia e vacúolos perinucleares coilocitóticos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32"/>
        </w:rPr>
      </w:pPr>
      <w:r>
        <w:rPr>
          <w:sz w:val="20"/>
          <w:szCs w:val="32"/>
        </w:rPr>
        <w:tab/>
        <w:t>O citotecnologista marcará os campos microscópicos e encaminhará por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32"/>
        </w:rPr>
      </w:pPr>
      <w:r>
        <w:rPr>
          <w:sz w:val="20"/>
          <w:szCs w:val="32"/>
        </w:rPr>
        <w:t>A) células escamosas com alterações inflamatóri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32"/>
        </w:rPr>
      </w:pPr>
      <w:r>
        <w:rPr>
          <w:sz w:val="20"/>
          <w:szCs w:val="32"/>
        </w:rPr>
        <w:t>B) células metaplásicas madur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32"/>
        </w:rPr>
      </w:pPr>
      <w:r>
        <w:rPr>
          <w:sz w:val="20"/>
          <w:szCs w:val="32"/>
        </w:rPr>
        <w:t>C) células escamosas com núcleos hipercromáticos e vacúolos perinucleares coilocitótic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32"/>
        </w:rPr>
      </w:pPr>
      <w:r>
        <w:rPr>
          <w:sz w:val="20"/>
          <w:szCs w:val="32"/>
        </w:rPr>
        <w:t>D) fundo muco-leucocitár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32"/>
        </w:rPr>
        <w:t>E) células escamosas com alterações degenerativa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>27. B.R.A., 65 anos, branca, viúva, doméstica, menopausada, apresentou ao exame de Papanicolaou anual (2005), esfregaço com fundo mucóide e exsudato leuco-linfocitário, células escamosas dos tipos intermediários e basais com alterações degenerativas. Numerosas células escamosas dos tipos parabasais e basais agrupadas em lençol. Há ocasionais agrupamentos de células endometriais superpostas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ab/>
        <w:t xml:space="preserve">Do exposto, assinalar abaixo </w:t>
      </w:r>
      <w:r>
        <w:rPr>
          <w:b/>
          <w:bCs/>
          <w:sz w:val="20"/>
        </w:rPr>
        <w:t>as alterações que o citotecnologista</w:t>
      </w:r>
      <w:r>
        <w:rPr>
          <w:sz w:val="20"/>
        </w:rPr>
        <w:t xml:space="preserve"> deve marcar ao fazer o encaminhament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A) Células escamosas parabasais.</w:t>
      </w:r>
    </w:p>
    <w:p>
      <w:pPr>
        <w:pStyle w:val="Recuodecorpodetexto2"/>
        <w:rPr/>
      </w:pPr>
      <w:r>
        <w:rPr/>
        <w:t>B) Exsudato leuco-linfocitár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Células endometriais superpost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Fundo mucóid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Células escamosas do tipo intermediárias com alterações degenerativ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8. V.I.C., 58 anos, feminino, doméstica, com lesão vulvar de coloração marrom-enegrecida e com área de ulceração central. Submetida a raspado citológico da lesão, o esfregaço obtido demonstra ser uma neoplasia maligna de linhagem melanogênica (melanoma). </w:t>
      </w:r>
      <w:r>
        <w:rPr>
          <w:sz w:val="20"/>
        </w:rPr>
        <w:t>O citotecnologista, ao escrutinar a lâmina, deverá marcar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grupamentos de células escamosas superficiai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agrupamentos de células redondas com núcleos aumentados e com inclusão. Citoplasma com pigmentação enegreci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exsudato leuco-linfo-histiocitário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D) histiócitos isolados e grand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hemácias lisad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>29. G.S.L., 58 anos, masculino, médico, cujo esfregaço citopatológico do escarro apresenta numerosas células escamosas superficiais e intermediárias, leucócitos polimorfonucleares, linfócitos em fundo mucóide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ab/>
        <w:t>O citotecnologista deverá encaminhar o esfregaço por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mostra satisfatór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linfócitos. </w:t>
        <w:tab/>
        <w:t>D) bactérias cocóid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amostra insatisfatória.</w:t>
        <w:tab/>
        <w:t>E) células escamosas superficiais e intermediári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0. A descamação espontânea das células epiteliais escamosas </w:t>
      </w:r>
      <w:r>
        <w:rPr>
          <w:sz w:val="20"/>
        </w:rPr>
        <w:t>é conhecida como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800" w:leader="none"/>
          <w:tab w:val="left" w:pos="3600" w:leader="none"/>
          <w:tab w:val="left" w:pos="5940" w:leader="none"/>
          <w:tab w:val="left" w:pos="8640" w:leader="none"/>
        </w:tabs>
        <w:rPr/>
      </w:pPr>
      <w:r>
        <w:rPr/>
        <w:t>A) aspiração.</w:t>
        <w:tab/>
        <w:t>B) atrofia.</w:t>
        <w:tab/>
        <w:t>C) esfoliação.</w:t>
        <w:tab/>
        <w:t>D) expectoração.</w:t>
        <w:tab/>
        <w:t>E) eros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1. O RNA (Ácido Ribonucléico) </w:t>
      </w:r>
      <w:r>
        <w:rPr>
          <w:sz w:val="20"/>
        </w:rPr>
        <w:t>está diretamente envolvido com a síntese d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480" w:leader="none"/>
          <w:tab w:val="left" w:pos="8460" w:leader="none"/>
        </w:tabs>
        <w:rPr/>
      </w:pPr>
      <w:r>
        <w:rPr/>
        <w:t>A) glicogênio.</w:t>
        <w:tab/>
        <w:t>B) proteína.</w:t>
        <w:tab/>
        <w:t>C) carboidrato.</w:t>
        <w:tab/>
        <w:t>D) lipídio.</w:t>
        <w:tab/>
        <w:t>E) colestero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2. O crescimento celular </w:t>
      </w:r>
      <w:r>
        <w:rPr>
          <w:sz w:val="20"/>
        </w:rPr>
        <w:t>está associado com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6300" w:leader="none"/>
          <w:tab w:val="left" w:pos="88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citoplasma.</w:t>
        <w:tab/>
        <w:t>B) núcleo.</w:t>
        <w:tab/>
        <w:t>C) membrana nucleolar.</w:t>
        <w:tab/>
        <w:t>D) membrana nuclear.</w:t>
        <w:tab/>
        <w:t>E) nucléol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3. Na histologia do colo uterino, a junção “escamo-colunar” </w:t>
      </w:r>
      <w:r>
        <w:rPr>
          <w:sz w:val="20"/>
        </w:rPr>
        <w:t>é denominada d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5940" w:leader="none"/>
        </w:tabs>
        <w:rPr>
          <w:lang w:val="es-ES_tradnl"/>
        </w:rPr>
      </w:pPr>
      <w:r>
        <w:rPr>
          <w:lang w:val="es-ES_tradnl"/>
        </w:rPr>
        <w:t>A) zona ectocervic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lang w:val="es-ES_tradnl"/>
        </w:rPr>
        <w:t xml:space="preserve">B) zona vascular. </w:t>
        <w:tab/>
      </w:r>
      <w:r>
        <w:rPr>
          <w:sz w:val="20"/>
        </w:rPr>
        <w:t>D) zona de fundo de sac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zona de transição.</w:t>
        <w:tab/>
        <w:t>E) zona margin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34. Dentre as células abaixo relacionadas, assinalar a alternativa que contempla </w:t>
      </w:r>
      <w:r>
        <w:rPr>
          <w:sz w:val="20"/>
        </w:rPr>
        <w:t>as que têm melhor afinidade</w:t>
      </w:r>
      <w:r>
        <w:rPr>
          <w:b/>
          <w:bCs/>
          <w:sz w:val="20"/>
        </w:rPr>
        <w:t xml:space="preserve"> tintorial com o Orange G-6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Hemácias.</w:t>
      </w:r>
    </w:p>
    <w:p>
      <w:pPr>
        <w:pStyle w:val="Recuodecorpodetexto2"/>
        <w:tabs>
          <w:tab w:val="clear" w:pos="5760"/>
          <w:tab w:val="left" w:pos="5400" w:leader="none"/>
        </w:tabs>
        <w:rPr/>
      </w:pPr>
      <w:r>
        <w:rPr/>
        <w:t xml:space="preserve">B) Células epiteliais glandulares. </w:t>
        <w:tab/>
        <w:t>D) Células epiteliais escamosas do tipo intermediário.</w:t>
      </w:r>
    </w:p>
    <w:p>
      <w:pPr>
        <w:pStyle w:val="Recuodecorpodetexto2"/>
        <w:tabs>
          <w:tab w:val="clear" w:pos="5760"/>
          <w:tab w:val="left" w:pos="5400" w:leader="none"/>
        </w:tabs>
        <w:rPr/>
      </w:pPr>
      <w:r>
        <w:rPr/>
        <w:t xml:space="preserve">C) Células epiteliais escamosas do tipo superficial. </w:t>
        <w:tab/>
        <w:t>E) Células epiteliais escamosas do tipo parabas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5. O núcleo da célula escamosa superficial é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2160" w:leader="none"/>
          <w:tab w:val="left" w:pos="4500" w:leader="none"/>
          <w:tab w:val="left" w:pos="6660" w:leader="none"/>
          <w:tab w:val="left" w:pos="8640" w:leader="none"/>
        </w:tabs>
        <w:rPr/>
      </w:pPr>
      <w:r>
        <w:rPr/>
        <w:t>A) vesiculoso.</w:t>
        <w:tab/>
        <w:t>B) picnótico.</w:t>
        <w:tab/>
        <w:t>C) excêntrico.</w:t>
        <w:tab/>
        <w:t>D) ausente.</w:t>
        <w:tab/>
        <w:t>E) lobulad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36. O pigmento </w:t>
      </w:r>
      <w:r>
        <w:rPr>
          <w:i/>
          <w:iCs/>
          <w:sz w:val="20"/>
        </w:rPr>
        <w:t xml:space="preserve">“marrom amarelado” </w:t>
      </w:r>
      <w:r>
        <w:rPr>
          <w:b/>
          <w:bCs/>
          <w:sz w:val="20"/>
        </w:rPr>
        <w:t xml:space="preserve">encontrado no citoplasma de algumas células epiteliais escamosas intermediárias </w:t>
      </w:r>
      <w:r>
        <w:rPr>
          <w:sz w:val="20"/>
        </w:rPr>
        <w:t>são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lterações degenerativ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>B) pigmentos de melanina.</w:t>
      </w:r>
      <w:r>
        <w:rPr/>
        <w:tab/>
      </w:r>
      <w:r>
        <w:rPr>
          <w:sz w:val="20"/>
        </w:rPr>
        <w:t>D) gotículas de gorduras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C) pigmentos de hemossiderina.</w:t>
        <w:tab/>
        <w:t>E) glicogên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7. As células epiteliais escamosas parabasais normais </w:t>
      </w:r>
      <w:r>
        <w:rPr>
          <w:sz w:val="20"/>
        </w:rPr>
        <w:t>apresentam núcleo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A) pequenos e fragmentad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de tamanhos variados. </w:t>
        <w:tab/>
        <w:t>D) com cromatina “grosseira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aumentados de volume. </w:t>
        <w:tab/>
        <w:t>E) formas arredondad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8. As células epiteliais glandulare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A) são raramente ciliad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são comumente ciliadas. </w:t>
        <w:tab/>
        <w:t>D) apresentam cílios somente no período menstru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são desprovidas de cílios. </w:t>
        <w:tab/>
        <w:t>E) apresentam cílios somente na menopaus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9. A albumina de Mayer </w:t>
      </w:r>
      <w:r>
        <w:rPr>
          <w:sz w:val="20"/>
        </w:rPr>
        <w:t>é utilizada para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A) fixação da amostr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evitar a distorção celular. </w:t>
        <w:tab/>
        <w:t>D) clarificar o esfregaç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provocar a hemólise. </w:t>
        <w:tab/>
        <w:t>E) realizar a adesão da lamínula na lâmi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0. A utilização do xilol no processamento técnico de um laboratório de citopatologia </w:t>
      </w:r>
      <w:r>
        <w:rPr>
          <w:sz w:val="20"/>
        </w:rPr>
        <w:t>serve para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A) corar o núcle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prevenir a distorção celular. </w:t>
        <w:tab/>
        <w:t>D) corar o citoplasm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desidratar e clarear. </w:t>
        <w:tab/>
        <w:t>E) fixar as células na lâmi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1. As células esfoliadas da mucosa oral </w:t>
      </w:r>
      <w:r>
        <w:rPr>
          <w:sz w:val="20"/>
        </w:rPr>
        <w:t>são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6120" w:leader="none"/>
          <w:tab w:val="left" w:pos="8640" w:leader="none"/>
        </w:tabs>
        <w:rPr/>
      </w:pPr>
      <w:r>
        <w:rPr/>
        <w:t>A) estromais.</w:t>
        <w:tab/>
        <w:t>B) escamosas.</w:t>
        <w:tab/>
        <w:t>C) glandulares.</w:t>
        <w:tab/>
        <w:t>D) transicionais.</w:t>
        <w:tab/>
        <w:t>E) histiocític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2. Os líquidos cavitários tipo “transudatos” </w:t>
      </w:r>
      <w:r>
        <w:rPr>
          <w:sz w:val="20"/>
        </w:rPr>
        <w:t>caracterizam-se por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A) baixo teor protéic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alto teor protéico. </w:t>
        <w:tab/>
        <w:t>D) ser hipercelula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ser rico em hemácias. </w:t>
        <w:tab/>
        <w:t>E) apresentar densidade celular al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b/>
          <w:bCs/>
          <w:sz w:val="20"/>
        </w:rPr>
        <w:t xml:space="preserve">43. Hipercromasia nuclear é vista em todas as situações abaixo, </w:t>
      </w:r>
      <w:r>
        <w:rPr>
          <w:sz w:val="20"/>
        </w:rPr>
        <w:t xml:space="preserve">exceto em uma. </w:t>
      </w:r>
      <w:r>
        <w:rPr>
          <w:b/>
          <w:bCs/>
          <w:sz w:val="20"/>
        </w:rPr>
        <w:t>Assinale-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5760"/>
          <w:tab w:val="left" w:pos="5940" w:leader="none"/>
        </w:tabs>
        <w:rPr/>
      </w:pPr>
      <w:r>
        <w:rPr/>
        <w:t>A) Lesão intra-epitelial escamosa de baixo grau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0"/>
        </w:rPr>
        <w:t xml:space="preserve">B) Carcinoma escamoso </w:t>
      </w:r>
      <w:r>
        <w:rPr>
          <w:i/>
          <w:sz w:val="20"/>
        </w:rPr>
        <w:t>in situ</w:t>
      </w:r>
      <w:r>
        <w:rPr>
          <w:sz w:val="20"/>
        </w:rPr>
        <w:t xml:space="preserve">. </w:t>
        <w:tab/>
        <w:t>D) Adenocarcinoma endometrial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C) Carcinoma escamoso invasor. </w:t>
        <w:tab/>
        <w:t>E) Alterações celulares pós-radioterapi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44. Em relação ao nucléolo, </w:t>
      </w:r>
      <w:r>
        <w:rPr>
          <w:sz w:val="20"/>
        </w:rPr>
        <w:t>assinalar o critério morfológico</w:t>
      </w:r>
      <w:r>
        <w:rPr>
          <w:b/>
          <w:bCs/>
          <w:sz w:val="20"/>
        </w:rPr>
        <w:t xml:space="preserve"> que o citotecnologista utiliza, ao marcar a lâmina para</w:t>
      </w:r>
      <w:r>
        <w:rPr>
          <w:sz w:val="20"/>
        </w:rPr>
        <w:t xml:space="preserve"> </w:t>
      </w:r>
      <w:r>
        <w:rPr>
          <w:b/>
          <w:bCs/>
          <w:sz w:val="20"/>
        </w:rPr>
        <w:t>encaminhamen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Tamanho pequen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Ruptura da membrana nucleolar. </w:t>
        <w:tab/>
        <w:t>D) Autólis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Irregularidade de tamanho e forma. </w:t>
        <w:tab/>
        <w:t>E) Alterações degenerativ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45. M.A.P., 28 anos, feminino, branca, diabética, apresentou no teste de Papanicolaou um esfregaço citolítico com numerosas células epiteliais escamosas do tipo intermediário com acentuada lise citoplasmática, </w:t>
      </w:r>
      <w:r>
        <w:rPr>
          <w:sz w:val="20"/>
        </w:rPr>
        <w:t>como conseqüência da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A) ação do </w:t>
      </w:r>
      <w:r>
        <w:rPr>
          <w:i/>
          <w:sz w:val="20"/>
        </w:rPr>
        <w:t>trichomonas vaginali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atividade dos bacilos de Döderlein. </w:t>
        <w:tab/>
        <w:t>D) má fixação das célul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atividade de fungos, tipo </w:t>
      </w:r>
      <w:r>
        <w:rPr>
          <w:i/>
          <w:sz w:val="20"/>
        </w:rPr>
        <w:t>Candida albicans</w:t>
      </w:r>
      <w:r>
        <w:rPr>
          <w:sz w:val="20"/>
        </w:rPr>
        <w:t xml:space="preserve">. </w:t>
        <w:tab/>
        <w:t xml:space="preserve">E) atividade dos </w:t>
      </w:r>
      <w:r>
        <w:rPr>
          <w:i/>
          <w:sz w:val="20"/>
        </w:rPr>
        <w:t>Leptotrix vaginali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6. Em relação aos corantes policromáticos diferenciais, </w:t>
      </w:r>
      <w:r>
        <w:rPr>
          <w:sz w:val="20"/>
        </w:rPr>
        <w:t xml:space="preserve">podemos afirmar que o </w:t>
      </w:r>
      <w:r>
        <w:rPr>
          <w:b/>
          <w:bCs/>
          <w:sz w:val="20"/>
        </w:rPr>
        <w:t xml:space="preserve">“Acridine orange” </w:t>
      </w:r>
      <w:r>
        <w:rPr>
          <w:sz w:val="20"/>
        </w:rPr>
        <w:t>é indicado para</w:t>
      </w:r>
    </w:p>
    <w:p>
      <w:pPr>
        <w:pStyle w:val="Recuodecorpodetexto2"/>
        <w:tabs>
          <w:tab w:val="clear" w:pos="5760"/>
          <w:tab w:val="left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A) identificar pigmento de melanina.</w:t>
      </w:r>
    </w:p>
    <w:p>
      <w:pPr>
        <w:pStyle w:val="Recuodecorpodetexto2"/>
        <w:tabs>
          <w:tab w:val="clear" w:pos="5760"/>
          <w:tab w:val="left" w:pos="5580" w:leader="none"/>
        </w:tabs>
        <w:rPr/>
      </w:pPr>
      <w:r>
        <w:rPr/>
        <w:t>B) identificar pigmento de hemossiderina.</w:t>
        <w:tab/>
        <w:t>D) realizar diagnóstico por fluorescência.</w:t>
      </w:r>
    </w:p>
    <w:p>
      <w:pPr>
        <w:pStyle w:val="Recuodecorpodetexto2"/>
        <w:tabs>
          <w:tab w:val="clear" w:pos="5760"/>
          <w:tab w:val="left" w:pos="5580" w:leader="none"/>
        </w:tabs>
        <w:rPr/>
      </w:pPr>
      <w:r>
        <w:rPr/>
        <w:t>C) reforçar a coloração azulada do núcleo.</w:t>
        <w:tab/>
        <w:t>E) diferenciar as estruturas núcleo-citoplasmátic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>47. M.B.C., 30 anos, masculino, estudante universitário, apresenta em esfregaços citológicos normais células multinucleadas.</w:t>
      </w:r>
      <w:r>
        <w:rPr>
          <w:sz w:val="20"/>
        </w:rPr>
        <w:t xml:space="preserve"> Tal padrão morfológico é um achado comum nas células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780" w:leader="none"/>
          <w:tab w:val="left" w:pos="6300" w:leader="none"/>
          <w:tab w:val="left" w:pos="8460" w:leader="none"/>
        </w:tabs>
        <w:rPr/>
      </w:pPr>
      <w:r>
        <w:rPr/>
        <w:t>A) linfóides.</w:t>
        <w:tab/>
        <w:t>B) gástricas.</w:t>
        <w:tab/>
        <w:t>C) esofágicas.</w:t>
        <w:tab/>
        <w:t>D) mesoteliais.</w:t>
        <w:tab/>
        <w:t>E) uretrai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48. Em relação ao processo de divisão das células somáticas (mitose), assinale a fase </w:t>
      </w:r>
      <w:r>
        <w:rPr>
          <w:sz w:val="20"/>
        </w:rPr>
        <w:t>em que os cromossomos</w:t>
      </w:r>
      <w:r>
        <w:rPr>
          <w:b/>
          <w:bCs/>
          <w:sz w:val="20"/>
        </w:rPr>
        <w:t xml:space="preserve"> se situam no “equador” da célul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620" w:leader="none"/>
          <w:tab w:val="left" w:pos="3780" w:leader="none"/>
          <w:tab w:val="left" w:pos="5940" w:leader="none"/>
          <w:tab w:val="left" w:pos="7920" w:leader="none"/>
          <w:tab w:val="left" w:pos="8460" w:leader="none"/>
        </w:tabs>
        <w:rPr/>
      </w:pPr>
      <w:r>
        <w:rPr/>
        <w:t>A) Prófase.</w:t>
        <w:tab/>
        <w:t>B) Metáfase.</w:t>
        <w:tab/>
        <w:t>C) Anáfase.</w:t>
        <w:tab/>
        <w:t>D) Telófase.</w:t>
        <w:tab/>
        <w:t>E) Fase S do ciclo celula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49. Assinalar, dentre as opções abaixo, a classificação citopatológica </w:t>
      </w:r>
      <w:r>
        <w:rPr>
          <w:sz w:val="20"/>
        </w:rPr>
        <w:t>na qual se avalia</w:t>
      </w:r>
      <w:r>
        <w:rPr>
          <w:b/>
          <w:bCs/>
          <w:sz w:val="20"/>
        </w:rPr>
        <w:t xml:space="preserve"> a adequação da amostr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Classificação de Richard.</w:t>
      </w:r>
    </w:p>
    <w:p>
      <w:pPr>
        <w:pStyle w:val="Recuodecorpodetexto2"/>
        <w:tabs>
          <w:tab w:val="clear" w:pos="5760"/>
          <w:tab w:val="left" w:pos="6300" w:leader="none"/>
        </w:tabs>
        <w:rPr/>
      </w:pPr>
      <w:r>
        <w:rPr/>
        <w:t xml:space="preserve">B) Classificação de Papanicolaou. </w:t>
        <w:tab/>
        <w:t>D) Classificação de Bethesda.</w:t>
      </w:r>
    </w:p>
    <w:p>
      <w:pPr>
        <w:pStyle w:val="Recuodecorpodetexto2"/>
        <w:tabs>
          <w:tab w:val="clear" w:pos="5760"/>
          <w:tab w:val="left" w:pos="6300" w:leader="none"/>
        </w:tabs>
        <w:rPr/>
      </w:pPr>
      <w:r>
        <w:rPr/>
        <w:t xml:space="preserve">C) Classificação da OMS (Organização Mundial de Saúde). </w:t>
        <w:tab/>
        <w:t>E) Classificação de Chicag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50. Sendo: </w:t>
      </w:r>
      <w:r>
        <w:rPr>
          <w:sz w:val="20"/>
        </w:rPr>
        <w:t>(4)</w:t>
      </w:r>
      <w:r>
        <w:rPr>
          <w:b/>
          <w:bCs/>
          <w:sz w:val="20"/>
        </w:rPr>
        <w:t xml:space="preserve"> hidratação, </w:t>
      </w:r>
      <w:r>
        <w:rPr>
          <w:sz w:val="20"/>
        </w:rPr>
        <w:t>(1)</w:t>
      </w:r>
      <w:r>
        <w:rPr>
          <w:b/>
          <w:bCs/>
          <w:sz w:val="20"/>
        </w:rPr>
        <w:t xml:space="preserve"> coloração do núcleo, </w:t>
      </w:r>
      <w:r>
        <w:rPr>
          <w:sz w:val="20"/>
        </w:rPr>
        <w:t>(2)</w:t>
      </w:r>
      <w:r>
        <w:rPr>
          <w:b/>
          <w:bCs/>
          <w:sz w:val="20"/>
        </w:rPr>
        <w:t xml:space="preserve"> desidratação, </w:t>
      </w:r>
      <w:r>
        <w:rPr>
          <w:sz w:val="20"/>
        </w:rPr>
        <w:t>(3)</w:t>
      </w:r>
      <w:r>
        <w:rPr>
          <w:b/>
          <w:bCs/>
          <w:sz w:val="20"/>
        </w:rPr>
        <w:t xml:space="preserve"> coloração com Orange G-6 e </w:t>
      </w:r>
      <w:r>
        <w:rPr>
          <w:sz w:val="20"/>
        </w:rPr>
        <w:t>(5)</w:t>
      </w:r>
      <w:r>
        <w:rPr>
          <w:b/>
          <w:bCs/>
          <w:sz w:val="20"/>
        </w:rPr>
        <w:t xml:space="preserve"> coloração com EA36, (6) montagem em entelan, a</w:t>
      </w:r>
      <w:r>
        <w:rPr>
          <w:sz w:val="20"/>
        </w:rPr>
        <w:t>ssinalar a alternativa que apresenta a seqüência correta na técnica de Papanicolaou.</w:t>
      </w:r>
    </w:p>
    <w:p>
      <w:pPr>
        <w:pStyle w:val="Recuodecorpodetexto2"/>
        <w:tabs>
          <w:tab w:val="clear" w:pos="5760"/>
          <w:tab w:val="left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5940" w:leader="none"/>
        </w:tabs>
        <w:rPr/>
      </w:pPr>
      <w:r>
        <w:rPr/>
        <w:t>A) 1 - 2 - 6 - 3 - 4 - 5.</w:t>
      </w:r>
    </w:p>
    <w:p>
      <w:pPr>
        <w:pStyle w:val="Corpodetexto2"/>
        <w:tabs>
          <w:tab w:val="clear" w:pos="5760"/>
          <w:tab w:val="left" w:pos="6300" w:leader="none"/>
        </w:tabs>
        <w:rPr/>
      </w:pPr>
      <w:r>
        <w:rPr/>
        <w:t xml:space="preserve">B) 4 - 1 - 2 - 3 - 5 - 6. </w:t>
        <w:tab/>
        <w:t>D) 1 - 4 - 3 - 2 - 5 - 6.</w:t>
      </w:r>
    </w:p>
    <w:p>
      <w:pPr>
        <w:pStyle w:val="Corpodetexto2"/>
        <w:tabs>
          <w:tab w:val="clear" w:pos="5760"/>
          <w:tab w:val="left" w:pos="6300" w:leader="none"/>
        </w:tabs>
        <w:rPr/>
      </w:pPr>
      <w:r>
        <w:rPr/>
        <w:t xml:space="preserve">C) 6 - 1 - 3 - 4 - 2 - 5. </w:t>
        <w:tab/>
        <w:t>E) 4 - 6 - 3 - 2 - 1 - 5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  - MANH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color w:val="auto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Arial" w:hAnsi="Arial" w:cs="Arial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sz w:val="24"/>
    </w:rPr>
  </w:style>
  <w:style w:type="character" w:styleId="WW8Num121z0">
    <w:name w:val="WW8Num121z0"/>
    <w:qFormat/>
    <w:rPr>
      <w:rFonts w:ascii="Arial" w:hAnsi="Arial" w:cs="Arial"/>
      <w:b/>
      <w:i w:val="false"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37:00Z</dcterms:created>
  <dc:creator>Fernanda</dc:creator>
  <dc:description/>
  <dc:language>en-US</dc:language>
  <cp:lastModifiedBy>Fernanda</cp:lastModifiedBy>
  <cp:lastPrinted>2005-09-27T13:15:00Z</cp:lastPrinted>
  <dcterms:modified xsi:type="dcterms:W3CDTF">2006-04-06T14:53:00Z</dcterms:modified>
  <cp:revision>15</cp:revision>
  <dc:subject/>
  <dc:title>DADOS DE IDENTIFICAÇÃO DO CANDIDATO</dc:title>
</cp:coreProperties>
</file>