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PROFESSOR DE EDUCAÇÃO FÍS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, 10 (dez) de Conhecimentos Pedagógicos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6620437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64889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32053813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9123816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Heading6"/>
        <w:ind w:left="708" w:hanging="708"/>
        <w:rPr/>
      </w:pPr>
      <w:r>
        <w:rPr/>
        <w:t>Texto I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– </w:t>
      </w:r>
      <w:r>
        <w:rPr>
          <w:b/>
          <w:bCs/>
          <w:i/>
          <w:iCs/>
          <w:color w:val="000000"/>
          <w:sz w:val="20"/>
        </w:rPr>
        <w:t>Mandaram ler este livro..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720" w:leader="none"/>
        </w:tabs>
        <w:ind w:left="374" w:right="294" w:hanging="0"/>
        <w:jc w:val="both"/>
        <w:rPr/>
      </w:pPr>
      <w:r>
        <w:rPr>
          <w:b/>
          <w:bCs/>
          <w:i/>
          <w:iCs/>
          <w:color w:val="000000"/>
          <w:sz w:val="20"/>
        </w:rPr>
        <w:t>1.</w:t>
        <w:tab/>
      </w:r>
      <w:r>
        <w:rPr>
          <w:i/>
          <w:iCs/>
          <w:color w:val="000000"/>
          <w:sz w:val="20"/>
        </w:rPr>
        <w:t xml:space="preserve">Se o tal livro for fraquinho, o desprezar pode significar um precipitado, mas decisivo adeus à literatura;              </w:t>
      </w:r>
      <w:r>
        <w:rPr>
          <w:b/>
          <w:bCs/>
          <w:i/>
          <w:iCs/>
          <w:color w:val="000000"/>
          <w:sz w:val="20"/>
        </w:rPr>
        <w:t>2.</w:t>
        <w:tab/>
      </w:r>
      <w:r>
        <w:rPr>
          <w:i/>
          <w:iCs/>
          <w:color w:val="000000"/>
          <w:sz w:val="20"/>
        </w:rPr>
        <w:t xml:space="preserve">se for estimulante, outros virão sem o peso da obrigação. </w:t>
      </w:r>
    </w:p>
    <w:p>
      <w:pPr>
        <w:pStyle w:val="Corpodetexto2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left" w:pos="720" w:leader="none"/>
          <w:tab w:val="left" w:pos="5760" w:leader="none"/>
        </w:tabs>
        <w:ind w:left="374" w:right="294" w:hanging="0"/>
        <w:rPr/>
      </w:pPr>
      <w:r>
        <w:rPr>
          <w:b/>
          <w:bCs/>
          <w:i/>
          <w:iCs/>
          <w:color w:val="000000"/>
        </w:rPr>
        <w:t>3.</w:t>
        <w:tab/>
      </w:r>
      <w:r>
        <w:rPr>
          <w:i/>
          <w:iCs/>
          <w:color w:val="000000"/>
        </w:rPr>
        <w:t xml:space="preserve">As experiências com que o leitor se identifica não são necessariamente as mais familiares, mas as que mostram o </w:t>
      </w:r>
      <w:r>
        <w:rPr>
          <w:b/>
          <w:bCs/>
          <w:i/>
          <w:iCs/>
          <w:color w:val="000000"/>
        </w:rPr>
        <w:t>4.</w:t>
        <w:tab/>
      </w:r>
      <w:r>
        <w:rPr>
          <w:i/>
          <w:iCs/>
          <w:color w:val="000000"/>
        </w:rPr>
        <w:t xml:space="preserve">quanto é vivo um repertório de novas questões. Uma leitura proveitosa leva à convicção de que as palavras        </w:t>
      </w:r>
      <w:r>
        <w:rPr>
          <w:b/>
          <w:bCs/>
          <w:i/>
          <w:iCs/>
          <w:color w:val="000000"/>
        </w:rPr>
        <w:t>5.</w:t>
        <w:tab/>
      </w:r>
      <w:r>
        <w:rPr>
          <w:i/>
          <w:iCs/>
          <w:color w:val="000000"/>
        </w:rPr>
        <w:t xml:space="preserve">podem constituir um movimento profundamente revelador do próximo, do mundo, de nós mesmos. Tal convicção </w:t>
      </w:r>
      <w:r>
        <w:rPr>
          <w:b/>
          <w:bCs/>
          <w:i/>
          <w:iCs/>
          <w:color w:val="000000"/>
        </w:rPr>
        <w:t>6.</w:t>
        <w:tab/>
      </w:r>
      <w:r>
        <w:rPr>
          <w:i/>
          <w:iCs/>
          <w:color w:val="000000"/>
        </w:rPr>
        <w:t xml:space="preserve">faz caminhar para uma outra, mais ampla, que um antigo pensador romano assim formulou: nada do que humano </w:t>
      </w:r>
      <w:r>
        <w:rPr>
          <w:b/>
          <w:bCs/>
          <w:i/>
          <w:iCs/>
          <w:color w:val="000000"/>
        </w:rPr>
        <w:t>7.</w:t>
        <w:tab/>
      </w:r>
      <w:r>
        <w:rPr>
          <w:i/>
          <w:iCs/>
          <w:color w:val="000000"/>
        </w:rPr>
        <w:t>é alheio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Cláudio Ferraretti, inédito. In: Português: Gramática, Ferreira, Maria(2004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Texto II</w:t>
        <w:tab/>
      </w:r>
    </w:p>
    <w:p>
      <w:pPr>
        <w:pStyle w:val="Normal"/>
        <w:spacing w:lineRule="exact" w:line="1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louco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a ass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m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um pou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epois eu saio daqu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vou embor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o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bem ass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sem ninguém em m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Gomes, A . fora de si. In: Português:Gramática, Ferreira, Maria(2004)</w:t>
      </w:r>
    </w:p>
    <w:p>
      <w:pPr>
        <w:pStyle w:val="Corpodetexto2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rpodetexto2"/>
        <w:ind w:left="374" w:hanging="374"/>
        <w:rPr/>
      </w:pPr>
      <w:r>
        <w:rPr>
          <w:b/>
          <w:bCs/>
          <w:color w:val="000000"/>
        </w:rPr>
        <w:t>01. No final do TEXTO I, a expressã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“nada do que humano é alheio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resenta o mesmo sentido da seguinte construção:</w:t>
      </w:r>
    </w:p>
    <w:p>
      <w:pPr>
        <w:pStyle w:val="Corpodetexto2"/>
        <w:ind w:left="374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  <w:t>A) O que diz respeito ao homem não deixa de interessar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B) Como sou humano, não me alheio a nada. </w:t>
        <w:tab/>
        <w:t>D) A nada me sinto alheio que não seja humano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C) Para ser humano, mantenho interesse por tudo. </w:t>
        <w:tab/>
        <w:t>E) Tudo que se refere ao homem diz respeito a mim.</w:t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2. Analisando o enunciad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Se o tal livro for fraquinho, o desprezar pode significar um precipitado mas decisivo adeus à literatura; se for estimulante, outros virão sem o peso da obrigação</w:t>
      </w:r>
      <w:r>
        <w:rPr>
          <w:b/>
          <w:bCs/>
          <w:i/>
          <w:iCs/>
          <w:color w:val="000000"/>
          <w:sz w:val="20"/>
        </w:rPr>
        <w:t>”</w:t>
      </w:r>
      <w:r>
        <w:rPr>
          <w:b/>
          <w:bCs/>
          <w:color w:val="000000"/>
          <w:sz w:val="20"/>
        </w:rPr>
        <w:t>, pode-se afirmar que a expressão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se for estimulante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em relação ao seu valor semântico </w:t>
      </w:r>
      <w:r>
        <w:rPr>
          <w:color w:val="000000"/>
          <w:sz w:val="20"/>
        </w:rPr>
        <w:t xml:space="preserve">mantém o mesmo sentido de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conquanto seja estimulante. 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desde que seja estimulante. </w:t>
        <w:tab/>
        <w:t>D) porquanto seja estimulante.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inda que  seja estimulante. </w:t>
        <w:tab/>
        <w:t>E) posto que seja estimulante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</w:rPr>
        <w:t>03. Para construir o sentido da expressã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fora de si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no TEXTO II, </w:t>
      </w:r>
      <w:r>
        <w:rPr>
          <w:color w:val="000000"/>
          <w:sz w:val="20"/>
        </w:rPr>
        <w:t xml:space="preserve">o autor vale-se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A) do uso exagerado do </w:t>
      </w:r>
      <w:r>
        <w:rPr>
          <w:b/>
          <w:bCs/>
          <w:color w:val="000000"/>
          <w:sz w:val="20"/>
        </w:rPr>
        <w:t>pronome eu</w:t>
      </w:r>
      <w:r>
        <w:rPr>
          <w:color w:val="000000"/>
          <w:sz w:val="20"/>
        </w:rPr>
        <w:t>, associando ao interlocutor em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>. pessoa do singula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B) da utilização do </w:t>
      </w:r>
      <w:r>
        <w:rPr>
          <w:b/>
          <w:bCs/>
          <w:color w:val="000000"/>
          <w:sz w:val="20"/>
        </w:rPr>
        <w:t>pronome indefinido – ninguém</w:t>
      </w:r>
      <w:r>
        <w:rPr>
          <w:color w:val="000000"/>
          <w:sz w:val="20"/>
        </w:rPr>
        <w:t xml:space="preserve"> –, como forma de sugerir a idéia de imprecisã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C) de </w:t>
      </w:r>
      <w:r>
        <w:rPr>
          <w:b/>
          <w:bCs/>
          <w:color w:val="000000"/>
          <w:sz w:val="20"/>
        </w:rPr>
        <w:t>pronomes reflexivos</w:t>
      </w:r>
      <w:r>
        <w:rPr>
          <w:color w:val="000000"/>
          <w:sz w:val="20"/>
        </w:rPr>
        <w:t xml:space="preserve"> que apontam para o próprio sujeito, numa atitude de olhar internament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D) de </w:t>
      </w:r>
      <w:r>
        <w:rPr>
          <w:b/>
          <w:bCs/>
          <w:color w:val="000000"/>
          <w:sz w:val="20"/>
        </w:rPr>
        <w:t>variações lingüísticas</w:t>
      </w:r>
      <w:r>
        <w:rPr>
          <w:color w:val="000000"/>
          <w:sz w:val="20"/>
        </w:rPr>
        <w:t>, sugerindo que ficar ‘</w:t>
      </w:r>
      <w:r>
        <w:rPr>
          <w:i/>
          <w:iCs/>
          <w:color w:val="000000"/>
          <w:sz w:val="20"/>
        </w:rPr>
        <w:t>fora de si”</w:t>
      </w:r>
      <w:r>
        <w:rPr>
          <w:color w:val="000000"/>
          <w:sz w:val="20"/>
        </w:rPr>
        <w:t xml:space="preserve"> é transmutar-se, também, em outras pessoas gramaticais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E) de </w:t>
      </w:r>
      <w:r>
        <w:rPr>
          <w:b/>
          <w:bCs/>
          <w:color w:val="000000"/>
          <w:sz w:val="20"/>
        </w:rPr>
        <w:t>estruturas paralelísticas</w:t>
      </w:r>
      <w:r>
        <w:rPr>
          <w:color w:val="000000"/>
          <w:sz w:val="20"/>
        </w:rPr>
        <w:t xml:space="preserve"> que garantem a idéia de oco, embora o poeta se mostre centrado em si mesmo, independente dos outros.</w:t>
      </w:r>
    </w:p>
    <w:p>
      <w:pPr>
        <w:pStyle w:val="Corpodetexto2"/>
        <w:ind w:left="374" w:hanging="37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48" w:hanging="74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4. Considerando o TEXTO I, observe as afirmações e analise o que se propõe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/>
      </w:pPr>
      <w:r>
        <w:rPr>
          <w:b/>
          <w:bCs/>
          <w:i/>
          <w:iCs/>
          <w:color w:val="000000"/>
        </w:rPr>
        <w:t>I.</w:t>
      </w:r>
      <w:r>
        <w:rPr>
          <w:i/>
          <w:iCs/>
          <w:color w:val="000000"/>
        </w:rPr>
        <w:t xml:space="preserve"> </w:t>
        <w:tab/>
        <w:t xml:space="preserve">“Tal convicção faz caminhar para uma outra, </w:t>
      </w:r>
      <w:r>
        <w:rPr>
          <w:b/>
          <w:bCs/>
          <w:i/>
          <w:iCs/>
          <w:color w:val="000000"/>
          <w:u w:val="single"/>
        </w:rPr>
        <w:t>mais</w:t>
      </w:r>
      <w:r>
        <w:rPr>
          <w:i/>
          <w:iCs/>
          <w:color w:val="000000"/>
        </w:rPr>
        <w:t xml:space="preserve"> ampla, que um antigo pensador romano assim formulou: nada do que humano é alheio.”</w:t>
      </w:r>
      <w:r>
        <w:rPr>
          <w:b/>
          <w:bCs/>
          <w:i/>
          <w:iCs/>
          <w:color w:val="000000"/>
        </w:rPr>
        <w:t xml:space="preserve"> (Linhas 5 a 7)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 forma sublinhada pode ser considerada um adjunto adverbial, uma vez que indica uma circunstância, modificando o verbo. 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  <w:t>“</w:t>
      </w:r>
      <w:r>
        <w:rPr>
          <w:i/>
          <w:iCs/>
          <w:color w:val="000000"/>
          <w:sz w:val="20"/>
        </w:rPr>
        <w:t xml:space="preserve">Uma leitura proveitosa leva à convicção de que </w:t>
      </w:r>
      <w:r>
        <w:rPr>
          <w:b/>
          <w:bCs/>
          <w:i/>
          <w:iCs/>
          <w:color w:val="000000"/>
          <w:sz w:val="20"/>
          <w:u w:val="single"/>
        </w:rPr>
        <w:t>as palavras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podem constituir um movimento profundamente revelador do próximo, do mundo, de nós mesmos".” </w:t>
      </w:r>
      <w:r>
        <w:rPr>
          <w:b/>
          <w:bCs/>
          <w:i/>
          <w:iCs/>
          <w:color w:val="000000"/>
          <w:sz w:val="20"/>
        </w:rPr>
        <w:t>(Linhas 4 e 5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>O segmento sublinhado é o sujeito da oração principal, já que o período é composto por subordinaç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 xml:space="preserve">Se o tal livro for fraquinho, o </w:t>
      </w:r>
      <w:r>
        <w:rPr>
          <w:b/>
          <w:bCs/>
          <w:i/>
          <w:iCs/>
          <w:color w:val="000000"/>
          <w:sz w:val="20"/>
          <w:u w:val="single"/>
        </w:rPr>
        <w:t>desprezar</w:t>
      </w:r>
      <w:r>
        <w:rPr>
          <w:i/>
          <w:iCs/>
          <w:color w:val="000000"/>
          <w:sz w:val="20"/>
        </w:rPr>
        <w:t xml:space="preserve"> pode significar um precipitado mas decisivo adeus à literatura; se for estimulante, outros virão sem o peso da obrigação. (</w:t>
      </w:r>
      <w:r>
        <w:rPr>
          <w:b/>
          <w:bCs/>
          <w:i/>
          <w:iCs/>
          <w:color w:val="000000"/>
          <w:sz w:val="20"/>
        </w:rPr>
        <w:t xml:space="preserve">Linhas 1 e 2) O termo grifado não é um substantivo, e, sim, verbo. </w:t>
      </w:r>
    </w:p>
    <w:p>
      <w:pPr>
        <w:pStyle w:val="Corpodetexto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5760" w:leader="none"/>
        </w:tabs>
        <w:ind w:left="766" w:right="305" w:hanging="482"/>
        <w:rPr/>
      </w:pPr>
      <w:r>
        <w:rPr>
          <w:b/>
          <w:bCs/>
          <w:i/>
          <w:iCs/>
          <w:color w:val="000000"/>
        </w:rPr>
        <w:t>IV.</w:t>
        <w:tab/>
        <w:t xml:space="preserve">(...) </w:t>
      </w:r>
      <w:r>
        <w:rPr>
          <w:i/>
          <w:iCs/>
          <w:color w:val="000000"/>
        </w:rPr>
        <w:t xml:space="preserve">nada do que humano é </w:t>
      </w:r>
      <w:r>
        <w:rPr>
          <w:b/>
          <w:bCs/>
          <w:i/>
          <w:iCs/>
          <w:color w:val="000000"/>
          <w:u w:val="single"/>
        </w:rPr>
        <w:t>alheio</w:t>
      </w:r>
      <w:r>
        <w:rPr>
          <w:b/>
          <w:bCs/>
          <w:i/>
          <w:iCs/>
          <w:color w:val="000000"/>
        </w:rPr>
        <w:t xml:space="preserve"> (linhas 6 e 7). </w:t>
      </w:r>
      <w:r>
        <w:rPr>
          <w:i/>
          <w:iCs/>
          <w:color w:val="000000"/>
        </w:rPr>
        <w:t>A palavra grifada não é um substantivo, uma vez que  qualifica o ser humano. Sua função sintática, no texto, é um predicativo.</w:t>
      </w:r>
    </w:p>
    <w:p>
      <w:pPr>
        <w:pStyle w:val="Normal"/>
        <w:ind w:left="374" w:hanging="37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057" w:leader="none"/>
          <w:tab w:val="left" w:pos="4675" w:leader="none"/>
          <w:tab w:val="left" w:pos="6919" w:leader="none"/>
          <w:tab w:val="left" w:pos="8789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 e IV, apenas.</w:t>
        <w:tab/>
        <w:t>B) II, III e IV, apenas</w:t>
        <w:tab/>
        <w:t>C) I, III e IV, apenas.</w:t>
        <w:tab/>
        <w:t>D) I e III, apenas.</w:t>
        <w:tab/>
        <w:t>E) III, apenas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TEXTO III</w:t>
      </w:r>
      <w:r>
        <w:rPr>
          <w:color w:val="000000"/>
          <w:sz w:val="20"/>
        </w:rPr>
        <w:t xml:space="preserve"> 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6840" w:leader="none"/>
          <w:tab w:val="left" w:pos="8280" w:leader="none"/>
        </w:tabs>
        <w:ind w:left="935" w:right="3725" w:hanging="360"/>
        <w:rPr>
          <w:lang w:val="pt-BR"/>
        </w:rPr>
      </w:pPr>
      <w:r>
        <w:rPr>
          <w:lang w:val="pt-BR"/>
        </w:rPr>
        <w:t>Quando saio às rua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into o que é solidã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e paro à sombra de uma velha árv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ico a pensar se ainda me resta alguma ilus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Ferreira, Maria .Português /Gramática. São Paulo: Editora Atual, 2004)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 xml:space="preserve">05. Leia o texto acima e analise o uso relação à crase.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A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 </w:t>
      </w:r>
      <w:r>
        <w:rPr>
          <w:color w:val="000000"/>
          <w:sz w:val="20"/>
        </w:rPr>
        <w:t>artigo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B) Não se admite a expressão “saio às ruas”, pois quem sai, “</w:t>
      </w:r>
      <w:r>
        <w:rPr>
          <w:i/>
          <w:iCs/>
          <w:color w:val="000000"/>
          <w:sz w:val="20"/>
        </w:rPr>
        <w:t>sai para algum lugar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C) Na expressão “Fico a pensar”, o “</w:t>
      </w:r>
      <w:r>
        <w:rPr>
          <w:i/>
          <w:iCs/>
          <w:color w:val="000000"/>
          <w:sz w:val="20"/>
          <w:u w:val="single"/>
        </w:rPr>
        <w:t>a</w:t>
      </w:r>
      <w:r>
        <w:rPr>
          <w:i/>
          <w:iCs/>
          <w:color w:val="000000"/>
          <w:sz w:val="20"/>
        </w:rPr>
        <w:t xml:space="preserve">” </w:t>
      </w:r>
      <w:r>
        <w:rPr>
          <w:color w:val="000000"/>
          <w:sz w:val="20"/>
        </w:rPr>
        <w:t>não é uma preposição, por isso não há crase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D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</w:rPr>
        <w:t xml:space="preserve"> 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artigo; o mesmo não acontece com a expressão “à sombra.”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E) Na expressão “Fico a pensar”, o “</w:t>
      </w:r>
      <w:r>
        <w:rPr>
          <w:color w:val="000000"/>
          <w:sz w:val="20"/>
          <w:u w:val="single"/>
        </w:rPr>
        <w:t>a</w:t>
      </w:r>
      <w:r>
        <w:rPr>
          <w:color w:val="000000"/>
          <w:sz w:val="20"/>
        </w:rPr>
        <w:t>” deveria receber o acento grave, marcando a crase uma vez que se trata de uma preposi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IV (QUESTÃO 06)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ia a piada abaixo e responda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/>
      </w:pP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</w:t>
      </w:r>
      <w:r>
        <w:rPr>
          <w:i/>
          <w:iCs/>
          <w:color w:val="000000"/>
          <w:sz w:val="20"/>
          <w:u w:val="single"/>
        </w:rPr>
        <w:t>passando</w:t>
      </w:r>
      <w:r>
        <w:rPr>
          <w:i/>
          <w:iCs/>
          <w:color w:val="000000"/>
          <w:sz w:val="20"/>
        </w:rPr>
        <w:t xml:space="preserve"> a cavalo e a mulher atrás, a pé. Um dia, não </w:t>
      </w:r>
      <w:r>
        <w:rPr>
          <w:i/>
          <w:iCs/>
          <w:color w:val="000000"/>
          <w:sz w:val="20"/>
          <w:u w:val="single"/>
        </w:rPr>
        <w:t>resiste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pergunta</w:t>
      </w:r>
      <w:r>
        <w:rPr>
          <w:i/>
          <w:iCs/>
          <w:color w:val="000000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>Por que sua mulher não anda a cavalo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 xml:space="preserve">Porque ela não tem cavalo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Leart Sarrumor e Negreiros. Mil Piadas do Brasil. São Paulo: Nova Alexandria, 1998)</w:t>
      </w:r>
    </w:p>
    <w:p>
      <w:pPr>
        <w:pStyle w:val="TextBody"/>
        <w:spacing w:lineRule="exact" w:line="140"/>
        <w:ind w:left="374" w:hanging="374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</w:r>
    </w:p>
    <w:p>
      <w:pPr>
        <w:pStyle w:val="TextBody"/>
        <w:ind w:left="312" w:hanging="31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06. Sabe-se que o verbo é uma palavra invariável que indica ação, estado e fenômeno da natureza, mas cada forma verbal apresenta um valor semântico.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color w:val="000000"/>
          <w:sz w:val="20"/>
        </w:rPr>
        <w:t>Partindo desse princípio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alise os termos grifados no texto acim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e assinale a alternativa correta.</w:t>
      </w:r>
    </w:p>
    <w:p>
      <w:pPr>
        <w:pStyle w:val="Normal"/>
        <w:spacing w:lineRule="exact" w:line="140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As palavras destacadas não são verbos, pois indicam as ações das personagens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B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</w:t>
      </w:r>
      <w:r>
        <w:rPr>
          <w:color w:val="000000"/>
          <w:sz w:val="20"/>
        </w:rPr>
        <w:t xml:space="preserve">a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indica a ação que, em relação ao momento da fala, já ocorre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>C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a</w:t>
      </w:r>
      <w:r>
        <w:rPr>
          <w:color w:val="000000"/>
          <w:sz w:val="20"/>
        </w:rPr>
        <w:t xml:space="preserve"> 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é pretérito prefei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 forma verbal “passando” está no gerúndio, indicando uma circunstância de tempo e de mo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s formas verbais “resiste e pergunta” estão no presente do subjuntivo, indicando uma ação acab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left="360" w:right="459" w:hanging="360"/>
        <w:jc w:val="both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TEXTO V (QUESTÃO 07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8820" w:leader="none"/>
          <w:tab w:val="left" w:pos="9900" w:leader="none"/>
        </w:tabs>
        <w:ind w:left="374" w:right="294" w:hanging="1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Lembranças de Velhos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rPr/>
      </w:pPr>
      <w:r>
        <w:rPr>
          <w:b/>
          <w:bCs/>
          <w:shadow w:val="false"/>
        </w:rPr>
        <w:t>1.</w:t>
        <w:tab/>
      </w:r>
      <w:r>
        <w:rPr>
          <w:shadow w:val="false"/>
        </w:rPr>
        <w:t xml:space="preserve">A característica da relação do adulto com o velho é a falta de reciprocidade que se pode traduzir numa               </w:t>
      </w:r>
      <w:r>
        <w:rPr>
          <w:b/>
          <w:bCs/>
          <w:shadow w:val="false"/>
        </w:rPr>
        <w:t>2.</w:t>
        <w:tab/>
      </w:r>
      <w:r>
        <w:rPr>
          <w:shadow w:val="false"/>
        </w:rPr>
        <w:t xml:space="preserve">tolerância sem o calor da sinceridade. Não se discute com o velho, não se confrontam opiniões com as dele,        </w:t>
      </w:r>
      <w:r>
        <w:rPr>
          <w:b/>
          <w:bCs/>
          <w:shadow w:val="false"/>
        </w:rPr>
        <w:t>3.</w:t>
        <w:tab/>
      </w:r>
      <w:r>
        <w:rPr>
          <w:shadow w:val="false"/>
        </w:rPr>
        <w:t xml:space="preserve">negando-lhe a oportunidade de desenvolver o que só se permite aos amigos: a alteridade, a contradição, o          </w:t>
      </w:r>
      <w:r>
        <w:rPr>
          <w:b/>
          <w:bCs/>
          <w:shadow w:val="false"/>
        </w:rPr>
        <w:t>4.</w:t>
        <w:tab/>
      </w:r>
      <w:r>
        <w:rPr>
          <w:shadow w:val="false"/>
        </w:rPr>
        <w:t xml:space="preserve">afrontamento e mesmo o conflito. Quantas relações humanas são pobres e banais porque deixamos que o outro   </w:t>
      </w:r>
      <w:r>
        <w:rPr>
          <w:b/>
          <w:bCs/>
          <w:shadow w:val="false"/>
        </w:rPr>
        <w:t>5.</w:t>
        <w:tab/>
      </w:r>
      <w:r>
        <w:rPr>
          <w:shadow w:val="false"/>
        </w:rPr>
        <w:t xml:space="preserve">se expresse de modo repetitivo e porque nos desviamos das áreas de atrito dos pontos vitais, de tudo o que em     </w:t>
      </w:r>
      <w:r>
        <w:rPr>
          <w:b/>
          <w:bCs/>
          <w:shadow w:val="false"/>
        </w:rPr>
        <w:t>6.</w:t>
        <w:tab/>
      </w:r>
      <w:r>
        <w:rPr>
          <w:shadow w:val="false"/>
        </w:rPr>
        <w:t xml:space="preserve">nosso confronto pudessse causar o crescimento e a dor! Se a tolerância com os velhos é entendida assim, como   </w:t>
      </w:r>
      <w:r>
        <w:rPr>
          <w:b/>
          <w:bCs/>
          <w:shadow w:val="false"/>
        </w:rPr>
        <w:t>7.</w:t>
        <w:tab/>
      </w:r>
      <w:r>
        <w:rPr>
          <w:shadow w:val="false"/>
        </w:rPr>
        <w:t>uma abdicação do diálogo, melhor seria dar-lhe o nome de banimento ou discriminação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spacing w:lineRule="exact" w:line="140"/>
        <w:ind w:left="374" w:right="294" w:hanging="14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jc w:val="right"/>
        <w:rPr>
          <w:color w:val="000000"/>
          <w:sz w:val="18"/>
        </w:rPr>
      </w:pPr>
      <w:r>
        <w:rPr>
          <w:i/>
          <w:iCs/>
          <w:color w:val="000000"/>
          <w:sz w:val="18"/>
        </w:rPr>
        <w:t>(BOSI, Ecléa. Memória e Sociedade –Lembranças de Velho. In: Português e Linguagens, CEREJA E MAGALHÃES (2004))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7. Leia o TEXTO V e analise as seguintes afirmações: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.     </w:t>
            </w:r>
            <w:r>
              <w:rPr>
                <w:i/>
                <w:iCs/>
                <w:color w:val="000000"/>
                <w:sz w:val="20"/>
              </w:rPr>
              <w:t>A expressão “o que só se permite”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(Linha 3) </w:t>
            </w:r>
            <w:r>
              <w:rPr>
                <w:i/>
                <w:iCs/>
                <w:color w:val="000000"/>
                <w:sz w:val="20"/>
              </w:rPr>
              <w:t>está empregada com o sentido de “o que nunca se faculta.”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.   </w:t>
            </w:r>
            <w:r>
              <w:rPr>
                <w:i/>
                <w:iCs/>
                <w:color w:val="000000"/>
                <w:sz w:val="20"/>
              </w:rPr>
              <w:t>As palavras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“</w:t>
            </w:r>
            <w:r>
              <w:rPr>
                <w:i/>
                <w:iCs/>
                <w:color w:val="000000"/>
                <w:sz w:val="20"/>
              </w:rPr>
              <w:t>crescimento” e “dor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” (Linha 06) </w:t>
            </w:r>
            <w:r>
              <w:rPr>
                <w:i/>
                <w:iCs/>
                <w:color w:val="000000"/>
                <w:sz w:val="20"/>
              </w:rPr>
              <w:t>são utilizadas de modo a constituírem um paradoxo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I. </w:t>
            </w:r>
            <w:r>
              <w:rPr>
                <w:i/>
                <w:iCs/>
                <w:color w:val="000000"/>
                <w:sz w:val="20"/>
              </w:rPr>
              <w:t>As palavras “alteridade”, “contradição”, “afrontamento” e “conflito”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Linhas 3 e 4) </w:t>
            </w:r>
            <w:r>
              <w:rPr>
                <w:i/>
                <w:iCs/>
                <w:color w:val="000000"/>
                <w:sz w:val="20"/>
              </w:rPr>
              <w:t>encadeiam-se numa progressão semântica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V.  </w:t>
            </w:r>
            <w:r>
              <w:rPr>
                <w:i/>
                <w:iCs/>
                <w:color w:val="000000"/>
                <w:sz w:val="20"/>
              </w:rPr>
              <w:t>A expressão “abdicação do diálogo” 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Linha 7</w:t>
            </w:r>
            <w:r>
              <w:rPr>
                <w:i/>
                <w:iCs/>
                <w:color w:val="000000"/>
                <w:sz w:val="20"/>
              </w:rPr>
              <w:t>) tem significação oposta à da expressão “tolerância sem o calor da sinceridade”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V.   </w:t>
            </w:r>
            <w:r>
              <w:rPr>
                <w:i/>
                <w:iCs/>
                <w:color w:val="000000"/>
                <w:sz w:val="20"/>
              </w:rPr>
              <w:t xml:space="preserve">A expressão “nos desviamos das áreas de atrito”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(Linha 5)</w:t>
            </w:r>
            <w:r>
              <w:rPr>
                <w:i/>
                <w:iCs/>
                <w:color w:val="000000"/>
                <w:sz w:val="20"/>
              </w:rPr>
              <w:t xml:space="preserve"> está empregada com o sentido oposto ao da expressão “aparamos todos as arestas”.</w:t>
            </w:r>
          </w:p>
        </w:tc>
      </w:tr>
    </w:tbl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358" w:leader="none"/>
          <w:tab w:val="left" w:pos="8415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I e III, apenas.</w:t>
        <w:tab/>
        <w:t>B) I, III e IV, apenas.</w:t>
        <w:tab/>
        <w:t>C) III, apenas.</w:t>
        <w:tab/>
        <w:t>D) I e IV, apenas.</w:t>
        <w:tab/>
        <w:t>E) II e IV, apen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08. Analisando o emprego das palavras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relação, pobres, discriminação, contradição e traduzir”</w:t>
      </w:r>
      <w:r>
        <w:rPr>
          <w:b/>
          <w:bCs/>
          <w:color w:val="000000"/>
          <w:sz w:val="20"/>
        </w:rPr>
        <w:t xml:space="preserve">, em relação ao valor semântico, assinale a alternativa </w:t>
      </w:r>
      <w:r>
        <w:rPr>
          <w:color w:val="000000"/>
          <w:sz w:val="20"/>
        </w:rPr>
        <w:t xml:space="preserve">que preserva </w:t>
      </w:r>
      <w:r>
        <w:rPr>
          <w:b/>
          <w:bCs/>
          <w:color w:val="000000"/>
          <w:sz w:val="20"/>
        </w:rPr>
        <w:t>o sentido com que foi empregada no tex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74" w:hanging="374"/>
        <w:rPr/>
      </w:pPr>
      <w:r>
        <w:rPr>
          <w:rFonts w:cs="Times New Roman" w:ascii="Times New Roman" w:hAnsi="Times New Roman"/>
          <w:color w:val="000000"/>
          <w:sz w:val="20"/>
        </w:rPr>
        <w:t>A) Na mais sumári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relação </w:t>
      </w:r>
      <w:r>
        <w:rPr>
          <w:rFonts w:cs="Times New Roman" w:ascii="Times New Roman" w:hAnsi="Times New Roman"/>
          <w:color w:val="000000"/>
          <w:sz w:val="20"/>
        </w:rPr>
        <w:t>das virtudes humanas, não deixará de constar a sinceridade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B) Sobretudo os </w:t>
      </w:r>
      <w:r>
        <w:rPr>
          <w:b/>
          <w:bCs/>
          <w:color w:val="000000"/>
          <w:sz w:val="20"/>
        </w:rPr>
        <w:t>pobres,</w:t>
      </w:r>
      <w:r>
        <w:rPr>
          <w:color w:val="000000"/>
          <w:sz w:val="20"/>
        </w:rPr>
        <w:t xml:space="preserve"> sentem o peso do que seja banimento ou discriminaçã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C) É por vezes difícil a </w:t>
      </w:r>
      <w:r>
        <w:rPr>
          <w:b/>
          <w:bCs/>
          <w:color w:val="000000"/>
          <w:sz w:val="20"/>
        </w:rPr>
        <w:t>discriminação</w:t>
      </w:r>
      <w:r>
        <w:rPr>
          <w:color w:val="000000"/>
          <w:sz w:val="20"/>
        </w:rPr>
        <w:t xml:space="preserve"> entre tolerância e menosprez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D) Enfrentar a </w:t>
      </w:r>
      <w:r>
        <w:rPr>
          <w:b/>
          <w:bCs/>
          <w:color w:val="000000"/>
          <w:sz w:val="20"/>
        </w:rPr>
        <w:t>contradição</w:t>
      </w:r>
      <w:r>
        <w:rPr>
          <w:color w:val="000000"/>
          <w:sz w:val="20"/>
        </w:rPr>
        <w:t xml:space="preserve"> é sempre um grande passo para o nosso cresciment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E) Se</w:t>
      </w:r>
      <w:r>
        <w:rPr>
          <w:b/>
          <w:bCs/>
          <w:color w:val="000000"/>
          <w:sz w:val="20"/>
        </w:rPr>
        <w:t xml:space="preserve"> traduzir </w:t>
      </w:r>
      <w:r>
        <w:rPr>
          <w:color w:val="000000"/>
          <w:sz w:val="20"/>
        </w:rPr>
        <w:t>é difícil, mais difícil é o diálogo entre pessoas que se mascaram na mesma língu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09. Uma das dificuldades da língua escrita formal é operar a concordância em certos contextos</w:t>
      </w:r>
      <w:r>
        <w:rPr>
          <w:rFonts w:cs="Times New Roman" w:ascii="Times New Roman" w:hAnsi="Times New Roman"/>
          <w:color w:val="000000"/>
          <w:sz w:val="20"/>
        </w:rPr>
        <w:t>. Assinale a alternativ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que contém 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0"/>
        </w:rPr>
        <w:t xml:space="preserve">única </w:t>
      </w:r>
      <w:r>
        <w:rPr>
          <w:rFonts w:cs="Times New Roman" w:ascii="Times New Roman" w:hAnsi="Times New Roman"/>
          <w:b/>
          <w:bCs/>
          <w:color w:val="000000"/>
          <w:sz w:val="20"/>
        </w:rPr>
        <w:t>construção</w:t>
      </w:r>
      <w:r>
        <w:rPr>
          <w:rFonts w:cs="Times New Roman" w:ascii="Times New Roman" w:hAnsi="Times New Roman"/>
          <w:color w:val="000000"/>
          <w:sz w:val="20"/>
        </w:rPr>
        <w:t xml:space="preserve"> cuja concordância está de acordo com a norma culta do idioma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Não cabia mais na estante nenhuma das gramáticas que havia compara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Sempre lhe tinha causado interesse indagações acerca de construções da linguagem coloqui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Ficou comprovado, mediante realização de pesquisa, todas as dificuldades dos jovens em relação à língua culta form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É da leitura que depende nossos resultados em termos de desempenho na língua escrit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Vai faltar muitos alunos nas próximas aulas de gramátic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10. O verbo haver apresenta vários significados.</w:t>
      </w:r>
      <w:r>
        <w:rPr>
          <w:color w:val="000000"/>
          <w:sz w:val="20"/>
        </w:rPr>
        <w:t xml:space="preserve"> Assinale a alternativa em que </w:t>
      </w:r>
      <w:r>
        <w:rPr>
          <w:b/>
          <w:bCs/>
          <w:color w:val="000000"/>
          <w:sz w:val="20"/>
        </w:rPr>
        <w:t>ele é impessoal</w:t>
      </w:r>
      <w:r>
        <w:rPr>
          <w:color w:val="000000"/>
          <w:sz w:val="20"/>
        </w:rPr>
        <w:t xml:space="preserve"> e, portanto, não deveria se flexionar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Os infratores se haverão com a justiç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s candidatos não se houveram bem no debate da TV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No último final de semana, houveram muitos assassinatos na periferia de São Paul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lguns políticos haviam muitas propriedades devido à corrup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Os traficantes haviam ordenado o fechamento do comércio local, como represália à morte de um dele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20"/>
        </w:rPr>
      </w:pPr>
      <w:r>
        <w:rPr>
          <w:sz w:val="20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0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1)</w:t>
            </w:r>
            <w:r>
              <w:rPr>
                <w:i/>
                <w:iCs/>
                <w:color w:val="000000"/>
                <w:sz w:val="20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2)</w:t>
            </w:r>
            <w:r>
              <w:rPr>
                <w:i/>
                <w:iCs/>
                <w:color w:val="000000"/>
                <w:sz w:val="20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3)</w:t>
            </w:r>
            <w:r>
              <w:rPr>
                <w:i/>
                <w:iCs/>
                <w:color w:val="000000"/>
                <w:sz w:val="20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rPr>
          <w:shadow w:val="false"/>
          <w:sz w:val="20"/>
        </w:rPr>
      </w:pPr>
      <w:r>
        <w:rPr>
          <w:shadow w:val="false"/>
          <w:sz w:val="20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</w:rPr>
        <w:t>III.</w:t>
      </w:r>
      <w:r>
        <w:rPr>
          <w:shadow w:val="false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6. Sobre a situação da saúde no município do Paulista, durante as décadas de 1940 e 1950, </w:t>
      </w:r>
      <w:r>
        <w:rPr/>
        <w:t>assinale a alternativa corret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7. Dentre as praias abaixo relacionadas, assinale aquela que </w:t>
      </w:r>
      <w:r>
        <w:rPr>
          <w:color w:val="000000"/>
          <w:sz w:val="20"/>
        </w:rPr>
        <w:t>não pertence</w:t>
      </w:r>
      <w:r>
        <w:rPr>
          <w:b/>
          <w:bCs/>
          <w:color w:val="000000"/>
          <w:sz w:val="20"/>
        </w:rPr>
        <w:t xml:space="preserve"> ao município do Paulis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20"/>
        </w:rPr>
      </w:pPr>
      <w:r>
        <w:rPr>
          <w:shadow w:val="false"/>
          <w:sz w:val="20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8. Assinale a </w:t>
      </w:r>
      <w:r>
        <w:rPr>
          <w:color w:val="000000"/>
          <w:sz w:val="20"/>
        </w:rPr>
        <w:t>alternativa correta</w:t>
      </w:r>
      <w:r>
        <w:rPr>
          <w:b/>
          <w:bCs/>
          <w:color w:val="000000"/>
          <w:sz w:val="20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9. A fábrica Poty foi o primeiro empreendimento do grupo Votorantim em Pernambuco, tendo sido fundada em 1942, na área da praia da Conceição e próxima a Maria Farinha. </w:t>
      </w:r>
      <w:r>
        <w:rPr/>
        <w:t>É verdadeiro afirmar que a fábrica Po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 xml:space="preserve">20. As terras ocupadas pelo município do Paulista foram doadas pelo primeiro donatário da Capitania de Pernambuco, Duarte Coelho Pereira, </w:t>
      </w:r>
      <w:r>
        <w:rPr/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Jerônimo de Albuquerque.</w:t>
      </w:r>
    </w:p>
    <w:p>
      <w:pPr>
        <w:pStyle w:val="Corpodetexto3"/>
        <w:tabs>
          <w:tab w:val="clear" w:pos="708"/>
          <w:tab w:val="left" w:pos="5580" w:leader="none"/>
        </w:tabs>
        <w:rPr>
          <w:shadow w:val="false"/>
          <w:sz w:val="20"/>
        </w:rPr>
      </w:pPr>
      <w:r>
        <w:rPr>
          <w:shadow w:val="false"/>
          <w:sz w:val="20"/>
        </w:rPr>
        <w:t>B) Gonçalo Mendes Leitão.</w:t>
        <w:tab/>
        <w:t>D) Albuquerque Arcover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C) Mem de Sá.</w:t>
      </w:r>
      <w:r>
        <w:rPr/>
        <w:t xml:space="preserve"> </w:t>
        <w:tab/>
      </w:r>
      <w:r>
        <w:rPr>
          <w:sz w:val="20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PEDAGÓG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Em seu livro, </w:t>
      </w:r>
      <w:r>
        <w:rPr>
          <w:i/>
          <w:iCs/>
          <w:sz w:val="20"/>
        </w:rPr>
        <w:t>Pedagogia da autonomia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sz w:val="20"/>
        </w:rPr>
        <w:t>Freire aborda os saberes necessários à prática educativa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Para Paulo Freire, a consciência de que somos seres inacabados é o que coloca homens e mulheres como sujeitos históricos que buscam e necessitam da educação para intervir na socie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curiosidade ao mesmo tempo em que é conhecimento, é também elemento fundamental no processo de produção do conhecimento, seja esta empírica ou epistemológ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Freire faz referência à questão da Reforma Agrária, destacando que esta é uma invenção de falsos brasileiros interessados em se apropriarem das terras alhei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Apenas 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I e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2. De acordo com Oliveira in Ferreira e Aguiar (2001), a discussão sobre a importância da gestão democrática na Escola Pública surgiu a partir da década de 80, no contexto da reforma do Estado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Visando atender as pressões populares, o Estado implementa reformas educacionais de forma gradativa, baseando-se nos conceitos de produtividade, eficácia, excelência e eficiência, importados das teorias administrativas, transpondo-os para as teorias pedagógicas.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Educação Básica é constituída pela Educação Infantil, pelos Ensinos Fundamental e Médio, sendo direito público e subjetiv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luta pela democratização da educação básica assume aspecto de ampla defesa do direito à escolarização para todos, à universalização do ensino e à defesa de maior participação da comunidade na gestão da Escola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respost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II está correta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De acordo com o Estatuto da Criança e do Adolescente (ECA), no que se refere à Educação, analise os seus direitos, indicando </w:t>
      </w:r>
      <w:r>
        <w:rPr>
          <w:b/>
          <w:bCs/>
          <w:sz w:val="20"/>
          <w:u w:val="single"/>
        </w:rPr>
        <w:t>respectivamente os seus responsáveis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ferecer o Ensino Fundamental, obrigatório e gratuito, inclusive para os que a ele não tiveram acesso em idade própria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23" w:right="305" w:hanging="539"/>
        <w:rPr/>
      </w:pPr>
      <w:r>
        <w:rPr>
          <w:b/>
          <w:bCs/>
          <w:shadow w:val="false"/>
        </w:rPr>
        <w:t>II.</w:t>
        <w:tab/>
      </w:r>
      <w:r>
        <w:rPr>
          <w:shadow w:val="false"/>
        </w:rPr>
        <w:t>Comunicar ao Conselho Tutelar os casos de maus-tratos aos alunos, reiteração de faltas injustificadas, evasão escolar e elevados níveis de repetênc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Atendimento no Ensino Fundamental, através de programas suplementares de material didático-escolar, transporte, alimentação e assistência à saúde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Estimular pesquisas, experiências e novas propostas relativas a calendário, seriação, currículo, metodologia, didática e avaliação, com vistas à inserção de crianças e adolescentes excluídos do Ensino Fundamental obrigatório. </w:t>
      </w:r>
    </w:p>
    <w:p>
      <w:pPr>
        <w:pStyle w:val="Normal"/>
        <w:tabs>
          <w:tab w:val="clear" w:pos="708"/>
          <w:tab w:val="center" w:pos="4599" w:leader="none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Os responsáveis pela garantia desses direitos são respectivamente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>A) Estado, dirigentes-gestores, Estado, Poder Público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B) Estado, pais ou responsáveis, Poder Público, Estado. </w:t>
        <w:tab/>
        <w:t>D) Estado, dirigentes-gestores, Estado, Universalidades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C) Estado, pais ou responsáveis, Estado, Universalidades. </w:t>
        <w:tab/>
        <w:t>E) Estado, Poder Público, dirigentes-gestores, Estad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b/>
          <w:bCs/>
        </w:rPr>
        <w:t xml:space="preserve">24. Em seu livro, Avaliação Mediadora, </w:t>
      </w:r>
      <w:r>
        <w:rPr>
          <w:b/>
          <w:bCs/>
          <w:i/>
          <w:iCs/>
        </w:rPr>
        <w:t>Jussara Hoffman</w:t>
      </w:r>
      <w:r>
        <w:rPr>
          <w:b/>
          <w:bCs/>
        </w:rPr>
        <w:t xml:space="preserve"> (2001) aborda a questão da subjetividade no processo de construção do conhecimento e na prática da avaliação. Com base na visão da autora,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Quando as questões sugerem uma resposta pessoal do aluno, opiniões, considerações, dissertações sobre determinado assunto, o professor terá de interpretar (subjetivamente) a resposta para considerá-la certa ou errada... a subjetividade é inerente, também, à interpretação da questão pelo alun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Na prática da Avaliação Mediadora, as tarefas são elementos essenciais para a observação das hipóteses construídas pelos alunos ao longo do processo. Através delas, professores de todos os graus de ensino puderam estabelecer o diálogo com os educandos, no sentido de debruçar-se sobre sua produção de conhecimento para compreender em que momento se encontra, qual a dimensão do seu entend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trabalho em grupo permite uma melhor avaliação da aprendizagem, uma vez que é possível observar se o aluno compreendeu e desenvolveu o seu conhecimento, defendendo seus pontos de vista no grupo, com base em suas experiências e descobertas, sendo esta uma excelente forma para o professor avaliar seus alunos, observando o seu desenvolvimento individual e coletiv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>25. A Lei 9394-96, que estabelece as diretrizes e bases da Educação Nacional, dispõe, em seu Cap. II, sobre Educação Básica. Com base na atual LDB, analise as afirmativas a seguir, indicando V(verdadeiro) e F(falso).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arga horária mínima anual é de 600 horas distribuídas por um mínimo de 200 dias letivos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lassificação em qualquer série ou etapa, exceto a 1ª série do Ensino Fundamental, pode ser feita por promoção, na própria escola. Por transferência, para candidatos procedentes de outras escolas e independente de escolarização anterior, mediante a avaliação feita pela escola, para definir e permitir sua inscrição na 4ª série ou etapa adequad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da história no Brasil levará em conta as contribuições das diferentes culturas e etnias para a formação do povo brasileiro, especialmente das matrizes indígenas, africanas e européi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No caso da educação Básica para a população rural, os sistemas construtivistas promoverão as adaptações necessárias à sua adequação às peculiaridades da vida rural e de cada região no que se refere aos conteúdos curriculares e metodologias apropriadas às reais necessidades e interesses dos alunos, organização escolar própria, incluindo a adequação do calendário escolar às fases do círculo agrícola, às condições climáticas e à natureza do trabalho na zona rural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médio possui duração de três anos e terá como finalidade básica a apropriação dos conhecimentos científico e tecnológico e o domínio de, pelo menos, uma língua estrangeira para a inserção de seus regressos no mercado de trabalho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seqüência correta das respostas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) VFVFV.</w:t>
        <w:tab/>
        <w:t>B) FVFVF.</w:t>
        <w:tab/>
        <w:t>C) VFFVV.</w:t>
        <w:tab/>
        <w:t>D) FVVVF.</w:t>
        <w:tab/>
        <w:t>E) FVVFF.</w:t>
      </w:r>
    </w:p>
    <w:p>
      <w:pPr>
        <w:pStyle w:val="TextBodyIndent"/>
        <w:tabs>
          <w:tab w:val="clear" w:pos="708"/>
          <w:tab w:val="left" w:pos="59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/>
      </w:pPr>
      <w:r>
        <w:rPr>
          <w:b/>
          <w:bCs/>
          <w:sz w:val="20"/>
        </w:rPr>
        <w:t xml:space="preserve">26. Com base nos estudos de </w:t>
      </w:r>
      <w:r>
        <w:rPr>
          <w:sz w:val="20"/>
        </w:rPr>
        <w:t>Solé</w:t>
      </w:r>
      <w:r>
        <w:rPr>
          <w:b/>
          <w:bCs/>
          <w:sz w:val="20"/>
        </w:rPr>
        <w:t xml:space="preserve"> e </w:t>
      </w:r>
      <w:r>
        <w:rPr>
          <w:sz w:val="20"/>
        </w:rPr>
        <w:t>Coll</w:t>
      </w:r>
      <w:r>
        <w:rPr>
          <w:b/>
          <w:bCs/>
          <w:sz w:val="20"/>
        </w:rPr>
        <w:t>, sobre a concepção construtivista da aprendizagem escolar do ensino, analise as afirmativas a seguir.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Para a concepção construtivista, aprendemos quando somos capazes de elaborar uma representação pessoal sobre um objeto da realidade ou conteúdo que pretendemos aprender, a partir das experiências interesses e conhecimentos prévios, ou seja, através de uma aprendizagem significativa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A concepção construtivista considera o ensino como um processo conjunto compartilhado ao qual o aluno, graças à ajuda que recebe do professor, pode mostrar-se progressivamente competente e autônomo na solução de tarefas, na prática de determinadas atitudes e em numerosas questões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concepção construtivista oferece ao professor um referencial para analisar e fundamentar muitas das decisões que toma no planejamento e no decorrer do ensino, como, por exemplo, critérios para comparar materiais didáticos, para elaborar instrumentos de avaliação coerentes com o que se ensine e para elaborar unidades didática como também possibilita ao professor compreender o que ocorre em sala de aula.</w:t>
      </w:r>
    </w:p>
    <w:p>
      <w:pPr>
        <w:pStyle w:val="TextBodyIndent"/>
        <w:tabs>
          <w:tab w:val="clear" w:pos="708"/>
          <w:tab w:val="left" w:pos="5940" w:leader="none"/>
          <w:tab w:val="left" w:pos="76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Indique a alternativ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>A) Apenas a I está correta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B) Apenas a II está correta. </w:t>
        <w:tab/>
        <w:t>D) Apenas a II e a III estão corretas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TextBodyIndent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7. Vieira in Ferreira e Aguiar (2001) analisa a Função Social da Escola no contexto da sociedade globalizada e do desenvolvimento científico e tecnológico. Com base nesses estudos, analise as afirmativas a seguir, indicando V (verdadeiro) e F (falso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  <w:tab/>
      </w:r>
      <w:r>
        <w:rPr>
          <w:rFonts w:cs="Times New Roman" w:ascii="Times New Roman" w:hAnsi="Times New Roman"/>
          <w:i/>
          <w:iCs/>
          <w:sz w:val="20"/>
        </w:rPr>
        <w:t>No contexto da sociedade globalizada e do desenvolvimento científico e tecnológico, a Função Social da Escola é redimensionada, na medida em que se questionam os conteúdos, os métodos, a avaliação, a relação professor-aluno, a qualidade do ensino e a questão da Gestão Escolar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Na sociedade atual, a difusão do conhecimento em rede e o uso de Novas Tecnologias da Informação e da Comunicação poderão constituir-se em mais um mecanismo de exclusão soci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 xml:space="preserve">Através da Gestão Democrática das Escolas, o Estado possibilita a autonomia e a descentralização das ações, não sendo mais de responsabilidade direta ou indireta do poder público, Federal, Estadual e Municipal a gestão pedagógica e financeira.   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O sistema educacional brasileiro, através do MEC, tem dado ênfase às ações de políticas voltadas para o ensino fundamental, o ensino médio e o profission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Cabe, exclusivamente, às escolas responder pela gestão pedagógica, financeira, tecnológica e de recursos humanos, de forma autônoma, envolvendo os diversos segmentos: pais, alunos, professores e comunidade escolar com base nos princípios da gestão democrática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F V V F V.</w:t>
        <w:tab/>
        <w:t>B) V V F V F.</w:t>
        <w:tab/>
        <w:t>C) V F F F V.</w:t>
        <w:tab/>
        <w:t>D) V V V V F.</w:t>
        <w:tab/>
        <w:t>E) F F V F F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8. De acordo com  Philippe Perrenoud in Construir as Competências desde a Escola, analise as afirmativas a segui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.</w:t>
        <w:tab/>
      </w:r>
      <w:r>
        <w:rPr>
          <w:rFonts w:cs="Times New Roman" w:ascii="Times New Roman" w:hAnsi="Times New Roman"/>
          <w:i/>
          <w:iCs/>
          <w:sz w:val="20"/>
        </w:rPr>
        <w:t>Trabalhar na perspectiva de construir competências e habilidades, implica transformar a relação dos professores com o saber, suas metodologias em sala de aula, a forma como lidam com os alunos, o currículo, a avaliação e a produção do conheciment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</w:r>
      <w:r>
        <w:rPr>
          <w:rFonts w:cs="Times New Roman" w:ascii="Times New Roman" w:hAnsi="Times New Roman"/>
          <w:i/>
          <w:iCs/>
          <w:sz w:val="20"/>
        </w:rPr>
        <w:t xml:space="preserve"> </w:t>
        <w:tab/>
        <w:t>É possível desenvolver competências e habilidades nos alunos, se houver investimento na construção da identidade do professor e no desenvolvimento de suas próprias competências profissionais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 </w:t>
        <w:tab/>
      </w:r>
      <w:r>
        <w:rPr>
          <w:rFonts w:cs="Times New Roman" w:ascii="Times New Roman" w:hAnsi="Times New Roman"/>
          <w:i/>
          <w:iCs/>
          <w:sz w:val="20"/>
        </w:rPr>
        <w:t>Desenvolver competências no contexto escolar implica lidar com desafios e tarefas complexas, mobilizando saberes diversos para solucionar problemas e tomar decisões, superando a lógica formal do ensino centrado nos conteúdos,  desenvolvendo práticas contextualizadas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a I está correta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a II está correta</w:t>
        <w:tab/>
        <w:t>D) Apenas a I e a III estão corretas.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Todas estão corretas.</w:t>
      </w:r>
    </w:p>
    <w:p>
      <w:pPr>
        <w:pStyle w:val="TextBody"/>
        <w:ind w:left="1080" w:hanging="10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29. Na visão de Jussara Hoffman sobre a avaliação mediadora, </w:t>
      </w:r>
      <w:r>
        <w:rPr>
          <w:rFonts w:cs="Times New Roman" w:ascii="Times New Roman" w:hAnsi="Times New Roman"/>
          <w:sz w:val="20"/>
        </w:rPr>
        <w:t>indique a alternativa correta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avaliação mediadora está baseada numa relação dialógica, em que professores e alunos constroem seus conhecimentos, na medida em que confrontam seus pontos de vista, trocam idéias e reorganizam seus pensamentos com base nos saberes empíricos e científic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influência teórica e a prática vivenciada pelos graduandos, durante o seu processo de formação, nos cursos de licenciatura, não se constituem em modelos e, portanto, não interferem na prática da avaliação desenvolvida por estes professores, quando atuam em suas área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avaliação mediadora está baseada nos princípios da psicologia comportamentalista da aprendizagem, na qual se enfatizam os resultad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Avaliar, numa perspectiva mediadora, implica desenvolver juízos de valor com vistas nos resultados e na classificação dos alun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 avaliação mediadora é diagnóstica, processual e classificatória. Neste sentido, os alunos precisam dominar os conteúdos básicos necessários para atingir os objetivos do processo ensino-aprendizagem, demonstrando competência e habilidad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-162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0. De acordo com a Visão de Veiga (1996) sobre o Projeto Político Pedagógico da Escola, analise as proposições abaix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.   </w:t>
        <w:tab/>
      </w:r>
      <w:r>
        <w:rPr>
          <w:rFonts w:cs="Times New Roman" w:ascii="Times New Roman" w:hAnsi="Times New Roman"/>
          <w:i/>
          <w:iCs/>
          <w:sz w:val="20"/>
        </w:rPr>
        <w:t>O PPP deve estar norteado pelos princípios da igualdade de condições de acesso à escola e de permanência nela, na qualidade da educação, na gestão democrática, na liberdade e valorização do magistéri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  <w:tab/>
      </w:r>
      <w:r>
        <w:rPr>
          <w:rFonts w:cs="Times New Roman" w:ascii="Times New Roman" w:hAnsi="Times New Roman"/>
          <w:i/>
          <w:iCs/>
          <w:sz w:val="20"/>
        </w:rPr>
        <w:t>O PPP é um documento que revela as ações pedagógicas e políticas da escola, devendo ser elaborado pelos gestores e pela equipe técnica da escol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</w:t>
        <w:tab/>
      </w:r>
      <w:r>
        <w:rPr>
          <w:rFonts w:cs="Times New Roman" w:ascii="Times New Roman" w:hAnsi="Times New Roman"/>
          <w:i/>
          <w:iCs/>
          <w:sz w:val="20"/>
        </w:rPr>
        <w:t>O PPP se constitui num instrumento de gestão democrática que expressa o desejo coletivo de mudança, caracterizando-se como um documento que organiza o planejamento pedagógico da escola em sua globalidade, visando superar a fragmentação do trabalho, o autoritarismo e a centralização do poder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I e 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II e III estão corretas</w:t>
        <w:tab/>
        <w:t>D) Apenas I e I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I, II e III estão correta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1. De acordo com a LDB, o componente curricular Educação Física </w:t>
      </w:r>
      <w:r>
        <w:rPr>
          <w:sz w:val="20"/>
        </w:rPr>
        <w:t>deve hoje ser ministrado, obrigatoriamente</w:t>
      </w:r>
      <w:r>
        <w:rPr>
          <w:b/>
          <w:bCs/>
          <w:sz w:val="20"/>
        </w:rPr>
        <w:t>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em todas as séries da Educação Básic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na Educação Básica. </w:t>
        <w:tab/>
        <w:t>D) por professores de Educação Físic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nos cursos noturnos. </w:t>
        <w:tab/>
        <w:t>E) em turnos contrários aos da aul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2. A Lei Nº 9.394/96, em seu artigo 26, parágrafo 3º, estabelece que a Educação Física seja componente curricular da educação básica e integra a proposta pedagógica da escola. </w:t>
      </w:r>
      <w:r>
        <w:rPr>
          <w:sz w:val="20"/>
        </w:rPr>
        <w:t>Assinale a alternativa que completa a idéia deste parágraf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justa-se às faixas etárias e às condições da população escolar, sendo facultado nos cursos noturn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Ficando facultado ao aluno do período noturno e trabalhar mais de seis hor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Ter mais de trinta anos de idade ou possuir prol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Estar incorporado ao serviço milit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Encontra-se permanentemente incapacitado fisicamente ou com limites cognitiv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. Com base nos Parâmetros Curriculares Nacionais da Educação Básica, em relação ao jogo, analise as afirmativa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presenta flexibilidade nas regras em relação a número de participantes, espaço e material de jog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É passível de adaptações e apresenta características, cooperativas, recreativas, competitivas dentre outr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É uma prática competitiva com regras oficiais e necessitam de espaço e material específic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odas as afirmativas s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a afirmativa III é correta. </w:t>
        <w:tab/>
        <w:t>D) Nenhuma afirmativa é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s afirmativas I e II são corretas. </w:t>
        <w:tab/>
        <w:t>E) Apenas a afirmativa I é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34.</w:t>
      </w:r>
      <w:r>
        <w:rPr>
          <w:sz w:val="20"/>
        </w:rPr>
        <w:t xml:space="preserve"> </w:t>
      </w:r>
      <w:r>
        <w:rPr>
          <w:i/>
          <w:iCs/>
          <w:sz w:val="20"/>
        </w:rPr>
        <w:t>“...defende uma ação educativa que deve ocorrer a partir dos movimentos espontâneos da criança e das atitudes corporais, favorecendo a gênese da imagem corporal, núcleo central da personalidade...”.</w:t>
      </w:r>
      <w:r>
        <w:rPr>
          <w:sz w:val="20"/>
        </w:rPr>
        <w:t xml:space="preserve"> </w:t>
      </w:r>
      <w:r>
        <w:rPr>
          <w:i/>
          <w:iCs/>
          <w:sz w:val="18"/>
        </w:rPr>
        <w:t>Darido e Rangel (2005).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À qual abordagem se refere a afirmativa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rítico-superado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Crítico-emancipatória.</w:t>
        <w:tab/>
        <w:t>D) Cultura corpo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Psicomotricidade. </w:t>
        <w:tab/>
        <w:t>E) Construtivista-interacionis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5. Em relação à abordagem construtivista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jogo é considerado o processo inicial da iniciação esportiva, intenção principal desta abordage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jogo tem a função de formar conceitos sobre a obediência e respeito à autor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jogo é transformado, anulando seus elementos lúdicos e assumindo o esporte o principal meio de ensin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jogo assume o papel de conteúdo e ou estratégia; é o principal meio de ensino, pois quando a criança brinca, ela apren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jogo tem a função de melhorar a saúde, contribuindo para um estilo de vida saudáve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6. Sobre a abordagem crítico-superadora, proposta por um coletivo de autores (1992),</w:t>
      </w:r>
      <w:r>
        <w:rPr>
          <w:sz w:val="20"/>
        </w:rPr>
        <w:t xml:space="preserve"> podemos afirmar que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é diagnóstica, identificando a avaliação inicial dos alunos nos aspectos motore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é judicativa, classificando os alunos que possuem mais e menos habilidad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considera a relevância social dos conteúdos, sua contemporaneidade e sua adequação às características sócio-cognitivas dos aluno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estabelece sempre os conhecimentos do senso comum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adota o ensino por etapas, os conteúdos são organizados hierarquicamente de forma a não serem repetido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>37. O sistema seriado na escola básica vem sendo questionado já há muito tempo. Contrapondo-se a este sistema, é proposto um currículo com base em ciclos de escolarização.</w:t>
      </w:r>
      <w:r>
        <w:rPr>
          <w:sz w:val="20"/>
        </w:rPr>
        <w:t xml:space="preserve"> À qual abordagem pertence esta proposta</w:t>
      </w:r>
      <w:r>
        <w:rPr>
          <w:b/>
          <w:bCs/>
          <w:sz w:val="20"/>
        </w:rPr>
        <w:t>?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30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esenvolvimentista.</w:t>
        <w:tab/>
        <w:t>B) Interacionista.</w:t>
        <w:tab/>
        <w:t>C) Promoção da saúde.</w:t>
        <w:tab/>
        <w:t>D) Crítico-superadora.</w:t>
        <w:tab/>
        <w:t>E) Psicomotricidad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8. Ao propor uma atividade que desafia os alunos, em seu ambiente natural, sobre as possibilidades de saltar, equilibrar, balançar, girar, rolar e trepar, </w:t>
      </w:r>
      <w:r>
        <w:rPr>
          <w:sz w:val="20"/>
        </w:rPr>
        <w:t>a professora opta por qual abordagem,</w:t>
      </w:r>
      <w:r>
        <w:rPr>
          <w:b/>
          <w:bCs/>
          <w:sz w:val="20"/>
        </w:rPr>
        <w:t xml:space="preserve"> </w:t>
      </w:r>
      <w:r>
        <w:rPr>
          <w:sz w:val="20"/>
        </w:rPr>
        <w:t>e os alunos pertencem a qual ciclo de escolarização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Abordagem dos PCNs; no 3º. cicl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bordagem construtivista; no 2º. ciclo. </w:t>
        <w:tab/>
        <w:t>D) Abordagem crítico-superadora; no 2º. cicl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bordagem crítico-superadora; no 1º. ciclo. </w:t>
        <w:tab/>
        <w:t>E) Abordagem crítico-emancipatória; no 1º. cicl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9. Na abordagem crítico-superadora, </w:t>
      </w:r>
      <w:r>
        <w:rPr>
          <w:sz w:val="20"/>
        </w:rPr>
        <w:t>quais os fundamentos</w:t>
      </w:r>
      <w:r>
        <w:rPr>
          <w:b/>
          <w:bCs/>
          <w:sz w:val="20"/>
        </w:rPr>
        <w:t xml:space="preserve"> que devem ser abordados na dança?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Ritmo (cadência e estruturas rítmicas), Espaço (formas, trajetos, volumes, direções, orientações) e Energia (tensão, relaxamento e explosão)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Saltar, rolar, girar, balançar, embalar, lançar e equilibrar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Percepção (espacial e temporal), Coordenação (fina e grossa), Equilíbrio (dinâmico e estático), Lateralidade e Ritm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Ritmo, musicalidade, cadência, forma, figura, relaxamento e coreografi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Ritmo, estruturas psicomotoras (percepção espaço-temporal, coordenação, equilíbrio, lateralidade), estruturas expressiv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40. Em qual das alternativas abaixo </w:t>
      </w:r>
      <w:r>
        <w:rPr>
          <w:sz w:val="20"/>
        </w:rPr>
        <w:t>se encontra a temática principal / conteúdos da educação física,</w:t>
      </w:r>
      <w:r>
        <w:rPr>
          <w:b/>
          <w:bCs/>
          <w:sz w:val="20"/>
        </w:rPr>
        <w:t xml:space="preserve"> eleita pelos Parâmetros Curriculares Nacionais da Educação Básica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Dança, jogo, esporte e ginás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Brincadeiras populares, jogo simbólico e jogo de regr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Habilidades básicas, habilidades específicas, jogo esporte e danç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Conhecimento sobre o corpo, esportes, lutas, jogos, brincadeiras e atividades rítmicas e expressiv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Cultura corporal, popular e jogo lúdic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1. Em relação aos objetivos propostos nos PCN’s para a Educação Física, analise as afirmativas abaixo. </w:t>
      </w:r>
    </w:p>
    <w:p>
      <w:pPr>
        <w:pStyle w:val="Textobox"/>
        <w:spacing w:lineRule="exact" w:line="120"/>
        <w:ind w:left="357" w:hanging="357"/>
        <w:rPr>
          <w:sz w:val="20"/>
        </w:rPr>
      </w:pPr>
      <w:r>
        <w:rPr>
          <w:sz w:val="20"/>
        </w:rPr>
        <w:t xml:space="preserve"> </w:t>
      </w:r>
    </w:p>
    <w:p>
      <w:pPr>
        <w:pStyle w:val="Textobox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283"/>
        </w:tabs>
        <w:spacing w:lineRule="auto" w:line="240"/>
        <w:ind w:left="823" w:right="306" w:hanging="539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  <w:szCs w:val="22"/>
        </w:rPr>
        <w:t>Adotar atitudes de respeito mútuo, dignidade e solidariedade na prática dos jogos, lutas e dos esportes, buscando encaminhar os conflitos de forma não-violenta, pelo diálogo e prescindindo da figura do árbitro.</w:t>
      </w:r>
    </w:p>
    <w:p>
      <w:pPr>
        <w:pStyle w:val="Textobox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283"/>
        </w:tabs>
        <w:spacing w:lineRule="auto" w:line="240"/>
        <w:ind w:left="823" w:right="306" w:hanging="539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Identificar os limites e as possibilidades do próprio corpo, de forma a poder se iniciarem atividades corporais que envolvam os movimentos de andar, correr, saltar e rolar.</w:t>
      </w:r>
    </w:p>
    <w:p>
      <w:pPr>
        <w:pStyle w:val="Textobox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283"/>
        </w:tabs>
        <w:spacing w:lineRule="auto" w:line="240"/>
        <w:ind w:left="823" w:right="306" w:hanging="539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Participar de atividades corporais que envolvam os movimentos naturais,</w:t>
      </w:r>
      <w:r>
        <w:rPr>
          <w:i/>
          <w:iCs/>
          <w:sz w:val="20"/>
          <w:szCs w:val="22"/>
        </w:rPr>
        <w:t xml:space="preserve"> como recurso para usufruto do tempo disponível, observando as regras convencionais de convivência relacionadas ao esporte, distinguindo os mais habilidosos.</w:t>
      </w:r>
      <w:r>
        <w:rPr>
          <w:sz w:val="20"/>
        </w:rPr>
        <w:t xml:space="preserve"> </w:t>
      </w:r>
    </w:p>
    <w:p>
      <w:pPr>
        <w:pStyle w:val="Textobox"/>
        <w:spacing w:lineRule="exact" w:line="14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 relação às afirmativas acima, é verdadeiro afirmar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box"/>
        <w:spacing w:lineRule="auto" w:line="240"/>
        <w:ind w:left="360" w:hanging="360"/>
        <w:rPr>
          <w:sz w:val="20"/>
        </w:rPr>
      </w:pPr>
      <w:r>
        <w:rPr>
          <w:sz w:val="20"/>
        </w:rPr>
        <w:t>A) Todas as afirmativas correspondem aos objetivos para o 3º. e o 4º. ciclo.</w:t>
      </w:r>
    </w:p>
    <w:p>
      <w:pPr>
        <w:pStyle w:val="Textobox"/>
        <w:spacing w:lineRule="auto" w:line="240"/>
        <w:ind w:left="360" w:hanging="360"/>
        <w:rPr>
          <w:sz w:val="20"/>
        </w:rPr>
      </w:pPr>
      <w:r>
        <w:rPr>
          <w:sz w:val="20"/>
        </w:rPr>
        <w:t>B) Nenhuma das afirmativas corresponde aos objetivos para o 3º. e o 4º. ciclo.</w:t>
      </w:r>
    </w:p>
    <w:p>
      <w:pPr>
        <w:pStyle w:val="Textobox"/>
        <w:spacing w:lineRule="auto" w:line="240"/>
        <w:ind w:left="360" w:hanging="360"/>
        <w:rPr>
          <w:sz w:val="20"/>
        </w:rPr>
      </w:pPr>
      <w:r>
        <w:rPr>
          <w:sz w:val="20"/>
        </w:rPr>
        <w:t>C) A afirmativa I corresponde aos objetivos do 1º. ciclo.</w:t>
      </w:r>
    </w:p>
    <w:p>
      <w:pPr>
        <w:pStyle w:val="Textobox"/>
        <w:spacing w:lineRule="auto" w:line="240"/>
        <w:ind w:left="360" w:hanging="360"/>
        <w:rPr>
          <w:sz w:val="20"/>
        </w:rPr>
      </w:pPr>
      <w:r>
        <w:rPr>
          <w:sz w:val="20"/>
        </w:rPr>
        <w:t>D) A afirmativa II corresponde aos objetivos do 4º ciclo.</w:t>
      </w:r>
    </w:p>
    <w:p>
      <w:pPr>
        <w:pStyle w:val="Textobox"/>
        <w:spacing w:lineRule="auto" w:line="240"/>
        <w:ind w:left="360" w:hanging="360"/>
        <w:rPr>
          <w:sz w:val="20"/>
        </w:rPr>
      </w:pPr>
      <w:r>
        <w:rPr>
          <w:sz w:val="20"/>
        </w:rPr>
        <w:t>E) A afirmativa I corresponde aos objetivos do 3º e do 4º cicl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/>
          <w:bCs/>
          <w:sz w:val="20"/>
        </w:rPr>
        <w:t>42. Analise as afirmativas abaixo.</w:t>
      </w:r>
    </w:p>
    <w:p>
      <w:pPr>
        <w:pStyle w:val="Normal"/>
        <w:spacing w:lineRule="exact" w:line="12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Melhoria da saúde através das práticas esportiv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Incorporação de valores cooperativos relacionados ao esporte e técnicas corporais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5760"/>
        </w:tabs>
        <w:ind w:left="823" w:right="306" w:hanging="539"/>
        <w:rPr/>
      </w:pPr>
      <w:r>
        <w:rPr>
          <w:b/>
          <w:bCs/>
          <w:i/>
          <w:iCs/>
        </w:rPr>
        <w:t>III.</w:t>
        <w:tab/>
      </w:r>
      <w:r>
        <w:rPr>
          <w:i/>
          <w:iCs/>
        </w:rPr>
        <w:t>Possui suas bases na filosofia, sociologia e política e busca uma reflexão crítica sobre o ensino do esporte na escola.</w:t>
      </w:r>
    </w:p>
    <w:p>
      <w:pPr>
        <w:pStyle w:val="Normal"/>
        <w:spacing w:lineRule="exact" w:line="12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Qual das alternativas se refere-se à abordagem crítico-emancipatória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A) Apenas a afirmativa I. </w:t>
      </w:r>
    </w:p>
    <w:p>
      <w:pPr>
        <w:pStyle w:val="Recuodecorpodetexto2"/>
        <w:tabs>
          <w:tab w:val="clear" w:pos="5760"/>
          <w:tab w:val="left" w:pos="5220" w:leader="none"/>
        </w:tabs>
        <w:rPr/>
      </w:pPr>
      <w:r>
        <w:rPr/>
        <w:t xml:space="preserve">B) Apenas a afirmativa II. </w:t>
        <w:tab/>
        <w:t>D) Todas as afirmativas.</w:t>
      </w:r>
    </w:p>
    <w:p>
      <w:pPr>
        <w:pStyle w:val="Recuodecorpodetexto2"/>
        <w:tabs>
          <w:tab w:val="clear" w:pos="5760"/>
          <w:tab w:val="left" w:pos="5220" w:leader="none"/>
        </w:tabs>
        <w:rPr/>
      </w:pPr>
      <w:r>
        <w:rPr/>
        <w:t xml:space="preserve">C) Apenas a afirmativa III. </w:t>
        <w:tab/>
        <w:t>E) Nenhuma das afirmativ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43. Sobre a </w:t>
      </w:r>
      <w:r>
        <w:rPr>
          <w:sz w:val="20"/>
        </w:rPr>
        <w:t>abordagem desenvolvimentista,</w:t>
      </w:r>
      <w:r>
        <w:rPr>
          <w:b/>
          <w:bCs/>
          <w:sz w:val="20"/>
        </w:rPr>
        <w:t xml:space="preserve"> é correto afirmar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 educação física é uma disciplina curricular, que dissemina o conhecimento sobre o fenômeno do movimento humano que ocorre com base em três tipos de aprendizagem: do movimento, através do movimento e sobre o movi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educação física é uma disciplina que pedagogiza os temas da cultura corporal historicamente construído e acumulado pelo homem, através dos temas, esporte, dança, jogo, dança, lutas e expressões rítmic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educação física como disciplina escolar sistematiza conhecimentos sobre a prática do esporte nos processos de aprendizagem e treinamento vinculados ao projeto pedagógico da escol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educação física é um componente curricular obrigatório vinculado à proposta pedagógica da escola e pedagogiza os temas da cultura de movimento, como o esporte, a dança e outras manifestações regionai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educação física é uma área de conhecimento que busca na escola a formação plena do cidadão, utilizando o esporte como me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44. Na abordagem desenvolvimentista da Educação Física, proposta por Tani et. al. (1988), </w:t>
      </w:r>
      <w:r>
        <w:rPr>
          <w:sz w:val="20"/>
        </w:rPr>
        <w:t>o principal objetivo da Educação Física é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prender a se movimentar para adaptar-se às exigências do cotidiano em termos de desafios moto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senvolver as habilidades motoras básicas e específicas, respeitando o contexto sócio-cultural em que está inseri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dquirir as habilidades motoras, enfatizando o erro como um retrocesso no processo ensino-aprendizage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dquirir habilidades motoras, sem respeitar a taxionomia do desenvolvimento moto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dquirir habilidades motoras em turmas com mesmo nível de habilida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45. A Educação Física, assumida como componente curricular obrigatória vinculada à proposta pedagógica da escola,</w:t>
      </w:r>
      <w:r>
        <w:rPr>
          <w:sz w:val="20"/>
        </w:rPr>
        <w:t xml:space="preserve"> preconiza práticas avaliativas que revelam aos alunos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referências para análise da aproximação ou distanciamento do eixo curricular que norteia o projeto pedagógico da escol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referências de obediência às regras dos esportes na intenção de se adaptar às leis soci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modelos e padrões de beleza corporal que devem ser perseguidos como objetivo principal da Educação Fís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ua classificação em relação aos aspectos físico-esportivos aos demais alunos do grupo classe</w:t>
      </w:r>
      <w:r>
        <w:rPr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ua condição física e atlética na intenção de ser encaminhado ao espor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sz w:val="20"/>
        </w:rPr>
        <w:t xml:space="preserve">46. </w:t>
      </w:r>
      <w:r>
        <w:rPr>
          <w:b/>
          <w:i/>
          <w:iCs/>
          <w:sz w:val="20"/>
        </w:rPr>
        <w:t>“</w:t>
      </w:r>
      <w:r>
        <w:rPr>
          <w:i/>
          <w:iCs/>
          <w:sz w:val="20"/>
        </w:rPr>
        <w:t>Nenhum aluno poderá ser excluído de qualquer aula ou atividade de Educação Física, devendo ser garantidos as práticas corporais relacionadas ao jogo, esporte, dança, lutas, ginástica, exercitações, dentre outras”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sz w:val="20"/>
        </w:rPr>
        <w:tab/>
      </w:r>
      <w:r>
        <w:rPr>
          <w:sz w:val="20"/>
        </w:rPr>
        <w:t>A afirmativa refere-se, respectivamente, aos princípios d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lteridade e da diversida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inclusão e da diversidade.</w:t>
      </w:r>
      <w:r>
        <w:rPr>
          <w:sz w:val="20"/>
        </w:rPr>
        <w:t xml:space="preserve"> </w:t>
        <w:tab/>
        <w:t>D) alteridade e da equifinalidade e form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inclusão e da alteridade. </w:t>
        <w:tab/>
        <w:t>E) diversidade e alterida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A seleção de conteúdos na educação escolarizada deve atender a três dimensões, </w:t>
      </w:r>
      <w:r>
        <w:rPr>
          <w:sz w:val="20"/>
        </w:rPr>
        <w:t>que</w:t>
      </w:r>
      <w:r>
        <w:rPr>
          <w:b/>
          <w:bCs/>
          <w:sz w:val="20"/>
        </w:rPr>
        <w:t xml:space="preserve"> </w:t>
      </w:r>
      <w:r>
        <w:rPr>
          <w:sz w:val="20"/>
        </w:rPr>
        <w:t>são: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física, psicológica e cognitiv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sicomotoras, sócio-afetivas e físico-esportivas.</w:t>
      </w:r>
      <w:r>
        <w:rPr>
          <w:bCs/>
          <w:sz w:val="20"/>
        </w:rPr>
        <w:t xml:space="preserve"> </w:t>
        <w:tab/>
        <w:t>D) conceitual, procedimental e atitudi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cognitiva, atitudinal e conceitual.</w:t>
      </w:r>
      <w:r>
        <w:rPr>
          <w:bCs/>
          <w:sz w:val="20"/>
        </w:rPr>
        <w:t xml:space="preserve"> </w:t>
        <w:tab/>
        <w:t>E) conceitual, psicológica e afetiv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b/>
          <w:bCs/>
          <w:sz w:val="20"/>
        </w:rPr>
        <w:t>48. Utilize</w:t>
      </w:r>
      <w:r>
        <w:rPr>
          <w:sz w:val="20"/>
        </w:rPr>
        <w:t xml:space="preserve"> </w:t>
      </w:r>
      <w:r>
        <w:rPr>
          <w:bCs/>
          <w:i/>
          <w:iCs/>
          <w:sz w:val="20"/>
        </w:rPr>
        <w:t>“R”</w:t>
      </w:r>
      <w:r>
        <w:rPr>
          <w:b/>
          <w:sz w:val="20"/>
        </w:rPr>
        <w:t xml:space="preserve">, </w:t>
      </w:r>
      <w:r>
        <w:rPr>
          <w:b/>
          <w:bCs/>
          <w:sz w:val="20"/>
        </w:rPr>
        <w:t>quando se referir ao esporte de</w:t>
      </w:r>
      <w:r>
        <w:rPr>
          <w:sz w:val="20"/>
        </w:rPr>
        <w:t xml:space="preserve"> </w:t>
      </w:r>
      <w:r>
        <w:rPr>
          <w:bCs/>
          <w:sz w:val="20"/>
        </w:rPr>
        <w:t>RENDIMENTO,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e</w:t>
      </w:r>
      <w:r>
        <w:rPr>
          <w:sz w:val="20"/>
        </w:rPr>
        <w:t xml:space="preserve"> </w:t>
      </w:r>
      <w:r>
        <w:rPr>
          <w:bCs/>
          <w:i/>
          <w:iCs/>
          <w:sz w:val="20"/>
        </w:rPr>
        <w:t>“C”</w:t>
      </w:r>
      <w:r>
        <w:rPr>
          <w:b/>
          <w:sz w:val="20"/>
        </w:rPr>
        <w:t xml:space="preserve">, </w:t>
      </w:r>
      <w:r>
        <w:rPr>
          <w:b/>
          <w:bCs/>
          <w:sz w:val="20"/>
        </w:rPr>
        <w:t>quando se referir ao esporte</w:t>
      </w:r>
      <w:r>
        <w:rPr>
          <w:sz w:val="20"/>
        </w:rPr>
        <w:t xml:space="preserve"> </w:t>
      </w:r>
      <w:r>
        <w:rPr>
          <w:bCs/>
          <w:caps/>
          <w:sz w:val="20"/>
        </w:rPr>
        <w:t>conteúdo</w:t>
      </w:r>
      <w:r>
        <w:rPr>
          <w:bCs/>
          <w:sz w:val="20"/>
        </w:rPr>
        <w:t xml:space="preserve"> da Educação Físic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8940" w:leader="none"/>
        </w:tabs>
        <w:spacing w:lineRule="exact" w:line="1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1260" w:leader="none"/>
        </w:tabs>
        <w:ind w:left="284" w:right="5705" w:firstLine="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  <w:tab/>
        <w:t>) Objetivo máximo de desempenh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1260" w:leader="none"/>
        </w:tabs>
        <w:ind w:left="284" w:right="5705" w:firstLine="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  <w:tab/>
        <w:t>) Enfatiza o processo de aprendizagem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1260" w:leader="none"/>
        </w:tabs>
        <w:ind w:left="284" w:right="5705" w:firstLine="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  <w:tab/>
        <w:t>) Preocupa-se com a inclusã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1260" w:leader="none"/>
        </w:tabs>
        <w:ind w:left="284" w:right="5705" w:firstLine="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  <w:tab/>
        <w:t>) Orientação pela generalidad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1260" w:leader="none"/>
        </w:tabs>
        <w:ind w:left="284" w:right="5705" w:firstLine="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</w:t>
        <w:tab/>
        <w:t>) Ocupa-se na busca do talento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 seqüência de cima para baixo, assinale a alternativa 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460" w:leader="none"/>
        </w:tabs>
        <w:ind w:left="360" w:hanging="360"/>
        <w:jc w:val="both"/>
        <w:rPr/>
      </w:pPr>
      <w:r>
        <w:rPr>
          <w:sz w:val="20"/>
        </w:rPr>
        <w:t>A) R - C - C - R - R.</w:t>
        <w:tab/>
        <w:t xml:space="preserve">B) </w:t>
      </w:r>
      <w:r>
        <w:rPr>
          <w:bCs/>
          <w:sz w:val="20"/>
        </w:rPr>
        <w:t>R - C - C – C – R.</w:t>
        <w:tab/>
        <w:t xml:space="preserve">C) </w:t>
      </w:r>
      <w:r>
        <w:rPr>
          <w:sz w:val="20"/>
        </w:rPr>
        <w:t>C - C - R - R - R.</w:t>
        <w:tab/>
        <w:t>D) R - R – C - C - C.</w:t>
        <w:tab/>
        <w:t>E) C - R - C - C - R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9. Considerando o esporte escolar, leia atentamente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06" w:hanging="539"/>
        <w:jc w:val="both"/>
        <w:rPr/>
      </w:pPr>
      <w:r>
        <w:rPr>
          <w:b/>
          <w:i/>
          <w:iCs/>
          <w:sz w:val="20"/>
        </w:rPr>
        <w:t>I.</w:t>
        <w:tab/>
      </w:r>
      <w:r>
        <w:rPr>
          <w:bCs/>
          <w:i/>
          <w:iCs/>
          <w:sz w:val="20"/>
        </w:rPr>
        <w:t>A prática das habilidades técnicas deve se aproximar das situações de jogo, devendo ser decomposta em unidades e não, em elementos (fundamentos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06" w:hanging="539"/>
        <w:jc w:val="both"/>
        <w:rPr/>
      </w:pPr>
      <w:r>
        <w:rPr>
          <w:b/>
          <w:i/>
          <w:iCs/>
          <w:sz w:val="20"/>
        </w:rPr>
        <w:t>II.</w:t>
        <w:tab/>
      </w:r>
      <w:r>
        <w:rPr>
          <w:bCs/>
          <w:i/>
          <w:iCs/>
          <w:sz w:val="20"/>
        </w:rPr>
        <w:t>As habilidades técnicas devem ser ensinadas, inicialmente, no contexto generalista e devem responder aos desafios inerentes à dinâmica de cada espor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06" w:hanging="539"/>
        <w:jc w:val="both"/>
        <w:rPr/>
      </w:pPr>
      <w:r>
        <w:rPr>
          <w:b/>
          <w:i/>
          <w:iCs/>
          <w:sz w:val="20"/>
        </w:rPr>
        <w:t>III.</w:t>
        <w:tab/>
      </w:r>
      <w:r>
        <w:rPr>
          <w:bCs/>
          <w:i/>
          <w:iCs/>
          <w:sz w:val="20"/>
        </w:rPr>
        <w:t>No processo inicial (aprendizagem), o método analítico deve ser o único utilizado, pois permite refinar detalhes das habilidades técnica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 relação ao processo de ensino-aprendizagem-treinamento do esporte escolar, assinale a alternativa correta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Todas as afirmativas estão corret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odas as afirmativas estão incorretas.</w:t>
      </w:r>
      <w:r>
        <w:rPr>
          <w:bCs/>
          <w:sz w:val="20"/>
        </w:rPr>
        <w:t xml:space="preserve"> </w:t>
        <w:tab/>
        <w:t>D) Apenas as afirmativas I e II estão corretas.</w:t>
      </w:r>
    </w:p>
    <w:p>
      <w:pPr>
        <w:pStyle w:val="Recuodecorpodetexto2"/>
        <w:tabs>
          <w:tab w:val="clear" w:pos="5760"/>
          <w:tab w:val="left" w:pos="6120" w:leader="none"/>
        </w:tabs>
        <w:rPr/>
      </w:pPr>
      <w:r>
        <w:rPr/>
        <w:t xml:space="preserve">C) Apenas as afirmativas II e III estão corretas. </w:t>
        <w:tab/>
        <w:t>E) Apenas a afirmativa III está corret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. Sobre competições, observe as afirmativas abaixo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i/>
          <w:iCs/>
          <w:sz w:val="20"/>
        </w:rPr>
        <w:t>I.</w:t>
        <w:tab/>
      </w:r>
      <w:r>
        <w:rPr>
          <w:bCs/>
          <w:i/>
          <w:iCs/>
          <w:sz w:val="20"/>
        </w:rPr>
        <w:t>Utilização de sistemas de disputa que não conduzam à eliminação imediata após uma derrota, devendo o aluno ter uma permanência prolongada na competi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i/>
          <w:iCs/>
          <w:sz w:val="20"/>
        </w:rPr>
        <w:t>II.</w:t>
        <w:tab/>
      </w:r>
      <w:r>
        <w:rPr>
          <w:bCs/>
          <w:i/>
          <w:iCs/>
          <w:sz w:val="20"/>
        </w:rPr>
        <w:t>Atribuição de premiação (medalhas) como fator de incentivo e de classificação diante dos adversários, estimulando a rivalidade como forma de novas conquist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i/>
          <w:iCs/>
          <w:sz w:val="20"/>
        </w:rPr>
        <w:t>III.</w:t>
        <w:tab/>
      </w:r>
      <w:r>
        <w:rPr>
          <w:bCs/>
          <w:i/>
          <w:iCs/>
          <w:sz w:val="20"/>
        </w:rPr>
        <w:t xml:space="preserve">Estímulo à competição como forma de promover a avaliação do desempenho do aluno e seu desempenho diante dos companheiros e adversários, incentivando-a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uja(s) afirmativa(s) contempla(m) os elementos que devem ser absorvidos pelo esporte escolar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Todas as afirmativ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Nenhuma das afirmativas. </w:t>
        <w:tab/>
        <w:t>D) Apenas a afirmativa II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afirmativa III. </w:t>
        <w:tab/>
        <w:t>E) Apenas as afirmativas I e III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8"/>
    </w:rPr>
  </w:style>
  <w:style w:type="character" w:styleId="WW8Num37z2">
    <w:name w:val="WW8Num37z2"/>
    <w:qFormat/>
    <w:rPr>
      <w:sz w:val="22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spacing w:lineRule="exact" w:line="320"/>
      <w:jc w:val="both"/>
    </w:pPr>
    <w:rPr>
      <w:szCs w:val="20"/>
    </w:rPr>
  </w:style>
  <w:style w:type="paragraph" w:styleId="Textobox">
    <w:name w:val="textobox"/>
    <w:basedOn w:val="Normal"/>
    <w:qFormat/>
    <w:pPr>
      <w:tabs>
        <w:tab w:val="clear" w:pos="708"/>
        <w:tab w:val="left" w:pos="283" w:leader="none"/>
      </w:tabs>
      <w:spacing w:lineRule="exact" w:line="280"/>
      <w:ind w:left="28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1:00Z</dcterms:created>
  <dc:creator>Fernanda</dc:creator>
  <dc:description/>
  <dc:language>en-US</dc:language>
  <cp:lastModifiedBy>Fernanda</cp:lastModifiedBy>
  <cp:lastPrinted>2006-04-07T08:01:00Z</cp:lastPrinted>
  <dcterms:modified xsi:type="dcterms:W3CDTF">2006-04-07T11:02:00Z</dcterms:modified>
  <cp:revision>17</cp:revision>
  <dc:subject/>
  <dc:title>DADOS DE IDENTIFICAÇÃO DO CANDIDATO</dc:title>
</cp:coreProperties>
</file>