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rFonts w:cs="Arial"/>
          <w:b/>
          <w:bCs/>
          <w:shadow/>
        </w:rPr>
        <w:t>TÉCNICO EM PATOLOGIA CLÍNIC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Língua Portuguesa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9437490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00159696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152382567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147979807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0 01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 xml:space="preserve">A paz não pode ser mantida à força; só pode ser conseguida pela compreensão.” 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Einstein)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rar não é pedir. Orar é a respiração da alma. Como o corpo que se lava não fica sujo, sem oração se torna impur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(Gandh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O que é esmola? Nada para quem dá, muito para quem recebe, tudo para Deus.”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Coelho Neto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ai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sonhar o que poucos ousaram sonha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realizar aquilo que já te disseram que não foi feit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alcançar a estrela inalcançáv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sa será a tua tarefa: alcançar essa estrel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m quereres saber quão longe ela se encont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de quanta esperança necessitará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se poderás ser maior do que o teu me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penas nisso vale a pena gastares a tua vida.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ulo Geraldo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XTO 05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280" w:leader="none"/>
        </w:tabs>
        <w:ind w:left="360" w:right="306" w:hanging="76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 que fazer da sua vida é responsabilidade sua. Você tem todos os recursos de que necessita; o que fará com eles é de sua responsabilidade. A escolha é sua.”</w:t>
      </w:r>
      <w:r>
        <w:rPr>
          <w:i/>
          <w:iCs/>
          <w:sz w:val="18"/>
        </w:rPr>
        <w:t xml:space="preserve">  </w:t>
        <w:tab/>
        <w:t>(Cláudia Giovanni)</w:t>
      </w:r>
    </w:p>
    <w:p>
      <w:pPr>
        <w:pStyle w:val="Normal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De acordo com o Texto 01, conclui-se que, para Einstein, </w:t>
      </w:r>
      <w:r>
        <w:rPr>
          <w:sz w:val="20"/>
        </w:rPr>
        <w:t>a paz</w:t>
      </w:r>
    </w:p>
    <w:p>
      <w:pPr>
        <w:pStyle w:val="Normal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é um sentimento obtido pelo homem, através de um único dom: a fortalez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é algo que exige do homem uma luta travada com armas e muita violênc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sulta da compreensão entre os homen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se apóia numa ação conjunta movida pela força e discórd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é algo impossível de ser atingido.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2. Ao falar sobre oração, Gandhi (Texto 02) </w:t>
      </w:r>
      <w:r>
        <w:rPr>
          <w:sz w:val="20"/>
        </w:rPr>
        <w:t>declara que</w:t>
      </w:r>
      <w:r>
        <w:rPr>
          <w:b/>
          <w:bCs/>
          <w:sz w:val="20"/>
        </w:rPr>
        <w:t xml:space="preserve"> </w:t>
      </w:r>
    </w:p>
    <w:p>
      <w:pPr>
        <w:pStyle w:val="Normal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quando reza, o homem pratica o ato de pedir.</w:t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 xml:space="preserve">B) sem ela, o corpo perde a sua pureza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corpo é impuro, embora não necessite de oração em momento algum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>D) o homem que pede é indigno da eternidade.</w:t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E) atualmente, os homens se esqueceram de praticá-la.  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3. Ao se reportar à esmola, Coelho Neto (Texto 03) </w:t>
      </w:r>
      <w:r>
        <w:rPr>
          <w:sz w:val="20"/>
        </w:rPr>
        <w:t>afirma que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é contrário à prática de ajudar os pobres. 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dar esmola é um ato rejeitado pelos homens. </w:t>
        <w:tab/>
        <w:t>D) ela não é bem apreciada por Deus.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ela representa muito para quem a recebe. </w:t>
        <w:tab/>
        <w:t>E) os pedintes rejeitam esmola de pequeno valor.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4. Através do poema VAI... (Texto 04), </w:t>
      </w:r>
      <w:r>
        <w:rPr>
          <w:sz w:val="20"/>
        </w:rPr>
        <w:t>conclui-se que</w:t>
      </w:r>
      <w:r>
        <w:rPr>
          <w:b/>
          <w:bCs/>
          <w:sz w:val="20"/>
        </w:rPr>
        <w:t xml:space="preserve"> </w:t>
      </w:r>
    </w:p>
    <w:p>
      <w:pPr>
        <w:pStyle w:val="Normal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A) o autor convida alguém a desistir da caminhada.</w:t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o autor estimula alguém a assumir uma caminhada desafiadora.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ser humano é ousado e destemido. </w:t>
        <w:tab/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às vezes, é preciso recuar e repensar sobre os objetivos traçados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o autor desvaloriza o sentimento de esperança na vida human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5. Em sua reflexão (Texto 05), </w:t>
      </w:r>
      <w:r>
        <w:rPr>
          <w:sz w:val="20"/>
        </w:rPr>
        <w:t>Cláudia Giovanni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considera todo homem desprovido de responsabilidade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declara que cada homem precisa se responsabilizar pelas suas escolha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prime todos os homens, por serem acomodados em seus desejos diári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cita a responsabilidade como algo que  prejudica a vida human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deprecia os recursos de que o homem dispõe para atingir seus objetivos.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6. Sobre o Texto 03, assinale a alternativa que contém </w:t>
      </w:r>
      <w:r>
        <w:rPr>
          <w:sz w:val="20"/>
        </w:rPr>
        <w:t>uma afirm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Os termos “nada”,  “muito” e “tudo” se classificam como pronomes indefinid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Os verbos nele existentes indicam ações completamente concluídas no temp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Os termos “esmola” e “Deus” são substantivos comuns e concret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Os termos “nada”, “muito” e “tudo” referem-se a termos declarados anteriormente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O termo “muito” se classifica como palavra invariável que exprime intens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7. Sobre o Texto 04, VAI..., </w:t>
      </w:r>
      <w:r>
        <w:rPr>
          <w:sz w:val="20"/>
        </w:rPr>
        <w:t>é correto declarar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1620" w:leader="none"/>
        </w:tabs>
        <w:ind w:left="180" w:right="125" w:hanging="180"/>
        <w:jc w:val="both"/>
        <w:rPr>
          <w:sz w:val="20"/>
        </w:rPr>
      </w:pPr>
      <w:r>
        <w:rPr>
          <w:sz w:val="20"/>
        </w:rPr>
        <w:t>A) na primeira linha, o verbo “ousaram” tem como sujeito o termo “eles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B) em “Sem quereres saber quão longe </w:t>
      </w:r>
      <w:r>
        <w:rPr>
          <w:sz w:val="20"/>
          <w:u w:val="single"/>
        </w:rPr>
        <w:t>ela</w:t>
      </w:r>
      <w:r>
        <w:rPr>
          <w:sz w:val="20"/>
        </w:rPr>
        <w:t xml:space="preserve"> se encontra”, o termo grifado se refere à “taref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C) no verso “nem de quanta esperança </w:t>
      </w:r>
      <w:r>
        <w:rPr>
          <w:sz w:val="20"/>
          <w:u w:val="single"/>
        </w:rPr>
        <w:t>necessitarás</w:t>
      </w:r>
      <w:r>
        <w:rPr>
          <w:sz w:val="20"/>
        </w:rPr>
        <w:t xml:space="preserve">”, o verbo grifado exige complemento regido de preposição. </w:t>
      </w:r>
    </w:p>
    <w:p>
      <w:pPr>
        <w:pStyle w:val="Normal"/>
        <w:tabs>
          <w:tab w:val="clear" w:pos="708"/>
          <w:tab w:val="left" w:pos="-1620" w:leader="none"/>
        </w:tabs>
        <w:ind w:left="284" w:right="-55" w:hanging="284"/>
        <w:jc w:val="both"/>
        <w:rPr/>
      </w:pPr>
      <w:r>
        <w:rPr>
          <w:sz w:val="20"/>
        </w:rPr>
        <w:t xml:space="preserve">D) em “Para realizar aquilo que já te disseram que não foi </w:t>
      </w:r>
      <w:r>
        <w:rPr>
          <w:sz w:val="20"/>
          <w:u w:val="single"/>
        </w:rPr>
        <w:t>feito</w:t>
      </w:r>
      <w:r>
        <w:rPr>
          <w:sz w:val="20"/>
        </w:rPr>
        <w:t>”, o termo grifado concorda em gênero e número com o pronome relativo “estrel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>E) para o título do poema, o autor se utilizou de um verbo no modo indicativo, conjugado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pessoa do singular.  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Sobre os termos abaixo correlacionados aos textos nos quais estão inseridos, observe-os inicialmente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Conseguida (Texto 01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puro  (Texto 02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á  (Texto 03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alcançável (Texto 04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colha  (Texto 05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ora, assinale a alternativa que contém os respectivos sinônimos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- obtida; II- reto; III- oferta; IV- retida; V- opção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I- obtida; II - sujo; III- oferta; IV- inatingível; V- opção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I- digna; II- limpo; III- oferece; IV- próxima; V- alternativa.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D) I- possuída; II- repugnante; III- rejeita; IV- remota; V- deferência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I- rejeitada; II- indigno; III- exclui; IV- distante; V- ofert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9. No texto 03, de autoria de Gandhi, o termo </w:t>
      </w:r>
      <w:r>
        <w:rPr>
          <w:i/>
          <w:iCs/>
          <w:sz w:val="20"/>
        </w:rPr>
        <w:t>“como”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nicia uma oração que exprime uma idéia de compara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poderia ser substituída pela conjunção “conforme”, sem causar prejuízo de sentid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classifica-se como um termo invariável ao qual se dá o nome de preposi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liga orações subordinadas, estabelecendo entre elas uma relação de caus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estabelece entre as orações uma relação de temporal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Observe abaixo a tira da Mafalda.</w:t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center"/>
        <w:rPr>
          <w:b/>
          <w:b/>
          <w:bCs/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1190625" cy="552450"/>
                <wp:effectExtent l="5715" t="5080" r="50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wedgeEllipseCallout">
                          <a:avLst>
                            <a:gd name="adj1" fmla="val -17574"/>
                            <a:gd name="adj2" fmla="val 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lha, este é o mu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tá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2pt;width:9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lha, este é o mund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tá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1323975" cy="550545"/>
                <wp:effectExtent l="5715" t="5715" r="508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0440"/>
                        </a:xfrm>
                        <a:prstGeom prst="wedgeEllipseCallout">
                          <a:avLst>
                            <a:gd name="adj1" fmla="val -4870"/>
                            <a:gd name="adj2" fmla="val 7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be por que este mundo é boni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7pt;width:10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be por que este mundo é boni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914400" cy="561975"/>
                <wp:effectExtent l="5080" t="5715" r="508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1041"/>
                            <a:gd name="adj2" fmla="val 6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rque é um modelo reduz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.4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rque é um modelo reduz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145415</wp:posOffset>
                </wp:positionV>
                <wp:extent cx="885825" cy="571500"/>
                <wp:effectExtent l="5715" t="5080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71680"/>
                        </a:xfrm>
                        <a:prstGeom prst="wedgeEllipseCallout">
                          <a:avLst>
                            <a:gd name="adj1" fmla="val -41898"/>
                            <a:gd name="adj2" fmla="val 6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original é um desas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45pt;width:6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original é um desas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28600" cy="1308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25pt;margin-top:7.9pt;width:17.95pt;height:1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8172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5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5080" cy="1600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25" w:hanging="284"/>
        <w:jc w:val="both"/>
        <w:rPr/>
      </w:pPr>
      <w:r>
        <w:rPr>
          <w:b/>
          <w:bCs/>
          <w:sz w:val="20"/>
        </w:rPr>
        <w:t xml:space="preserve">Sobre ela , assinale a alternativa cuja afirmativa </w:t>
      </w:r>
      <w:r>
        <w:rPr>
          <w:sz w:val="20"/>
        </w:rPr>
        <w:t>não apresenta incorreção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left="284" w:right="1276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A) Na 2</w:t>
      </w:r>
      <w:r>
        <w:rPr>
          <w:sz w:val="20"/>
          <w:vertAlign w:val="superscript"/>
        </w:rPr>
        <w:t>a</w:t>
      </w:r>
      <w:r>
        <w:rPr>
          <w:sz w:val="20"/>
        </w:rPr>
        <w:t>. fala, o termo “por que” se classifica como uma palavra variável que exprime idéia de conformidad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B)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seria correto também escrever “por que”, uma vez que se refere a um termo antecedent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C) Se o termo “por que” d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 fosse colocado ao final da pergunta, seria correto escrevê-lo assim: </w:t>
      </w:r>
      <w:r>
        <w:rPr>
          <w:b/>
          <w:bCs/>
          <w:sz w:val="20"/>
        </w:rPr>
        <w:t>porquê</w:t>
      </w:r>
      <w:r>
        <w:rPr>
          <w:sz w:val="20"/>
        </w:rPr>
        <w:t>.</w:t>
      </w:r>
    </w:p>
    <w:p>
      <w:pPr>
        <w:pStyle w:val="Normal"/>
        <w:ind w:left="284" w:right="125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sz w:val="20"/>
        </w:rPr>
        <w:t>D) N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a grafia do termo “por que” está correta, por se tratar de uma frase interrogativ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>E) Em ambas as falas, os termos “por que” e “porque” se classificam como conjunção coordenativa que exprime idéia de cau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1. Os emblemas oficiais do município do Paulista são: a Bandeira, o Escudo e o Hino oficial. Sobre esses emblemas, considere as afirmativas abaix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720" w:right="305" w:hanging="360"/>
        <w:rPr/>
      </w:pPr>
      <w:r>
        <w:rPr>
          <w:b/>
          <w:bCs/>
          <w:i/>
          <w:iCs/>
          <w:color w:val="000000"/>
        </w:rPr>
        <w:t>III.</w:t>
      </w:r>
      <w:r>
        <w:rPr>
          <w:i/>
          <w:iCs/>
          <w:color w:val="000000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</w:rPr>
        <w:t>12. Em Maranguape estão localizadas as ruínas da velha Matriz do Paulista. Sobre essa Igreja,</w:t>
      </w:r>
      <w:r>
        <w:rPr>
          <w:b w:val="false"/>
          <w:bCs w:val="false"/>
          <w:color w:val="000000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3. A separação do distrito do Paulista do município de Olinda </w:t>
      </w:r>
      <w:r>
        <w:rPr>
          <w:color w:val="000000"/>
          <w:sz w:val="20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4. </w:t>
      </w:r>
      <w:r>
        <w:rPr>
          <w:color w:val="000000"/>
          <w:sz w:val="20"/>
        </w:rPr>
        <w:t>Não faz parte</w:t>
      </w:r>
      <w:r>
        <w:rPr>
          <w:b/>
          <w:bCs/>
          <w:color w:val="000000"/>
          <w:sz w:val="20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5. Segundo a Professora Laurita Maria de Alcântara, todos são Recursos Culturais do município do Paulista, </w:t>
      </w:r>
      <w:r>
        <w:rPr>
          <w:caps/>
          <w:color w:val="000000"/>
          <w:sz w:val="20"/>
        </w:rPr>
        <w:t>exceto um</w:t>
      </w:r>
      <w:r>
        <w:rPr>
          <w:b/>
          <w:bCs/>
          <w:color w:val="000000"/>
          <w:sz w:val="20"/>
        </w:rPr>
        <w:t>. 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Reserva Ecológica da Mata de Jangadinha preserva a vegetação de mata e mangu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7. Sobre os recursos hídricos do Paulis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8. Com base nas informações do mapa a seguir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center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691130" cy="3352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352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center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Paulista tem como limite ao Norte os municípios de Itamaracá, Igarassu e Abreu e Lim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Paulista está localizado ao Sul de Região Metropolitana do Recif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A sede municipal do Paulista está situada na orla litorâne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Os municípios de Camaragibe, Olinda e Recife se limitam ao Sul com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O município do Paulista, situado no litoral norte de Pernambuco, possui tempera-tura média alta amenizada pela presença do oceano Atlântico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19. Apesar do declínio quantitativo de indústrias em seu território, Paulista ainda possui um dos mais importantes pólos industriais de Pernambuco. </w:t>
      </w:r>
      <w:r>
        <w:rPr>
          <w:color w:val="000000"/>
          <w:sz w:val="20"/>
        </w:rPr>
        <w:t>Sobre o setor industrial, 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20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o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20"/>
        </w:rPr>
      </w:pPr>
      <w:r>
        <w:rPr>
          <w:b/>
          <w:bCs/>
          <w:i w:val="false"/>
          <w:iCs w:val="false"/>
          <w:shadow w:val="false"/>
          <w:sz w:val="20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hadow/>
          <w:color w:val="000000"/>
          <w:sz w:val="20"/>
        </w:rPr>
      </w:pPr>
      <w:r>
        <w:rPr>
          <w:b/>
          <w:bCs/>
          <w:i/>
          <w:i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940" w:leader="none"/>
          <w:tab w:val="left" w:pos="6300" w:leader="none"/>
          <w:tab w:val="left" w:pos="86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/>
      </w:pPr>
      <w:r>
        <w:rPr>
          <w:b/>
          <w:bCs/>
          <w:sz w:val="20"/>
        </w:rPr>
        <w:t xml:space="preserve">21. Em relação aos testes hematológicos, </w:t>
      </w:r>
      <w:r>
        <w:rPr>
          <w:sz w:val="20"/>
        </w:rPr>
        <w:t>é incorreto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rPr/>
      </w:pPr>
      <w:r>
        <w:rPr/>
        <w:t>A) O hemograma compreende o estudo de três linhagens celulares: série eritrocitária, leucocitária e plaquetári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sz w:val="20"/>
        </w:rPr>
      </w:pPr>
      <w:r>
        <w:rPr>
          <w:sz w:val="20"/>
        </w:rPr>
        <w:t>B) V.C.M. (volume corpuscular médio) é o índice que mede o tamanho das hemáci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/>
      </w:pPr>
      <w:r>
        <w:rPr>
          <w:bCs/>
          <w:sz w:val="20"/>
        </w:rPr>
        <w:t xml:space="preserve">C) </w:t>
      </w:r>
      <w:r>
        <w:rPr>
          <w:sz w:val="20"/>
        </w:rPr>
        <w:t>No eritrograma, estuda-se a contagem de glóbulos vermelhos (GV), a dosagem de hemoglobina (Hb) e a determinação do hematócrito (HT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/>
      </w:pPr>
      <w:r>
        <w:rPr>
          <w:bCs/>
          <w:sz w:val="20"/>
        </w:rPr>
        <w:t>D)</w:t>
      </w:r>
      <w:r>
        <w:rPr>
          <w:b/>
          <w:sz w:val="20"/>
        </w:rPr>
        <w:t xml:space="preserve"> </w:t>
      </w:r>
      <w:r>
        <w:rPr>
          <w:sz w:val="20"/>
        </w:rPr>
        <w:t>Anisocitose é a variação da forma das hemáci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/>
      </w:pPr>
      <w:r>
        <w:rPr>
          <w:bCs/>
          <w:sz w:val="20"/>
        </w:rPr>
        <w:t xml:space="preserve">E) </w:t>
      </w:r>
      <w:r>
        <w:rPr>
          <w:sz w:val="20"/>
        </w:rPr>
        <w:t xml:space="preserve">Os contadores automatizados medem VCM e calculam os demais índices, além do hematócrito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b/>
          <w:b/>
          <w:sz w:val="20"/>
        </w:rPr>
      </w:pPr>
      <w:r>
        <w:rPr>
          <w:b/>
          <w:sz w:val="20"/>
        </w:rPr>
        <w:t>22. Assinalar dentre as alternativas abaixo, o corante ideal para a avaliação morfológica das hemáci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bCs/>
          <w:sz w:val="20"/>
        </w:rPr>
      </w:pPr>
      <w:r>
        <w:rPr>
          <w:bCs/>
          <w:sz w:val="20"/>
        </w:rPr>
        <w:t>A) Papanicolaou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bCs/>
          <w:sz w:val="20"/>
        </w:rPr>
      </w:pPr>
      <w:r>
        <w:rPr>
          <w:bCs/>
          <w:sz w:val="20"/>
        </w:rPr>
        <w:t>B) PAS (ácido periódico Schiff).</w:t>
        <w:tab/>
        <w:tab/>
        <w:t>D) Vermelho Cong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bCs/>
          <w:sz w:val="20"/>
        </w:rPr>
      </w:pPr>
      <w:r>
        <w:rPr>
          <w:bCs/>
          <w:sz w:val="20"/>
        </w:rPr>
        <w:t>C) Grocott.</w:t>
        <w:tab/>
        <w:tab/>
        <w:tab/>
        <w:t>E) Romanovsky (corante de Leishman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/>
      </w:pPr>
      <w:r>
        <w:rPr>
          <w:b/>
          <w:sz w:val="20"/>
        </w:rPr>
        <w:t xml:space="preserve">23. Na avaliação morfológica do esfregaço sangüíneo, os leucócitos apresentam alterações. </w:t>
      </w:r>
      <w:r>
        <w:rPr>
          <w:bCs/>
          <w:sz w:val="20"/>
        </w:rPr>
        <w:t>Assinalar a alternativa incorret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bCs/>
          <w:sz w:val="20"/>
        </w:rPr>
      </w:pPr>
      <w:r>
        <w:rPr>
          <w:bCs/>
          <w:sz w:val="20"/>
        </w:rPr>
        <w:t>A) Vacuolização citoplasmátic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bCs/>
          <w:sz w:val="20"/>
        </w:rPr>
      </w:pPr>
      <w:r>
        <w:rPr>
          <w:bCs/>
          <w:sz w:val="20"/>
        </w:rPr>
        <w:t>B) Citólise.</w:t>
        <w:tab/>
        <w:tab/>
        <w:tab/>
        <w:t>D) Granulações tóxic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bCs/>
          <w:sz w:val="20"/>
        </w:rPr>
      </w:pPr>
      <w:r>
        <w:rPr>
          <w:bCs/>
          <w:sz w:val="20"/>
        </w:rPr>
        <w:t>C) Degeneração nuclear.</w:t>
        <w:tab/>
        <w:tab/>
        <w:tab/>
        <w:t>E) Inclusões citoplasmáticas (corpúsculos de Dohle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312" w:hanging="31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24. Em relação às alterações morfológicas e laboratoriais decorrentes de uma infecção por vírus Herpes,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O efeito citopático do vírus nas células escamosas da vulva caracteriza-se por: aumento  do volume nuclear, cromatina tipo “vidro fosco”, multinucleação e inclusão intranuclea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Isolamento e identificação do vírus no líquido da vesícul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Pesquisa de anticorpos específicos IgG-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Pesquisa de anticorpos IgM para os dois tipos de Herpes 1 e 2, através da técnica de imunofluorescência indi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O vírus (Herpes tipo 2) não dá positividade pela técnica imunoenzimátic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25. Em relação ao exame de fezes,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Utilizado no diagnóstico dos helmint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Diagnostica protozoári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Cs/>
          <w:sz w:val="20"/>
        </w:rPr>
        <w:t xml:space="preserve">C) O </w:t>
      </w:r>
      <w:r>
        <w:rPr>
          <w:bCs/>
          <w:i/>
          <w:iCs/>
          <w:sz w:val="20"/>
        </w:rPr>
        <w:t xml:space="preserve">“Swab” </w:t>
      </w:r>
      <w:r>
        <w:rPr>
          <w:bCs/>
          <w:sz w:val="20"/>
        </w:rPr>
        <w:t xml:space="preserve">anal é utilizado na pesquisa de oxiúros ou </w:t>
      </w:r>
      <w:r>
        <w:rPr>
          <w:bCs/>
          <w:i/>
          <w:sz w:val="20"/>
        </w:rPr>
        <w:t>Enterobius</w:t>
      </w:r>
      <w:r>
        <w:rPr>
          <w:bCs/>
          <w:sz w:val="20"/>
        </w:rPr>
        <w:t xml:space="preserve"> vermicular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Cs/>
          <w:sz w:val="20"/>
        </w:rPr>
        <w:t xml:space="preserve">D) Freqüentemente os ovos de </w:t>
      </w:r>
      <w:r>
        <w:rPr>
          <w:bCs/>
          <w:i/>
          <w:sz w:val="20"/>
        </w:rPr>
        <w:t>Taenia</w:t>
      </w:r>
      <w:r>
        <w:rPr>
          <w:bCs/>
          <w:sz w:val="20"/>
        </w:rPr>
        <w:t xml:space="preserve"> e </w:t>
      </w:r>
      <w:r>
        <w:rPr>
          <w:bCs/>
          <w:i/>
          <w:sz w:val="20"/>
        </w:rPr>
        <w:t>Enterobius</w:t>
      </w:r>
      <w:r>
        <w:rPr>
          <w:bCs/>
          <w:sz w:val="20"/>
        </w:rPr>
        <w:t xml:space="preserve"> aparecem nas fez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Cs/>
          <w:sz w:val="20"/>
        </w:rPr>
        <w:t xml:space="preserve">E) A coleta das fezes com </w:t>
      </w:r>
      <w:r>
        <w:rPr>
          <w:bCs/>
          <w:i/>
          <w:iCs/>
          <w:sz w:val="20"/>
        </w:rPr>
        <w:t>“Swab”</w:t>
      </w:r>
      <w:r>
        <w:rPr>
          <w:bCs/>
          <w:sz w:val="20"/>
        </w:rPr>
        <w:t xml:space="preserve"> é realizada em três dias diferentes, com bastões revestidos por fita colante, na qual os ovos se adere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26. Assinalar o fixador </w:t>
      </w:r>
      <w:r>
        <w:rPr>
          <w:bCs/>
          <w:sz w:val="20"/>
        </w:rPr>
        <w:t>mais utilizado</w:t>
      </w:r>
      <w:r>
        <w:rPr>
          <w:b/>
          <w:sz w:val="20"/>
        </w:rPr>
        <w:t xml:space="preserve"> na preservação dos tecidos e órgã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  <w:tab w:val="left" w:pos="648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Álcool absoluto.</w:t>
        <w:tab/>
        <w:t>B) Éter.</w:t>
        <w:tab/>
        <w:t>C) Glutaraldeído.</w:t>
        <w:tab/>
        <w:t>D) Formol a 10%</w:t>
        <w:tab/>
        <w:t>E) Glicerin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27. Em um laboratório de análises clínicas, utiliza-se a lã de vidro, </w:t>
      </w:r>
      <w:r>
        <w:rPr>
          <w:bCs/>
          <w:sz w:val="20"/>
        </w:rPr>
        <w:t>quand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não tem escova para limpez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se quer filtrar material corrosivo.</w:t>
        <w:tab/>
        <w:tab/>
        <w:t>D) não se dispõe de papel de filtr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na ausência de pinça de metal.</w:t>
        <w:tab/>
        <w:tab/>
        <w:t>E) ao se usar material gelatinos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28. Em relação à utilização do instrumental de laboratório, o Erlenmeyer, </w:t>
      </w:r>
      <w:r>
        <w:rPr>
          <w:bCs/>
          <w:sz w:val="20"/>
        </w:rPr>
        <w:t>assinale,</w:t>
      </w:r>
      <w:r>
        <w:rPr>
          <w:b/>
          <w:sz w:val="20"/>
        </w:rPr>
        <w:t xml:space="preserve"> dentre as alternativas abaixo, </w:t>
      </w:r>
      <w:r>
        <w:rPr>
          <w:bCs/>
          <w:sz w:val="20"/>
        </w:rPr>
        <w:t>a</w:t>
      </w:r>
      <w:r>
        <w:rPr>
          <w:b/>
          <w:sz w:val="20"/>
        </w:rPr>
        <w:t xml:space="preserve"> </w:t>
      </w:r>
      <w:r>
        <w:rPr>
          <w:bCs/>
          <w:sz w:val="20"/>
        </w:rPr>
        <w:t>incorret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  <w:tab w:val="left" w:pos="5580" w:leader="none"/>
          <w:tab w:val="left" w:pos="6840" w:leader="none"/>
          <w:tab w:val="left" w:pos="77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Filtração.</w:t>
        <w:tab/>
        <w:t>B) Destilação.</w:t>
        <w:tab/>
        <w:t>C) Titulação.</w:t>
        <w:tab/>
        <w:t>D) Dissolução.</w:t>
        <w:tab/>
        <w:tab/>
        <w:t>E) Fonte de energi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29. Em relação ao exame do escarro, </w:t>
      </w:r>
      <w:r>
        <w:rPr>
          <w:bCs/>
          <w:sz w:val="20"/>
        </w:rPr>
        <w:t>assinalar a alternativa incorret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Cs/>
          <w:sz w:val="20"/>
        </w:rPr>
        <w:t xml:space="preserve">A) Tem grande valor diagnóstico na avaliação microbiológica das micobactérias, fungos patogênicos e </w:t>
      </w:r>
      <w:r>
        <w:rPr>
          <w:bCs/>
          <w:i/>
          <w:sz w:val="20"/>
        </w:rPr>
        <w:t>Legionell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A coleta do exame citopatológico do escarro deverá ser realizada pela manhã, em jejum, durante três dias consecuti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Para diagnóstico das infecções fúngicas, devem ser coletadas duas a três amostras em dias consecuti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A amostra para pesquisa de fungos deverá ser processada em menos de duas horas. Caso contrário, terá de ser mantida a 4ºC por tempo limitad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Não há necessidade de cuidados especiais na coleta do escarr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30. O exame da urina é considerado um teste de triagem, fornecendo importantes informações clínicas sobre processos inflamatórios, infecciosos e distúrbios metabólicos, etc. </w:t>
      </w:r>
      <w:r>
        <w:rPr>
          <w:bCs/>
          <w:sz w:val="20"/>
        </w:rPr>
        <w:t>Sobre isso, assinale a alternativa incorret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A amostra tem de ser recente, sem adição de conservantes, no volume mínimo de 12mL; a coleta deverá ser realizada após duas horas, sem o paciente urina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Deverá permanecer, no máximo, na temperatura ambiente, até três hor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Poderá ser congelada para preservação do materi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Deverá ser coletada após assepsia local, desprezando-se o primeiro ja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A análise do exame de urina de rotina constitui-se de três fases: a análise física, química e de elementos figurad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31. O material para análise citológica pode ser obtido de diversas maneiras. </w:t>
      </w:r>
      <w:r>
        <w:rPr>
          <w:bCs/>
          <w:sz w:val="20"/>
        </w:rPr>
        <w:t>Sobre isso, assinale a alternativa incorret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Raspados (pele ou mucosas, como a cérvico-vaginal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Secreções (da árvore traqueobrônquica, de cistos e expressão mamil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Líquidos (serosas, urina, líquido amniótico, etc.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Por punção aspirativa com agulha fina (nódulos de tireóides, mama, etc.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Por excisão, ao se fazer a exérese da lesã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32. Dentre as colorações abaixo, assinalar </w:t>
      </w:r>
      <w:r>
        <w:rPr>
          <w:bCs/>
          <w:sz w:val="20"/>
        </w:rPr>
        <w:t>a mais utilizada</w:t>
      </w:r>
      <w:r>
        <w:rPr>
          <w:b/>
          <w:sz w:val="20"/>
        </w:rPr>
        <w:t xml:space="preserve"> nos esfregaços colpocitológic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2340" w:leader="none"/>
          <w:tab w:val="left" w:pos="3420" w:leader="none"/>
          <w:tab w:val="left" w:pos="612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Cs/>
          <w:sz w:val="20"/>
        </w:rPr>
        <w:t>A) Gram.</w:t>
        <w:tab/>
        <w:t>B) Papanicolaou.</w:t>
        <w:tab/>
        <w:t>C) Hematoxilina-eosina.</w:t>
        <w:tab/>
      </w:r>
      <w:r>
        <w:rPr>
          <w:bCs/>
          <w:sz w:val="20"/>
          <w:lang w:val="es-ES_tradnl"/>
        </w:rPr>
        <w:t>D) Mucicarmin de Mayer.</w:t>
        <w:tab/>
      </w:r>
      <w:r>
        <w:rPr>
          <w:bCs/>
          <w:sz w:val="20"/>
        </w:rPr>
        <w:t>E) Grocott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33. Em relação à conservação de pequenos fragmentos teciduais (biópsia) e a utilização de fixadores,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Amostras para imunofluorescência devem ser enviadas em solução salina tamponada, em frasco imerso no gelo triturad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Na técnica de imunofluorescência, faz-se a fixação da amostra em álcool a 70% resfriad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O volume do fixador deverá ser de 6 a 10 vezes aquele do espécim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Peças achatadas ou biópsia de alguns órgãos (próstata, estômago, etc.) deverão ser colocadas em cima de papel, para evitar dobras ou retraçõ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Não se utilizam os fixadores Zenker e Bouin em fragmentos teciduai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34. No laboratório de Anatomia Patológica, o patologista faz a dissecação, a descrição macroscópica das amostras e a retirada de fragmentos representativos para estudo histológico. Assinalar do número de </w:t>
      </w:r>
      <w:r>
        <w:rPr>
          <w:bCs/>
          <w:sz w:val="20"/>
        </w:rPr>
        <w:t>1</w:t>
      </w:r>
      <w:r>
        <w:rPr>
          <w:b/>
          <w:sz w:val="20"/>
        </w:rPr>
        <w:t xml:space="preserve"> a </w:t>
      </w:r>
      <w:r>
        <w:rPr>
          <w:bCs/>
          <w:sz w:val="20"/>
        </w:rPr>
        <w:t>8</w:t>
      </w:r>
      <w:r>
        <w:rPr>
          <w:b/>
          <w:sz w:val="20"/>
        </w:rPr>
        <w:t xml:space="preserve">, a seqüência do processamento que o histotecnologista realiza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ab/>
        <w:t>(1)</w:t>
      </w:r>
      <w:r>
        <w:rPr>
          <w:bCs/>
          <w:sz w:val="20"/>
        </w:rPr>
        <w:t xml:space="preserve"> Diafanização em xilol; </w:t>
      </w:r>
      <w:r>
        <w:rPr>
          <w:b/>
          <w:sz w:val="20"/>
        </w:rPr>
        <w:t>(2)</w:t>
      </w:r>
      <w:r>
        <w:rPr>
          <w:bCs/>
          <w:sz w:val="20"/>
        </w:rPr>
        <w:t xml:space="preserve"> Desidratação gradativa em álcoois; </w:t>
      </w:r>
      <w:r>
        <w:rPr>
          <w:b/>
          <w:sz w:val="20"/>
        </w:rPr>
        <w:t>(3)</w:t>
      </w:r>
      <w:r>
        <w:rPr>
          <w:bCs/>
          <w:sz w:val="20"/>
        </w:rPr>
        <w:t xml:space="preserve"> Inclusão em parafina; </w:t>
      </w:r>
      <w:r>
        <w:rPr>
          <w:b/>
          <w:sz w:val="20"/>
        </w:rPr>
        <w:t>(4)</w:t>
      </w:r>
      <w:r>
        <w:rPr>
          <w:bCs/>
          <w:sz w:val="20"/>
        </w:rPr>
        <w:t xml:space="preserve"> Impregnação; </w:t>
      </w:r>
      <w:r>
        <w:rPr>
          <w:b/>
          <w:sz w:val="20"/>
        </w:rPr>
        <w:t xml:space="preserve">(5) </w:t>
      </w:r>
      <w:r>
        <w:rPr>
          <w:bCs/>
          <w:sz w:val="20"/>
        </w:rPr>
        <w:t xml:space="preserve">Coloração; </w:t>
      </w:r>
      <w:r>
        <w:rPr>
          <w:b/>
          <w:sz w:val="20"/>
        </w:rPr>
        <w:t>(6)</w:t>
      </w:r>
      <w:r>
        <w:rPr>
          <w:bCs/>
          <w:sz w:val="20"/>
        </w:rPr>
        <w:t xml:space="preserve"> Corte histológico em micrótomo; </w:t>
      </w:r>
      <w:r>
        <w:rPr>
          <w:b/>
          <w:sz w:val="20"/>
        </w:rPr>
        <w:t>(7)</w:t>
      </w:r>
      <w:r>
        <w:rPr>
          <w:bCs/>
          <w:sz w:val="20"/>
        </w:rPr>
        <w:t xml:space="preserve"> Desparafinizar; </w:t>
      </w:r>
      <w:r>
        <w:rPr>
          <w:b/>
          <w:sz w:val="20"/>
        </w:rPr>
        <w:t>(8)</w:t>
      </w:r>
      <w:r>
        <w:rPr>
          <w:bCs/>
          <w:sz w:val="20"/>
        </w:rPr>
        <w:t xml:space="preserve"> Montagem com Entellan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ab/>
        <w:t xml:space="preserve">Correlacionar com as alternativas abaixo, assinalando a </w:t>
      </w:r>
      <w:r>
        <w:rPr>
          <w:bCs/>
          <w:sz w:val="20"/>
        </w:rPr>
        <w:t>seqüência correta</w:t>
      </w:r>
      <w:r>
        <w:rPr>
          <w:b/>
          <w:sz w:val="20"/>
        </w:rPr>
        <w:t xml:space="preserve"> do processamen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1 – 2 – 3 – 4 – 7 – 8 – 6 – 5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B) 8 – 7 – 1 – 2 – 3 – 4 – 5 – 6 </w:t>
        <w:tab/>
        <w:tab/>
        <w:t>D) 6 – 5 – 4 – 3 – 1 – 2 – 7 – 8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C) 2 – 1 – 3 – 4 – 6 – 7 – 5 – 8 </w:t>
        <w:tab/>
        <w:tab/>
        <w:t>E) 8 – 7 – 6 – 4 – 5 – 3 – 2 – 1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35. Em relação à coloração de azul de toluidina, </w:t>
      </w:r>
      <w:r>
        <w:rPr>
          <w:bCs/>
          <w:sz w:val="20"/>
        </w:rPr>
        <w:t>é correto afirmar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Trata-se de uma coloração policromátic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Cora, apenas, o cálci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Cora glicosaminoglicanos e outras substâncias metacromátic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Cora BAAR (bacilos álcool-ácido resistentes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Cora o corpo celular dos neurôni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36. Em relação aos microscópios,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O microscópio óptico comum é o mais utilizado para exames de cortes e preparações histológic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O microscópio de luz polarizada detecta material polarizante, como cristais, etc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O microscópio de campo escuro é útil na identificação de microorganismos (espiroquetas, etc.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O microscópio de contraste de fase permite a análise de células vivas, não corad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O microscópio eletrônico fornece aumentos de até 1000X e permite a análise morfológica em planos de diversas profundidad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color w:val="000000"/>
          <w:sz w:val="20"/>
        </w:rPr>
        <w:t xml:space="preserve">37. O técnico de laboratório, ao receber um líquido cavitário hemorrágico, </w:t>
      </w:r>
      <w:r>
        <w:rPr>
          <w:bCs/>
          <w:color w:val="000000"/>
          <w:sz w:val="20"/>
        </w:rPr>
        <w:t>para processamento citopatológico deverá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Cs/>
          <w:color w:val="000000"/>
          <w:sz w:val="20"/>
        </w:rPr>
        <w:t>A) colocar H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>O</w:t>
      </w:r>
      <w:r>
        <w:rPr>
          <w:bCs/>
          <w:color w:val="000000"/>
          <w:sz w:val="20"/>
          <w:vertAlign w:val="subscript"/>
        </w:rPr>
        <w:t>2</w:t>
      </w:r>
      <w:r>
        <w:rPr>
          <w:bCs/>
          <w:color w:val="000000"/>
          <w:sz w:val="20"/>
        </w:rPr>
        <w:t xml:space="preserve"> dentro do líquid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B) citocentrifugar o material imediatament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C) adicionar solução de formalina a 10% dentro do materi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D) realizar os esfregaços sem centrifugar o materi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E) adicionar algumas gotas de heparina antes de citocentrifuga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color w:val="000000"/>
          <w:sz w:val="20"/>
        </w:rPr>
        <w:t>38. A</w:t>
      </w:r>
      <w:r>
        <w:rPr>
          <w:b/>
          <w:sz w:val="20"/>
        </w:rPr>
        <w:t xml:space="preserve"> coloração utilizada em esfregaços, </w:t>
      </w:r>
      <w:r>
        <w:rPr>
          <w:bCs/>
          <w:sz w:val="20"/>
        </w:rPr>
        <w:t>para diagnóstico de microorganismos (bacilos de Kock)</w:t>
      </w:r>
      <w:r>
        <w:rPr>
          <w:b/>
          <w:sz w:val="20"/>
        </w:rPr>
        <w:t>, é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Papanicolaou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Cs/>
          <w:sz w:val="20"/>
        </w:rPr>
        <w:t>B) Hematoxilina – eosina.</w:t>
        <w:tab/>
        <w:tab/>
        <w:tab/>
      </w:r>
      <w:r>
        <w:rPr>
          <w:bCs/>
          <w:sz w:val="20"/>
          <w:lang w:val="es-ES_tradnl"/>
        </w:rPr>
        <w:t>D) Ácido periódico Schiff (PAS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  <w:t>C) Giemsa.</w:t>
        <w:tab/>
        <w:tab/>
        <w:tab/>
        <w:t>E) Mucicarmin de Maye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  <w:lang w:val="es-ES_tradnl"/>
        </w:rPr>
      </w:pPr>
      <w:r>
        <w:rPr>
          <w:bCs/>
          <w:sz w:val="20"/>
          <w:lang w:val="es-ES_tradnl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>39. Em relação à ultra-estrutura celular, as microvilosidades sã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saliências e reentrâncias da membrana celula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B) organelas citoplasmáticas responsáveis pela produção da energia em forma de A.T.P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formações condensadas encontradas nas células encariont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D) responsáveis pela síntese de esteróides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estruturas fortemente elétron dispersantes que aderem à superfície interna da membrana de duas células vizinh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40. Em relação à coloração citopatológica diferencial de Papanicolaou, </w:t>
      </w:r>
      <w:r>
        <w:rPr>
          <w:bCs/>
          <w:sz w:val="20"/>
        </w:rPr>
        <w:t>assinale a alternativa incorreta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O EA36 representa uma mistura policromática alcóolica de Eosina e Light Gre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Os núcleos se coram de roxo devido à riqueza em DN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A transparência citoplasmática se deve à utilização de substâncias alcóolic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A eosinofilia citoplasmática se deve à afinidade tintorial com os corantes ácid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A cianofilia citoplasmática traduz a afinidade tintorial com o EA36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41. A presença de células escamosas anucleadas (escamas córneas) em esfregaço citopatológico cérvico-vaginal de paciente cujo diagnóstico </w:t>
      </w:r>
      <w:r>
        <w:rPr>
          <w:bCs/>
          <w:sz w:val="20"/>
        </w:rPr>
        <w:t>foi dentro dos padrões de normalidade</w:t>
      </w:r>
      <w:r>
        <w:rPr>
          <w:b/>
          <w:sz w:val="20"/>
        </w:rPr>
        <w:t xml:space="preserve"> deverá ser interpretado com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Aumento da descamação da cérvice e vagina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Contaminação.</w:t>
        <w:tab/>
        <w:tab/>
        <w:t>D) Esfregaços gestacionais.</w:t>
      </w:r>
    </w:p>
    <w:p>
      <w:pPr>
        <w:pStyle w:val="Normal"/>
        <w:tabs>
          <w:tab w:val="clear" w:pos="708"/>
          <w:tab w:val="left" w:pos="2340" w:leader="none"/>
          <w:tab w:val="left" w:pos="59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Achado morfológico normal.</w:t>
        <w:tab/>
        <w:t>E) Esfregaços menopáusic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42. A descamação espontânea das células epiteliais escamosas </w:t>
      </w:r>
      <w:r>
        <w:rPr>
          <w:bCs/>
          <w:color w:val="000000"/>
          <w:sz w:val="20"/>
        </w:rPr>
        <w:t>é conhecida como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aspiração.</w:t>
        <w:tab/>
        <w:t>B) atrofia.</w:t>
        <w:tab/>
        <w:t>C) expectoração</w:t>
        <w:tab/>
        <w:t>D) erosão.</w:t>
        <w:tab/>
        <w:t>E) esfoliaçã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43. A albumina de Mayer </w:t>
      </w:r>
      <w:r>
        <w:rPr>
          <w:bCs/>
          <w:sz w:val="20"/>
        </w:rPr>
        <w:t>é utilizada par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clarificar o esfregaço.</w:t>
      </w:r>
    </w:p>
    <w:p>
      <w:pPr>
        <w:pStyle w:val="Corpodetexto2"/>
        <w:tabs>
          <w:tab w:val="clear" w:pos="5760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rPr>
          <w:bCs/>
        </w:rPr>
      </w:pPr>
      <w:r>
        <w:rPr>
          <w:bCs/>
        </w:rPr>
        <w:t>B) evitar a distorção celular.</w:t>
        <w:tab/>
        <w:tab/>
        <w:tab/>
        <w:t>D) fixar a amostr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provocar a hemólise.</w:t>
        <w:tab/>
        <w:tab/>
        <w:tab/>
        <w:t>E) realizar a adesão da lamínula na lâmin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sz w:val="20"/>
        </w:rPr>
      </w:pPr>
      <w:r>
        <w:rPr>
          <w:b/>
          <w:sz w:val="20"/>
        </w:rPr>
        <w:t xml:space="preserve">44. No processamento técnico de um laboratório, </w:t>
      </w:r>
      <w:r>
        <w:rPr>
          <w:bCs/>
          <w:sz w:val="20"/>
        </w:rPr>
        <w:t>a utilização do xilol serve para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desidratar e clarea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prevenir a distorção celular.</w:t>
        <w:tab/>
        <w:tab/>
        <w:t>D) corar o citoplasm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corar o núcleo.</w:t>
        <w:tab/>
        <w:tab/>
        <w:tab/>
        <w:t>E) fixar as células na lâmin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45. Assinalar, dentre as alternativas abaixo, </w:t>
      </w:r>
      <w:r>
        <w:rPr>
          <w:bCs/>
          <w:sz w:val="20"/>
        </w:rPr>
        <w:t xml:space="preserve">a </w:t>
      </w:r>
      <w:r>
        <w:rPr>
          <w:bCs/>
          <w:caps/>
          <w:sz w:val="20"/>
        </w:rPr>
        <w:t>incorreta</w:t>
      </w:r>
      <w:r>
        <w:rPr>
          <w:b/>
          <w:sz w:val="20"/>
        </w:rPr>
        <w:t xml:space="preserve"> quanto aos líquidos cavitários tipo “exsudatos”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Apresentam baixo teor protéic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Apresentam alto teor protéico.</w:t>
        <w:tab/>
        <w:tab/>
        <w:t>D) São hipercelular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São ricos em hemácias.</w:t>
        <w:tab/>
        <w:tab/>
        <w:tab/>
        <w:t>E) Apresentam densidade celular al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46. Em relação ao instrumental de laboratório,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A cápsula de porcelana é utilizada na evaporação de líquidos em banho-maria, na dissolução e precipitação de substânci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Cadinhos são materiais de porcelana ou platina, utilizados na fusão de substâncias, sob temperaturas elevad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Almofariz é um recipiente de porcelana, ferro, vidro, aço ou ágate, usado na trituração de substânci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Ampola é um recipiente utilizado na separação de líquidos imiscíveis e de densidades diferent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Kitasato é um recipiente semelhante às buretas, constituindo-se de um tubo cilíndrico graduado em uma parte de sua longitud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47. Assinalar, dentre as opções abaixo, </w:t>
      </w:r>
      <w:r>
        <w:rPr>
          <w:bCs/>
          <w:sz w:val="20"/>
        </w:rPr>
        <w:t xml:space="preserve">a </w:t>
      </w:r>
      <w:r>
        <w:rPr>
          <w:bCs/>
          <w:caps/>
          <w:sz w:val="20"/>
        </w:rPr>
        <w:t>incorreta</w:t>
      </w:r>
      <w:r>
        <w:rPr>
          <w:b/>
          <w:sz w:val="20"/>
        </w:rPr>
        <w:t xml:space="preserve"> quanto aos resíduos de laboratóri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Os resíduos comuns são os produzidos no laboratório, porém semelhantes ao lixo doméstico, não causando danos à saúd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Os resíduos biológicos são constituídos de tecidos, órgãos humanos ou de animais e restos de laboratório; peças anatômicas, bolsas de sangue após transfusão, etc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Os resíduos pérfuro-cortantes são constituídos de agulhas, butterflay, ampolas, vidros, contendo material biológico, etc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Os resíduos patológicos são aqueles capazes de causar lesões na pele ou transmitir agentes infecciosos para o organismo human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Resíduos farmacêuticos são constituídos de líquidos orais ou injetáveis, substâncias contaminadas, etc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48. Em relação aos riscos ocupacionais dos técnicos de laboratório, tornam-se necessárias medidas de biossegurança. </w:t>
      </w:r>
      <w:r>
        <w:rPr>
          <w:bCs/>
          <w:sz w:val="20"/>
        </w:rPr>
        <w:t>Sobre isso, assinalar 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Lavagem das mãos ou superfícies corpóreas imediatamente após contato com sangue ou fluidos corpóreos de qualquer pacient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Prevenção de acidentes de todos os trabalhadores (técnicos) com materiais pérfuro-cortant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Cuidados com lesões em pele dos profissionais, quando em desempenho de suas funçõ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Utilização do EPI (equipamentos de proteção individual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 xml:space="preserve">E) Não é considerado o uso obrigatório de EPI na manipulação de pacientes, na coleta de sangue.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49. Em relação ao emprego do EPI,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O uso de luvas tipos vinil (ginecologia e laboratório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O uso de máscaras para proteção de mucosa oral, nasal e vias aérea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Na lavagem das mãos não há necessidade de se retirarem anéis, relógios e pulseiras. O enxagüe deve ser abundante em água corrente, e a secagem, com toalha de pape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O uso de óculos protetores, para evitar que sangue e fluidos atinjam a mucosa ocula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E) O descarte de equipamento pérfuro-cortante deverá ser acondicionado no descartex e vedá-lo antes do desprez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/>
      </w:pPr>
      <w:r>
        <w:rPr>
          <w:b/>
          <w:sz w:val="20"/>
        </w:rPr>
        <w:t xml:space="preserve">50. Em relação ao risco de o técnico de laboratório infectar-se por viroses (HIV e outras), </w:t>
      </w:r>
      <w:r>
        <w:rPr>
          <w:bCs/>
          <w:sz w:val="20"/>
        </w:rPr>
        <w:t>é incorreto afirmar</w:t>
      </w:r>
      <w:r>
        <w:rPr>
          <w:b/>
          <w:sz w:val="20"/>
        </w:rPr>
        <w:t>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A) A infecção do HIV é transmitida pelo sangue e secreçõ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B) A hepatite B apresenta características de transmissão semelhantes à infecção pelo H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O contato dos técnicos com indivíduos infectados com HIV e outras viroses, sem que qualquer um saiba da existência da doença, torna-se cada vez mais freqüente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Cs/>
          <w:sz w:val="20"/>
        </w:rPr>
      </w:pPr>
      <w:r>
        <w:rPr>
          <w:bCs/>
          <w:sz w:val="20"/>
        </w:rPr>
        <w:t>D) Todo técnico de laboratório deverá fazer prevenção, tomando vacina antitetânica e para hepatite B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580" w:leader="none"/>
          <w:tab w:val="left" w:pos="6840" w:leader="none"/>
          <w:tab w:val="left" w:pos="9000" w:leader="none"/>
        </w:tabs>
        <w:spacing w:lineRule="exact" w:line="240"/>
        <w:ind w:left="284" w:hanging="284"/>
        <w:jc w:val="both"/>
        <w:rPr>
          <w:b/>
          <w:b/>
          <w:bCs/>
          <w:sz w:val="20"/>
        </w:rPr>
      </w:pPr>
      <w:r>
        <w:rPr>
          <w:bCs/>
          <w:sz w:val="20"/>
        </w:rPr>
        <w:t>E) O técnico de laboratório que sofreu um acidente com agulha infectada pelo vírus HIV deverá ter acompanhamento clínico e sorológico. O primeiro teste deverá fazer em 30 dias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45:00Z</dcterms:created>
  <dc:creator>Fernanda</dc:creator>
  <dc:description/>
  <dc:language>en-US</dc:language>
  <cp:lastModifiedBy>Fernanda</cp:lastModifiedBy>
  <cp:lastPrinted>2006-04-05T16:42:00Z</cp:lastPrinted>
  <dcterms:modified xsi:type="dcterms:W3CDTF">2006-04-05T19:45:00Z</dcterms:modified>
  <cp:revision>7</cp:revision>
  <dc:subject/>
  <dc:title>DADOS DE IDENTIFICAÇÃO DO CANDIDATO</dc:title>
</cp:coreProperties>
</file>