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TÉCNICO EM SANEAMENT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8621885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7149626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36819343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89312290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0 01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 xml:space="preserve">A paz não pode ser mantida à força; só pode ser conseguida pela compreensão.”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instein)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rar não é pedir. Orar é a respiração da alma. Como o corpo que se lava não fica sujo, sem oração se torna impur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(Gandh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O que é esmola? Nada para quem dá, muito para quem recebe, tudo para Deus.”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Coelho Neto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ai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sonhar o que poucos ousaram sonha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realizar aquilo que já te disseram que não foi feit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alcançar a estrela inalcançáv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sa será a tua tarefa: alcançar essa estr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m quereres saber quão longe ela se encont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de quanta esperança necessitará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se poderás ser maior do que o teu me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penas nisso vale a pena gastares a tua vida.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ulo Geraldo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XTO 05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280" w:leader="none"/>
        </w:tabs>
        <w:ind w:left="360" w:right="306" w:hanging="76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 que fazer da sua vida é responsabilidade sua. Você tem todos os recursos de que necessita; o que fará com eles é de sua responsabilidade. A escolha é sua.”</w:t>
      </w:r>
      <w:r>
        <w:rPr>
          <w:i/>
          <w:iCs/>
          <w:sz w:val="18"/>
        </w:rPr>
        <w:t xml:space="preserve">  </w:t>
        <w:tab/>
        <w:t>(Cláudia Giovann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De acordo com o Texto 01, conclui-se que, para Einstein, </w:t>
      </w:r>
      <w:r>
        <w:rPr>
          <w:sz w:val="20"/>
        </w:rPr>
        <w:t>a paz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é um sentimento obtido pelo homem, através de um único dom: a fortalez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é algo que exige do homem uma luta travada com armas e muita violênc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sulta da compreensão entre os homen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se apóia numa ação conjunta movida pela força e discórd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é algo impossível de ser atingido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2. Ao falar sobre oração, Gandhi (Texto 02) </w:t>
      </w:r>
      <w:r>
        <w:rPr>
          <w:sz w:val="20"/>
        </w:rPr>
        <w:t>declara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quando reza, o homem pratica o ato de pedir.</w:t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 xml:space="preserve">B) sem ela, o corpo perde a sua pureza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corpo é impuro, embora não necessite de oração em momento algum. </w:t>
        <w:tab/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>D) o homem que pede é indigno da eternidade.</w:t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E) atualmente, os homens se esqueceram de praticá-la.  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3. Ao se reportar à esmola, Coelho Neto (Texto 03) </w:t>
      </w:r>
      <w:r>
        <w:rPr>
          <w:sz w:val="20"/>
        </w:rPr>
        <w:t>afirma que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é contrário à prática de ajudar os pobres. 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dar esmola é um ato rejeitado pelos homens. </w:t>
        <w:tab/>
        <w:t>D) ela não é bem apreciada por Deus.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ela representa muito para quem a recebe. </w:t>
        <w:tab/>
        <w:t>E) os pedintes rejeitam esmola de pequeno valor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4. Através do poema VAI... (Texto 04), </w:t>
      </w:r>
      <w:r>
        <w:rPr>
          <w:sz w:val="20"/>
        </w:rPr>
        <w:t>conclui-se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A) o autor convida alguém a desistir da caminhada.</w:t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o autor estimula alguém a assumir uma caminhada desafiador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ser humano é ousado e destemido. </w:t>
        <w:tab/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às vezes, é preciso recuar e repensar sobre os objetivos traçados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o autor desvaloriza o sentimento de esperança na vida human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5. Em sua reflexão (Texto 05), </w:t>
      </w:r>
      <w:r>
        <w:rPr>
          <w:sz w:val="20"/>
        </w:rPr>
        <w:t>Cláudia Giovanni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considera todo homem desprovido de responsabilidade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declara que cada homem precisa se responsabilizar pelas suas escolha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prime todos os homens, por serem acomodados em seus desejos diári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cita a responsabilidade como algo que  prejudica a vida human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deprecia os recursos de que o homem dispõe para atingir seus objetivos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6. Sobre o Texto 03, assinale a alternativa que contém </w:t>
      </w:r>
      <w:r>
        <w:rPr>
          <w:sz w:val="20"/>
        </w:rPr>
        <w:t>uma afirm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s termos “nada”,  “muito” e “tudo” se classificam como pronomes indefinid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Os verbos nele existentes indicam ações completamente concluídas no temp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Os termos “esmola” e “Deus” são substantivos comuns e concret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Os termos “nada”, “muito” e “tudo” referem-se a termos declarados anteriormente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O termo “muito” se classifica como palavra invariável que exprime intens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7. Sobre o Texto 04, VAI..., </w:t>
      </w:r>
      <w:r>
        <w:rPr>
          <w:sz w:val="20"/>
        </w:rPr>
        <w:t>é correto declarar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180" w:right="125" w:hanging="180"/>
        <w:jc w:val="both"/>
        <w:rPr>
          <w:sz w:val="20"/>
        </w:rPr>
      </w:pPr>
      <w:r>
        <w:rPr>
          <w:sz w:val="20"/>
        </w:rPr>
        <w:t>A) na primeira linha, o verbo “ousaram” tem como sujeito o termo “eles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B) em “Sem quereres saber quão longe </w:t>
      </w:r>
      <w:r>
        <w:rPr>
          <w:sz w:val="20"/>
          <w:u w:val="single"/>
        </w:rPr>
        <w:t>ela</w:t>
      </w:r>
      <w:r>
        <w:rPr>
          <w:sz w:val="20"/>
        </w:rPr>
        <w:t xml:space="preserve"> se encontra”, o termo grifado se refere à “taref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C) no verso “nem de quanta esperança </w:t>
      </w:r>
      <w:r>
        <w:rPr>
          <w:sz w:val="20"/>
          <w:u w:val="single"/>
        </w:rPr>
        <w:t>necessitarás</w:t>
      </w:r>
      <w:r>
        <w:rPr>
          <w:sz w:val="20"/>
        </w:rPr>
        <w:t xml:space="preserve">”, o verbo grifado exige complemento regido de preposição. </w:t>
      </w:r>
    </w:p>
    <w:p>
      <w:pPr>
        <w:pStyle w:val="Normal"/>
        <w:tabs>
          <w:tab w:val="clear" w:pos="708"/>
          <w:tab w:val="left" w:pos="-1620" w:leader="none"/>
        </w:tabs>
        <w:ind w:left="284" w:right="-55" w:hanging="284"/>
        <w:jc w:val="both"/>
        <w:rPr/>
      </w:pPr>
      <w:r>
        <w:rPr>
          <w:sz w:val="20"/>
        </w:rPr>
        <w:t xml:space="preserve">D) em “Para realizar aquilo que já te disseram que não foi </w:t>
      </w:r>
      <w:r>
        <w:rPr>
          <w:sz w:val="20"/>
          <w:u w:val="single"/>
        </w:rPr>
        <w:t>feito</w:t>
      </w:r>
      <w:r>
        <w:rPr>
          <w:sz w:val="20"/>
        </w:rPr>
        <w:t>”, o termo grifado concorda em gênero e número com o pronome relativo “estrel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>E) para o título do poema, o autor se utilizou de um verbo no modo indicativo, conjugado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pessoa do singular.  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Sobre os termos abaixo correlacionados aos textos nos quais estão inseridos, observe-os inicialmente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nseguida (Texto 01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puro  (Texto 02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á  (Texto 03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alcançável (Texto 04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colha  (Texto 05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ora, assinale a alternativa que contém os respectivos sinônimos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- obtida; II- reto; III- oferta; IV- retida; V- opção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I- obtida; II - sujo; III- oferta; IV- inatingível; V- opção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I- digna; II- limpo; III- oferece; IV- próxima; V- alternativ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I- possuída; II- repugnante; III- rejeita; IV- remota; V- deferência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I- rejeitada; II- indigno; III- exclui; IV- distante; V- ofert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9. No texto 03, de autoria de Gandhi, o termo </w:t>
      </w:r>
      <w:r>
        <w:rPr>
          <w:i/>
          <w:iCs/>
          <w:sz w:val="20"/>
        </w:rPr>
        <w:t>“como”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nicia uma oração que exprime uma idéia de compara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poderia ser substituída pela conjunção “conforme”, sem causar prejuízo de sentid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classifica-se como um termo invariável ao qual se dá o nome de preposi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liga orações subordinadas, estabelecendo entre elas uma relação de caus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estabelece entre as orações uma relação de temporal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Observe abaixo a tira da Mafalda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center"/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1190625" cy="552450"/>
                <wp:effectExtent l="5715" t="508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wedgeEllipseCallout">
                          <a:avLst>
                            <a:gd name="adj1" fmla="val -17574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lha, este é o mu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tá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2pt;width:9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lha, este é o mund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tá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323975" cy="550545"/>
                <wp:effectExtent l="5715" t="5715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0440"/>
                        </a:xfrm>
                        <a:prstGeom prst="wedgeEllipseCallout">
                          <a:avLst>
                            <a:gd name="adj1" fmla="val -4870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be por que este mundo é bon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7pt;width:10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be por que este mundo é boni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914400" cy="561975"/>
                <wp:effectExtent l="5080" t="5715" r="508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104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que é um modelo reduz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.4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que é um modelo reduz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885825" cy="571500"/>
                <wp:effectExtent l="5715" t="5080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wedgeEllipseCallout">
                          <a:avLst>
                            <a:gd name="adj1" fmla="val -41898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original é um desa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45pt;width: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original é um desa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28600" cy="1308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7.9pt;width:17.95pt;height:1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172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5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080" cy="160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left="284" w:right="127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b/>
          <w:bCs/>
          <w:sz w:val="20"/>
        </w:rPr>
        <w:t xml:space="preserve">Sobre ela , assinale a alternativa cuja afirmativa </w:t>
      </w:r>
      <w:r>
        <w:rPr>
          <w:sz w:val="20"/>
        </w:rPr>
        <w:t>não apresenta incorreção</w:t>
      </w:r>
      <w:r>
        <w:rPr>
          <w:b/>
          <w:bCs/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A) Na 2</w:t>
      </w:r>
      <w:r>
        <w:rPr>
          <w:sz w:val="20"/>
          <w:vertAlign w:val="superscript"/>
        </w:rPr>
        <w:t>a</w:t>
      </w:r>
      <w:r>
        <w:rPr>
          <w:sz w:val="20"/>
        </w:rPr>
        <w:t>. fala, o termo “por que” se classifica como uma palavra variável que exprime idéia de conformidad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B)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seria correto também escrever “por que”, uma vez que se refere a um termo antecedent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C) Se o termo “por que” d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 fosse colocado ao final da pergunta, seria correto escrevê-lo assim: </w:t>
      </w:r>
      <w:r>
        <w:rPr>
          <w:b/>
          <w:bCs/>
          <w:sz w:val="20"/>
        </w:rPr>
        <w:t>porquê</w:t>
      </w:r>
      <w:r>
        <w:rPr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sz w:val="20"/>
        </w:rPr>
        <w:t>D) N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a grafia do termo “por que” está correta, por se tratar de uma frase interroga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>E) Em ambas as falas, os termos “por que” e “porque” se classificam como conjunção coordenativa que exprime idéia de cau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. Os emblemas oficiais do município do Paulista são: a Bandeira, o Escudo e o Hino oficial. Sobre esses emblemas, considere as afirmativas abaix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720" w:right="305" w:hanging="36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1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5. Segundo a Professora Laurita Maria de Alcântara, todos são Recursos Culturais do município do Paulista, </w:t>
      </w:r>
      <w:r>
        <w:rPr>
          <w:caps/>
          <w:color w:val="000000"/>
          <w:sz w:val="20"/>
        </w:rPr>
        <w:t>exceto um</w:t>
      </w:r>
      <w:r>
        <w:rPr>
          <w:b/>
          <w:bCs/>
          <w:color w:val="000000"/>
          <w:sz w:val="20"/>
        </w:rPr>
        <w:t>. 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7. Sobre os recursos hídricos do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150745" cy="27089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08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26465</wp:posOffset>
                </wp:positionV>
                <wp:extent cx="41148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 Paulista tem como limite ao Norte os municípios de Itamaracá, Igarassu e Abreu e L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 Paulista está localizado ao Sul de Região Metropolitana do Rec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) A sede municipal do Paulista está situada na orla litorân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 Os municípios de Camaragibe, Olinda e Recife se limitam ao Sul com Paul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 O município do Paulista, situado no litoral norte de Pernambuco, possui tempera-tura média alta amenizada pela presença do oceano Atlântic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7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 Paulista tem como limite ao Norte os municípios de Itamaracá, Igarassu e Abreu e L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 Paulista está localizado ao Sul de Região Metropolitana do Recif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) A sede municipal do Paulista está situada na orla litorâne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) Os municípios de Camaragibe, Olinda e Recife se limitam ao Sul com Paul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) O município do Paulista, situado no litoral norte de Pernambuco, possui tempera-tura média alta amenizada pela presença do oceano Atlântic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1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  <w:tab w:val="left" w:pos="6300" w:leader="none"/>
          <w:tab w:val="left" w:pos="86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21. Os compostos de cloro são os agentes de desinfetantes mais usualmente utilizados na água. </w:t>
      </w:r>
      <w:r>
        <w:rPr>
          <w:bCs/>
          <w:sz w:val="20"/>
          <w:szCs w:val="22"/>
        </w:rPr>
        <w:t xml:space="preserve">Qual dos itens abaixo </w:t>
      </w:r>
      <w:r>
        <w:rPr>
          <w:b/>
          <w:sz w:val="20"/>
          <w:szCs w:val="22"/>
        </w:rPr>
        <w:t xml:space="preserve">não </w:t>
      </w:r>
      <w:r>
        <w:rPr>
          <w:bCs/>
          <w:sz w:val="20"/>
          <w:szCs w:val="22"/>
        </w:rPr>
        <w:t>se caracteriza como tal?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Recuodecorpodetexto2"/>
        <w:tabs>
          <w:tab w:val="clear" w:pos="5760"/>
          <w:tab w:val="left" w:pos="5580" w:leader="none"/>
        </w:tabs>
        <w:rPr>
          <w:szCs w:val="22"/>
        </w:rPr>
      </w:pPr>
      <w:r>
        <w:rPr>
          <w:szCs w:val="22"/>
        </w:rPr>
        <w:t>A) Hipoclorito de cálcio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Cloreto de cal. </w:t>
        <w:tab/>
        <w:t>D) Hipoclorito de sódio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C) Cloreto de potássio.</w:t>
      </w:r>
      <w:r>
        <w:rPr>
          <w:sz w:val="20"/>
          <w:szCs w:val="22"/>
        </w:rPr>
        <w:t xml:space="preserve"> </w:t>
        <w:tab/>
        <w:t>E) Água sanitária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22. Assinale a alternativa que apresenta a </w:t>
      </w:r>
      <w:r>
        <w:rPr>
          <w:bCs/>
          <w:sz w:val="20"/>
          <w:szCs w:val="22"/>
        </w:rPr>
        <w:t>correspondência correta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920"/>
      </w:tblGrid>
      <w:tr>
        <w:trPr>
          <w:trHeight w:val="311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) Micróbi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→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imais invertebrados, com exceção dos insetos.</w:t>
            </w:r>
          </w:p>
        </w:tc>
      </w:tr>
      <w:tr>
        <w:trPr>
          <w:trHeight w:val="54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) Parasit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→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 unicelular, cujos tipos morfológicos fundamentais são os cocos, os bacilos e os espirilos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) Víru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→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Cs/>
                <w:sz w:val="20"/>
                <w:szCs w:val="22"/>
              </w:rPr>
              <w:t>Caracteriza-se por não ter vida independente e ter capacidade de reprodução, apenas, no interior de células dos hospedeiros vivos.</w:t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) Verme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ind w:left="357" w:hanging="35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→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rorganismos capazes de produzirem doenças no homem e nos animais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) Bactéri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→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imal que se alimenta do sangue de outro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>23. Relacione corretamente a primeira coluna com as afirmações da segunda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I.   </w:t>
            </w:r>
            <w:r>
              <w:rPr>
                <w:i/>
                <w:iCs/>
                <w:sz w:val="20"/>
                <w:szCs w:val="22"/>
              </w:rPr>
              <w:t xml:space="preserve">Endemi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II.  </w:t>
            </w:r>
            <w:r>
              <w:rPr>
                <w:i/>
                <w:iCs/>
                <w:sz w:val="20"/>
                <w:szCs w:val="22"/>
              </w:rPr>
              <w:t xml:space="preserve">Epidemi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III. </w:t>
            </w:r>
            <w:r>
              <w:rPr>
                <w:i/>
                <w:iCs/>
                <w:sz w:val="20"/>
                <w:szCs w:val="22"/>
              </w:rPr>
              <w:t xml:space="preserve">Portador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IV. </w:t>
            </w:r>
            <w:r>
              <w:rPr>
                <w:i/>
                <w:iCs/>
                <w:sz w:val="20"/>
                <w:szCs w:val="22"/>
              </w:rPr>
              <w:t xml:space="preserve">Hospedeir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V.  </w:t>
            </w:r>
            <w:r>
              <w:rPr>
                <w:i/>
                <w:iCs/>
                <w:sz w:val="20"/>
                <w:szCs w:val="22"/>
              </w:rPr>
              <w:t>Ve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ind w:left="357" w:hanging="357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ind w:left="357" w:hanging="357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ind w:left="357" w:hanging="357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ind w:left="357" w:hanging="357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57" w:hanging="357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Corpodetexto2"/>
              <w:tabs>
                <w:tab w:val="clear" w:pos="5760"/>
                <w:tab w:val="left" w:pos="5580" w:leader="none"/>
              </w:tabs>
              <w:ind w:left="-108" w:firstLine="108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É a manifestação, em uma coletividade ou região, de um grupo de casos de alguma enfermidade que excede claramente a incidência prevista.</w:t>
            </w:r>
          </w:p>
          <w:p>
            <w:pPr>
              <w:pStyle w:val="Corpodetexto2"/>
              <w:tabs>
                <w:tab w:val="clear" w:pos="5760"/>
                <w:tab w:val="left" w:pos="5580" w:leader="none"/>
              </w:tabs>
              <w:spacing w:lineRule="exact" w:line="100"/>
              <w:ind w:left="-108" w:firstLine="108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Corpodetexto2"/>
              <w:tabs>
                <w:tab w:val="clear" w:pos="5760"/>
                <w:tab w:val="left" w:pos="5580" w:leader="none"/>
              </w:tabs>
              <w:ind w:left="-108" w:firstLine="108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er animado ou inanimado que transporta um agente etiológico. Não são consideradas como veículos as secreções e excreções da fonte primária de infecção, que são, na realidade, um substrato, no qual os microorganismos são eliminados.</w:t>
            </w:r>
          </w:p>
          <w:p>
            <w:pPr>
              <w:pStyle w:val="Corpodetexto2"/>
              <w:tabs>
                <w:tab w:val="clear" w:pos="5760"/>
                <w:tab w:val="left" w:pos="5580" w:leader="none"/>
              </w:tabs>
              <w:spacing w:lineRule="exact" w:line="100"/>
              <w:ind w:left="-108" w:firstLine="108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firstLine="108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Organismo simples ou complexo, incluindo o homem, que é capaz de ser infectado por um agente específico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ind w:left="-108" w:firstLine="108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firstLine="108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É a presença contínua de uma enfermidade ou de um agente infeccioso dentro de uma zona geográfica determinada. Pode também expressar a prevalência usual de uma doença particular numa zona geográfica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ind w:left="-108" w:firstLine="108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firstLine="108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Pessoa ou animal que não apresenta sintomas clinicamente reconhecíveis de uma determinada doença transmissível ao ser examinado, mas que está albergando o agente etiológico respectivo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ssinale a alternativa que apresenta a correspondência correta.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A) I – 2, II – 1, III – 4, IV – 3, V – 5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B) I – 3, II – 2, III – 5, IV – 1, V – 4.</w:t>
      </w:r>
      <w:r>
        <w:rPr>
          <w:bCs/>
          <w:szCs w:val="22"/>
          <w:lang w:val="en-US"/>
        </w:rPr>
        <w:t xml:space="preserve"> </w:t>
        <w:tab/>
      </w:r>
      <w:r>
        <w:rPr>
          <w:bCs/>
          <w:sz w:val="20"/>
          <w:szCs w:val="22"/>
          <w:lang w:val="en-US"/>
        </w:rPr>
        <w:t>D) I – 4, II – 1, III – 5, IV – 3, V – 2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sz w:val="20"/>
          <w:szCs w:val="22"/>
          <w:lang w:val="en-US"/>
        </w:rPr>
        <w:t xml:space="preserve">C) I – 5, II – 2, III – 4, IV – 1, V – 3. </w:t>
        <w:tab/>
      </w:r>
      <w:r>
        <w:rPr>
          <w:sz w:val="20"/>
          <w:szCs w:val="22"/>
        </w:rPr>
        <w:t>E) I – 4, II – 3, III – 2, IV – 5, V – 1.</w:t>
      </w:r>
    </w:p>
    <w:p>
      <w:pPr>
        <w:pStyle w:val="Recuodecorpodetexto2"/>
        <w:tabs>
          <w:tab w:val="clear" w:pos="5760"/>
          <w:tab w:val="left" w:pos="5580" w:leader="none"/>
        </w:tabs>
        <w:rPr>
          <w:bCs/>
          <w:sz w:val="20"/>
          <w:szCs w:val="22"/>
          <w:lang w:val="en-US"/>
        </w:rPr>
      </w:pPr>
      <w:r>
        <w:rPr>
          <w:bCs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4. Relacione corretamente a primeira coluna com as afirmações da segunda.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I.     </w:t>
            </w:r>
            <w:r>
              <w:rPr>
                <w:i/>
                <w:iCs/>
                <w:sz w:val="20"/>
                <w:szCs w:val="22"/>
              </w:rPr>
              <w:t>Amebías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II.   </w:t>
            </w:r>
            <w:r>
              <w:rPr>
                <w:i/>
                <w:iCs/>
                <w:sz w:val="20"/>
                <w:szCs w:val="22"/>
              </w:rPr>
              <w:t>Ascaridías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III. </w:t>
            </w:r>
            <w:r>
              <w:rPr>
                <w:i/>
                <w:iCs/>
                <w:sz w:val="20"/>
                <w:szCs w:val="22"/>
              </w:rPr>
              <w:t>Cóler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IV. </w:t>
            </w:r>
            <w:r>
              <w:rPr>
                <w:i/>
                <w:iCs/>
                <w:sz w:val="20"/>
                <w:szCs w:val="22"/>
              </w:rPr>
              <w:t>Dengu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V.  </w:t>
            </w:r>
            <w:r>
              <w:rPr>
                <w:i/>
                <w:iCs/>
                <w:sz w:val="20"/>
                <w:szCs w:val="22"/>
              </w:rPr>
              <w:t>Giardía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.</w:t>
            </w:r>
          </w:p>
          <w:p>
            <w:pPr>
              <w:pStyle w:val="Corpodetexto2"/>
              <w:tabs>
                <w:tab w:val="clear" w:pos="5760"/>
                <w:tab w:val="left" w:pos="5580" w:leader="none"/>
              </w:tabs>
              <w:spacing w:lineRule="exact" w:line="10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Corpodetexto2"/>
              <w:tabs>
                <w:tab w:val="clear" w:pos="5760"/>
                <w:tab w:val="left" w:pos="5580" w:leader="none"/>
              </w:tabs>
              <w:spacing w:lineRule="exact" w:line="10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Corpodetexto2"/>
              <w:tabs>
                <w:tab w:val="clear" w:pos="5760"/>
                <w:tab w:val="left" w:pos="5580" w:leader="none"/>
              </w:tabs>
              <w:spacing w:lineRule="exact" w:line="10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Corpodetexto2"/>
              <w:tabs>
                <w:tab w:val="clear" w:pos="5760"/>
                <w:tab w:val="left" w:pos="5580" w:leader="none"/>
              </w:tabs>
              <w:spacing w:lineRule="exact" w:line="10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É uma doença infecciosa aguda, de gravidade variável, causada por um vírus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Corpodetexto2"/>
              <w:tabs>
                <w:tab w:val="clear" w:pos="5760"/>
                <w:tab w:val="left" w:pos="5580" w:leader="none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É transmitida pela ingestão de água e alimentos contaminados com ovos. Ao chegar ao intestino do hospedeiro onde se abrem e liberam larvas que atravessam a parede intestinal, caem na circulação, passam para o fígado e pulmões. Nos pulmões atravessam os alvéolos, sobem pela árvore respiratória até chegar à faringe, sendo deglutidas. No intestino delgado, transformam-se em vermes adultos.</w:t>
            </w:r>
          </w:p>
          <w:p>
            <w:pPr>
              <w:pStyle w:val="Corpodetexto2"/>
              <w:tabs>
                <w:tab w:val="clear" w:pos="5760"/>
                <w:tab w:val="left" w:pos="5580" w:leader="none"/>
              </w:tabs>
              <w:spacing w:lineRule="exact" w:line="10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É transmitida por contágio direto, através da água e de alimentos contaminados. Instala-se no jejuno-íleo (intestino delgado) e, freqüentemente, sobe pelo canal colédoco e vai se alojar na vesícula biliar, tornando o tratamento bem mais difícil. Apesar do caráter agudo com que se manifesta a doença, ela tem alta tendência à cronicidade. A incidência é acentuadamente maior em crianças, provavelmente porque entre estas são menores os cuidados higiênicos com as mãos, a água e os alimentos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É uma doença causada pelo protozoário Entamoeba histolytica. Eliminados com as fezes pelas pessoas doentes, os cistos contaminam a água dos rios e, levados por esta ou pela poeira e pelas moscas, baratas e outros animais, também contaminam frutos, verduras e diversos alimentos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Ocorre pela ingestão de água e alimentos contaminados com a bactéria. As precárias condições de saneamento básico (abastecimento de água potável e sistemas de esgoto) são as principais causas de propagação. Seus principais sintomas são: diarréia intensa, desidratação, dor abdominal, podendo ocorrer morte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ssinale a alternativa que apresenta a correspondência correta.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A) I – 2, II – 1, III – 5, IV – 3, V – 4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B) I – 3, II – 2, III – 5, IV – 1, V – 4. </w:t>
        <w:tab/>
        <w:t>D) I – 5, II – 2, III – 4, IV – 1, V – 3.</w:t>
      </w:r>
    </w:p>
    <w:p>
      <w:pPr>
        <w:pStyle w:val="Recuodecorpodetexto2"/>
        <w:tabs>
          <w:tab w:val="clear" w:pos="5760"/>
          <w:tab w:val="left" w:pos="5580" w:leader="none"/>
        </w:tabs>
        <w:rPr>
          <w:bCs/>
          <w:szCs w:val="22"/>
        </w:rPr>
      </w:pPr>
      <w:r>
        <w:rPr>
          <w:bCs/>
          <w:szCs w:val="22"/>
          <w:lang w:val="en-US"/>
        </w:rPr>
        <w:t>C) I – 4, II – 2, III – 5, IV – 1, V – 3.</w:t>
      </w:r>
      <w:r>
        <w:rPr>
          <w:szCs w:val="22"/>
          <w:lang w:val="en-US"/>
        </w:rPr>
        <w:t xml:space="preserve"> </w:t>
        <w:tab/>
      </w:r>
      <w:r>
        <w:rPr>
          <w:szCs w:val="22"/>
        </w:rPr>
        <w:t>E) I – 4, II – 3, III – 2, IV – 1, V – 5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Cs/>
          <w:sz w:val="20"/>
          <w:szCs w:val="22"/>
          <w:lang w:val="en-US"/>
        </w:rPr>
      </w:pPr>
      <w:r>
        <w:rPr>
          <w:bCs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25. As válvulas usadas nos sistemas de distribuição, para permitir o fluxo da água em apenas um sentido, </w:t>
      </w:r>
      <w:r>
        <w:rPr>
          <w:bCs/>
          <w:sz w:val="20"/>
          <w:szCs w:val="22"/>
        </w:rPr>
        <w:t>são chamadas de válvulas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6300" w:leader="none"/>
          <w:tab w:val="left" w:pos="864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A) </w:t>
      </w:r>
      <w:r>
        <w:rPr>
          <w:sz w:val="20"/>
        </w:rPr>
        <w:t>globo.</w:t>
        <w:tab/>
      </w:r>
      <w:r>
        <w:rPr>
          <w:bCs/>
          <w:sz w:val="20"/>
          <w:szCs w:val="22"/>
        </w:rPr>
        <w:t xml:space="preserve">B) </w:t>
      </w:r>
      <w:r>
        <w:rPr>
          <w:bCs/>
          <w:sz w:val="20"/>
        </w:rPr>
        <w:t>de retenção.</w:t>
        <w:tab/>
      </w:r>
      <w:r>
        <w:rPr>
          <w:sz w:val="20"/>
          <w:szCs w:val="22"/>
        </w:rPr>
        <w:t xml:space="preserve">C) </w:t>
      </w:r>
      <w:r>
        <w:rPr>
          <w:sz w:val="20"/>
        </w:rPr>
        <w:t>reguladora de pressão.</w:t>
        <w:tab/>
      </w:r>
      <w:r>
        <w:rPr>
          <w:sz w:val="20"/>
          <w:szCs w:val="22"/>
        </w:rPr>
        <w:t xml:space="preserve">D) </w:t>
      </w:r>
      <w:r>
        <w:rPr>
          <w:sz w:val="20"/>
        </w:rPr>
        <w:t>de segurança.</w:t>
        <w:tab/>
      </w:r>
      <w:r>
        <w:rPr>
          <w:sz w:val="20"/>
          <w:szCs w:val="22"/>
        </w:rPr>
        <w:t xml:space="preserve">E) </w:t>
      </w:r>
      <w:r>
        <w:rPr>
          <w:sz w:val="20"/>
        </w:rPr>
        <w:t>de altitude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26. Qual </w:t>
      </w:r>
      <w:r>
        <w:rPr>
          <w:bCs/>
          <w:sz w:val="20"/>
          <w:szCs w:val="22"/>
        </w:rPr>
        <w:t>o instrumento que permite medir o consumo</w:t>
      </w:r>
      <w:r>
        <w:rPr>
          <w:b/>
          <w:sz w:val="20"/>
          <w:szCs w:val="22"/>
        </w:rPr>
        <w:t xml:space="preserve"> de água nos sistemas de distribuição?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940" w:leader="none"/>
          <w:tab w:val="left" w:pos="828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A) </w:t>
      </w:r>
      <w:r>
        <w:rPr>
          <w:sz w:val="20"/>
        </w:rPr>
        <w:t>Hidrante.</w:t>
        <w:tab/>
      </w:r>
      <w:r>
        <w:rPr>
          <w:sz w:val="20"/>
          <w:szCs w:val="22"/>
        </w:rPr>
        <w:t xml:space="preserve">B) </w:t>
      </w:r>
      <w:r>
        <w:rPr>
          <w:sz w:val="20"/>
        </w:rPr>
        <w:t>Higrômetro.</w:t>
        <w:tab/>
      </w:r>
      <w:r>
        <w:rPr>
          <w:bCs/>
          <w:sz w:val="20"/>
          <w:szCs w:val="22"/>
        </w:rPr>
        <w:t xml:space="preserve">C) </w:t>
      </w:r>
      <w:r>
        <w:rPr>
          <w:bCs/>
          <w:sz w:val="20"/>
        </w:rPr>
        <w:t>Hidrômetro.</w:t>
        <w:tab/>
      </w:r>
      <w:r>
        <w:rPr>
          <w:sz w:val="20"/>
          <w:szCs w:val="22"/>
        </w:rPr>
        <w:t xml:space="preserve">D) </w:t>
      </w:r>
      <w:r>
        <w:rPr>
          <w:sz w:val="20"/>
        </w:rPr>
        <w:t>Anemômetro.</w:t>
        <w:tab/>
      </w:r>
      <w:r>
        <w:rPr>
          <w:sz w:val="20"/>
          <w:szCs w:val="22"/>
        </w:rPr>
        <w:t xml:space="preserve">E) </w:t>
      </w:r>
      <w:r>
        <w:rPr>
          <w:sz w:val="20"/>
        </w:rPr>
        <w:t>Pluviômetro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7. As dimensões dos sumidouros são determinadas em função da vazão do efluente da fossa e da capacidade de absorção do solo, devendo ser considerada como superfície útil de absorção a do fundo e das paredes laterais até o nível de entrada do efluente da fossa. Sabendo que é de 1800 litros a contribuição diária de esgoto e de 60 litros por metro quadrado o grau de permeabilidade do terreno</w:t>
      </w:r>
      <w:r>
        <w:rPr>
          <w:bCs/>
          <w:sz w:val="20"/>
          <w:szCs w:val="22"/>
        </w:rPr>
        <w:t>, pode-se afirmar que a área útil de absorção do sumidouro é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460" w:leader="none"/>
        </w:tabs>
        <w:ind w:left="284" w:hanging="284"/>
        <w:jc w:val="both"/>
        <w:rPr/>
      </w:pPr>
      <w:r>
        <w:rPr>
          <w:bCs/>
          <w:sz w:val="20"/>
          <w:szCs w:val="22"/>
        </w:rPr>
        <w:t xml:space="preserve">A) </w:t>
      </w:r>
      <w:r>
        <w:rPr>
          <w:bCs/>
          <w:sz w:val="20"/>
        </w:rPr>
        <w:t>30,00 m².</w:t>
        <w:tab/>
      </w:r>
      <w:r>
        <w:rPr>
          <w:sz w:val="20"/>
          <w:szCs w:val="22"/>
        </w:rPr>
        <w:t xml:space="preserve">B) </w:t>
      </w:r>
      <w:r>
        <w:rPr>
          <w:sz w:val="20"/>
        </w:rPr>
        <w:t>0,30 m².</w:t>
        <w:tab/>
      </w:r>
      <w:r>
        <w:rPr>
          <w:sz w:val="20"/>
          <w:szCs w:val="22"/>
        </w:rPr>
        <w:t xml:space="preserve">C) </w:t>
      </w:r>
      <w:r>
        <w:rPr>
          <w:sz w:val="20"/>
        </w:rPr>
        <w:t>1860,00 m².</w:t>
        <w:tab/>
      </w:r>
      <w:r>
        <w:rPr>
          <w:sz w:val="20"/>
          <w:szCs w:val="22"/>
        </w:rPr>
        <w:t xml:space="preserve">D) </w:t>
      </w:r>
      <w:r>
        <w:rPr>
          <w:sz w:val="20"/>
        </w:rPr>
        <w:t>1740,00 m².</w:t>
        <w:tab/>
      </w:r>
      <w:r>
        <w:rPr>
          <w:sz w:val="20"/>
          <w:szCs w:val="22"/>
        </w:rPr>
        <w:t xml:space="preserve">E) </w:t>
      </w:r>
      <w:r>
        <w:rPr>
          <w:sz w:val="20"/>
        </w:rPr>
        <w:t>60,00 m²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28. As lagoas de estabilização tipicamente aeróbias </w:t>
      </w:r>
      <w:r>
        <w:rPr>
          <w:bCs/>
          <w:sz w:val="20"/>
          <w:szCs w:val="22"/>
        </w:rPr>
        <w:t>se caracterizam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sz w:val="20"/>
          <w:szCs w:val="22"/>
        </w:rPr>
        <w:t xml:space="preserve">A) </w:t>
      </w:r>
      <w:r>
        <w:rPr>
          <w:sz w:val="20"/>
        </w:rPr>
        <w:t>pelos maus odores e pela necessidade de remoção periódica do lod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sz w:val="20"/>
          <w:szCs w:val="22"/>
        </w:rPr>
        <w:t xml:space="preserve">B) </w:t>
      </w:r>
      <w:r>
        <w:rPr>
          <w:sz w:val="20"/>
        </w:rPr>
        <w:t>por funcionarem de modo semelhante a uma fossa séptica desprovida de cobertura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sz w:val="20"/>
          <w:szCs w:val="22"/>
        </w:rPr>
        <w:t xml:space="preserve">C) </w:t>
      </w:r>
      <w:r>
        <w:rPr>
          <w:sz w:val="20"/>
        </w:rPr>
        <w:t>por receber esgoto brut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bCs/>
          <w:sz w:val="20"/>
          <w:szCs w:val="22"/>
        </w:rPr>
        <w:t xml:space="preserve">D) </w:t>
      </w:r>
      <w:r>
        <w:rPr>
          <w:bCs/>
          <w:sz w:val="20"/>
        </w:rPr>
        <w:t>por possuir pequena profundidade capaz de permitir a penetração de raios solares até o fundo e receber esgotos previamente tratados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E) </w:t>
      </w:r>
      <w:r>
        <w:rPr>
          <w:sz w:val="20"/>
        </w:rPr>
        <w:t>pelo movimento contínuo do lodo devido aos ventos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29. Qual a </w:t>
      </w:r>
      <w:r>
        <w:rPr>
          <w:bCs/>
          <w:sz w:val="20"/>
          <w:szCs w:val="22"/>
        </w:rPr>
        <w:t>capacidade mínima</w:t>
      </w:r>
      <w:r>
        <w:rPr>
          <w:b/>
          <w:sz w:val="20"/>
          <w:szCs w:val="22"/>
        </w:rPr>
        <w:t xml:space="preserve"> de uma fossa séptica de câmera única, tendo como base a capacidade de 175 a 265 litros por pessoa?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Recuodecorpodetexto2"/>
        <w:tabs>
          <w:tab w:val="clear" w:pos="5760"/>
          <w:tab w:val="left" w:pos="1800" w:leader="none"/>
          <w:tab w:val="left" w:pos="3960" w:leader="none"/>
          <w:tab w:val="left" w:pos="6120" w:leader="none"/>
          <w:tab w:val="left" w:pos="8460" w:leader="none"/>
        </w:tabs>
        <w:rPr/>
      </w:pPr>
      <w:r>
        <w:rPr/>
        <w:t xml:space="preserve">A) 500 litros. </w:t>
        <w:tab/>
        <w:t>B) 2.000 litros.</w:t>
        <w:tab/>
        <w:t>C) 5.000 litros.</w:t>
        <w:tab/>
        <w:t>D) 3.000 litros.</w:t>
        <w:tab/>
      </w:r>
      <w:r>
        <w:rPr>
          <w:bCs/>
        </w:rPr>
        <w:tab/>
        <w:t>E) 1.200 litros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30. Para assegurar boas condições de escoamento do líquido dentro da fossa séptica, recomenda-se que as suas </w:t>
      </w:r>
      <w:r>
        <w:rPr>
          <w:bCs/>
          <w:sz w:val="20"/>
          <w:szCs w:val="22"/>
        </w:rPr>
        <w:t>dimensões tenham</w:t>
      </w:r>
      <w:r>
        <w:rPr>
          <w:b/>
          <w:sz w:val="20"/>
          <w:szCs w:val="22"/>
        </w:rPr>
        <w:t xml:space="preserve"> </w:t>
      </w:r>
      <w:r>
        <w:rPr>
          <w:bCs/>
          <w:sz w:val="20"/>
          <w:szCs w:val="22"/>
        </w:rPr>
        <w:t>no mínimo a(o)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altura igual ao comprimento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comprimento o dobro da altura. </w:t>
        <w:tab/>
        <w:t>D) largura o dobro do comprimento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largura igual à altura.</w:t>
      </w:r>
      <w:r>
        <w:rPr>
          <w:bCs/>
          <w:sz w:val="20"/>
          <w:szCs w:val="22"/>
        </w:rPr>
        <w:t xml:space="preserve"> </w:t>
        <w:tab/>
        <w:t>E) comprimento o dobro da largura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31. Com relação às características e quantidade de esgoto, </w:t>
      </w:r>
      <w:r>
        <w:rPr>
          <w:bCs/>
          <w:sz w:val="20"/>
          <w:szCs w:val="22"/>
        </w:rPr>
        <w:t>pode-se afirmar.</w:t>
      </w:r>
    </w:p>
    <w:p>
      <w:pPr>
        <w:pStyle w:val="Normal"/>
        <w:tabs>
          <w:tab w:val="clear" w:pos="708"/>
          <w:tab w:val="left" w:pos="5580" w:leader="none"/>
        </w:tabs>
        <w:spacing w:lineRule="exact" w:line="12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8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O esgoto sanitário é constituído de fezes e urina em mistura com as águas servida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8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O esgoto sanitário é constituído em sua maior parte por águas pluviai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80" w:leader="none"/>
        </w:tabs>
        <w:ind w:left="823" w:right="305" w:hanging="539"/>
        <w:jc w:val="both"/>
        <w:rPr>
          <w:sz w:val="20"/>
        </w:rPr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lém da água, o esgoto sanitário contém substâncias orgânicas e inorgânicas, denominadas sólidos totais.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Está(ão) correta(s) apenas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tabs>
          <w:tab w:val="clear" w:pos="5760"/>
          <w:tab w:val="left" w:pos="2160" w:leader="none"/>
          <w:tab w:val="left" w:pos="4140" w:leader="none"/>
          <w:tab w:val="left" w:pos="6840" w:leader="none"/>
          <w:tab w:val="left" w:pos="8280" w:leader="none"/>
        </w:tabs>
        <w:rPr/>
      </w:pPr>
      <w:r>
        <w:rPr/>
        <w:t>A) I e II.</w:t>
        <w:tab/>
        <w:t>B) I e III.</w:t>
        <w:tab/>
        <w:t>C) II e III.</w:t>
        <w:tab/>
        <w:t>D) I.</w:t>
        <w:tab/>
        <w:t xml:space="preserve">E) III. 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32. Com relação ao destino do esgoto sanitário, </w:t>
      </w:r>
      <w:r>
        <w:rPr>
          <w:bCs/>
          <w:sz w:val="20"/>
          <w:szCs w:val="22"/>
        </w:rPr>
        <w:t>pode-se afirmar que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8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O efluente de uma fossa séptica normalmente é encaminhado a um sumidouro, a valas de filtração ou a um filtro anaeróbic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8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O efluente de fossa séptica, sendo volumoso, pode ser encaminhado a uma lagoa de estabiliz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8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É condenável o lançamento</w:t>
      </w:r>
      <w:r>
        <w:rPr>
          <w:sz w:val="20"/>
        </w:rPr>
        <w:t xml:space="preserve"> de esgoto diretamente à superfície do terreno ou em curso d’água, sem nenhum controle sanitário.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Está(ão) correta(s) apenas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) I e II.     </w:t>
        <w:tab/>
        <w:t xml:space="preserve">B) I e III.     </w:t>
        <w:tab/>
        <w:t xml:space="preserve">C) II e III.   </w:t>
        <w:tab/>
        <w:t xml:space="preserve">D) I.     </w:t>
        <w:tab/>
        <w:t>E) I, II e III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33. Existem vários tipos de modalidade para serem contratados os serviços de construção ou de engenharia. </w:t>
      </w:r>
      <w:r>
        <w:rPr>
          <w:bCs/>
          <w:sz w:val="20"/>
          <w:szCs w:val="22"/>
        </w:rPr>
        <w:t>Qual dos indicados abaixo não é utilizado?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Modalidade por preço global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Modalidade por preço unitário. </w:t>
        <w:tab/>
        <w:t>D) Modalidade mista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Modalidade por administração do serviço.</w:t>
      </w:r>
      <w:r>
        <w:rPr>
          <w:bCs/>
          <w:sz w:val="20"/>
          <w:szCs w:val="22"/>
        </w:rPr>
        <w:t xml:space="preserve"> </w:t>
        <w:tab/>
        <w:t>E) Modalidade por despesas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34. Existem processos diferentes para a contratação de empresas na execução de um empreendimento. </w:t>
      </w:r>
      <w:r>
        <w:rPr>
          <w:bCs/>
          <w:sz w:val="20"/>
          <w:szCs w:val="22"/>
        </w:rPr>
        <w:t xml:space="preserve">Assinale a alternativa </w:t>
      </w:r>
      <w:r>
        <w:rPr>
          <w:b/>
          <w:sz w:val="20"/>
          <w:szCs w:val="22"/>
        </w:rPr>
        <w:t>que não condiz</w:t>
      </w:r>
      <w:r>
        <w:rPr>
          <w:bCs/>
          <w:sz w:val="20"/>
          <w:szCs w:val="22"/>
        </w:rPr>
        <w:t xml:space="preserve"> com o processo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Contratação aberta restrita e pública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Contratação direta. </w:t>
        <w:tab/>
        <w:t>D) Concorrência aberta pública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Concorrência aberta restrita.</w:t>
      </w:r>
      <w:r>
        <w:rPr>
          <w:bCs/>
          <w:sz w:val="20"/>
          <w:szCs w:val="22"/>
        </w:rPr>
        <w:t xml:space="preserve"> </w:t>
        <w:tab/>
        <w:t>E) Contratação indireta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35. Qual das alternativas abaixo </w:t>
      </w:r>
      <w:r>
        <w:rPr>
          <w:bCs/>
          <w:sz w:val="20"/>
          <w:szCs w:val="22"/>
        </w:rPr>
        <w:t>contém os equipamentos</w:t>
      </w:r>
      <w:r>
        <w:rPr>
          <w:b/>
          <w:sz w:val="20"/>
          <w:szCs w:val="22"/>
        </w:rPr>
        <w:t xml:space="preserve"> necessários para um levantamento topográfico?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Recuodecorpodetexto2"/>
        <w:tabs>
          <w:tab w:val="clear" w:pos="5760"/>
          <w:tab w:val="left" w:pos="5580" w:leader="none"/>
        </w:tabs>
        <w:rPr>
          <w:bCs/>
          <w:szCs w:val="22"/>
        </w:rPr>
      </w:pPr>
      <w:r>
        <w:rPr>
          <w:bCs/>
          <w:szCs w:val="22"/>
        </w:rPr>
        <w:t>A) Teodolito, mira falante e trena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Planímetro, escala e termômetro. </w:t>
        <w:tab/>
        <w:t>D) Grua, pluviômetro e paquímetro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Esquadro, prumo e anemômetro. </w:t>
        <w:tab/>
        <w:t>E) Micrômetro, barômetro e anemômetro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36. O que </w:t>
      </w:r>
      <w:r>
        <w:rPr>
          <w:bCs/>
          <w:sz w:val="20"/>
          <w:szCs w:val="22"/>
        </w:rPr>
        <w:t>significa</w:t>
      </w:r>
      <w:r>
        <w:rPr>
          <w:b/>
          <w:sz w:val="20"/>
          <w:szCs w:val="22"/>
        </w:rPr>
        <w:t xml:space="preserve"> a sigla GPS?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Sistema de posicionamento geodésico.</w:t>
      </w:r>
    </w:p>
    <w:p>
      <w:pPr>
        <w:pStyle w:val="Recuodecorpodetexto2"/>
        <w:tabs>
          <w:tab w:val="clear" w:pos="5760"/>
          <w:tab w:val="left" w:pos="5580" w:leader="none"/>
        </w:tabs>
        <w:rPr>
          <w:bCs/>
          <w:szCs w:val="22"/>
        </w:rPr>
      </w:pPr>
      <w:r>
        <w:rPr>
          <w:bCs/>
          <w:szCs w:val="22"/>
        </w:rPr>
        <w:t>B) Sistema de posicionamento global.</w:t>
      </w:r>
      <w:r>
        <w:rPr>
          <w:szCs w:val="22"/>
        </w:rPr>
        <w:t xml:space="preserve"> </w:t>
        <w:tab/>
        <w:t>D) Geográfica posição sistêmica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Sistema de posicionamento geográfico. </w:t>
        <w:tab/>
        <w:t>E) Sistema de posição global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37. Com relação à vigilância sanitária, </w:t>
      </w:r>
      <w:r>
        <w:rPr>
          <w:bCs/>
          <w:sz w:val="20"/>
          <w:szCs w:val="22"/>
        </w:rPr>
        <w:t>é falso afirmar.</w:t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Recuodecorpodetexto2"/>
        <w:tabs>
          <w:tab w:val="clear" w:pos="5760"/>
        </w:tabs>
        <w:ind w:left="284" w:hanging="284"/>
        <w:rPr>
          <w:szCs w:val="22"/>
        </w:rPr>
      </w:pPr>
      <w:r>
        <w:rPr>
          <w:szCs w:val="22"/>
        </w:rPr>
        <w:t>A) A Vigilância Sanitária tem como missão a proteção e promoção à saúde da população e defesa da vida.</w:t>
      </w:r>
    </w:p>
    <w:p>
      <w:pPr>
        <w:pStyle w:val="Recuodecorpodetexto2"/>
        <w:tabs>
          <w:tab w:val="clear" w:pos="5760"/>
        </w:tabs>
        <w:ind w:left="284" w:hanging="284"/>
        <w:rPr>
          <w:bCs/>
          <w:szCs w:val="22"/>
        </w:rPr>
      </w:pPr>
      <w:r>
        <w:rPr>
          <w:bCs/>
          <w:szCs w:val="22"/>
        </w:rPr>
        <w:t>B) A União não se limita a expedir normas gerais sobre o sistema nacional de Vigilância Sanitária.</w:t>
      </w:r>
    </w:p>
    <w:p>
      <w:pPr>
        <w:pStyle w:val="Normal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A Agência Nacional de Vigilância Sanitária, a ANVISA, faz a gestão de todo serviço de Vigilância Sanitária, que compete ao nível federal.</w:t>
      </w:r>
    </w:p>
    <w:p>
      <w:pPr>
        <w:pStyle w:val="Normal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D) Os Municípios podem suplementar a legislação federal e estadual no tocante à aplicação e execução de ações e serviços de Vigilância Sanitária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E) Inspeção sanitária é a avaliação de estabelecimentos, serviços de saúde, condições ambientais e de trabalho na área de abrangência da Vigilância Sanitária. 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2"/>
        </w:rPr>
        <w:t xml:space="preserve">38. Indique qual dos itens abaixo </w:t>
      </w:r>
      <w:r>
        <w:rPr>
          <w:bCs/>
          <w:sz w:val="20"/>
          <w:szCs w:val="22"/>
        </w:rPr>
        <w:t>não representa</w:t>
      </w:r>
      <w:r>
        <w:rPr>
          <w:b/>
          <w:sz w:val="20"/>
          <w:szCs w:val="22"/>
        </w:rPr>
        <w:t xml:space="preserve"> um dos riscos que devem ser controlados pela Vigilância Sanitária. 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Recuodecorpodetexto2"/>
        <w:tabs>
          <w:tab w:val="clear" w:pos="5760"/>
        </w:tabs>
        <w:rPr>
          <w:bCs/>
          <w:szCs w:val="22"/>
        </w:rPr>
      </w:pPr>
      <w:r>
        <w:rPr>
          <w:bCs/>
          <w:szCs w:val="22"/>
        </w:rPr>
        <w:t>A) Riscos fiscais.</w:t>
      </w:r>
    </w:p>
    <w:p>
      <w:pPr>
        <w:pStyle w:val="Recuodecorpodetexto2"/>
        <w:tabs>
          <w:tab w:val="clear" w:pos="5760"/>
          <w:tab w:val="left" w:pos="5940" w:leader="none"/>
        </w:tabs>
        <w:rPr>
          <w:szCs w:val="22"/>
        </w:rPr>
      </w:pPr>
      <w:r>
        <w:rPr>
          <w:szCs w:val="22"/>
        </w:rPr>
        <w:t xml:space="preserve">B) Riscos ambientais. </w:t>
        <w:tab/>
        <w:t>D) Riscos institucionais.</w:t>
      </w:r>
    </w:p>
    <w:p>
      <w:pPr>
        <w:pStyle w:val="Recuodecorpodetexto2"/>
        <w:tabs>
          <w:tab w:val="clear" w:pos="5760"/>
          <w:tab w:val="left" w:pos="5940" w:leader="none"/>
        </w:tabs>
        <w:rPr>
          <w:szCs w:val="22"/>
        </w:rPr>
      </w:pPr>
      <w:r>
        <w:rPr>
          <w:szCs w:val="22"/>
        </w:rPr>
        <w:t xml:space="preserve">C) Riscos iatrogênicos. </w:t>
        <w:tab/>
        <w:t>E) Riscos sociais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2"/>
        </w:rPr>
        <w:t xml:space="preserve">39. No que diz respeito à Vigilância Sanitária, indique qual dos itens abaixo </w:t>
      </w:r>
      <w:r>
        <w:rPr>
          <w:bCs/>
          <w:sz w:val="20"/>
          <w:szCs w:val="22"/>
        </w:rPr>
        <w:t>não representa</w:t>
      </w:r>
      <w:r>
        <w:rPr>
          <w:b/>
          <w:sz w:val="20"/>
          <w:szCs w:val="22"/>
        </w:rPr>
        <w:t xml:space="preserve"> um risco ambiental.</w:t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Água (consumo e mananciais hídricos)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Esgoto e lixo (doméstico, industrial, hospitalar)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Transmissores de doenças (mosquitos, barbeiro, animais)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Poluição do ar, do solo e de recursos hídricos.</w:t>
      </w:r>
    </w:p>
    <w:p>
      <w:pPr>
        <w:pStyle w:val="Normal"/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E) Procedimentos e serviços de saúde.</w:t>
      </w:r>
    </w:p>
    <w:p>
      <w:pPr>
        <w:pStyle w:val="Normal"/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2"/>
        </w:rPr>
        <w:t xml:space="preserve">40. No que diz respeito à Vigilância Sanitária, indique qual dos itens abaixo </w:t>
      </w:r>
      <w:r>
        <w:rPr>
          <w:bCs/>
          <w:sz w:val="20"/>
          <w:szCs w:val="22"/>
        </w:rPr>
        <w:t>não representa</w:t>
      </w:r>
      <w:r>
        <w:rPr>
          <w:b/>
          <w:sz w:val="20"/>
          <w:szCs w:val="22"/>
        </w:rPr>
        <w:t xml:space="preserve"> um risco iatrogênico.</w:t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Medicamentos.</w:t>
      </w:r>
    </w:p>
    <w:p>
      <w:pPr>
        <w:pStyle w:val="Recuodecorpodetexto2"/>
        <w:tabs>
          <w:tab w:val="clear" w:pos="5760"/>
          <w:tab w:val="left" w:pos="5940" w:leader="none"/>
        </w:tabs>
        <w:rPr>
          <w:szCs w:val="22"/>
        </w:rPr>
      </w:pPr>
      <w:r>
        <w:rPr>
          <w:szCs w:val="22"/>
        </w:rPr>
        <w:t xml:space="preserve">B) Infecção hospitalar, sangue e hemoderivados. </w:t>
        <w:tab/>
        <w:t>D) Tecnologias médico-sanitári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Radiações ionizantes.</w:t>
      </w:r>
      <w:r>
        <w:rPr>
          <w:bCs/>
          <w:sz w:val="20"/>
          <w:szCs w:val="22"/>
        </w:rPr>
        <w:t xml:space="preserve"> </w:t>
        <w:tab/>
        <w:t>E) Transporte de produtos perigosos.</w:t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41. Quanto à higiene da alimentação e proteção dos alimentos, </w:t>
      </w:r>
      <w:r>
        <w:rPr>
          <w:bCs/>
          <w:sz w:val="20"/>
          <w:szCs w:val="22"/>
        </w:rPr>
        <w:t>qual das afirmativas é correta?</w:t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Recuodecorpodetexto2"/>
        <w:tabs>
          <w:tab w:val="clear" w:pos="5760"/>
        </w:tabs>
        <w:rPr>
          <w:bCs/>
          <w:szCs w:val="22"/>
        </w:rPr>
      </w:pPr>
      <w:r>
        <w:rPr>
          <w:bCs/>
          <w:szCs w:val="22"/>
        </w:rPr>
        <w:t>A) Estudos mostram que a maior parte das contaminações alimentares ocorre dentro das residências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Estudos mostram que a maior parte das contaminações alimentares ocorre em restaurantes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Quanto mais água disponível contiver um alimento, mais difícil será sua contaminação.</w:t>
      </w:r>
    </w:p>
    <w:p>
      <w:pPr>
        <w:pStyle w:val="Normal"/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D) Vazamentos e defeitos na tubulação da cozinha não causam contaminação da água e, conseqüentemente, dos alimentos, devido à pressão no interior da tubulação evitar a entrada de microorganismos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A água utilizada na lavagem de alimentos pode ser reutilizada, desde que devidamente fervida e clorada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42. A limpeza periódica e adequada da caixa d' água é uma medida fundamental na prevenção de doenças veiculadas pela água ou pelos alimentos contaminados por ela. </w:t>
      </w:r>
      <w:r>
        <w:rPr>
          <w:bCs/>
          <w:sz w:val="20"/>
          <w:szCs w:val="22"/>
        </w:rPr>
        <w:t>Qual a freqüência recomendada?</w:t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A cada 3 anos, para residências, e, a cada 2 anos, para instituições.</w:t>
      </w:r>
    </w:p>
    <w:p>
      <w:pPr>
        <w:pStyle w:val="Recuodecorpodetexto2"/>
        <w:tabs>
          <w:tab w:val="clear" w:pos="5760"/>
        </w:tabs>
        <w:rPr>
          <w:bCs/>
          <w:szCs w:val="22"/>
        </w:rPr>
      </w:pPr>
      <w:r>
        <w:rPr>
          <w:bCs/>
          <w:szCs w:val="22"/>
        </w:rPr>
        <w:t>B) 1 vez por ano, para residências, e 2 vezes por ano, para instituições.</w:t>
      </w:r>
    </w:p>
    <w:p>
      <w:pPr>
        <w:pStyle w:val="Normal"/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A cada 2 anos, para residências, e 1 vez ao ano, para instituições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Se a água utilizada for clorada ou fervida, não há necessidade de limpeza da caixa d’água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A cada 18 meses, para residências, e 2 vezes por ano, para instituições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43. Através de estudos sobre o assunto, a Organização Mundial de Saúde (OMS) identificou os principais erros ou práticas diárias que geram contaminações alimentares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2"/>
        </w:rPr>
        <w:t xml:space="preserve">Qual das alternativas abaixo </w:t>
      </w:r>
      <w:r>
        <w:rPr>
          <w:b/>
          <w:sz w:val="20"/>
          <w:szCs w:val="22"/>
        </w:rPr>
        <w:t xml:space="preserve">NÃO </w:t>
      </w:r>
      <w:r>
        <w:rPr>
          <w:bCs/>
          <w:sz w:val="20"/>
          <w:szCs w:val="22"/>
        </w:rPr>
        <w:t>se enquadra nestas práticas?</w:t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Preparação dos alimentos muito tempo antes do consumo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Alimentos prontos deixados por muito tempo em temperatura ambiente (sobre o fogão ou dentro do forno, por exemplo)</w:t>
      </w:r>
    </w:p>
    <w:p>
      <w:pPr>
        <w:pStyle w:val="Normal"/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C) Cozimento em fogo baixo.</w:t>
      </w:r>
    </w:p>
    <w:p>
      <w:pPr>
        <w:pStyle w:val="Normal"/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D) Contaminação cruzada (mistura de crus com cozidos, utilizar o mesmo vasilhame ou a mesma faca, por exemplo, para dois alimentos diferentes etc.)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Pessoas contaminadas manipulando alimentos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  <w:szCs w:val="22"/>
        </w:rPr>
        <w:t xml:space="preserve">44. Garantir à população a qualidade dos produtos alimentícios comercializados no Brasil é responsabilidade do estado e dos fabricantes. De acordo com a Lei nº. 6437, de agosto de 1977, </w:t>
      </w:r>
      <w:r>
        <w:rPr>
          <w:bCs/>
          <w:sz w:val="20"/>
          <w:szCs w:val="22"/>
        </w:rPr>
        <w:t>qual das afirmativas se constitui em infração sanitária?</w:t>
      </w:r>
    </w:p>
    <w:p>
      <w:pPr>
        <w:pStyle w:val="Normal"/>
        <w:ind w:left="312" w:hanging="31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Recuodecorpodetexto2"/>
        <w:tabs>
          <w:tab w:val="clear" w:pos="5760"/>
        </w:tabs>
        <w:ind w:left="312" w:hanging="312"/>
        <w:rPr>
          <w:szCs w:val="22"/>
        </w:rPr>
      </w:pPr>
      <w:r>
        <w:rPr>
          <w:szCs w:val="22"/>
        </w:rPr>
        <w:t>A) Fazer propaganda de produtos sob vigilância sanitária, alimentos e outros.</w:t>
      </w:r>
    </w:p>
    <w:p>
      <w:pPr>
        <w:pStyle w:val="Normal"/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B) Rotular alimentos e produtos alimentícios ou bebidas bem como medicamentos, drogas, insumos farmacêuticos, produtos dietéticos, de higiene, cosméticos, perfumes, correlatos, saneantes, de correção estética e quaisquer outros.</w:t>
      </w:r>
    </w:p>
    <w:p>
      <w:pPr>
        <w:pStyle w:val="Recuodecorpodetexto2"/>
        <w:tabs>
          <w:tab w:val="clear" w:pos="5760"/>
        </w:tabs>
        <w:ind w:left="312" w:hanging="312"/>
        <w:rPr>
          <w:bCs/>
          <w:szCs w:val="22"/>
        </w:rPr>
      </w:pPr>
      <w:r>
        <w:rPr>
          <w:bCs/>
          <w:szCs w:val="22"/>
        </w:rPr>
        <w:t>C) Alterar o processo de fabricação dos produtos sujeitos a controle sanitário, modificar os seus componentes básicos, nome e demais elementos objeto do registro, sem a necessária autorização do órgão sanitário competente.</w:t>
      </w:r>
    </w:p>
    <w:p>
      <w:pPr>
        <w:pStyle w:val="Normal"/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D) Reaproveitar vasilhames de saneantes, seus congêneres e de outros produtos capazes de ser nocivos à saúde em processo de reciclagem.</w:t>
      </w:r>
    </w:p>
    <w:p>
      <w:pPr>
        <w:pStyle w:val="Normal"/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E) Expor à venda ou entregar ao consumo produtos de interesse à saúde cujo prazo de validade seja inferior a 15 dias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  <w:szCs w:val="22"/>
        </w:rPr>
        <w:t xml:space="preserve">45. Quanto à higiene da alimentação e proteção dos alimentos, </w:t>
      </w:r>
      <w:r>
        <w:rPr>
          <w:bCs/>
          <w:sz w:val="20"/>
          <w:szCs w:val="22"/>
        </w:rPr>
        <w:t>é incorreto afirmar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A) Existem diversos tipos de higiene, embora as de importância relacionadas com os alimentos são: a higiene pessoal, a ambiental e a dos aliment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B) A temperatura ambiente e a temperatura dos alimentos frios ou mornos são ideais para que as bactérias se multipliquem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C) A higiene dos alimentos depende de muitos fatores, dentre eles, as características dos alimentos; condições de conservação e de prepar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) Deve-se proteger alimentos de insetos e animais, pois estes transportam micróbios que causam doenças. </w:t>
      </w:r>
    </w:p>
    <w:p>
      <w:pPr>
        <w:pStyle w:val="Recuodecorpodetexto2"/>
        <w:tabs>
          <w:tab w:val="clear" w:pos="5760"/>
          <w:tab w:val="left" w:pos="5940" w:leader="none"/>
        </w:tabs>
        <w:ind w:left="312" w:hanging="312"/>
        <w:rPr>
          <w:bCs/>
          <w:szCs w:val="22"/>
        </w:rPr>
      </w:pPr>
      <w:r>
        <w:rPr>
          <w:bCs/>
          <w:szCs w:val="22"/>
        </w:rPr>
        <w:t>E) O ideal é guardar os alimentos em vasilhas abertas para facilitar a ventil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46. No que se refere à higiene e proteção dos alimentos, </w:t>
      </w:r>
      <w:r>
        <w:rPr>
          <w:bCs/>
          <w:sz w:val="20"/>
          <w:szCs w:val="22"/>
        </w:rPr>
        <w:t>é falso afirmar que se deve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) evitar o uso de tábuas de polietileno e colheres de pau. </w:t>
      </w:r>
    </w:p>
    <w:p>
      <w:pPr>
        <w:pStyle w:val="Normal"/>
        <w:tabs>
          <w:tab w:val="clear" w:pos="708"/>
          <w:tab w:val="left" w:pos="666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evitar falar, tossir ou espirrar em cima dos alimentos. </w:t>
        <w:tab/>
        <w:t>D) ler com atenção o rótulo do alimento.</w:t>
      </w:r>
    </w:p>
    <w:p>
      <w:pPr>
        <w:pStyle w:val="Normal"/>
        <w:tabs>
          <w:tab w:val="clear" w:pos="708"/>
          <w:tab w:val="left" w:pos="666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evitar comer alimentos com aparência, textura ou cheiro estranhos. </w:t>
        <w:tab/>
        <w:t>E) verificar o prazo de validad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  <w:szCs w:val="22"/>
        </w:rPr>
        <w:t xml:space="preserve">47. São ações e recomendações da Agenda 21 para universalizar o saneamento ambiental, protegendo o ambiente e a saúde, todos os itens abaixo, </w:t>
      </w:r>
      <w:r>
        <w:rPr>
          <w:bCs/>
          <w:caps/>
          <w:sz w:val="20"/>
          <w:szCs w:val="22"/>
        </w:rPr>
        <w:t>exceto UM</w:t>
      </w:r>
      <w:r>
        <w:rPr>
          <w:b/>
          <w:sz w:val="20"/>
          <w:szCs w:val="22"/>
        </w:rPr>
        <w:t>. Assinale-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) Promover a universalização do acesso à água e ao esgoto, ampliando para 60% o tratamento secundário de esgoto na próxima década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B) Implementar sistemas de gestão de trânsito para minimizar os congestionamentos e os respectivos efeitos de desperdício de energia e aumento da poluição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Eliminar os lixões, promovendo o tratamento adequado em aterros sanitários, evitando a contaminação das águas pluviais e subterrâneas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) Promover hábitos de redução do lixo e a implantação da coleta seletiva voltada para reciclagem e aproveitamento industrial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E) Promover programas de geração de renda para população mais pobre dos grandes centros urbanos, por meio da coleta e reciclagem do lixo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  <w:szCs w:val="22"/>
        </w:rPr>
        <w:t xml:space="preserve">48. Sobre a Agenda 21, </w:t>
      </w:r>
      <w:r>
        <w:rPr>
          <w:bCs/>
          <w:sz w:val="20"/>
          <w:szCs w:val="22"/>
        </w:rPr>
        <w:t>é incorreto afirmar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A) A Agenda Global é um dos principais legados da Conferência das Nações Unidas sobre Meio Ambiente e Desenvolvimento, realizada no Rio de Janeiro em 1992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B) A Agenda 21 Brasileira deverá exercer um importante papel na concepção de políticas públicas que venham a reduzir esse quadro de desigualdades e discriminações sociais, levando a uma melhoria dos componentes do desenvolvimento human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C) Agenda foi pensada como documento de governo, com diretrizes e estratégias para dar subsídio, apenas, às políticas governamentai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D) A força da Agenda 21 Brasileira reside na ampla participação que alcançou durante a sua elaboração e na construção de um processo de co-responsabilidade para a fase de implementação de suas ações e recomendaçõe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E) As diferentes ações da Agenda 21 Brasileira irão afetar a distribuição da renda e da riqueza em suas áreas de atuação, por meio de benefícios derivados dos salários e dos rendimentos privados gerados pelos projetos produtivos e também dos benefícios dos projetos sociais não diretamente produtivos, como é o caso da educação e saúde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  <w:szCs w:val="22"/>
        </w:rPr>
        <w:t xml:space="preserve">49. Qual dos itens abaixo </w:t>
      </w:r>
      <w:r>
        <w:rPr>
          <w:bCs/>
          <w:sz w:val="20"/>
          <w:szCs w:val="22"/>
        </w:rPr>
        <w:t>não representa</w:t>
      </w:r>
      <w:r>
        <w:rPr>
          <w:b/>
          <w:sz w:val="20"/>
          <w:szCs w:val="22"/>
        </w:rPr>
        <w:t xml:space="preserve"> um tema central da Agenda 21 Nacional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A) Agricultura sustentáve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B) Cidades sustentáveis.</w:t>
      </w:r>
      <w:r>
        <w:rPr>
          <w:bCs/>
          <w:sz w:val="20"/>
          <w:szCs w:val="22"/>
        </w:rPr>
        <w:t xml:space="preserve"> </w:t>
        <w:tab/>
        <w:t>D) Gestão dos recursos human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Infra-estrutura e integração regional. </w:t>
        <w:tab/>
        <w:t>E) Redução das desigualdades sociai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  <w:szCs w:val="22"/>
        </w:rPr>
        <w:t xml:space="preserve">50. Todas são ações e recomendações da Agenda 21 para promover a saúde e evitar a doença, democratizando o SUS, todos os itens abaixo, </w:t>
      </w:r>
      <w:r>
        <w:rPr>
          <w:bCs/>
          <w:caps/>
          <w:sz w:val="20"/>
          <w:szCs w:val="22"/>
        </w:rPr>
        <w:t>exceto</w:t>
      </w:r>
      <w:r>
        <w:rPr>
          <w:b/>
          <w:caps/>
          <w:sz w:val="20"/>
          <w:szCs w:val="22"/>
        </w:rPr>
        <w:t xml:space="preserve"> </w:t>
      </w:r>
      <w:r>
        <w:rPr>
          <w:bCs/>
          <w:caps/>
          <w:sz w:val="20"/>
          <w:szCs w:val="22"/>
        </w:rPr>
        <w:t>um</w:t>
      </w:r>
      <w:r>
        <w:rPr>
          <w:b/>
          <w:sz w:val="20"/>
          <w:szCs w:val="22"/>
        </w:rPr>
        <w:t>.</w:t>
      </w:r>
      <w:r>
        <w:rPr>
          <w:bCs/>
          <w:sz w:val="20"/>
          <w:szCs w:val="22"/>
        </w:rPr>
        <w:t xml:space="preserve"> </w:t>
      </w:r>
      <w:r>
        <w:rPr>
          <w:b/>
          <w:sz w:val="20"/>
          <w:szCs w:val="22"/>
        </w:rPr>
        <w:t>Assinale-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) Aprimorar mecanismos de implementação da vigilância em saúde relacionada à qualidade de água, solo, produtos, serviços e ambientes de trabalho, de forma a eliminar ou reduzir fatores de risco à saúde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Promover o desenvolvimento de ações educativas, preventivas e curativas, com o objetivo de diagnosticar, tratar e acompanhar alunos com problemas de saúde, impedindo que estes interfiram no processo de aprendizagem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Ampliar as ações de detecção precoce dos problemas de saúde, como: hipertensão, diabetes, câncer de colo de útero, desnutrição, defeitos congênitos etc., garantindo condições para acompanhamento e tratamento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) Priorizar como política de saúde pública as ações educativas quanto ao tabagismo, uso do álcool e outras drogas, dietas adequadas, direção perigosa, comportamento sexual seguro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Cs/>
          <w:sz w:val="20"/>
          <w:szCs w:val="22"/>
        </w:rPr>
        <w:t>E) Estabelecer política de equivalência salarial entre negros e brancos.</w:t>
      </w:r>
      <w:r>
        <w:rPr>
          <w:rFonts w:cs="Arial"/>
          <w:bCs/>
          <w:szCs w:val="22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color w:val="auto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Arial" w:hAnsi="Arial" w:cs="Arial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sz w:val="24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7z3">
    <w:name w:val="WW8Num167z3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1">
    <w:name w:val="WW8Num27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03:00Z</dcterms:created>
  <dc:creator>Fernanda</dc:creator>
  <dc:description/>
  <dc:language>en-US</dc:language>
  <cp:lastModifiedBy>Fernanda</cp:lastModifiedBy>
  <cp:lastPrinted>2006-04-06T10:19:00Z</cp:lastPrinted>
  <dcterms:modified xsi:type="dcterms:W3CDTF">2006-04-06T13:21:00Z</dcterms:modified>
  <cp:revision>3</cp:revision>
  <dc:subject/>
  <dc:title>DADOS DE IDENTIFICAÇÃO DO CANDIDATO</dc:title>
</cp:coreProperties>
</file>