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rFonts w:cs="Arial"/>
          <w:b/>
          <w:bCs/>
          <w:shadow/>
        </w:rPr>
        <w:t>TÉCNICO EM SAÚDE DO TRABALHO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Português, 10 (dez) de História do Paulista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4320175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3366849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136863019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24899514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XT0 01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 xml:space="preserve">A paz não pode ser mantida à força; só pode ser conseguida pela compreensão.” 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Einstein)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2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rar não é pedir. Orar é a respiração da alma. Como o corpo que se lava não fica sujo, sem oração se torna impur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>(Gandh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O que é esmola? Nada para quem dá, muito para quem recebe, tudo para Deus.”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Coelho Neto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ai 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sonhar o que poucos ousaram sonhar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realizar aquilo que já te disseram que não foi feito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alcançar a estrela inalcançáv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sa será a tua tarefa: alcançar essa estrel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m quereres saber quão longe ela se encont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de quanta esperança necessitará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se poderás ser maior do que o teu med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penas nisso vale a pena gastares a tua vida.</w: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ulo Geraldo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XTO 05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280" w:leader="none"/>
        </w:tabs>
        <w:ind w:left="360" w:right="306" w:hanging="76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 que fazer da sua vida é responsabilidade sua. Você tem todos os recursos de que necessita; o que fará com eles é de sua responsabilidade. A escolha é sua.”</w:t>
      </w:r>
      <w:r>
        <w:rPr>
          <w:i/>
          <w:iCs/>
          <w:sz w:val="18"/>
        </w:rPr>
        <w:t xml:space="preserve">  </w:t>
        <w:tab/>
        <w:t>(Cláudia Giovann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1. De acordo com o Texto 01, conclui-se que, para Einstein, </w:t>
      </w:r>
      <w:r>
        <w:rPr>
          <w:sz w:val="20"/>
        </w:rPr>
        <w:t>a paz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é um sentimento obtido pelo homem, através de um único dom: a fortalez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é algo que exige do homem uma luta travada com armas e muita violênc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sulta da compreensão entre os homen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se apóia numa ação conjunta movida pela força e discórd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é algo impossível de ser atingido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2. Ao falar sobre oração, Gandhi (Texto 02) </w:t>
      </w:r>
      <w:r>
        <w:rPr>
          <w:sz w:val="20"/>
        </w:rPr>
        <w:t>declara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quando reza, o homem pratica o ato de pedir.</w:t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20"/>
        </w:rPr>
      </w:pPr>
      <w:r>
        <w:rPr>
          <w:sz w:val="20"/>
        </w:rPr>
        <w:t xml:space="preserve">B) sem ela, o corpo perde a sua pureza. </w:t>
        <w:tab/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corpo é impuro, embora não necessite de oração em momento algum. </w:t>
        <w:tab/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20"/>
        </w:rPr>
      </w:pPr>
      <w:r>
        <w:rPr>
          <w:sz w:val="20"/>
        </w:rPr>
        <w:t>D) o homem que pede é indigno da eternidade.</w:t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E) atualmente, os homens se esqueceram de praticá-la.  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3. Ao se reportar à esmola, Coelho Neto (Texto 03) </w:t>
      </w:r>
      <w:r>
        <w:rPr>
          <w:sz w:val="20"/>
        </w:rPr>
        <w:t>afirma que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é contrário à prática de ajudar os pobres. 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dar esmola é um ato rejeitado pelos homens. </w:t>
        <w:tab/>
        <w:t>D) ela não é bem apreciada por Deus.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ela representa muito para quem a recebe. </w:t>
        <w:tab/>
        <w:t>E) os pedintes rejeitam esmola de pequeno valor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4. Através do poema VAI... (Texto 04), </w:t>
      </w:r>
      <w:r>
        <w:rPr>
          <w:sz w:val="20"/>
        </w:rPr>
        <w:t>conclui-se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A) o autor convida alguém a desistir da caminhada.</w:t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o autor estimula alguém a assumir uma caminhada desafiadora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ser humano é ousado e destemido. </w:t>
        <w:tab/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às vezes, é preciso recuar e repensar sobre os objetivos traçados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o autor desvaloriza o sentimento de esperança na vida human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5. Em sua reflexão (Texto 05), </w:t>
      </w:r>
      <w:r>
        <w:rPr>
          <w:sz w:val="20"/>
        </w:rPr>
        <w:t>Cláudia Giovanni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considera todo homem desprovido de responsabilidade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declara que cada homem precisa se responsabilizar pelas suas escolha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prime todos os homens, por serem acomodados em seus desejos diári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cita a responsabilidade como algo que  prejudica a vida human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deprecia os recursos de que o homem dispõe para atingir seus objetivos.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6. Sobre o Texto 03, assinale a alternativa que contém </w:t>
      </w:r>
      <w:r>
        <w:rPr>
          <w:sz w:val="20"/>
        </w:rPr>
        <w:t>uma afirmativa correta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Os termos “nada”,  “muito” e “tudo” se classificam como pronomes indefinid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Os verbos nele existentes indicam ações completamente concluídas no temp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Os termos “esmola” e “Deus” são substantivos comuns e concret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Os termos “nada”, “muito” e “tudo” referem-se a termos declarados anteriormente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O termo “muito” se classifica como palavra invariável que exprime intens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7. Sobre o Texto 04, VAI..., </w:t>
      </w:r>
      <w:r>
        <w:rPr>
          <w:sz w:val="20"/>
        </w:rPr>
        <w:t>é correto declarar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1620" w:leader="none"/>
        </w:tabs>
        <w:ind w:left="180" w:right="125" w:hanging="180"/>
        <w:jc w:val="both"/>
        <w:rPr>
          <w:sz w:val="20"/>
        </w:rPr>
      </w:pPr>
      <w:r>
        <w:rPr>
          <w:sz w:val="20"/>
        </w:rPr>
        <w:t>A) na primeira linha, o verbo “ousaram” tem como sujeito o termo “eles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B) em “Sem quereres saber quão longe </w:t>
      </w:r>
      <w:r>
        <w:rPr>
          <w:sz w:val="20"/>
          <w:u w:val="single"/>
        </w:rPr>
        <w:t>ela</w:t>
      </w:r>
      <w:r>
        <w:rPr>
          <w:sz w:val="20"/>
        </w:rPr>
        <w:t xml:space="preserve"> se encontra”, o termo grifado se refere à “taref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C) no verso “nem de quanta esperança </w:t>
      </w:r>
      <w:r>
        <w:rPr>
          <w:sz w:val="20"/>
          <w:u w:val="single"/>
        </w:rPr>
        <w:t>necessitarás</w:t>
      </w:r>
      <w:r>
        <w:rPr>
          <w:sz w:val="20"/>
        </w:rPr>
        <w:t xml:space="preserve">”, o verbo grifado exige complemento regido de preposição. </w:t>
      </w:r>
    </w:p>
    <w:p>
      <w:pPr>
        <w:pStyle w:val="Normal"/>
        <w:tabs>
          <w:tab w:val="clear" w:pos="708"/>
          <w:tab w:val="left" w:pos="-1620" w:leader="none"/>
        </w:tabs>
        <w:ind w:left="284" w:right="-55" w:hanging="284"/>
        <w:jc w:val="both"/>
        <w:rPr/>
      </w:pPr>
      <w:r>
        <w:rPr>
          <w:sz w:val="20"/>
        </w:rPr>
        <w:t xml:space="preserve">D) em “Para realizar aquilo que já te disseram que não foi </w:t>
      </w:r>
      <w:r>
        <w:rPr>
          <w:sz w:val="20"/>
          <w:u w:val="single"/>
        </w:rPr>
        <w:t>feito</w:t>
      </w:r>
      <w:r>
        <w:rPr>
          <w:sz w:val="20"/>
        </w:rPr>
        <w:t>”, o termo grifado concorda em gênero e número com o pronome relativo “estrel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>E) para o título do poema, o autor se utilizou de um verbo no modo indicativo, conjugado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pessoa do singular.  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 Sobre os termos abaixo correlacionados aos textos nos quais estão inseridos, observe-os inicialmente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Conseguida (Texto 01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mpuro  (Texto 02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á  (Texto 03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alcançável (Texto 04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colha  (Texto 05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gora, assinale a alternativa que contém os respectivos sinônimos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- obtida; II- reto; III- oferta; IV- retida; V- opção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I- obtida; II - sujo; III- oferta; IV- inatingível; V- opção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I- digna; II- limpo; III- oferece; IV- próxima; V- alternativa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D) I- possuída; II- repugnante; III- rejeita; IV- remota; V- deferência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I- rejeitada; II- indigno; III- exclui; IV- distante; V- ofert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9. No texto 03, de autoria de Gandhi, o termo </w:t>
      </w:r>
      <w:r>
        <w:rPr>
          <w:i/>
          <w:iCs/>
          <w:sz w:val="20"/>
        </w:rPr>
        <w:t>“como”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nicia uma oração que exprime uma idéia de compara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poderia ser substituída pela conjunção “conforme”, sem causar prejuízo de sentid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classifica-se como um termo invariável ao qual se dá o nome de preposi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liga orações subordinadas, estabelecendo entre elas uma relação de caus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estabelece entre as orações uma relação de temporal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Observe abaixo a tira da Mafalda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center"/>
        <w:rPr>
          <w:b/>
          <w:b/>
          <w:bCs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2540</wp:posOffset>
                </wp:positionV>
                <wp:extent cx="1190625" cy="552450"/>
                <wp:effectExtent l="5715" t="5080" r="508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52600"/>
                        </a:xfrm>
                        <a:prstGeom prst="wedgeEllipseCallout">
                          <a:avLst>
                            <a:gd name="adj1" fmla="val -17574"/>
                            <a:gd name="adj2" fmla="val 5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Olha, este é o mun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stá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0.2pt;width:93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Olha, este é o mund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stá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5975</wp:posOffset>
                </wp:positionH>
                <wp:positionV relativeFrom="paragraph">
                  <wp:posOffset>21590</wp:posOffset>
                </wp:positionV>
                <wp:extent cx="1323975" cy="550545"/>
                <wp:effectExtent l="5715" t="5715" r="5080" b="133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0440"/>
                        </a:xfrm>
                        <a:prstGeom prst="wedgeEllipseCallout">
                          <a:avLst>
                            <a:gd name="adj1" fmla="val -4870"/>
                            <a:gd name="adj2" fmla="val 7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be por que este mundo é boni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7pt;width:10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be por que este mundo é boni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31115</wp:posOffset>
                </wp:positionV>
                <wp:extent cx="914400" cy="561975"/>
                <wp:effectExtent l="5080" t="5715" r="5080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1041"/>
                            <a:gd name="adj2" fmla="val 6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rque é um modelo reduz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2.4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rque é um modelo reduz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0</wp:posOffset>
                </wp:positionH>
                <wp:positionV relativeFrom="paragraph">
                  <wp:posOffset>145415</wp:posOffset>
                </wp:positionV>
                <wp:extent cx="885825" cy="571500"/>
                <wp:effectExtent l="5715" t="5080" r="5080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71680"/>
                        </a:xfrm>
                        <a:prstGeom prst="wedgeEllipseCallout">
                          <a:avLst>
                            <a:gd name="adj1" fmla="val -41898"/>
                            <a:gd name="adj2" fmla="val 6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original é um desas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1.45pt;width:6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original é um desast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100330</wp:posOffset>
                </wp:positionV>
                <wp:extent cx="228600" cy="1308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.25pt;margin-top:7.9pt;width:17.95pt;height:10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8172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15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5080" cy="1600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ind w:left="284" w:right="1276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b/>
          <w:bCs/>
          <w:sz w:val="20"/>
        </w:rPr>
        <w:t xml:space="preserve">Sobre ela , assinale a alternativa cuja afirmativa </w:t>
      </w:r>
      <w:r>
        <w:rPr>
          <w:sz w:val="20"/>
        </w:rPr>
        <w:t>não apresenta incorreção</w:t>
      </w:r>
      <w:r>
        <w:rPr>
          <w:b/>
          <w:bCs/>
          <w:sz w:val="20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A) Na 2</w:t>
      </w:r>
      <w:r>
        <w:rPr>
          <w:sz w:val="20"/>
          <w:vertAlign w:val="superscript"/>
        </w:rPr>
        <w:t>a</w:t>
      </w:r>
      <w:r>
        <w:rPr>
          <w:sz w:val="20"/>
        </w:rPr>
        <w:t>. fala, o termo “por que” se classifica como uma palavra variável que exprime idéia de conformidad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B)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seria correto também escrever “por que”, uma vez que se refere a um termo antecedent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C) Se o termo “por que” d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 fosse colocado ao final da pergunta, seria correto escrevê-lo assim: </w:t>
      </w:r>
      <w:r>
        <w:rPr>
          <w:b/>
          <w:bCs/>
          <w:sz w:val="20"/>
        </w:rPr>
        <w:t>porquê</w:t>
      </w:r>
      <w:r>
        <w:rPr>
          <w:sz w:val="20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sz w:val="20"/>
        </w:rPr>
        <w:t>D) N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a grafia do termo “por que” está correta, por se tratar de uma frase interrogativ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>E) Em ambas as falas, os termos “por que” e “porque” se classificam como conjunção coordenativa que exprime idéia de cau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1. Os emblemas oficiais do município do Paulista são: a Bandeira, o Escudo e o Hino oficial. Sobre esses emblemas, considere as afirmativas abaixo.</w:t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A Bandeira do Paulista tem como lema “ORDEM E TRABALH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O Escudo é uma roda denteada em cujo centro vêem-se as chaminés das indústrias enlaçadas por dois ramos de algodoeiro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5760" w:leader="none"/>
          <w:tab w:val="left" w:pos="5940" w:leader="none"/>
        </w:tabs>
        <w:ind w:left="720" w:right="305" w:hanging="360"/>
        <w:rPr/>
      </w:pPr>
      <w:r>
        <w:rPr>
          <w:b/>
          <w:bCs/>
          <w:i/>
          <w:iCs/>
          <w:color w:val="000000"/>
        </w:rPr>
        <w:t>III.</w:t>
      </w:r>
      <w:r>
        <w:rPr>
          <w:i/>
          <w:iCs/>
          <w:color w:val="000000"/>
        </w:rPr>
        <w:tab/>
        <w:t>“A letra e a música do Hino do Paulista foram compostas por Joel Andrade e o arranjo musical ficou por conta do maestro Dimas Sedíci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s cores da Bandeira do Paulista são: amarelo, azul, marrom e o branc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48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.</w:t>
        <w:tab/>
        <w:t>B) somente II e III.</w:t>
        <w:tab/>
        <w:t>C) somente I, II e III.</w:t>
        <w:tab/>
        <w:t>D) somente I, I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tabs>
          <w:tab w:val="left" w:pos="5580" w:leader="none"/>
          <w:tab w:val="left" w:pos="5940" w:leader="none"/>
        </w:tabs>
        <w:rPr/>
      </w:pPr>
      <w:r>
        <w:rPr>
          <w:color w:val="000000"/>
        </w:rPr>
        <w:t>12. Em Maranguape estão localizadas as ruínas da velha Matriz do Paulista. Sobre essa Igreja,</w:t>
      </w:r>
      <w:r>
        <w:rPr>
          <w:b w:val="false"/>
          <w:bCs w:val="false"/>
          <w:color w:val="000000"/>
        </w:rPr>
        <w:t xml:space="preserve"> assinale a alternativa in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A capela sob a invocação de Nossa Senhora dos Prazeres foi transformada em Curato, em 169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A Igreja de Nossa Senhora dos Prazeres foi construída em frente ao cemitério público, no sítio Brandão.</w:t>
      </w:r>
    </w:p>
    <w:p>
      <w:pPr>
        <w:pStyle w:val="TextBodyIndent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) O primeiro Vigário da Matriz do Paulista foi o Padre Manuel Rodrigo Ne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D) Na Matriz, além do altar-mor dedicado à Nossa Senhora dos Prazeres existiam dois altares laterais dedicados à Nossa das Dores e ao Nosso Senhor do Bonfi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Em 20 de março de 1957, a Matriz de Paulista, em Maranguape, criminosamente foi incendi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3. A separação do distrito do Paulista do município de Olinda </w:t>
      </w:r>
      <w:r>
        <w:rPr>
          <w:color w:val="000000"/>
          <w:sz w:val="20"/>
        </w:rPr>
        <w:t>ocorreu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na administração do Comendador Arthur Lundgren que tinha como vice-prefeito o seu filho, o Sr. Severino Silv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na gestão do Prefeito Walfrido Advíncola pela lei estadual número 1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durante o governo do prefeito constitucional, Alfredo Lop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com a eleição do Sr. José Eustáquio de Queiroz, primeiro prefeito eleito pelo voto do pov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om a nomeação de Geraldo Pinho Alves Filho, pelo interventor de Pernambuco Agamenon Magalhã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4. </w:t>
      </w:r>
      <w:r>
        <w:rPr>
          <w:color w:val="000000"/>
          <w:sz w:val="20"/>
        </w:rPr>
        <w:t>Não faz parte</w:t>
      </w:r>
      <w:r>
        <w:rPr>
          <w:b/>
          <w:bCs/>
          <w:color w:val="000000"/>
          <w:sz w:val="20"/>
        </w:rPr>
        <w:t xml:space="preserve"> do folclore da cidade do Paulis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Marujada.</w:t>
        <w:tab/>
        <w:t>B) Pastoril.</w:t>
        <w:tab/>
        <w:t>C) Ciranda.</w:t>
        <w:tab/>
        <w:t>D) Bacamarteiros.</w:t>
        <w:tab/>
        <w:t>E) Boi-Bumbá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15. Segundo a Professora Laurita Maria de Alcântara, todos são Recursos Culturais do município do Paulista, </w:t>
      </w:r>
      <w:r>
        <w:rPr>
          <w:caps/>
          <w:color w:val="000000"/>
          <w:sz w:val="20"/>
        </w:rPr>
        <w:t>exceto um</w:t>
      </w:r>
      <w:r>
        <w:rPr>
          <w:b/>
          <w:bCs/>
          <w:color w:val="000000"/>
          <w:sz w:val="20"/>
        </w:rPr>
        <w:t>. Assinale-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Capela de Santo Antônio (do primeiro engenho-de-açúcar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Igreja de Nossa Senhora da Conceição dos Médicos (Capela do Janga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Igreja de Nossa Senhora do Rosário dos Homens Pretos, construída pelos escrav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Fortaleza Nossa Senhora dos Prazeres, construída por ordem do Rei de Portug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asarão e jardim dos coronéis, localizados no centro da cidade construída para moradia da Família Lundgr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6. Em face da intensa retirada da floresta, observam-se, hoje em Paulista, apenas vestígios da Mata Atlântica. Para se tentar preservar o que resta dessa vegetação, foram criadas no município algumas unidades de conservação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Estação Ecológica de Caetés preserva a vegetação dos mangu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Reserva Ecológica de Jaguarana preserva a flores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  <w:tab/>
      </w:r>
      <w:r>
        <w:rPr>
          <w:i/>
          <w:iCs/>
          <w:color w:val="000000"/>
          <w:sz w:val="20"/>
        </w:rPr>
        <w:t>Reserva Ecológica Mata de Dois Irmãos com uma exuberante floresta de eucalipt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Reserva Ecológica Mata do Janga preserva o bioma Ma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Reserva Ecológica da Mata de Jangadinha preserva a vegetação de mata e mangue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2"/>
        <w:ind w:left="360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940" w:leader="none"/>
          <w:tab w:val="left" w:pos="828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I.</w:t>
        <w:tab/>
        <w:t>B) II e IV.</w:t>
        <w:tab/>
        <w:t>C) III e V.</w:t>
        <w:tab/>
        <w:t>D) I e IV.</w:t>
        <w:tab/>
        <w:t>E) IV e V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7. Sobre os recursos hídricos do Paulista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 município do Paulista está totalmente inserido nas Bacias dos rios Goiana e Capibarib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O Paratibe e o Capibaribe são os dois mais importantes rios que cortam o mun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O rio Timbó juntamente com o rio Fragoso formam o Rio Doce que separa Olinda de Paulista próximo à praia do Jang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 Porto Arthur está localizado próximo à desembocadura do rio Timbó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E) O rio Paratibe tem sua nascente no município de Igarassu e corre pelas terras de Paratibe, Arthur Lundgren e Maranguape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8. Com base nas informações do mapa a seguir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150745" cy="27089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708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26465</wp:posOffset>
                </wp:positionV>
                <wp:extent cx="41148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) Paulista tem como limite ao Norte os municípios de Itamaracá, Igarassu e Abreu e L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) Paulista está localizado ao Sul de Região Metropolitana do Recif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) A sede municipal do Paulista está situada na orla litorân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) Os municípios de Camaragibe, Olinda e Recife se limitam ao Sul com Paulis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) O município do Paulista, situado no litoral norte de Pernambuco, possui tempera-tura média alta amenizada pela presença do oceano Atlântic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7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) Paulista tem como limite ao Norte os municípios de Itamaracá, Igarassu e Abreu e Li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B) Paulista está localizado ao Sul de Região Metropolitana do Recif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) A sede municipal do Paulista está situada na orla litorâne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) Os municípios de Camaragibe, Olinda e Recife se limitam ao Sul com Paulis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) O município do Paulista, situado no litoral norte de Pernambuco, possui tempera-tura média alta amenizada pela presença do oceano Atlântic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16"/>
        </w:rPr>
      </w:pPr>
      <w:r>
        <w:rPr>
          <w:color w:val="000000"/>
          <w:sz w:val="16"/>
        </w:rPr>
        <w:t>CONDEPE/IBGE, 1996. DES./ED. GRAF.: FERNANDO J. C. LIN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19. Apesar do declínio quantitativo de indústrias em seu território, Paulista ainda possui um dos mais importantes pólos industriais de Pernambuco. </w:t>
      </w:r>
      <w:r>
        <w:rPr>
          <w:color w:val="000000"/>
          <w:sz w:val="20"/>
        </w:rPr>
        <w:t>Sobre o setor industrial, podemos 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O Distrito Industrial de Paratibe possuía um grande número de indústrias, hoje em grande parte desativad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A Companhia de Tecidos de Paulista (CTP) é um importante pólo têxtil, que absorve um número significativo de mão-de-obra loc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A fábrica de Cimento Poty do grupo Votorantim, situada na praia do Janga, é uma das mais dinâmicas do município do Paulis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O Distrito Industrial Comendador Arthur Lundgren, em franca ascensão, está situado entre a PE 15 e PE 22, em Marangua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Atualmente é relevante o papel exercido pelas indústrias na geração de emprego, sobretudo aquelas ligadas ao ramo de calçados, têxtil e ciment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0. Paulista possui considerável patrimônio natural e histórico/cultural que deve ser explorado pelo turismo, apoiado por uma infra-estrutura de hotéis, estradas e restaurantes etc. </w:t>
      </w:r>
      <w:r>
        <w:rPr>
          <w:color w:val="000000"/>
          <w:sz w:val="20"/>
        </w:rPr>
        <w:t>Dentre os atrativos, merece(m) desta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as praias, como Janga, Pau-Amarelo, Nossa Senhora do Ó, Carne de Vaca, Ponta de Pedras e Maria Farinh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a Igreja de Santa Izabel, construída pela família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o forte de Pau-Amarelo, situado na PE 01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o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folclore e as festas populares, como ciranda de Dona Duda, localizada na praia do Jang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as Ilhas de Corais e Arrecifes que aparecem, principalmente, nas praias do Janga, Pau-Amarelo e Nova Cruz, formando piscinas no meio do 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hadow w:val="false"/>
          <w:sz w:val="20"/>
        </w:rPr>
      </w:pPr>
      <w:r>
        <w:rPr>
          <w:b/>
          <w:bCs/>
          <w:i w:val="false"/>
          <w:iCs w:val="false"/>
          <w:shadow w:val="false"/>
          <w:sz w:val="20"/>
        </w:rPr>
        <w:t>Estão incorretas apen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/>
          <w:i/>
          <w:iCs/>
          <w:shadow/>
          <w:color w:val="000000"/>
          <w:sz w:val="20"/>
        </w:rPr>
      </w:pPr>
      <w:r>
        <w:rPr>
          <w:b/>
          <w:bCs/>
          <w:i/>
          <w:iCs/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.</w:t>
        <w:tab/>
        <w:t>B) II e III.</w:t>
        <w:tab/>
        <w:t>C) III e IV.</w:t>
        <w:tab/>
        <w:t>D) I e V.</w:t>
        <w:tab/>
        <w:t>E) III e V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rPr>
          <w:b/>
          <w:b/>
          <w:bCs/>
          <w:shadow/>
          <w:color w:val="000000"/>
          <w:sz w:val="22"/>
        </w:rPr>
      </w:pPr>
      <w:r>
        <w:rPr>
          <w:b/>
          <w:bCs/>
          <w:shadow/>
          <w:color w:val="000000"/>
          <w:sz w:val="22"/>
        </w:rPr>
      </w:r>
    </w:p>
    <w:p>
      <w:pPr>
        <w:pStyle w:val="EnunciadoChar"/>
        <w:spacing w:lineRule="exact" w:line="240"/>
        <w:ind w:left="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21. Compete às Delegacias Regionais do Trabalho, nos limites de sua jurisdição:</w:t>
      </w:r>
    </w:p>
    <w:p>
      <w:pPr>
        <w:pStyle w:val="Proposio1"/>
        <w:spacing w:lineRule="exact" w:line="140"/>
        <w:ind w:left="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.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julgar os pedidos de insalubridade e de periculosidade e realizar o nexo causal da doença com a atividade exercida pelo trabalhador.</w:t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I.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instruir os empregados, através de ordens de serviço, quanto às precauções a tomar no sentido de evitar acidentes do trabalho ou doenças ocupacionais.</w:t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II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ab/>
        <w:t>promover a fiscalização do cumprimento das normas de segurança e medicina do trabalho.</w:t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V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.</w:t>
        <w:tab/>
        <w:t>interditar máquina ou equipamento que apresente risco grave e iminente à segurança dos trabalhadores.</w:t>
      </w:r>
    </w:p>
    <w:p>
      <w:pPr>
        <w:pStyle w:val="Proposio1"/>
        <w:tabs>
          <w:tab w:val="clear" w:pos="708"/>
          <w:tab w:val="left" w:pos="5940" w:leader="none"/>
        </w:tabs>
        <w:spacing w:lineRule="exact" w:line="140"/>
        <w:ind w:left="357" w:hanging="357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</w:r>
    </w:p>
    <w:p>
      <w:pPr>
        <w:pStyle w:val="Proposio1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ssinale a alternativa correta.</w:t>
      </w:r>
    </w:p>
    <w:p>
      <w:pPr>
        <w:pStyle w:val="Proposio1"/>
        <w:tabs>
          <w:tab w:val="clear" w:pos="708"/>
          <w:tab w:val="left" w:pos="5940" w:leader="none"/>
        </w:tabs>
        <w:spacing w:lineRule="exact" w:line="140"/>
        <w:ind w:left="357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) Somente as afirmativas I e III são verdadeiras.</w:t>
      </w:r>
    </w:p>
    <w:p>
      <w:pPr>
        <w:pStyle w:val="Proposio"/>
        <w:tabs>
          <w:tab w:val="clear" w:pos="708"/>
          <w:tab w:val="left" w:pos="5760" w:leader="none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B) Somente as afirmativas III e IV são verdadeiras.</w:t>
        <w:tab/>
        <w:t>D) Somente as afirmativas I e IV são verdadeiras.</w:t>
      </w:r>
    </w:p>
    <w:p>
      <w:pPr>
        <w:pStyle w:val="Proposio"/>
        <w:tabs>
          <w:tab w:val="clear" w:pos="708"/>
          <w:tab w:val="left" w:pos="5760" w:leader="none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) Somente as afirmativas II e III são verdadeiras.</w:t>
        <w:tab/>
        <w:t>E) Somente as afirmativas II e IV são verdadeir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EnunciadoChar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22. O dimensionamento dos Serviços Especializados em Engenharia de Segurança e em Medicina do Trabalho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  <w:t>vincula-s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/>
          <w:b/>
          <w:bCs/>
          <w:color w:val="000000"/>
          <w:sz w:val="20"/>
          <w:szCs w:val="24"/>
        </w:rPr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) à gradação do risco, ao ramo de atividade e ao número de acidentes que ocorreram nos últimos cinco anos, na empresa.</w:t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B) à gradação do risco e ao número de horas trabalhadas no mês.</w:t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) ao número total de empregados e ao número de horas trabalhadas em um dia.</w:t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) somente à gradação do risco.</w:t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E) à gradação do risco e ao número total de empregad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EnunciadoChar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23. Relacione a coluna da direita com os itens da coluna da esquerd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tbl>
      <w:tblPr>
        <w:tblW w:w="92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7280"/>
      </w:tblGrid>
      <w:tr>
        <w:trPr/>
        <w:tc>
          <w:tcPr>
            <w:tcW w:w="1440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ind w:left="36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1.   PPRA</w:t>
            </w:r>
          </w:p>
        </w:tc>
        <w:tc>
          <w:tcPr>
            <w:tcW w:w="540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   )</w:t>
            </w:r>
          </w:p>
        </w:tc>
        <w:tc>
          <w:tcPr>
            <w:tcW w:w="7280" w:type="dxa"/>
            <w:tcBorders/>
          </w:tcPr>
          <w:p>
            <w:pPr>
              <w:pStyle w:val="Proposio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  <w:t>Documento emitido, quando ocorre um acidente de trabalho.</w:t>
            </w:r>
          </w:p>
          <w:p>
            <w:pPr>
              <w:pStyle w:val="Proposio1"/>
              <w:spacing w:lineRule="exact" w:line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2.   PCMSO</w:t>
            </w:r>
          </w:p>
        </w:tc>
        <w:tc>
          <w:tcPr>
            <w:tcW w:w="540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   )</w:t>
            </w:r>
          </w:p>
        </w:tc>
        <w:tc>
          <w:tcPr>
            <w:tcW w:w="7280" w:type="dxa"/>
            <w:tcBorders/>
          </w:tcPr>
          <w:p>
            <w:pPr>
              <w:pStyle w:val="Proposio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  <w:t>Documento no qual consta o cronograma de ações relativas à prevenção de riscos ambientais, a serem realizadas no ano.</w:t>
            </w:r>
          </w:p>
          <w:p>
            <w:pPr>
              <w:pStyle w:val="Proposio1"/>
              <w:spacing w:lineRule="exact" w:line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ind w:left="36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3.   PCA</w:t>
            </w:r>
          </w:p>
        </w:tc>
        <w:tc>
          <w:tcPr>
            <w:tcW w:w="540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   )</w:t>
            </w:r>
          </w:p>
        </w:tc>
        <w:tc>
          <w:tcPr>
            <w:tcW w:w="7280" w:type="dxa"/>
            <w:tcBorders/>
          </w:tcPr>
          <w:p>
            <w:pPr>
              <w:pStyle w:val="Proposio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  <w:t>Programa que visa ao controle, proteção e conservação da audição dos trabalhadores.</w:t>
            </w:r>
          </w:p>
          <w:p>
            <w:pPr>
              <w:pStyle w:val="Proposio1"/>
              <w:spacing w:lineRule="exact" w:line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ind w:left="36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4.   CAT</w:t>
            </w:r>
          </w:p>
        </w:tc>
        <w:tc>
          <w:tcPr>
            <w:tcW w:w="540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   )</w:t>
            </w:r>
          </w:p>
        </w:tc>
        <w:tc>
          <w:tcPr>
            <w:tcW w:w="7280" w:type="dxa"/>
            <w:tcBorders/>
          </w:tcPr>
          <w:p>
            <w:pPr>
              <w:pStyle w:val="Proposio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  <w:t>Documento de validade anual no qual estão especificados os principais exames médicos especiais necessários àqueles trabalhadores de áreas com agentes nocivos constatados.</w:t>
            </w:r>
          </w:p>
        </w:tc>
      </w:tr>
    </w:tbl>
    <w:p>
      <w:pPr>
        <w:pStyle w:val="Proposio"/>
        <w:tabs>
          <w:tab w:val="clear" w:pos="708"/>
          <w:tab w:val="left" w:pos="5940" w:leader="none"/>
        </w:tabs>
        <w:spacing w:lineRule="exact" w:line="140"/>
        <w:ind w:left="357" w:hanging="357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Proposio1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ssinale a seqüência correta da coluna da direita, de cima para 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Proposio"/>
        <w:tabs>
          <w:tab w:val="clear" w:pos="708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) 4, 3, 1, 2.</w:t>
        <w:tab/>
        <w:t>B) 3, 4, 1, 2.</w:t>
        <w:tab/>
        <w:t>C) 2, 3, 4, 1.</w:t>
        <w:tab/>
        <w:t>D) 4, 1, 3, 2.</w:t>
        <w:tab/>
        <w:t>E) 1, 4, 2, 3.</w:t>
      </w:r>
    </w:p>
    <w:p>
      <w:pPr>
        <w:pStyle w:val="EnunciadoChar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EnunciadoChar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24. Considere as seguintes afirmativas.</w:t>
      </w:r>
    </w:p>
    <w:p>
      <w:pPr>
        <w:pStyle w:val="Proposio1"/>
        <w:tabs>
          <w:tab w:val="clear" w:pos="708"/>
          <w:tab w:val="left" w:pos="5940" w:leader="none"/>
        </w:tabs>
        <w:spacing w:lineRule="exact" w:line="140"/>
        <w:ind w:left="357" w:hanging="357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6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ab/>
        <w:t>Cabe ao empregado cumprir as ordens de serviço de segurança, emitidas pelo SESMT.</w:t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6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I.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 xml:space="preserve"> Cabe ao empregador informar aos trabalhadores os resultados das avaliações ambientais realizadas nos locais de trabalho.</w:t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6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II.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 xml:space="preserve"> Considera-se empregado a pessoa física ou jurídica que presta serviços de natureza eventual ao empregador, sob a dependência deste e mediante salário.</w:t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6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V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ab/>
        <w:t>Considera-se local de trabalho a área onde são executados os trabalhos e o trajeto até a residência do trabalhador.</w:t>
      </w:r>
    </w:p>
    <w:p>
      <w:pPr>
        <w:pStyle w:val="Proposio1"/>
        <w:tabs>
          <w:tab w:val="clear" w:pos="708"/>
          <w:tab w:val="left" w:pos="5940" w:leader="none"/>
        </w:tabs>
        <w:spacing w:lineRule="exact" w:line="140"/>
        <w:ind w:left="357" w:hanging="357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</w:r>
    </w:p>
    <w:p>
      <w:pPr>
        <w:pStyle w:val="Proposio1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ssinale a alternativa correta.</w:t>
      </w:r>
    </w:p>
    <w:p>
      <w:pPr>
        <w:pStyle w:val="Proposio1"/>
        <w:tabs>
          <w:tab w:val="clear" w:pos="708"/>
          <w:tab w:val="left" w:pos="5940" w:leader="none"/>
        </w:tabs>
        <w:spacing w:lineRule="exact" w:line="140"/>
        <w:ind w:left="357" w:hanging="357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) Somente as afirmativas I e II são verdadeiras.</w:t>
      </w:r>
    </w:p>
    <w:p>
      <w:pPr>
        <w:pStyle w:val="Proposio"/>
        <w:tabs>
          <w:tab w:val="clear" w:pos="708"/>
          <w:tab w:val="left" w:pos="5760" w:leader="none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B) Somente as afirmativas I e III são verdadeiras.</w:t>
        <w:tab/>
        <w:t>D) Somente as afirmativas I e IV são verdadeiras.</w:t>
      </w:r>
    </w:p>
    <w:p>
      <w:pPr>
        <w:pStyle w:val="Proposio"/>
        <w:tabs>
          <w:tab w:val="clear" w:pos="708"/>
          <w:tab w:val="left" w:pos="5760" w:leader="none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) Somente as afirmativas II e III são verdadeiras.</w:t>
        <w:tab/>
        <w:t>E) Somente as afirmativas II e IV são verdadeira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EnunciadoChar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25. São atribuições da CIPA:</w:t>
      </w:r>
    </w:p>
    <w:p>
      <w:pPr>
        <w:pStyle w:val="Proposio1"/>
        <w:tabs>
          <w:tab w:val="clear" w:pos="708"/>
          <w:tab w:val="left" w:pos="5940" w:leader="none"/>
        </w:tabs>
        <w:spacing w:lineRule="exact" w:line="140"/>
        <w:ind w:left="357" w:hanging="357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Proposio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1565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.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divulgar aos trabalhadores informações relativas à segurança e à saúde no trabalho.</w:t>
      </w:r>
    </w:p>
    <w:p>
      <w:pPr>
        <w:pStyle w:val="Proposio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1565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 xml:space="preserve">II. 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elaborar os mapas de riscos dos diversos setores de trabalho, com assessoria do SESMT.</w:t>
      </w:r>
    </w:p>
    <w:p>
      <w:pPr>
        <w:pStyle w:val="Proposio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1565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II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 xml:space="preserve"> </w:t>
        <w:tab/>
        <w:t>fazer a caracterização de condições insalubres que existirem na empresa.</w:t>
      </w:r>
    </w:p>
    <w:p>
      <w:pPr>
        <w:pStyle w:val="Proposio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1565" w:hanging="539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V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ab/>
        <w:t>realizar a renovação do PPRA, de acordo com as Normas Regulamentadoras.</w:t>
      </w:r>
    </w:p>
    <w:p>
      <w:pPr>
        <w:pStyle w:val="Proposio1"/>
        <w:tabs>
          <w:tab w:val="clear" w:pos="708"/>
          <w:tab w:val="left" w:pos="5940" w:leader="none"/>
        </w:tabs>
        <w:spacing w:lineRule="exact" w:line="140"/>
        <w:ind w:left="357" w:hanging="357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Proposio1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) Somente as afirmativas I e II são verdadeiras.</w:t>
      </w:r>
    </w:p>
    <w:p>
      <w:pPr>
        <w:pStyle w:val="Proposio"/>
        <w:tabs>
          <w:tab w:val="clear" w:pos="708"/>
          <w:tab w:val="left" w:pos="5760" w:leader="none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B) Somente as afirmativas III e IV são verdadeiras.</w:t>
        <w:tab/>
        <w:t>D) Somente as afirmativas I e IV são verdadeiras.</w:t>
      </w:r>
    </w:p>
    <w:p>
      <w:pPr>
        <w:pStyle w:val="Proposio"/>
        <w:tabs>
          <w:tab w:val="clear" w:pos="708"/>
          <w:tab w:val="left" w:pos="5760" w:leader="none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) Somente as afirmativas I e III são verdadeiras.</w:t>
        <w:tab/>
        <w:t>E) Somente as afirmativas I, II e IV são verdadeir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EnunciadoChar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26. Das situações relacionadas a seguir, escolha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  <w:t>a única que NÃO tem possibilidad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de gerar o direito à percepção do adicional de periculosidade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) Transporte de produto inflamável.</w:t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B) Trabalho em hospitais de isolamento de pacientes portadores de patologias infectocontagiosas.</w:t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) Exposição à Radiação originada de equipamento de Raios X.</w:t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) Trabalho com material radioativo.</w:t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E) Trabalho com dinami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color w:val="000000"/>
          <w:sz w:val="20"/>
        </w:rPr>
        <w:t xml:space="preserve">27. Em caso de acidentes do trabalho com fratura exposta em um membro, assinale </w:t>
      </w:r>
      <w:r>
        <w:rPr>
          <w:bCs/>
          <w:color w:val="000000"/>
          <w:sz w:val="20"/>
        </w:rPr>
        <w:t>a única conduta que NÃO deve ser</w:t>
      </w:r>
      <w:r>
        <w:rPr>
          <w:b/>
          <w:color w:val="000000"/>
          <w:sz w:val="20"/>
        </w:rPr>
        <w:t xml:space="preserve"> realizada no acidentad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Realizar um curativo protetor sobre o ferimento, com gaze ou pano limp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Fazer retornar, utilizando manobras de manipulação, o osso fraturado para sua posição anatômic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Se houver hemorragia abundante, procurar contê-la, realizando compressão do ferimen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Imobilizar o membro fratura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Providenciar remoção do acidentado para o hospit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color w:val="000000"/>
          <w:sz w:val="20"/>
        </w:rPr>
        <w:t xml:space="preserve">28. Em caso de acidente de trabalho em que o trabalhador apresente hemorragia nos membros superiores ou inferiores, </w:t>
      </w:r>
      <w:r>
        <w:rPr>
          <w:bCs/>
          <w:color w:val="000000"/>
          <w:sz w:val="20"/>
        </w:rPr>
        <w:t>assinale a assertiva incorreta</w:t>
      </w:r>
      <w:r>
        <w:rPr>
          <w:b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Aplicar o torniquete abaixo da lesão, quando se tratar de sangramento em ja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Se o ferimento for pequeno, estancar a hemorragia com o dedo, pressionando-o sobre o cor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Aplicar compressa sobre o ferimento e pressionar com firmez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As grandes hemorragias podem levar a vítima à morte em 3 ou 5 minutos, se não forem controlad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E) Caso a hemorragia seja causada pela amputação parcial do membro, é necessária a aplicação de um torniquet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color w:val="000000"/>
          <w:sz w:val="20"/>
        </w:rPr>
        <w:t xml:space="preserve">29. Com relação à emissão da CAT (Comunicação de Acidentes de Trabalho), </w:t>
      </w:r>
      <w:r>
        <w:rPr>
          <w:bCs/>
          <w:color w:val="000000"/>
          <w:sz w:val="20"/>
        </w:rPr>
        <w:t>assinale a assertiva correta</w:t>
      </w:r>
      <w:r>
        <w:rPr>
          <w:b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A) Trata-se de um documento que só pode ser emitido pelo SESMT (Serviço Especializado em Engenharia de Segurança e em Medicina do Trabalho)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B) O Laudo de Exame Médico só pode ser preenchido por médico do trabalho da Perícia Médica do INS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C) A CAT pode ser emitida pela Empresa, pelo Sindicato da categoria ou pelo próprio Trabalhador com a assinatura de duas testemunh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D) Cabe ao SUS (Sistema Único de Saúde), mediante o reconhecimento da incapacidade para o trabalho, estabelecer o tipo de benefício a que faz jus o trabalhado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E) A CAT é um instrumento que tem função essencialmente epidemiológi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color w:val="000000"/>
          <w:sz w:val="20"/>
        </w:rPr>
        <w:t xml:space="preserve">30. Com relação à classificação de doenças relacionadas ao trabalho, assinale a assertiva </w:t>
      </w:r>
      <w:r>
        <w:rPr>
          <w:bCs/>
          <w:color w:val="000000"/>
          <w:sz w:val="20"/>
        </w:rPr>
        <w:t>que NÃO se enquadra</w:t>
      </w:r>
      <w:r>
        <w:rPr>
          <w:b/>
          <w:color w:val="000000"/>
          <w:sz w:val="20"/>
        </w:rPr>
        <w:t xml:space="preserve"> na referida classificação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São aquelas em que o trabalho é causa necessária, a exemplo da silicos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B) São todas aquelas que produzem diretamente a incapacidade para o trabalh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C) São aquelas em que o trabalho pode ser um fator contributivo para seu desencadeament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D) São aquelas em que o trabalho atua como provocador de um distúrbio latent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E) São aquelas em que o trabalho atua como um agravador de uma doença já estabeleci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color w:val="000000"/>
          <w:sz w:val="20"/>
        </w:rPr>
        <w:t xml:space="preserve">31. Com respeito à classificação de acidentes de trabalho, assinale a assertiva </w:t>
      </w:r>
      <w:r>
        <w:rPr>
          <w:bCs/>
          <w:color w:val="000000"/>
          <w:sz w:val="20"/>
        </w:rPr>
        <w:t>que NÃO se enquadra</w:t>
      </w:r>
      <w:r>
        <w:rPr>
          <w:b/>
          <w:color w:val="000000"/>
          <w:sz w:val="20"/>
        </w:rPr>
        <w:t xml:space="preserve"> na referida classificaçã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São aqueles que podem causar incapacidade para o trabalh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São aqueles que podem causar incapacidade parcial e permanente para o trabalh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São aqueles que podem causar incapacidade total e permanente para o trabalh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São aqueles que podem ocorrer no deslocamento do trabalhador de sua residência para o trabalho e vice-vers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São aqueles cujas causas são determinadas, essencialmente, pelas condições pessoais de inseguranç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color w:val="000000"/>
          <w:sz w:val="20"/>
        </w:rPr>
        <w:t xml:space="preserve">32. Qual das assertivas abaixo </w:t>
      </w:r>
      <w:r>
        <w:rPr>
          <w:bCs/>
          <w:color w:val="000000"/>
          <w:sz w:val="20"/>
        </w:rPr>
        <w:t>NÃO é compatível</w:t>
      </w:r>
      <w:r>
        <w:rPr>
          <w:b/>
          <w:color w:val="000000"/>
          <w:sz w:val="20"/>
        </w:rPr>
        <w:t xml:space="preserve"> com os princípios básicos de controle dos fatores de riscos propostos pela Higiene do Trabalho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Manter o agente nocivo em concentração compatível com o conforto fisiológico percebido pelo trabalhador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Evitar que um agente potencialmente perigoso para a saúde seja utilizado,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formado ou liberad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Conter o agente perigoso, de tal forma que não se propague no ambie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Se não for possível a contenção do agente, isolar ou diluir no ambiente de trabalh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Em casos especiais, bloquear a entrada no organismo para impedir que o agente atinja um órgão crítico, provocando les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color w:val="000000"/>
          <w:sz w:val="20"/>
        </w:rPr>
        <w:t xml:space="preserve">33. No que se refere às condições de trabalho nocivas para a saúde, que decorrem da organização e gestão do trabalho, assinale </w:t>
      </w:r>
      <w:r>
        <w:rPr>
          <w:bCs/>
          <w:color w:val="000000"/>
          <w:sz w:val="20"/>
        </w:rPr>
        <w:t>a medida que NÃO deve ser</w:t>
      </w:r>
      <w:r>
        <w:rPr>
          <w:b/>
          <w:color w:val="000000"/>
          <w:sz w:val="20"/>
        </w:rPr>
        <w:t xml:space="preserve"> adotad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Estímulo às condições que ensejem a competição, para estabelecer o aumento da auto-estim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Aumento da participação real dos trabalhadores nos processos decisórios da empres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Enriquecimento das tarefas, eliminando atividades monótonas e repetitiv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Aumento do controle real das tarefas e do trabalho por parte daqueles que os realizam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Adequar ergonomicamente os postos de trabalh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4. Segundo a Política de Saúde do Trabalhador no âmbito do Sistema Único de Saúde (SUS), </w:t>
      </w:r>
      <w:r>
        <w:rPr>
          <w:bCs/>
          <w:color w:val="000000"/>
          <w:sz w:val="20"/>
        </w:rPr>
        <w:t>é correto afir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A Rede Nacional de Assistência Integral à Saúde do Trabalhador (RENAST) visa atender, de forma integral, os trabalhadores celetistas, complementando a assistência oferecida pelas empres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A Rede de Atenção Básica à Saúde, através das Unidades de Saúde da Família, terá como atribuição o controle de saúde ocupacional da área sob sua responsabilidade sanit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Cabe ao SUS executar ações de vigilância sanitária e epidemiológica bem como as de saúde do trabalhador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É de responsabilidade do SUS a realização dos exames admissionais e periódicos das médias e pequenas empres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A reabilitação profissional dos acidentados do trabalho é de competência  do SU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EnunciadoChar"/>
        <w:tabs>
          <w:tab w:val="clear" w:pos="708"/>
          <w:tab w:val="left" w:pos="5940" w:leader="none"/>
        </w:tabs>
        <w:ind w:left="284" w:hanging="284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35. Assinale a alternativa correta.</w:t>
      </w:r>
    </w:p>
    <w:p>
      <w:pPr>
        <w:pStyle w:val="Proposio"/>
        <w:tabs>
          <w:tab w:val="clear" w:pos="708"/>
          <w:tab w:val="left" w:pos="5940" w:leader="none"/>
        </w:tabs>
        <w:ind w:left="284" w:hanging="284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Proposio"/>
        <w:tabs>
          <w:tab w:val="clear" w:pos="708"/>
          <w:tab w:val="left" w:pos="5940" w:leader="none"/>
        </w:tabs>
        <w:ind w:left="255" w:hanging="255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) A altura das pilhas de sacos não pode superar 6 m (seis metros).</w:t>
      </w:r>
    </w:p>
    <w:p>
      <w:pPr>
        <w:pStyle w:val="Proposio"/>
        <w:tabs>
          <w:tab w:val="clear" w:pos="708"/>
          <w:tab w:val="left" w:pos="5940" w:leader="none"/>
        </w:tabs>
        <w:ind w:left="255" w:hanging="255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B) Todos os operadores de equipamentos de transporte de materiais devem participar de cursos que os habilitem à atividade.</w:t>
      </w:r>
    </w:p>
    <w:p>
      <w:pPr>
        <w:pStyle w:val="Proposio"/>
        <w:tabs>
          <w:tab w:val="clear" w:pos="708"/>
          <w:tab w:val="left" w:pos="5940" w:leader="none"/>
        </w:tabs>
        <w:ind w:left="255" w:hanging="255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) A distância entre partes móveis de máquinas e /ou equipamentos deve ser, no mínimo, de 50cm (cinqüenta centímetros).</w:t>
      </w:r>
    </w:p>
    <w:p>
      <w:pPr>
        <w:pStyle w:val="Proposio"/>
        <w:tabs>
          <w:tab w:val="clear" w:pos="708"/>
          <w:tab w:val="left" w:pos="5940" w:leader="none"/>
        </w:tabs>
        <w:ind w:left="255" w:hanging="255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) A distância máxima para o transporte manual de 1 (um) saco com 40kg (quarenta quilogramas) é de 50m (cinqüenta me-tros).</w:t>
      </w:r>
    </w:p>
    <w:p>
      <w:pPr>
        <w:pStyle w:val="Proposio"/>
        <w:tabs>
          <w:tab w:val="clear" w:pos="708"/>
          <w:tab w:val="left" w:pos="5940" w:leader="none"/>
        </w:tabs>
        <w:ind w:left="255" w:hanging="255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E) As pilhas de materiais em armazéns devem ficar afastadas das estruturas laterais do prédio a uma distância de, pelo menos, 50cm (cinqüenta centímetros)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EnunciadoChar"/>
        <w:tabs>
          <w:tab w:val="clear" w:pos="708"/>
          <w:tab w:val="left" w:pos="5940" w:leader="none"/>
        </w:tabs>
        <w:ind w:left="255" w:hanging="255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36. A indicação, no anexo 11 da NR15 “Atividades e Operações Insalubres”, de que um agente químico possui “valor-teto”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  <w:t>significa que</w:t>
      </w:r>
    </w:p>
    <w:p>
      <w:pPr>
        <w:pStyle w:val="Proposio"/>
        <w:tabs>
          <w:tab w:val="clear" w:pos="708"/>
          <w:tab w:val="left" w:pos="5940" w:leader="none"/>
        </w:tabs>
        <w:ind w:left="255" w:hanging="255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Proposio"/>
        <w:tabs>
          <w:tab w:val="clear" w:pos="708"/>
          <w:tab w:val="left" w:pos="5940" w:leader="none"/>
        </w:tabs>
        <w:ind w:left="255" w:hanging="255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) a concentração acumulada desse agente químico, durante toda a jornada de trabalho, não deve ser superada.</w:t>
      </w:r>
    </w:p>
    <w:p>
      <w:pPr>
        <w:pStyle w:val="Proposio"/>
        <w:tabs>
          <w:tab w:val="clear" w:pos="708"/>
          <w:tab w:val="left" w:pos="5940" w:leader="none"/>
        </w:tabs>
        <w:ind w:left="255" w:hanging="255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B) o valor-teto substitui o limite de tolerância.</w:t>
      </w:r>
    </w:p>
    <w:p>
      <w:pPr>
        <w:pStyle w:val="Proposio"/>
        <w:tabs>
          <w:tab w:val="clear" w:pos="708"/>
          <w:tab w:val="left" w:pos="5940" w:leader="none"/>
        </w:tabs>
        <w:ind w:left="255" w:hanging="255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) se for superado o limite de tolerância, deve ser considerado o valor-teto como limite máximo de exposição, sem o uso de equipamento de proteção individual.</w:t>
      </w:r>
    </w:p>
    <w:p>
      <w:pPr>
        <w:pStyle w:val="Proposio"/>
        <w:tabs>
          <w:tab w:val="clear" w:pos="708"/>
          <w:tab w:val="left" w:pos="5940" w:leader="none"/>
        </w:tabs>
        <w:ind w:left="255" w:hanging="255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) o valor-teto não deve ser superado em momento algum da jornada de trabalho.</w:t>
      </w:r>
    </w:p>
    <w:p>
      <w:pPr>
        <w:pStyle w:val="Proposio"/>
        <w:tabs>
          <w:tab w:val="clear" w:pos="708"/>
          <w:tab w:val="left" w:pos="5940" w:leader="none"/>
        </w:tabs>
        <w:ind w:left="255" w:hanging="255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E) o limite de tolerância para esse agente deve ser a média aritmética entre o valor-teto e o limite de tolerância, especificado no anexo 11.</w:t>
      </w:r>
    </w:p>
    <w:p>
      <w:pPr>
        <w:pStyle w:val="EnunciadoChar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EnunciadoChar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37. Assinale a alternativa correta.</w:t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) O prontuário de instalações elétricas é um documento exigido para todos os estabelecimentos com carga elétrica instalada.</w:t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B) São consideradas de alta tensão as instalações que possuem, entre fases, tensão superior a 1000V em corrente alternada.</w:t>
      </w:r>
    </w:p>
    <w:p>
      <w:pPr>
        <w:pStyle w:val="Proposio"/>
        <w:tabs>
          <w:tab w:val="clear" w:pos="708"/>
          <w:tab w:val="left" w:pos="5940" w:leader="none"/>
        </w:tabs>
        <w:ind w:left="255" w:hanging="255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) Os serviços em instalações elétricas integrantes do ”sistema elétrico de potência” podem ser realizados por um único funcionário.</w:t>
      </w:r>
    </w:p>
    <w:p>
      <w:pPr>
        <w:pStyle w:val="Proposio"/>
        <w:tabs>
          <w:tab w:val="clear" w:pos="708"/>
          <w:tab w:val="left" w:pos="5940" w:leader="none"/>
        </w:tabs>
        <w:ind w:left="255" w:hanging="255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) As unidades de consumo, como motores que acionam uma máquina instalada no interior de uma planta industrial, são partes integrantes dos “sistemas elétricos de potência”.</w:t>
      </w:r>
    </w:p>
    <w:p>
      <w:pPr>
        <w:pStyle w:val="Proposio"/>
        <w:tabs>
          <w:tab w:val="clear" w:pos="708"/>
          <w:tab w:val="left" w:pos="5940" w:leader="none"/>
        </w:tabs>
        <w:ind w:left="255" w:hanging="255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E) O acesso à zona de risco de uma instalação elétrica é permitido aos funcionários, independentemente do cargo que ocupem, desde que seja devidamente sinaliza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EnunciadoChar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38. Considere as seguintes afirmativas.</w:t>
      </w:r>
    </w:p>
    <w:p>
      <w:pPr>
        <w:pStyle w:val="Proposio1"/>
        <w:tabs>
          <w:tab w:val="clear" w:pos="708"/>
          <w:tab w:val="left" w:pos="5940" w:leader="none"/>
        </w:tabs>
        <w:spacing w:lineRule="exact" w:line="140"/>
        <w:ind w:left="357" w:hanging="357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6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.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A eliminação da insalubridade não determinará a cessação do pagamento do adicional respectivo.</w:t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6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I.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A eliminação da insalubridade determinará a cessação do pagamento do adicional respectivo.</w:t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6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II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ab/>
        <w:t>A atenuação do agente causador da insalubridade não determinará necessariamente a cessação do pagamento do adicional respectivo.</w:t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6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V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ab/>
        <w:t>A neutralização da periculosidade determinará a cessação do pagamento do adicional respectivo.</w:t>
      </w:r>
    </w:p>
    <w:p>
      <w:pPr>
        <w:pStyle w:val="Proposio1"/>
        <w:tabs>
          <w:tab w:val="clear" w:pos="708"/>
          <w:tab w:val="left" w:pos="5940" w:leader="none"/>
        </w:tabs>
        <w:spacing w:lineRule="exact" w:line="140"/>
        <w:ind w:left="357" w:hanging="357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</w:r>
    </w:p>
    <w:p>
      <w:pPr>
        <w:pStyle w:val="Proposio1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ssinale a alternativa correta.</w:t>
      </w:r>
    </w:p>
    <w:p>
      <w:pPr>
        <w:pStyle w:val="Proposio1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) Somente as afirmativas I e III são verdadeiras.</w:t>
      </w:r>
    </w:p>
    <w:p>
      <w:pPr>
        <w:pStyle w:val="Proposio"/>
        <w:tabs>
          <w:tab w:val="clear" w:pos="708"/>
          <w:tab w:val="left" w:pos="5760" w:leader="none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B) Somente as afirmativas I e IV são verdadeiras.</w:t>
        <w:tab/>
        <w:t>D) Somente as afirmativas II e IV são verdadeiras.</w:t>
      </w:r>
    </w:p>
    <w:p>
      <w:pPr>
        <w:pStyle w:val="Proposio"/>
        <w:tabs>
          <w:tab w:val="clear" w:pos="708"/>
          <w:tab w:val="left" w:pos="5760" w:leader="none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) Somente as afirmativas II e III são verdadeiras.</w:t>
        <w:tab/>
        <w:t>E) Somente as afirmativas II, III e IV são verdadeir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EnunciadoChar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39. Considerando o estabelecido nas Normas Regulamentadoras quanto aos equipamentos de proteção individual (EPI), relacione a coluna da direita com os itens da coluna da esquerda.</w:t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962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108"/>
      </w:tblGrid>
      <w:tr>
        <w:trPr/>
        <w:tc>
          <w:tcPr>
            <w:tcW w:w="2520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  <w:t xml:space="preserve"> </w:t>
              <w:tab/>
              <w:t>Cabe ao empregador</w:t>
            </w:r>
          </w:p>
        </w:tc>
        <w:tc>
          <w:tcPr>
            <w:tcW w:w="7108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ind w:left="470" w:hanging="47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(   )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  <w:t xml:space="preserve"> </w:t>
              <w:tab/>
              <w:t>substituir o equipamento imediatamente, quando danificado ou extraviado.</w:t>
            </w:r>
          </w:p>
        </w:tc>
      </w:tr>
      <w:tr>
        <w:trPr>
          <w:trHeight w:val="80" w:hRule="atLeast"/>
        </w:trPr>
        <w:tc>
          <w:tcPr>
            <w:tcW w:w="2520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  <w:t xml:space="preserve"> </w:t>
              <w:tab/>
              <w:t>Cabe ao empregado</w:t>
            </w:r>
          </w:p>
        </w:tc>
        <w:tc>
          <w:tcPr>
            <w:tcW w:w="7108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ind w:left="470" w:hanging="47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(   )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  <w:t xml:space="preserve"> </w:t>
              <w:tab/>
              <w:t>adquirir o equipamento adequado ao risco de cada atividade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  <w:t xml:space="preserve"> </w:t>
              <w:tab/>
              <w:t>Cabe ao fabricante</w:t>
            </w:r>
          </w:p>
        </w:tc>
        <w:tc>
          <w:tcPr>
            <w:tcW w:w="7108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ind w:left="470" w:hanging="47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 xml:space="preserve">(   ) 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  <w:t>solicitar a emissão e a renovação do CA do produto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7108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ind w:left="470" w:hanging="47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(   )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  <w:t xml:space="preserve"> </w:t>
              <w:tab/>
              <w:t>responsabilizar-se pela guarda e conservação dos equipamentos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7108" w:type="dxa"/>
            <w:tcBorders/>
          </w:tcPr>
          <w:p>
            <w:pPr>
              <w:pStyle w:val="Proposio1"/>
              <w:tabs>
                <w:tab w:val="clear" w:pos="708"/>
                <w:tab w:val="left" w:pos="5940" w:leader="none"/>
              </w:tabs>
              <w:ind w:left="470" w:hanging="47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(   )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4"/>
              </w:rPr>
              <w:t xml:space="preserve"> </w:t>
              <w:tab/>
              <w:t>comunicar qualquer alteração que torne o equipamento exemplar impróprio para uso.</w:t>
            </w:r>
          </w:p>
        </w:tc>
      </w:tr>
    </w:tbl>
    <w:p>
      <w:pPr>
        <w:pStyle w:val="Proposio"/>
        <w:tabs>
          <w:tab w:val="clear" w:pos="708"/>
          <w:tab w:val="left" w:pos="5940" w:leader="none"/>
        </w:tabs>
        <w:spacing w:lineRule="exact" w:line="140"/>
        <w:ind w:left="357" w:hanging="357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Proposio1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ssinale a seqüência correta da coluna da direita, de cima para baixo.</w:t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Proposio"/>
        <w:tabs>
          <w:tab w:val="clear" w:pos="708"/>
          <w:tab w:val="left" w:pos="2340" w:leader="none"/>
          <w:tab w:val="left" w:pos="4500" w:leader="none"/>
          <w:tab w:val="left" w:pos="6480" w:leader="none"/>
          <w:tab w:val="left" w:pos="86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) 1, 1, 3, 2, 2.</w:t>
        <w:tab/>
        <w:t>B) 2, 2, 1, 2, 3.</w:t>
        <w:tab/>
        <w:t>C) 3, 1, 3, 2, 1.</w:t>
        <w:tab/>
        <w:t>D) 1, 1, 2, 2, 3.</w:t>
        <w:tab/>
        <w:t>E) 1, 1, 2, 3, 2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EnunciadoChar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EnunciadoChar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40. Analise as afirmativas a segui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Proposio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6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 xml:space="preserve">   </w:t>
        <w:tab/>
        <w:t>A quantidade de extintores de incêndio em um ambiente é determinada pela área a ser coberta, pelo risco de fogo e pelo número de funcionários que ali trabalham.</w:t>
      </w:r>
    </w:p>
    <w:p>
      <w:pPr>
        <w:pStyle w:val="Proposio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6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I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 xml:space="preserve">   </w:t>
        <w:tab/>
        <w:t>Todas as escadas e plataformas devem ser feitas com material incombustível e resistente ao fogo.</w:t>
      </w:r>
    </w:p>
    <w:p>
      <w:pPr>
        <w:pStyle w:val="Proposio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6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II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 xml:space="preserve">   </w:t>
        <w:tab/>
        <w:t>A classe D de fogo refere-se aos elementos pirofóricos, como magnésio, zircônio e titânio, podendo esse ser extinguido com extintor de água.</w:t>
      </w:r>
    </w:p>
    <w:p>
      <w:pPr>
        <w:pStyle w:val="Proposio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6" w:hanging="539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V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 xml:space="preserve"> </w:t>
        <w:tab/>
        <w:t>O extintor tipo “Químico seco” deve ser utilizado nos fogos de classes B e C, e as unidades extintoras com capacidade de 100kg devem ser montadas sobre rodas.</w:t>
      </w:r>
    </w:p>
    <w:p>
      <w:pPr>
        <w:pStyle w:val="Proposio1"/>
        <w:tabs>
          <w:tab w:val="clear" w:pos="708"/>
          <w:tab w:val="left" w:pos="5940" w:leader="none"/>
        </w:tabs>
        <w:spacing w:lineRule="exact" w:line="140"/>
        <w:ind w:left="357" w:hanging="357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Proposio1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) Somente as afirmativas I e II são verdadeiras.</w:t>
      </w:r>
    </w:p>
    <w:p>
      <w:pPr>
        <w:pStyle w:val="Proposio"/>
        <w:tabs>
          <w:tab w:val="clear" w:pos="708"/>
          <w:tab w:val="left" w:pos="5760" w:leader="none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B) Somente as afirmativas I e III são verdadeiras.</w:t>
        <w:tab/>
        <w:t>D) Somente as afirmativas I, II e IV são verdadeiras.</w:t>
      </w:r>
    </w:p>
    <w:p>
      <w:pPr>
        <w:pStyle w:val="Proposio"/>
        <w:tabs>
          <w:tab w:val="clear" w:pos="708"/>
          <w:tab w:val="left" w:pos="5760" w:leader="none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) Somente as afirmativas II e IV são verdadeiras.</w:t>
        <w:tab/>
        <w:t>E) Somente as afirmativas II, III e IV são verdadeir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EnunciadoChar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41. Um ambiente de trabalho está sujeito à ação de poeiras e de vapores de gasolina. Com base nessas informações, qual é o tipo de proteção respiratória recomendável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) Máscara para material particulado.</w:t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B) Máscara para material particulado com filtro para solventes orgânicos.</w:t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) Máscara para material particulado com filtro para vapores ácidos.</w:t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) Máscara para material particulado com filtro para vapores básicos ou alcalinos.</w:t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E) Máscara com suprimento de a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/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color w:val="000000"/>
          <w:sz w:val="20"/>
        </w:rPr>
        <w:t xml:space="preserve">42. Segundo a NR 26, no tocante à sinalização de segurança, as canalizações que contenham líquidos inflamáveis </w:t>
      </w:r>
      <w:r>
        <w:rPr>
          <w:bCs/>
          <w:color w:val="000000"/>
          <w:sz w:val="20"/>
        </w:rPr>
        <w:t>devem ser pintadas na cor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480" w:leader="none"/>
          <w:tab w:val="left" w:pos="846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laranja.</w:t>
        <w:tab/>
        <w:t>B) azul.</w:t>
        <w:tab/>
        <w:t>C) preta.</w:t>
        <w:tab/>
        <w:t>D) amarela.</w:t>
        <w:tab/>
        <w:t>E) púrpu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3. Com relação ao disposto na NR 23, os locais de trabalho devem dispor de saídas, com o objetivo de facilitar o abandono com rapidez e segurança em casos de emergência. </w:t>
      </w:r>
      <w:r>
        <w:rPr>
          <w:bCs/>
          <w:color w:val="000000"/>
          <w:sz w:val="20"/>
        </w:rPr>
        <w:t>A largura mínima dessas saídas deve ter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480" w:leader="none"/>
          <w:tab w:val="left" w:pos="846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0,7 m.</w:t>
        <w:tab/>
        <w:t>B) 0,8 m.</w:t>
        <w:tab/>
        <w:t>C) 1,0 m.</w:t>
        <w:tab/>
        <w:t>D) 1,2 m.</w:t>
        <w:tab/>
        <w:t>E) 1,5 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EnunciadoChar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44. Considere as seguintes afirmativa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6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.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O limite de tolerância para exposição é realizado através de análise qualitativa.</w:t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6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I.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Todos os agentes químicos possuem limite de tolerância para a caracterização da insalubridade visando à exposição destes.</w:t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6" w:hanging="53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II.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A caracterização da insalubridade por exposição a agentes biológicos é realizada através de análise qualitativa.</w:t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6" w:hanging="539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V.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Se for caracterizada a insalubridade nas atividades de um trabalhador exposto a agentes biológicos, esta será sempre em grau máxim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/>
          <w:i/>
          <w:iCs/>
          <w:color w:val="000000"/>
          <w:sz w:val="20"/>
          <w:szCs w:val="24"/>
        </w:rPr>
      </w:r>
    </w:p>
    <w:p>
      <w:pPr>
        <w:pStyle w:val="Proposio1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) Somente as afirmativas II e III são verdadeiras.</w:t>
      </w:r>
    </w:p>
    <w:p>
      <w:pPr>
        <w:pStyle w:val="Proposio"/>
        <w:tabs>
          <w:tab w:val="clear" w:pos="708"/>
          <w:tab w:val="left" w:pos="5760" w:leader="none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B) Somente as afirmativas III e IV são verdadeiras.</w:t>
        <w:tab/>
        <w:t>D) Somente as afirmativas I, II e IV são verdadeiras.</w:t>
      </w:r>
    </w:p>
    <w:p>
      <w:pPr>
        <w:pStyle w:val="Proposio"/>
        <w:tabs>
          <w:tab w:val="clear" w:pos="708"/>
          <w:tab w:val="left" w:pos="5760" w:leader="none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) Somente a afirmativa III é verdadeira.</w:t>
        <w:tab/>
        <w:t>E) Somente a afirmativa II é verdadeira.</w:t>
      </w:r>
    </w:p>
    <w:p>
      <w:pPr>
        <w:pStyle w:val="EnunciadoChar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EnunciadoChar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45. Considere as seguintes afirmativas relativas a acidente que envolveu parada cárdio-respiratória na vítima.</w:t>
      </w:r>
    </w:p>
    <w:p>
      <w:pPr>
        <w:pStyle w:val="Proposio1"/>
        <w:tabs>
          <w:tab w:val="clear" w:pos="708"/>
          <w:tab w:val="left" w:pos="5940" w:leader="none"/>
        </w:tabs>
        <w:spacing w:lineRule="exact" w:line="120"/>
        <w:ind w:left="357" w:hanging="357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641" w:right="306" w:hanging="357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.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A massagem cardíaca deve ser efetuada, sempre que não houver batimento do coração ou não se conseguir palpar o pulso, ou ainda, se a vítima apresentar acentuada palidez.</w:t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641" w:right="306" w:hanging="357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I.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No caso de parada do coração seguida de parada respiratória, deve-se efetuar manobras de massagem cardíaca,  respiração pelo método boca a boca até o restabelecimento da vítima.</w:t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641" w:right="306" w:hanging="357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II.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No método boca a boca de respiração de socorro, a cabeça da vítima deve ser inclinada para trás, e o queixo deve ser puxado para cima, de forma que sua língua não impeça a passagem do ar.</w:t>
      </w:r>
    </w:p>
    <w:p>
      <w:pPr>
        <w:pStyle w:val="Proposio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641" w:right="306" w:hanging="357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IV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ab/>
        <w:t>O método de respiração boca a boca deve ser efetuado sempre que houver intoxicação aguda do paciente por ingestão acidental de agentes químicos líquidos.</w:t>
      </w:r>
    </w:p>
    <w:p>
      <w:pPr>
        <w:pStyle w:val="Proposio1"/>
        <w:tabs>
          <w:tab w:val="clear" w:pos="708"/>
          <w:tab w:val="left" w:pos="5940" w:leader="none"/>
        </w:tabs>
        <w:spacing w:lineRule="exact" w:line="140"/>
        <w:ind w:left="357" w:hanging="357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Proposio1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Proposi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) Somente as afirmativas I, II e III são verdadeiras.</w:t>
      </w:r>
    </w:p>
    <w:p>
      <w:pPr>
        <w:pStyle w:val="Proposio"/>
        <w:tabs>
          <w:tab w:val="clear" w:pos="708"/>
          <w:tab w:val="left" w:pos="5760" w:leader="none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B) Somente as afirmativas II e III são verdadeiras.</w:t>
        <w:tab/>
        <w:t>D) Somente as afirmativas II, III e IV são verdadeiras.</w:t>
      </w:r>
    </w:p>
    <w:p>
      <w:pPr>
        <w:pStyle w:val="Proposio"/>
        <w:tabs>
          <w:tab w:val="clear" w:pos="708"/>
          <w:tab w:val="left" w:pos="5760" w:leader="none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) Somente as afirmativas I e III são verdadeiras.</w:t>
        <w:tab/>
        <w:t>E) Somente as afirmativas I, II e IV são verdadeir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/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6. A exposição demasiada à sobrecarga térmica (altas temperaturas) pode acarretar diversas reações fisiológicas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color w:val="000000"/>
          <w:sz w:val="20"/>
        </w:rPr>
        <w:tab/>
      </w:r>
      <w:r>
        <w:rPr>
          <w:bCs/>
          <w:color w:val="000000"/>
          <w:sz w:val="20"/>
        </w:rPr>
        <w:t>Assinale a assertiva incorreta</w:t>
      </w:r>
      <w:r>
        <w:rPr>
          <w:b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Pode provocar sudorese exagera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Pode provocar aumento de pulsa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Pode provocar desmaios pelo desequilíbrio hídrico salin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Pode provocar síncope pelo cal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As pessoas com mais gordura corpórea sofrem menos devido à propriedade isolante da gordura anim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color w:val="000000"/>
          <w:sz w:val="20"/>
        </w:rPr>
        <w:t xml:space="preserve">47. Em relação ao treinamento aos membros da CIPA, </w:t>
      </w:r>
      <w:r>
        <w:rPr>
          <w:bCs/>
          <w:color w:val="000000"/>
          <w:sz w:val="20"/>
        </w:rPr>
        <w:t>assinale a assertiva incorreta</w:t>
      </w:r>
      <w:r>
        <w:rPr>
          <w:b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A) Este treinamento terá carga horária mínima de 20 horas, podendo ser ministrado fora da jornada de trabalho, em até 8 horas diári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B) Fornece informações sobre acidentes e doenças do trabalho decorrentes da exposição a riscos ambientai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C) Aplica metodologia de investigação de acidentes e doenças ocupacionai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D) Ensina princípios gerais de Higiene do Trabalho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E) Fornece noções sobre a Síndrome da Imunodeficiência Adquirida (AIDS) e medidas de prevenção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8. A extinção de fogo ou incêndio, pela expulsão do oxigênio, é obtida, </w:t>
      </w:r>
      <w:r>
        <w:rPr>
          <w:bCs/>
          <w:color w:val="000000"/>
          <w:sz w:val="20"/>
        </w:rPr>
        <w:t>quando se usa extintor d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940" w:leader="none"/>
          <w:tab w:val="left" w:pos="8460" w:leader="none"/>
        </w:tabs>
        <w:ind w:left="360" w:hanging="360"/>
        <w:jc w:val="both"/>
        <w:rPr/>
      </w:pPr>
      <w:r>
        <w:rPr>
          <w:color w:val="000000"/>
          <w:sz w:val="20"/>
        </w:rPr>
        <w:t>A) água pressurizada.</w:t>
        <w:tab/>
      </w:r>
      <w:r>
        <w:rPr>
          <w:color w:val="000000"/>
          <w:sz w:val="20"/>
          <w:lang w:val="es-ES_tradnl"/>
        </w:rPr>
        <w:t>B) pó químico.</w:t>
        <w:tab/>
        <w:t>C) halon.</w:t>
        <w:tab/>
      </w:r>
      <w:r>
        <w:rPr>
          <w:color w:val="000000"/>
          <w:sz w:val="20"/>
        </w:rPr>
        <w:t>D) dióxido de carbono.</w:t>
        <w:tab/>
        <w:t>E) espum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9. Para se obter um histórico técnico administrativo do Programa de Prevenção de Riscos Ambientais-PPRA, os registros de dados devem ser mantidos pela instituição ou empregador, </w:t>
      </w:r>
      <w:r>
        <w:rPr>
          <w:bCs/>
          <w:color w:val="000000"/>
          <w:sz w:val="20"/>
        </w:rPr>
        <w:t>por um período d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300" w:leader="none"/>
          <w:tab w:val="left" w:pos="81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cinco anos.</w:t>
        <w:tab/>
        <w:t>B) dez anos.</w:t>
        <w:tab/>
        <w:t>C) quinze anos.</w:t>
        <w:tab/>
        <w:t>D) vinte anos.</w:t>
        <w:tab/>
        <w:t>E) trinta an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color w:val="000000"/>
          <w:sz w:val="20"/>
        </w:rPr>
        <w:t xml:space="preserve">50. Com relação à forma adequada de guardar as luvas específicas para eletricista, </w:t>
      </w:r>
      <w:r>
        <w:rPr>
          <w:bCs/>
          <w:color w:val="000000"/>
          <w:sz w:val="20"/>
        </w:rPr>
        <w:t>assinale a assertiva incorreta</w:t>
      </w:r>
      <w:r>
        <w:rPr>
          <w:b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Dentro de caixas individuais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Fora da ação direta da luz solar.</w:t>
        <w:tab/>
        <w:t>D) Em local livre de ozônio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Em locais fora da ação de fontes de calor acima de 32º.</w:t>
        <w:tab/>
        <w:t>E) Em papel ou papelão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 - MANH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color w:val="auto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i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Arial" w:hAnsi="Arial" w:cs="Arial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i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sz w:val="24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8z3">
    <w:name w:val="WW8Num148z3"/>
    <w:qFormat/>
    <w:rPr/>
  </w:style>
  <w:style w:type="character" w:styleId="WW8Num150z0">
    <w:name w:val="WW8Num150z0"/>
    <w:qFormat/>
    <w:rPr>
      <w:b/>
      <w:i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i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b/>
      <w:i/>
    </w:rPr>
  </w:style>
  <w:style w:type="character" w:styleId="WW8Num180z0">
    <w:name w:val="WW8Num180z0"/>
    <w:qFormat/>
    <w:rPr>
      <w:b/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  <w:i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  <w:i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  <w:i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  <w:i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  <w:i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EnunciadoChar">
    <w:name w:val="enunciado Char"/>
    <w:basedOn w:val="Normal"/>
    <w:next w:val="Normal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Normal"/>
    <w:qFormat/>
    <w:pPr>
      <w:ind w:left="794" w:hanging="397"/>
      <w:jc w:val="both"/>
    </w:pPr>
    <w:rPr>
      <w:rFonts w:ascii="Arial" w:hAnsi="Arial" w:cs="Arial"/>
      <w:b/>
      <w:bCs/>
      <w:sz w:val="1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imples"/>
    <w:next w:val="Enunciado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1:26:00Z</dcterms:created>
  <dc:creator>Fernanda</dc:creator>
  <dc:description/>
  <dc:language>en-US</dc:language>
  <cp:lastModifiedBy>Fernanda</cp:lastModifiedBy>
  <cp:lastPrinted>2006-04-04T17:18:00Z</cp:lastPrinted>
  <dcterms:modified xsi:type="dcterms:W3CDTF">2006-04-04T20:26:00Z</dcterms:modified>
  <cp:revision>23</cp:revision>
  <dc:subject/>
  <dc:title>DADOS DE IDENTIFICAÇÃO DO CANDIDATO</dc:title>
</cp:coreProperties>
</file>