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1075055" cy="63309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810" cy="542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49.85pt;mso-wrap-distance-left:9.05pt;mso-wrap-distance-right:9.05pt;mso-wrap-distance-top:0pt;mso-wrap-distance-bottom:0pt;margin-top:-1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810" cy="542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1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683385" cy="755015"/>
                <wp:effectExtent l="0" t="0" r="0" b="0"/>
                <wp:wrapSquare wrapText="righ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59980452"/>
                            <w:bookmarkEnd w:id="0"/>
                            <w:r>
                              <w:rPr/>
                              <w:object w:dxaOrig="1531" w:dyaOrig="67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8pt;height:52.15pt" filled="f" o:ole="">
                                  <v:imagedata r:id="rId5" o:title=""/>
                                </v:shape>
                                <o:OLEObject Type="Embed" ProgID="" ShapeID="ole_rId4" DrawAspect="Content" ObjectID="_88859078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59.45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59980452"/>
                      <w:bookmarkEnd w:id="1"/>
                      <w:r>
                        <w:rPr/>
                        <w:object w:dxaOrig="1531" w:dyaOrig="67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18pt;height:52.15pt" filled="f" o:ole="">
                            <v:imagedata r:id="rId7" o:title=""/>
                          </v:shape>
                          <o:OLEObject Type="Embed" ProgID="" ShapeID="ole_rId6" DrawAspect="Content" ObjectID="_2105415866" r:id="rId6"/>
                        </w:objec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269875</wp:posOffset>
                </wp:positionV>
                <wp:extent cx="981075" cy="6699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erType Md BT;Century" w:hAnsi="AmerType Md BT;Century" w:cs="AmerType Md BT;Century"/>
                              </w:rPr>
                            </w:pPr>
                            <w:r>
                              <w:rPr>
                                <w:rFonts w:cs="AmerType Md BT;Century" w:ascii="AmerType Md BT;Century" w:hAnsi="AmerType Md BT;Century"/>
                              </w:rPr>
                              <w:object w:dxaOrig="1889" w:dyaOrig="139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2.7pt;height:45.45pt" filled="f" o:ole="">
                                  <v:imagedata r:id="rId9" o:title=""/>
                                </v:shape>
                                <o:OLEObject Type="Embed" ProgID="" ShapeID="ole_rId8" DrawAspect="Content" ObjectID="_632740260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2.75pt;mso-wrap-distance-left:9.05pt;mso-wrap-distance-right:9.05pt;mso-wrap-distance-top:0pt;mso-wrap-distance-bottom:0pt;margin-top:-21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merType Md BT;Century" w:hAnsi="AmerType Md BT;Century" w:cs="AmerType Md BT;Century"/>
                        </w:rPr>
                      </w:pPr>
                      <w:r>
                        <w:rPr>
                          <w:rFonts w:cs="AmerType Md BT;Century" w:ascii="AmerType Md BT;Century" w:hAnsi="AmerType Md BT;Century"/>
                        </w:rPr>
                        <w:object w:dxaOrig="1889" w:dyaOrig="139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62.7pt;height:45.45pt" filled="f" o:ole="">
                            <v:imagedata r:id="rId11" o:title=""/>
                          </v:shape>
                          <o:OLEObject Type="Embed" ProgID="" ShapeID="ole_rId10" DrawAspect="Content" ObjectID="_50898008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LENDÁRIO DE ATIVIDAD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701"/>
        <w:gridCol w:w="3766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E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/PERÍODO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Publicação do Edita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5/04/2006</w:t>
            </w:r>
          </w:p>
        </w:tc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ário Oficial do Município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criçõ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02 a 12/05/2006</w:t>
            </w:r>
          </w:p>
        </w:tc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a Internet - </w:t>
            </w:r>
            <w:r>
              <w:rPr>
                <w:rFonts w:cs="Times New Roman" w:ascii="Times New Roman" w:hAnsi="Times New Roman"/>
                <w:bCs/>
                <w:u w:val="single"/>
              </w:rPr>
              <w:t>www.upenet.com.br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03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Confirmação das Inscrições e Divulgação dos Locais de Prova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A partir de 31/05/2006</w:t>
            </w:r>
          </w:p>
        </w:tc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a Internet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</w:rPr>
                <w:t>www.upenet.com.b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Realização da Prova Escri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1/06/2006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Grande Recif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ivulgação do Gabarito Prelimina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06/2006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toria da UP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ia Internet - </w:t>
            </w:r>
            <w:hyperlink r:id="rId13">
              <w:r>
                <w:rPr>
                  <w:rStyle w:val="InternetLink"/>
                  <w:bCs/>
                </w:rPr>
                <w:t>www.upenet.com.b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Recebimento de Recursos do Gabar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2/06/2006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itoria da UPE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vulgação do Gabarito Definit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06/2006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itoria da UP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ia Internet - </w:t>
            </w:r>
            <w:hyperlink r:id="rId14">
              <w:r>
                <w:rPr>
                  <w:rStyle w:val="InternetLink"/>
                  <w:bCs/>
                </w:rPr>
                <w:t>www.upenet.com.b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ivulgação dos Resultado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té 30/06/2006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toria da UPE</w:t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a Internet 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</w:rPr>
                <w:t>www.upenet.com.br</w:t>
              </w:r>
            </w:hyperlink>
          </w:p>
        </w:tc>
      </w:tr>
    </w:tbl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Type Md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hyperlink" Target="http://www.upenet.com.br/" TargetMode="External"/><Relationship Id="rId13" Type="http://schemas.openxmlformats.org/officeDocument/2006/relationships/hyperlink" Target="http://www.upenet.com.br/" TargetMode="External"/><Relationship Id="rId14" Type="http://schemas.openxmlformats.org/officeDocument/2006/relationships/hyperlink" Target="http://www.upenet.com.br/" TargetMode="External"/><Relationship Id="rId15" Type="http://schemas.openxmlformats.org/officeDocument/2006/relationships/hyperlink" Target="http://www.upenet.com.b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7:39:00Z</dcterms:created>
  <dc:creator>Jacira</dc:creator>
  <dc:description/>
  <cp:keywords/>
  <dc:language>en-US</dc:language>
  <cp:lastModifiedBy>Jacira</cp:lastModifiedBy>
  <dcterms:modified xsi:type="dcterms:W3CDTF">2006-04-27T17:40:00Z</dcterms:modified>
  <cp:revision>1</cp:revision>
  <dc:subject/>
  <dc:title/>
</cp:coreProperties>
</file>