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TITUTO DE ASSISTÊNCIA SOCIAL E CIDADANIA – IASC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PORTARIA Nº 022/2006 DE 09 DE MAIO DE 2006, publicada no Diário Oficial da Prefeitura do Recife do dia 11/05/2006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Diretor Presidente do instituto de assistência social e cidadania- iasc, no uso de suas atribuições, tendo em vista o Decreto nº 19.807, com base no Artigo 23, Inciso V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 E S O L V E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onerar, a Sra. Marney Spinelli Guimarães, mat. 914.8, do cargo de provimento em comissão de Gerente Operacional de Equipamento da Diretoria de Proteção Social de Alta Complexidade, símbolo DDP e Nomear para o mesmo cargo o Sra. Elizabeth Coelho Rushanski, a contar da data de publicaçã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TARIA Nº 023/2006 DE 11 DE MAIO DE 2006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Diretor Presidente do Instituto de assistência social e cidadania-iasc, no uso de suas atribuições, tendo em vista o Decreto nº. 19.807, com base no Artigo 23, Inciso VI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SIDERANDO o Concurso Público para Provimento de Cargos Efetivos do IASC, regulamentado pelo Edital nº. 01/2006 de 27 de abril de 2006, e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IDERANDO a constatação junto a Comissão de Coordenação do Concurso, da necessidade do melhor atendimento a crescente procura dos candidatos à seleção púbica do concurso retro-mencionado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 E S O L V E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1º Prorrogar as inscrições do Concurso Público para Provimento de Cargos Efetivos do IASC, até as 15 horas do dia 15/05/2006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Art. 2º Revogar as disposições em contrário do item 4.1.1 do Edital nº. 01/2006 de 27 de abril de 2006, mantendo-se inalteradas as demais instruçõe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Art. 3º Esta portaria entra em vigor na data de sua publicaçã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ulo Antônio Gomes Danta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or Presidente</w:t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25:00Z</dcterms:created>
  <dc:creator>Jacira</dc:creator>
  <dc:description/>
  <cp:keywords/>
  <dc:language>en-US</dc:language>
  <cp:lastModifiedBy>Jacira</cp:lastModifiedBy>
  <dcterms:modified xsi:type="dcterms:W3CDTF">2006-05-12T16:25:00Z</dcterms:modified>
  <cp:revision>2</cp:revision>
  <dc:subject/>
  <dc:title>INSTITUTO DE ASSISTÊNCIA SOCIAL E CIDADANIA – IASC</dc:title>
</cp:coreProperties>
</file>