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BIBLIOTECÁRIO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3671038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9508920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E) “Nas </w:t>
      </w:r>
      <w:r>
        <w:rPr>
          <w:sz w:val="20"/>
          <w:u w:val="single"/>
        </w:rPr>
        <w:t xml:space="preserve">últimas </w:t>
      </w:r>
      <w:r>
        <w:rPr>
          <w:sz w:val="20"/>
        </w:rPr>
        <w:t xml:space="preserve">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Style w:val="Texto1"/>
          <w:rFonts w:ascii="Times New Roman" w:hAnsi="Times New Roman" w:cs="Times New Roman"/>
          <w:color w:val="000000"/>
          <w:sz w:val="20"/>
          <w:szCs w:val="24"/>
        </w:rPr>
      </w:pPr>
      <w:r>
        <w:rPr>
          <w:b/>
          <w:bCs/>
          <w:shadow/>
          <w:sz w:val="22"/>
        </w:rPr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/>
      </w:pPr>
      <w:r>
        <w:rPr>
          <w:rStyle w:val="Texto1"/>
          <w:rFonts w:cs="Times New Roman" w:ascii="Times New Roman" w:hAnsi="Times New Roman"/>
          <w:b/>
          <w:bCs/>
          <w:color w:val="000000"/>
          <w:sz w:val="20"/>
          <w:szCs w:val="24"/>
        </w:rPr>
        <w:t>11. Sobre o conceito de documentação, complete as lacunas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/>
      </w:pPr>
      <w:r>
        <w:rPr>
          <w:rStyle w:val="Texto1"/>
          <w:rFonts w:cs="Times New Roman" w:ascii="Times New Roman" w:hAnsi="Times New Roman"/>
          <w:i/>
          <w:iCs/>
          <w:color w:val="000000"/>
          <w:sz w:val="20"/>
          <w:szCs w:val="24"/>
        </w:rPr>
        <w:tab/>
        <w:t>A Federação Internacional de Documentação (FID) conceituou a palavra Documentação como “processo de _______________________, ___________________ e _____________________ documentos em todos os campos da atividade humana.”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Style w:val="Texto1"/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A) reproduzir, distribuir e difundir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 xml:space="preserve">B) reunir, classificar e difundir. </w:t>
        <w:tab/>
        <w:t>D) classificar, catalogar e normalizar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 xml:space="preserve">C) difundir, referenciar e disseminar. </w:t>
        <w:tab/>
        <w:t>E) reunir, reproduzir e difundir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Style w:val="Texto1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Style w:val="Texto1"/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Style w:val="Texto1"/>
          <w:rFonts w:cs="Times New Roman" w:ascii="Times New Roman" w:hAnsi="Times New Roman"/>
          <w:b/>
          <w:bCs/>
          <w:color w:val="000000"/>
          <w:sz w:val="20"/>
          <w:szCs w:val="24"/>
        </w:rPr>
        <w:t>12. Nas atividades de avaliação e planejamento,</w:t>
      </w: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 xml:space="preserve"> é considerado instrumento indispensável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Style w:val="Texto1"/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820" w:leader="none"/>
        </w:tabs>
        <w:spacing w:lineRule="auto" w:line="240"/>
        <w:ind w:left="312" w:hanging="312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A) prognóstico.</w:t>
        <w:tab/>
        <w:t>B) catálogo.</w:t>
        <w:tab/>
        <w:t>C) arquivo.</w:t>
        <w:tab/>
        <w:t>D) diagnóstico.</w:t>
        <w:tab/>
        <w:t>E) fichário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Style w:val="Texto1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/>
      </w:pPr>
      <w:r>
        <w:rPr>
          <w:rStyle w:val="Texto1"/>
          <w:rFonts w:cs="Times New Roman" w:ascii="Times New Roman" w:hAnsi="Times New Roman"/>
          <w:b/>
          <w:bCs/>
          <w:color w:val="000000"/>
          <w:sz w:val="20"/>
          <w:szCs w:val="24"/>
        </w:rPr>
        <w:t>13. O reconhecimento do meio em que uma organização atua, determinando o que representa uma ameaça e o que constitui uma oportunidade para a organização, investindo nos pontos forte,</w:t>
      </w: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 xml:space="preserve"> é conceito básico de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Style w:val="Texto1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A) planejamento estratégico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 xml:space="preserve">B) relações públicas. </w:t>
        <w:tab/>
        <w:t>D) cooperativismo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 xml:space="preserve">C) corporativismo. </w:t>
        <w:tab/>
        <w:t>E) marketing bibliotecário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Style w:val="Texto1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/>
      </w:pPr>
      <w:r>
        <w:rPr>
          <w:rStyle w:val="Texto1"/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14. Servir de instrumento básico ao hábito de leitura e à educação permanente e de fonte de informação às camadas menos favorecidas da comunidade </w:t>
      </w: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são funções da biblioteca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Style w:val="Texto1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1980" w:leader="none"/>
          <w:tab w:val="left" w:pos="3960" w:leader="none"/>
          <w:tab w:val="left" w:pos="6480" w:leader="none"/>
          <w:tab w:val="left" w:pos="8640" w:leader="none"/>
        </w:tabs>
        <w:spacing w:lineRule="auto" w:line="240"/>
        <w:ind w:left="312" w:hanging="312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A) virtual.</w:t>
        <w:tab/>
        <w:t>B) pública.</w:t>
        <w:tab/>
        <w:t>C) escolar.</w:t>
        <w:tab/>
        <w:t>D) especializada.</w:t>
        <w:tab/>
        <w:t>E) acadêmica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Style w:val="Texto1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/>
      </w:pPr>
      <w:r>
        <w:rPr>
          <w:rStyle w:val="Texto1"/>
          <w:rFonts w:cs="Times New Roman" w:ascii="Times New Roman" w:hAnsi="Times New Roman"/>
          <w:b/>
          <w:bCs/>
          <w:color w:val="000000"/>
          <w:sz w:val="20"/>
          <w:szCs w:val="24"/>
        </w:rPr>
        <w:t xml:space="preserve">15. Acerca dos serviços e recursos de informação, especialmente com relação às bibliotecas públicas, julgue os itens a seguir e </w:t>
      </w: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assinale a alternativa incorreta</w:t>
      </w:r>
      <w:r>
        <w:rPr>
          <w:rStyle w:val="Texto1"/>
          <w:rFonts w:cs="Times New Roman" w:ascii="Times New Roman" w:hAnsi="Times New Roman"/>
          <w:b/>
          <w:bCs/>
          <w:color w:val="000000"/>
          <w:sz w:val="20"/>
          <w:szCs w:val="24"/>
        </w:rPr>
        <w:t>.</w:t>
      </w:r>
    </w:p>
    <w:p>
      <w:pPr>
        <w:pStyle w:val="BodyText2"/>
        <w:tabs>
          <w:tab w:val="clear" w:pos="708"/>
          <w:tab w:val="left" w:pos="5940" w:leader="none"/>
        </w:tabs>
        <w:spacing w:lineRule="exact" w:line="140"/>
        <w:ind w:left="312" w:hanging="312"/>
        <w:rPr>
          <w:rStyle w:val="Texto1"/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A) A biblioteca pública tem o especial dever de proporcionar às crianças a oportunidade de escolherem, individual e informalmente, livros e outros materiais. Coleções especiais devem ser destinadas a elas e, se possível, reservar, também, áreas independentes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B) Todos os serviços de uma biblioteca pública, dentro do possível, devem estar à disposição e serem acessíveis aos leitores excepcionais e aos que se acham confinados em casa, quer adultos ou crianças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C) Os programas de incentivo à leitura e os programas culturais só podem ser implantados por bibliotecas públicas que atendam somente parcelas específicas da comunidade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Style w:val="Texto1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Style w:val="Texto1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D) Informação à comunidade ou informação utilitária é um serviço que pode ser prestado pela biblioteca pública, objetivando a disseminação de informações para que as pessoas possam resolver seus problemas diários, como, por exemplo, informações, sobre medidas preventivas contra doenças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284" w:hanging="284"/>
        <w:rPr/>
      </w:pPr>
      <w:r>
        <w:rPr>
          <w:rStyle w:val="Texto1"/>
          <w:rFonts w:cs="Times New Roman" w:ascii="Times New Roman" w:hAnsi="Times New Roman"/>
          <w:color w:val="000000"/>
          <w:sz w:val="20"/>
          <w:szCs w:val="24"/>
        </w:rPr>
        <w:t>E) Para que um programa de promoção de leitura atinja os seus objetivos, algumas ações básicas, como realização da “hora do conto”, promoção de atividades de leitura dentro e fora do espaço da biblioteca, promoção de palestras de autores de livros e organização de exposições de livros, são indispensáveis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rPr>
          <w:rStyle w:val="Texto1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16. Segundo Ana Maria Rezende Cabral, a ação cultural é um rico campo de atuação que oferece ao bibliotecário inúmeras opções de atividades a serem desenvolvidas nas bibliotecas públicas, escolares, comunitárias e centros culturais, sendo indiscutível sua importância tanto no sentido de dinamizá-las como de alavancar o processo de produção cultural no âmbito dessas instituições e da sociedade.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Considerando esta afirmação, julgue as alternativas que se seguem e assinale a incorreta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12" w:hanging="31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A) Além da dimensão educativa, a ação cultural tem também uma dimensão política por estar revestida de um caráter transformador, que visa operar mudanças na realidade da comunidade na qual a biblioteca está inserida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B) Em sua atuação como agentes culturais, os bibliotecários não devem se engajar politicamente em projetos mais amplos da sociedade, a fim de obterem a necessária integração com a comunidade escolar, o público em geral assim como os grupos dos diversos movimentos sociais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C) O trabalho de ação cultural bibliotecária deve tomar como ponto de partida a realidade e as vivências individuais e coletivas dos sujeitos envolvidos no processo, buscando uma estreita ligação com o meio ambiente imediato no qual se desenvolvem as ações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D) Nas atividades de ação cultural, são utilizadas várias técnicas e instrumentos combinados, de acordo com os interesses dos grupos e a disponibilidade de recursos de cada biblioteca ou comunidade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E) O trabalho de ação cultural bibliotecária exige um profissional com um perfil diferenciado e um tipo de formação que seja complementada com disciplinas de outras áreas, além da biblioteconomia.</w:t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>
          <w:rStyle w:val="Texto1"/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BodyText2"/>
        <w:tabs>
          <w:tab w:val="clear" w:pos="708"/>
          <w:tab w:val="left" w:pos="5940" w:leader="none"/>
        </w:tabs>
        <w:spacing w:lineRule="auto" w:line="240"/>
        <w:ind w:left="312" w:hanging="312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17. Em relação à Classificação Decimal de Dewey (CDD), </w:t>
      </w:r>
      <w:r>
        <w:rPr>
          <w:rFonts w:cs="Times New Roman" w:ascii="Times New Roman" w:hAnsi="Times New Roman"/>
          <w:sz w:val="20"/>
          <w:szCs w:val="24"/>
        </w:rPr>
        <w:t>assinale a alternativa correta</w:t>
      </w:r>
      <w:r>
        <w:rPr>
          <w:rFonts w:cs="Times New Roman" w:ascii="Times New Roman" w:hAnsi="Times New Roman"/>
          <w:b/>
          <w:bCs/>
          <w:sz w:val="20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O travessão das notações das tabelas auxiliares indica que estas podem ser utilizadas sozinhas ou precedendo as notações principai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 notação da CDD não é flexíve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O uso do ponto após os dois primeiros na CDD é indispensáve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>D) Para representar os assuntos dentro dos esquemas, a CDD utiliza números arábicos comun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O sistema da CDD apresenta dez tabelas auxiliares, para especificar melhor os assunt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8. A </w:t>
      </w:r>
      <w:r>
        <w:rPr>
          <w:sz w:val="20"/>
        </w:rPr>
        <w:t>ordem correta</w:t>
      </w:r>
      <w:r>
        <w:rPr>
          <w:b/>
          <w:bCs/>
          <w:sz w:val="20"/>
        </w:rPr>
        <w:t xml:space="preserve"> do arranjo nas estantes, de acordo com a CDD, </w:t>
      </w:r>
      <w:r>
        <w:rPr>
          <w:sz w:val="20"/>
        </w:rPr>
        <w:t>é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Cs/>
          <w:sz w:val="20"/>
        </w:rPr>
      </w:pPr>
      <w:r>
        <w:rPr>
          <w:bCs/>
          <w:sz w:val="20"/>
        </w:rPr>
        <w:t>A) 615; 615.13; 615.3; 615.922; 616.37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616.37; 615.922; 615.3; 615.13; 615. </w:t>
        <w:tab/>
        <w:t>D) 615.3; 615.13; 616.37; 615.22; 615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615; 615.3; 615.13; 615.922; 615.37. </w:t>
        <w:tab/>
        <w:t>E) 615; 615.13; 616.37; 615.3; 615.22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9. Que </w:t>
      </w:r>
      <w:r>
        <w:rPr>
          <w:sz w:val="20"/>
        </w:rPr>
        <w:t>notação</w:t>
      </w:r>
      <w:r>
        <w:rPr>
          <w:b/>
          <w:bCs/>
          <w:sz w:val="20"/>
        </w:rPr>
        <w:t xml:space="preserve"> corresponde ao assunto fisiologia humana, segundo a CDD 19. ed.?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6300" w:leader="none"/>
          <w:tab w:val="left" w:pos="8640" w:leader="none"/>
        </w:tabs>
        <w:ind w:left="312" w:hanging="312"/>
        <w:jc w:val="both"/>
        <w:rPr/>
      </w:pPr>
      <w:r>
        <w:rPr>
          <w:sz w:val="20"/>
        </w:rPr>
        <w:t>A) 510.</w:t>
        <w:tab/>
        <w:t>B) 611.</w:t>
        <w:tab/>
        <w:t xml:space="preserve">C) </w:t>
      </w:r>
      <w:r>
        <w:rPr>
          <w:bCs/>
          <w:sz w:val="20"/>
        </w:rPr>
        <w:t>612.</w:t>
        <w:tab/>
        <w:t xml:space="preserve">D) </w:t>
      </w:r>
      <w:r>
        <w:rPr>
          <w:sz w:val="20"/>
        </w:rPr>
        <w:t>713.</w:t>
        <w:tab/>
        <w:t>E) 614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0. Os números de forma, na CDD, </w:t>
      </w:r>
      <w:r>
        <w:rPr>
          <w:sz w:val="20"/>
        </w:rPr>
        <w:t>são adotados para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formular classes relativas às características especiais dos suportes dos materiais bibliográf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distribuir o material bibliográfico em diferentes classes, de acordo com o tratamento do assunt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Cs/>
          <w:sz w:val="20"/>
        </w:rPr>
      </w:pPr>
      <w:r>
        <w:rPr>
          <w:bCs/>
          <w:sz w:val="20"/>
        </w:rPr>
        <w:t>C) agrupar, em uma mesma divisão, o material bibliográfico que apresenta certas características especiais na maneira em que o assunto é tratad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grupar, em uma mesma subordinação, formas de expressão similares, como, por exemplo, de um lado, 03 – dicionários e enciclopédias e, de outro, 04 – periódicos e compêndi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propiciar maior desenvolvimento às classes que tratam de assuntos teóricos e filosóficos, agrupando-os segundo sua forma de apresenta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>21. De acordo com o AACR2, “o título particular sob o qual uma obra que apareceu sob títulos variantes deve ser identificada para fins de catalogação”</w:t>
      </w:r>
      <w:r>
        <w:rPr>
          <w:sz w:val="20"/>
        </w:rPr>
        <w:t xml:space="preserve"> recebe a denominação de título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5760"/>
          <w:tab w:val="left" w:pos="1800" w:leader="none"/>
          <w:tab w:val="left" w:pos="3780" w:leader="none"/>
          <w:tab w:val="left" w:pos="6120" w:leader="none"/>
          <w:tab w:val="left" w:pos="8460" w:leader="none"/>
        </w:tabs>
        <w:rPr/>
      </w:pPr>
      <w:r>
        <w:rPr/>
        <w:t>A) uniforme.</w:t>
        <w:tab/>
        <w:t>B) equivalente.</w:t>
        <w:tab/>
        <w:t>C) alternativo.</w:t>
        <w:tab/>
        <w:t>D) de partida.</w:t>
        <w:tab/>
        <w:t>E) corrent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>22. Na obra de Ronald G. Witkins, intitulada “The spine and health”, consta, no verso da folha de rosto, a seguinte informação: Second edition – 1998.</w:t>
      </w:r>
      <w:r>
        <w:rPr>
          <w:sz w:val="20"/>
        </w:rPr>
        <w:t xml:space="preserve"> O catalogador deverá fazer a descrição da seguinte forma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940" w:leader="none"/>
          <w:tab w:val="left" w:pos="8280" w:leader="none"/>
        </w:tabs>
        <w:jc w:val="both"/>
        <w:rPr/>
      </w:pPr>
      <w:r>
        <w:rPr>
          <w:sz w:val="20"/>
        </w:rPr>
        <w:t>A) 2. ed.</w:t>
        <w:tab/>
        <w:t>B) 2ª ed.</w:t>
        <w:tab/>
        <w:t>C) 2ª edição.</w:t>
        <w:tab/>
      </w:r>
      <w:r>
        <w:rPr>
          <w:sz w:val="20"/>
          <w:lang w:val="en-US"/>
        </w:rPr>
        <w:t xml:space="preserve">D) </w:t>
      </w:r>
      <w:r>
        <w:rPr>
          <w:bCs/>
          <w:sz w:val="20"/>
          <w:lang w:val="en-US"/>
        </w:rPr>
        <w:t>2nd. ed.</w:t>
        <w:tab/>
        <w:t xml:space="preserve">E) </w:t>
      </w:r>
      <w:r>
        <w:rPr>
          <w:sz w:val="20"/>
          <w:lang w:val="en-US"/>
        </w:rPr>
        <w:t>[Second edition]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b/>
          <w:bCs/>
          <w:sz w:val="20"/>
        </w:rPr>
        <w:t>23. Com referência à catalogação, segundo o AACR2,</w:t>
      </w:r>
      <w:r>
        <w:rPr>
          <w:sz w:val="20"/>
        </w:rPr>
        <w:t xml:space="preserve"> assinale a alternativa 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 folha de rosto deve conter todos os elementos para a descrição de todas as áreas previstas pelo AACR2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 principal relação entre a folha de rosto de uma monografia e sua descrição é que a primeira é fonte principal da segund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A folha de rosto de uma monografia está dividida em pelo menos, sete áreas, em princípi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No que diz respeito às notas de uma descrição, não se pode afirmar que parágrafo e área aí coincidem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Se uma monografia resultar da reunião de diversas obras de diferentes autores, com título coletivo, a entrada principal deverá ser a do autor nomeado em primeiro lugar, na fonte princip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4. O AACR2 distingue claramente dois princípios de catalogação: a descrição e o acesso. </w:t>
      </w:r>
      <w:r>
        <w:rPr>
          <w:sz w:val="20"/>
        </w:rPr>
        <w:t>A descrição se refere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A) ao item bibliográfic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à natureza do trabalho. </w:t>
        <w:tab/>
        <w:t>D) ao aspecto intelectual da obr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às representações do documento.</w:t>
        <w:tab/>
        <w:t>E) às entradas principais ou secundárias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25. É </w:t>
      </w:r>
      <w:r>
        <w:rPr>
          <w:sz w:val="20"/>
        </w:rPr>
        <w:t>possível afirmar</w:t>
      </w:r>
      <w:r>
        <w:rPr>
          <w:b/>
          <w:bCs/>
          <w:sz w:val="20"/>
        </w:rPr>
        <w:t xml:space="preserve"> que o Serviço de Referênci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pressupõe a interação bibliotecário-usuário, sendo que o usuário é o principal interpretador dos recursos informacionais existent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pode desenvolver suas atividades sem o emprego de técnicas ou metodologias apropriad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é uma atividade que, como serviço-meio, realiza um intercâmbio entre idéias de autores e interesses de leitore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é identificado como as atividades de administração dos sistemas de informação.</w:t>
      </w:r>
    </w:p>
    <w:p>
      <w:pPr>
        <w:pStyle w:val="Recuodecorpodetexto2"/>
        <w:tabs>
          <w:tab w:val="clear" w:pos="5760"/>
          <w:tab w:val="left" w:pos="5940" w:leader="none"/>
        </w:tabs>
        <w:rPr>
          <w:bCs/>
        </w:rPr>
      </w:pPr>
      <w:r>
        <w:rPr>
          <w:bCs/>
        </w:rPr>
        <w:t>E) é uma atividade que permite a intermediação entre a necessidade do usuário e a informação disponíve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6. O processo de referência pode ser dividido em seis etapas, conforme listado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20" w:leader="none"/>
          <w:tab w:val="left" w:pos="5940" w:leader="none"/>
        </w:tabs>
        <w:ind w:left="720" w:right="5885" w:hanging="436"/>
        <w:jc w:val="both"/>
        <w:rPr/>
      </w:pPr>
      <w:r>
        <w:rPr>
          <w:b/>
          <w:bCs/>
          <w:i/>
          <w:iCs/>
          <w:sz w:val="20"/>
        </w:rPr>
        <w:t>1.</w:t>
      </w:r>
      <w:r>
        <w:rPr>
          <w:i/>
          <w:iCs/>
          <w:sz w:val="20"/>
        </w:rPr>
        <w:t xml:space="preserve"> </w:t>
        <w:tab/>
        <w:t>Negociação da questão de referência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20" w:leader="none"/>
          <w:tab w:val="left" w:pos="5940" w:leader="none"/>
        </w:tabs>
        <w:ind w:left="720" w:right="5885" w:hanging="436"/>
        <w:jc w:val="both"/>
        <w:rPr/>
      </w:pPr>
      <w:r>
        <w:rPr>
          <w:b/>
          <w:bCs/>
          <w:i/>
          <w:iCs/>
          <w:sz w:val="20"/>
        </w:rPr>
        <w:t>2.</w:t>
      </w:r>
      <w:r>
        <w:rPr>
          <w:i/>
          <w:iCs/>
          <w:sz w:val="20"/>
        </w:rPr>
        <w:t xml:space="preserve"> </w:t>
        <w:tab/>
        <w:t>Busca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20" w:leader="none"/>
          <w:tab w:val="left" w:pos="5940" w:leader="none"/>
        </w:tabs>
        <w:ind w:left="720" w:right="5885" w:hanging="436"/>
        <w:jc w:val="both"/>
        <w:rPr/>
      </w:pPr>
      <w:r>
        <w:rPr>
          <w:b/>
          <w:bCs/>
          <w:i/>
          <w:iCs/>
          <w:sz w:val="20"/>
        </w:rPr>
        <w:t>3.</w:t>
      </w:r>
      <w:r>
        <w:rPr>
          <w:i/>
          <w:iCs/>
          <w:sz w:val="20"/>
        </w:rPr>
        <w:t xml:space="preserve"> </w:t>
        <w:tab/>
        <w:t>Renegociação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20" w:leader="none"/>
          <w:tab w:val="left" w:pos="5940" w:leader="none"/>
        </w:tabs>
        <w:ind w:left="720" w:right="5885" w:hanging="436"/>
        <w:jc w:val="both"/>
        <w:rPr/>
      </w:pPr>
      <w:r>
        <w:rPr>
          <w:b/>
          <w:bCs/>
          <w:i/>
          <w:iCs/>
          <w:sz w:val="20"/>
        </w:rPr>
        <w:t>4.</w:t>
      </w:r>
      <w:r>
        <w:rPr>
          <w:i/>
          <w:iCs/>
          <w:sz w:val="20"/>
        </w:rPr>
        <w:t xml:space="preserve"> </w:t>
        <w:tab/>
        <w:t>Análise da resposta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20" w:leader="none"/>
          <w:tab w:val="left" w:pos="5940" w:leader="none"/>
        </w:tabs>
        <w:ind w:left="720" w:right="5885" w:hanging="436"/>
        <w:jc w:val="both"/>
        <w:rPr/>
      </w:pPr>
      <w:r>
        <w:rPr>
          <w:b/>
          <w:bCs/>
          <w:i/>
          <w:iCs/>
          <w:sz w:val="20"/>
        </w:rPr>
        <w:t>5.</w:t>
      </w:r>
      <w:r>
        <w:rPr>
          <w:i/>
          <w:iCs/>
          <w:sz w:val="20"/>
        </w:rPr>
        <w:t xml:space="preserve"> </w:t>
        <w:tab/>
        <w:t>Análise da mensagem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20" w:leader="none"/>
          <w:tab w:val="left" w:pos="5940" w:leader="none"/>
        </w:tabs>
        <w:ind w:left="720" w:right="5885" w:hanging="436"/>
        <w:jc w:val="both"/>
        <w:rPr/>
      </w:pPr>
      <w:r>
        <w:rPr>
          <w:b/>
          <w:bCs/>
          <w:i/>
          <w:iCs/>
          <w:sz w:val="20"/>
        </w:rPr>
        <w:t>6.</w:t>
      </w:r>
      <w:r>
        <w:rPr>
          <w:i/>
          <w:iCs/>
          <w:sz w:val="20"/>
        </w:rPr>
        <w:t xml:space="preserve"> </w:t>
        <w:tab/>
        <w:t>Estratégia de busca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 ordem correta dessas etapas é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8640" w:leader="none"/>
        </w:tabs>
        <w:ind w:left="360" w:hanging="360"/>
        <w:jc w:val="both"/>
        <w:rPr/>
      </w:pPr>
      <w:r>
        <w:rPr>
          <w:sz w:val="20"/>
        </w:rPr>
        <w:t>A) 1, 2, 6, 3, 5 e 4.</w:t>
        <w:tab/>
        <w:t>B) 2, 3, 4, 1, 6 e 5.</w:t>
        <w:tab/>
        <w:t>C) 3, 4, 1, 2, 5 e 6.</w:t>
        <w:tab/>
        <w:t>D) 5, 6, 1, 4, 3 e 2.</w:t>
        <w:tab/>
        <w:t xml:space="preserve">E) </w:t>
      </w:r>
      <w:r>
        <w:rPr>
          <w:bCs/>
          <w:sz w:val="20"/>
        </w:rPr>
        <w:t>5, 1, 6, 2, 4 e 3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7. A Disseminação Seletiva da Informação (DSI) </w:t>
      </w:r>
      <w:r>
        <w:rPr>
          <w:sz w:val="20"/>
        </w:rPr>
        <w:t>consiste num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>
          <w:bCs/>
        </w:rPr>
      </w:pPr>
      <w:r>
        <w:rPr>
          <w:bCs/>
        </w:rPr>
        <w:t>A) serviço personalizado que canaliza para o usuário informações selecionadas correntes, de acordo com o perfil de interess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serviço de normalização de trabalhos científic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levantamento bibliográfico para aquisição de livros e periódic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serviço especializado unicamente para pesquisadores pós-graduados, relacionado a um assunto específic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sistema integrado orientado para o usuário que abrange subsistem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8. A qualidade dos serviços e produtos oferecidos pela biblioteca está diretamente relacionada à qualidade de seus recursos humanos. </w:t>
      </w:r>
      <w:r>
        <w:rPr>
          <w:sz w:val="20"/>
        </w:rPr>
        <w:t xml:space="preserve">Esta afirmação refere-se à gestão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dos serviços de referênc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do setor de aquisição de materiais de informação. </w:t>
        <w:tab/>
        <w:t>D) dos serviços de informa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de marketing aplicado às unidades de informação.</w:t>
      </w:r>
      <w:r>
        <w:rPr>
          <w:bCs/>
          <w:sz w:val="20"/>
        </w:rPr>
        <w:t xml:space="preserve"> </w:t>
        <w:tab/>
        <w:t>E) de recursos human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9. São </w:t>
      </w:r>
      <w:r>
        <w:rPr>
          <w:sz w:val="20"/>
        </w:rPr>
        <w:t>competências específicas</w:t>
      </w:r>
      <w:r>
        <w:rPr>
          <w:b/>
          <w:bCs/>
          <w:sz w:val="20"/>
        </w:rPr>
        <w:t xml:space="preserve"> de um dirigente da biblioteca, no que se refere à administração de recursos human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Cs/>
          <w:sz w:val="20"/>
        </w:rPr>
      </w:pPr>
      <w:r>
        <w:rPr>
          <w:bCs/>
          <w:sz w:val="20"/>
        </w:rPr>
        <w:t>A) Liderança e motiva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nálise e direção. </w:t>
        <w:tab/>
        <w:t>D) Avaliação e organizaç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Diagnóstico e prognóstico. </w:t>
        <w:tab/>
        <w:t>E) Planejamento e control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0. A qualidade de um sistema de recuperação de informações pode ser medida </w:t>
      </w:r>
      <w:r>
        <w:rPr>
          <w:sz w:val="20"/>
        </w:rPr>
        <w:t>através de indicadores, como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remissivas e arranjo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extensão do índice e referências cruzadas.</w:t>
        <w:tab/>
        <w:t>D) revocação e precisã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pré e pós-coordenação. </w:t>
        <w:tab/>
        <w:t>E) relação e relevânci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>31. Os Serviços de Notificação Corrente são uma forma automatizada de recuperação de informação,</w:t>
      </w:r>
      <w:r>
        <w:rPr>
          <w:sz w:val="20"/>
        </w:rPr>
        <w:t xml:space="preserve"> que teve sua origem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Uniterm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sz w:val="20"/>
        </w:rPr>
      </w:pPr>
      <w:r>
        <w:rPr>
          <w:sz w:val="20"/>
        </w:rPr>
        <w:t xml:space="preserve">B) na Disseminação Seletiva da Informação (DSI). </w:t>
        <w:tab/>
        <w:t>D) no índice permutad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no vocabulário controlado. </w:t>
        <w:tab/>
        <w:t>E) em sumários correntes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2. O processo de seleção de materiais informacionais, em um ambiente de biblioteca pública, </w:t>
      </w:r>
      <w:r>
        <w:rPr>
          <w:sz w:val="20"/>
        </w:rPr>
        <w:t>deve iniciar-se por considerações relativas à(ao)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temática do acerv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preço médio de materiais. </w:t>
        <w:tab/>
        <w:t>D) área física disponíve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>C) forma física dos documentos.</w:t>
        <w:tab/>
        <w:t xml:space="preserve">E) </w:t>
      </w:r>
      <w:r>
        <w:rPr>
          <w:bCs/>
          <w:sz w:val="20"/>
        </w:rPr>
        <w:t>definição da comunidade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>33. Em desenvolvimento de coleções, os catálogos de editores, as resenhas, as bibliografias e as listas de livros recomendados</w:t>
      </w:r>
      <w:r>
        <w:rPr>
          <w:sz w:val="20"/>
        </w:rPr>
        <w:t xml:space="preserve"> são instrumentos auxiliares para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6480" w:leader="none"/>
          <w:tab w:val="left" w:pos="84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valiação.</w:t>
        <w:tab/>
        <w:t xml:space="preserve">B) seleção. </w:t>
        <w:tab/>
        <w:t>C) processamento técnico.</w:t>
        <w:tab/>
        <w:t>D) aquisição.</w:t>
        <w:tab/>
        <w:t>E) desenvolviment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4. A aquisição de materiais informacionais, através da modalidade doação espontânea, </w:t>
      </w:r>
      <w:r>
        <w:rPr>
          <w:sz w:val="20"/>
        </w:rPr>
        <w:t>feita por pessoas físicas requer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valiação criteriosa, segundo diretrizes traçadas pelo Conselho Disciplinar comunitári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previsão de dotação orçamentária específic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amparo na legislação sobre preservação e difusão dos patrimônios artístico, histórico e cultur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avaliação criteriosa, segundo diretrizes traçadas no documento de política de desenvolvimento de coleçõe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amparo na legislação sobre incentivos fiscais para a área de cultur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5. O termo técnico relativo ao processo de retirar títulos ou partes de uma coleção </w:t>
      </w:r>
      <w:r>
        <w:rPr>
          <w:sz w:val="20"/>
        </w:rPr>
        <w:t>para descarte é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4140" w:leader="none"/>
          <w:tab w:val="left" w:pos="6480" w:leader="none"/>
          <w:tab w:val="left" w:pos="882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valiação.</w:t>
        <w:tab/>
        <w:t>B) remanejamento.</w:t>
        <w:tab/>
        <w:t>C) processamento.</w:t>
        <w:tab/>
        <w:t>D) desbastamento.</w:t>
        <w:tab/>
        <w:t>E) revis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6. Em relação aos nomes de duas bases de dados bibliográficos, </w:t>
      </w:r>
      <w:r>
        <w:rPr>
          <w:b/>
          <w:bCs/>
          <w:i/>
          <w:iCs/>
          <w:sz w:val="20"/>
        </w:rPr>
        <w:t>on line</w:t>
      </w:r>
      <w:r>
        <w:rPr>
          <w:b/>
          <w:bCs/>
          <w:sz w:val="20"/>
        </w:rPr>
        <w:t xml:space="preserve">, que apresentam informações na área de medicina e saúde, </w:t>
      </w:r>
      <w:r>
        <w:rPr>
          <w:sz w:val="20"/>
        </w:rPr>
        <w:t>assinale a alternativa 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REPIDISCA e ERIC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SciELO e SELAP. </w:t>
        <w:tab/>
        <w:t>D) SCAD e COMUT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MEDLINE e LILACS. </w:t>
        <w:tab/>
        <w:t>E) CCN e MARC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7. Os serviços de fornecimento de documentos estão disponíveis internacionalmente e fazem amplo uso da internet e </w:t>
      </w:r>
      <w:r>
        <w:rPr>
          <w:b/>
          <w:bCs/>
          <w:i/>
          <w:iCs/>
          <w:sz w:val="20"/>
        </w:rPr>
        <w:t>fax</w:t>
      </w:r>
      <w:r>
        <w:rPr>
          <w:b/>
          <w:bCs/>
          <w:sz w:val="20"/>
        </w:rPr>
        <w:t xml:space="preserve">. O serviço de fornecimento de documentos especializado na área de medicina e saúde, coordenado pela BIREME </w:t>
      </w:r>
      <w:r>
        <w:rPr>
          <w:sz w:val="20"/>
        </w:rPr>
        <w:t xml:space="preserve">e disponibilizado em seu </w:t>
      </w:r>
      <w:r>
        <w:rPr>
          <w:i/>
          <w:iCs/>
          <w:sz w:val="20"/>
        </w:rPr>
        <w:t>site</w:t>
      </w:r>
      <w:r>
        <w:rPr>
          <w:sz w:val="20"/>
        </w:rPr>
        <w:t>, é o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320" w:leader="none"/>
          <w:tab w:val="left" w:pos="6300" w:leader="none"/>
          <w:tab w:val="left" w:pos="8820" w:leader="none"/>
        </w:tabs>
        <w:ind w:left="360" w:hanging="360"/>
        <w:jc w:val="both"/>
        <w:rPr/>
      </w:pPr>
      <w:r>
        <w:rPr>
          <w:sz w:val="20"/>
          <w:lang w:val="en-US"/>
        </w:rPr>
        <w:t>A) LILDBI-WEB.</w:t>
        <w:tab/>
      </w:r>
      <w:r>
        <w:rPr>
          <w:sz w:val="20"/>
        </w:rPr>
        <w:t>B) OCLC.</w:t>
        <w:tab/>
        <w:t>C) SCAD.</w:t>
        <w:tab/>
        <w:t>D) COMUT.</w:t>
        <w:tab/>
        <w:t>E) BLDSC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>38. Em relação ao modelo SciELO,</w:t>
      </w:r>
      <w:r>
        <w:rPr>
          <w:sz w:val="20"/>
        </w:rPr>
        <w:t xml:space="preserve"> assinale a alternativa in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SciELO - Scientific Electronic Library Online (Biblioteca Científica Eletrônica em Linha) é um modelo para a publicação eletrônica cooperativa de periódicos científicos na Internet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Contém procedimentos integrados, para medir o uso e o impacto dos periódicos científic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Produto da cooperação entre a FAPESP - Fundação de Amparo à Pesquisa do Estado de São Paulo, BIREME - Centro Latino-Americano e do Caribe de Informação em Ciências da Saúde, instituições nacionais e internacionais relacionadas com a comunicação científica e editores científico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Coordenado pelo IBICT em conjunto com a Biblioteca Nacional e o MEC, para disponibilizar a Biblioteca Brasileira de Teses e Dissertações em formato eletrônic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E) Adota critérios, políticas e procedimentos de avaliação de periódicos científicos adotados para a admissão e a permanência de títulos na coleção eletrônica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39. Sobre a cobertura de assuntos da base Web of Science, </w:t>
      </w:r>
      <w:r>
        <w:rPr>
          <w:sz w:val="20"/>
        </w:rPr>
        <w:t>assinale a alternativa 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A) Ciências exatas e da natureza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Ciências sociais e aplicadas.</w:t>
      </w:r>
      <w:r>
        <w:rPr>
          <w:bCs/>
        </w:rPr>
        <w:t xml:space="preserve"> </w:t>
        <w:tab/>
        <w:t>D) Multidisciplinar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Ciências biológicas e da saúde. </w:t>
        <w:tab/>
        <w:t>E) Ciências agrárias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40. Em relação ao ProBe, julgue os itens que se seguem e </w:t>
      </w:r>
      <w:r>
        <w:rPr>
          <w:sz w:val="20"/>
        </w:rPr>
        <w:t>assinale a opção incorret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</w:rPr>
        <w:t xml:space="preserve">A) O Programa Biblioteca Eletrônica - ProBE foi lançado em maio de 1999 com o objetivo de oferecer para as comunidades científica, acadêmica e administrativa das </w:t>
      </w:r>
      <w: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HYPERLINK "http://probe.bvs.br/transf.php?xml=xml/pt/history.xml&amp;xsl=xsl/pt/text.xsl" \l "inst%23inst"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u w:val="none"/>
        </w:rPr>
        <w:t>instituições consorciadas</w:t>
      </w:r>
      <w:r>
        <w:rPr>
          <w:rStyle w:val="InternetLink"/>
          <w:sz w:val="20"/>
          <w:u w:val="none"/>
          <w:color w:val="000000"/>
        </w:rPr>
        <w:fldChar w:fldCharType="end"/>
      </w:r>
      <w:r>
        <w:rPr>
          <w:sz w:val="20"/>
        </w:rPr>
        <w:t xml:space="preserve"> a consulta ágil e atualizada, por meio eletrônico, a textos completos de revistas científicas internacionais inicialmente, através da Rede ANSP - Academic Network of São Paulo e, após, por meio da LPCD - Linha Privativa de Comunicação de Dad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Atualizado até o ano de 2001, o acervo do ProBE continua disponível para cerca de 12 mil professores e pesquisadores e 115 mil alunos de graduação e pós-graduação de 5 (cinco) Universidades e BIREME, a partir de equipamentos instalados em seu próprio ambiente de trabalho e nas bibliotecas dessas Instituiçõe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O consórcio ProBe tem como missão contribuir para o desenvolvimento da pesquisa, expandindo e enriquecendo, de forma ágil e atualizada, os serviços e recursos de acesso à informação técnico-científica disponível em meio eletrônico para as comunidades científica, acadêmica e administrativa pertencentes às Instituições componente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</w:rPr>
        <w:t xml:space="preserve">D) Um dos objetivos do consórcio ProBe é o de </w:t>
      </w:r>
      <w:r>
        <w:rPr>
          <w:rStyle w:val="Corpo81"/>
          <w:rFonts w:cs="Times New Roman"/>
          <w:sz w:val="20"/>
        </w:rPr>
        <w:t>atuar cooperativamente, visando à racionalização das coleções de revistas científicas, otimizando os recursos de informação necessários às atividades de pesquisa da comunidade pertencente às Instituições consorciadas.</w:t>
      </w:r>
    </w:p>
    <w:p>
      <w:pPr>
        <w:pStyle w:val="Corpodetexto2"/>
        <w:tabs>
          <w:tab w:val="clear" w:pos="5760"/>
          <w:tab w:val="left" w:pos="5940" w:leader="none"/>
        </w:tabs>
        <w:rPr/>
      </w:pPr>
      <w:r>
        <w:rPr>
          <w:rStyle w:val="Corpo81"/>
          <w:rFonts w:cs="Times New Roman"/>
          <w:bCs/>
          <w:sz w:val="20"/>
        </w:rPr>
        <w:t>E) Ao contrário do SciELO, o ProBe não possui requisitos para a inclusão de novas Revistas Científicas no programa.</w:t>
      </w:r>
      <w:r>
        <w:rPr/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color w:val="auto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Arial" w:hAnsi="Arial" w:cs="Arial"/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1">
    <w:name w:val="texto1"/>
    <w:basedOn w:val="Fontepargpadro"/>
    <w:qFormat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orpo81">
    <w:name w:val="corpo81"/>
    <w:basedOn w:val="Fontepargpadro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48:00Z</dcterms:created>
  <dc:creator>Fernanda</dc:creator>
  <dc:description/>
  <dc:language>en-US</dc:language>
  <cp:lastModifiedBy>Fernanda</cp:lastModifiedBy>
  <cp:lastPrinted>2005-09-27T13:15:00Z</cp:lastPrinted>
  <dcterms:modified xsi:type="dcterms:W3CDTF">2006-03-31T21:54:00Z</dcterms:modified>
  <cp:revision>6</cp:revision>
  <dc:subject/>
  <dc:title>DADOS DE IDENTIFICAÇÃO DO CANDIDATO</dc:title>
</cp:coreProperties>
</file>