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CIRURGIÃO-DENTIST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440889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6351780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>últimas</w:t>
      </w:r>
      <w:r>
        <w:rPr>
          <w:sz w:val="20"/>
        </w:rPr>
        <w:t xml:space="preserve"> 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 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ind w:left="360" w:right="5" w:hanging="360"/>
        <w:jc w:val="both"/>
        <w:rPr>
          <w:rFonts w:ascii="Arial" w:hAnsi="Arial" w:cs="Arial"/>
          <w:b/>
          <w:b/>
          <w:bCs/>
          <w:shadow/>
          <w:sz w:val="20"/>
          <w:lang w:val="pt-PT"/>
        </w:rPr>
      </w:pPr>
      <w:r>
        <w:rPr>
          <w:rFonts w:cs="Arial" w:ascii="Arial" w:hAnsi="Arial"/>
          <w:b/>
          <w:bCs/>
          <w:shadow/>
          <w:sz w:val="20"/>
          <w:lang w:val="pt-PT"/>
        </w:rPr>
      </w:r>
    </w:p>
    <w:p>
      <w:pPr>
        <w:pStyle w:val="Normal"/>
        <w:ind w:left="360" w:right="5" w:hanging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tabs>
          <w:tab w:val="clear" w:pos="708"/>
          <w:tab w:val="left" w:pos="5760" w:leader="none"/>
        </w:tabs>
        <w:ind w:left="312" w:right="5" w:hanging="31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11. Qual dessas drogas simpaticomiméticas apresenta ação indireta nos receptores adrenérgicos?</w:t>
      </w:r>
    </w:p>
    <w:p>
      <w:pPr>
        <w:pStyle w:val="Normal"/>
        <w:tabs>
          <w:tab w:val="clear" w:pos="708"/>
          <w:tab w:val="left" w:pos="5760" w:leader="none"/>
        </w:tabs>
        <w:ind w:left="312" w:right="5" w:hanging="31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312" w:right="5" w:hanging="312"/>
        <w:jc w:val="both"/>
        <w:rPr>
          <w:sz w:val="20"/>
          <w:lang w:val="pt-PT"/>
        </w:rPr>
      </w:pPr>
      <w:r>
        <w:rPr>
          <w:sz w:val="20"/>
          <w:lang w:val="pt-PT"/>
        </w:rPr>
        <w:t>A) Isoproterenol.</w:t>
        <w:tab/>
        <w:t>B) Metanfetamina.</w:t>
        <w:tab/>
        <w:t>C) Metaraminol.</w:t>
        <w:tab/>
        <w:t>D) Dopamina.</w:t>
        <w:tab/>
        <w:t>E) Fenilefrina.</w:t>
      </w:r>
    </w:p>
    <w:p>
      <w:pPr>
        <w:pStyle w:val="Normal"/>
        <w:tabs>
          <w:tab w:val="clear" w:pos="708"/>
          <w:tab w:val="left" w:pos="5760" w:leader="none"/>
        </w:tabs>
        <w:ind w:left="312" w:right="5" w:hanging="312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5760" w:leader="none"/>
        </w:tabs>
        <w:ind w:left="312" w:right="5" w:hanging="312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 xml:space="preserve">12. No que se refere à anestesia local, </w:t>
      </w:r>
      <w:r>
        <w:rPr>
          <w:sz w:val="20"/>
          <w:lang w:val="pt-PT"/>
        </w:rPr>
        <w:t>pode-se afirmar que</w:t>
      </w:r>
    </w:p>
    <w:p>
      <w:pPr>
        <w:pStyle w:val="Normal"/>
        <w:tabs>
          <w:tab w:val="clear" w:pos="708"/>
          <w:tab w:val="left" w:pos="5760" w:leader="none"/>
        </w:tabs>
        <w:ind w:left="284" w:right="5" w:hanging="284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tabs>
          <w:tab w:val="clear" w:pos="708"/>
          <w:tab w:val="left" w:pos="5760" w:leader="none"/>
        </w:tabs>
        <w:ind w:left="255" w:right="6" w:hanging="255"/>
        <w:jc w:val="both"/>
        <w:rPr>
          <w:sz w:val="20"/>
          <w:lang w:val="pt-PT"/>
        </w:rPr>
      </w:pPr>
      <w:r>
        <w:rPr>
          <w:sz w:val="20"/>
          <w:lang w:val="pt-PT"/>
        </w:rPr>
        <w:t>A) há contra-indicação absoluta no uso de anestésicos locais com vasoconstrictores em pacientes com risco Asa II e III.</w:t>
      </w:r>
    </w:p>
    <w:p>
      <w:pPr>
        <w:pStyle w:val="Normal"/>
        <w:tabs>
          <w:tab w:val="clear" w:pos="708"/>
          <w:tab w:val="left" w:pos="5760" w:leader="none"/>
        </w:tabs>
        <w:ind w:left="255" w:right="6" w:hanging="255"/>
        <w:jc w:val="both"/>
        <w:rPr>
          <w:sz w:val="20"/>
          <w:lang w:val="pt-PT"/>
        </w:rPr>
      </w:pPr>
      <w:r>
        <w:rPr>
          <w:sz w:val="20"/>
          <w:lang w:val="pt-PT"/>
        </w:rPr>
        <w:t>B) se pode administrar adrenalina ou outros vasoconstrictores sem nenhum receio a pacientes com doença cardiovascular leve a moderada.</w:t>
      </w:r>
    </w:p>
    <w:p>
      <w:pPr>
        <w:pStyle w:val="Normal"/>
        <w:tabs>
          <w:tab w:val="clear" w:pos="708"/>
          <w:tab w:val="left" w:pos="5760" w:leader="none"/>
        </w:tabs>
        <w:ind w:left="255" w:right="6" w:hanging="255"/>
        <w:jc w:val="both"/>
        <w:rPr>
          <w:sz w:val="20"/>
          <w:lang w:val="pt-PT"/>
        </w:rPr>
      </w:pPr>
      <w:r>
        <w:rPr>
          <w:sz w:val="20"/>
          <w:lang w:val="pt-PT"/>
        </w:rPr>
        <w:t>C) a adrenalina não deve ser usada como vasoconstrictor durante a anestesia geral de um paciente que está recebendo anestésico halogenado.</w:t>
      </w:r>
    </w:p>
    <w:p>
      <w:pPr>
        <w:pStyle w:val="Normal"/>
        <w:tabs>
          <w:tab w:val="clear" w:pos="708"/>
          <w:tab w:val="left" w:pos="5760" w:leader="none"/>
        </w:tabs>
        <w:ind w:left="255" w:right="6" w:hanging="255"/>
        <w:jc w:val="both"/>
        <w:rPr>
          <w:sz w:val="20"/>
          <w:lang w:val="pt-PT"/>
        </w:rPr>
      </w:pPr>
      <w:r>
        <w:rPr>
          <w:sz w:val="20"/>
          <w:lang w:val="pt-PT"/>
        </w:rPr>
        <w:t>D) não representa preocupação a escolha do anestésico local e vasoconstrictor em pacientes com crises aguda de angina diariamente que fazem uso de drogas antiarrítmicas.</w:t>
      </w:r>
    </w:p>
    <w:p>
      <w:pPr>
        <w:pStyle w:val="Normal"/>
        <w:tabs>
          <w:tab w:val="clear" w:pos="708"/>
          <w:tab w:val="left" w:pos="5760" w:leader="none"/>
        </w:tabs>
        <w:ind w:left="255" w:right="6" w:hanging="255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E) a principal e mais comum manifestação dos níveis muito altos (tóxicos, doses excessivas) do anestésico local é a depressão.  </w:t>
      </w:r>
    </w:p>
    <w:p>
      <w:pPr>
        <w:pStyle w:val="Normal"/>
        <w:tabs>
          <w:tab w:val="clear" w:pos="708"/>
          <w:tab w:val="left" w:pos="5760" w:leader="none"/>
        </w:tabs>
        <w:ind w:left="284" w:right="5" w:hanging="284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t-PT"/>
        </w:rPr>
        <w:t xml:space="preserve">13. </w:t>
      </w:r>
      <w:r>
        <w:rPr>
          <w:b/>
          <w:bCs/>
          <w:sz w:val="20"/>
        </w:rPr>
        <w:t xml:space="preserve">Em relação ao tratamento odontológico de pacientes grávidas, </w:t>
      </w:r>
      <w:r>
        <w:rPr>
          <w:sz w:val="20"/>
        </w:rPr>
        <w:t>assinale a alternativa incorret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sal anestésico de escolha é a lidocaín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angulação do encosto da cadeira, em relação ao solo, no 3º trimestre deve ser em 45º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eritromicina a ser evitada é na forma de estearat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prilocaína pode produzir deficiência mental no fet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Cirurgias eletivas devem ser realizadas após o parto.</w:t>
      </w:r>
    </w:p>
    <w:p>
      <w:pPr>
        <w:pStyle w:val="Normal"/>
        <w:tabs>
          <w:tab w:val="clear" w:pos="708"/>
          <w:tab w:val="left" w:pos="5760" w:leader="none"/>
        </w:tabs>
        <w:ind w:left="284" w:right="5" w:hanging="284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  <w:szCs w:val="20"/>
        </w:rPr>
        <w:t>14. Nos pacientes portadores de HAS, deve-se evitar o uso de antiinflamatórios, como, por exemplo, os diclofenacos, piroxican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corticóides,</w:t>
      </w:r>
      <w:r>
        <w:rPr>
          <w:sz w:val="20"/>
          <w:szCs w:val="20"/>
        </w:rPr>
        <w:t xml:space="preserve"> porque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podem causar edema de glote nos paciente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aumentam a pressão arterial por causarem retenção hídrica.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não têm ação no hipertenso. 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são antagonistas dos alfa-bloqueadores.</w:t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ão incapazes de bloquear os canais de cálci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15. Para o atendimento de pacientes diabéticos descompensados (Tipos I e II), deve-se realizar antibioticoterapia prévia a procedimentos cirúrgicos. </w:t>
      </w:r>
      <w:r>
        <w:rPr>
          <w:sz w:val="20"/>
        </w:rPr>
        <w:t xml:space="preserve">Assinale a alternativa </w:t>
      </w:r>
      <w:r>
        <w:rPr>
          <w:iCs/>
          <w:sz w:val="20"/>
        </w:rPr>
        <w:t>CORRETA</w:t>
      </w:r>
      <w:r>
        <w:rPr>
          <w:b/>
          <w:bCs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O antibiótico de escolha deverá ser a sulfametoxazol + trimetropina de 6 em 6 horas, durante 05 di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A penicilina deverá ser prescrita como dose de ataque (2 a 4 vezes a dose de manutenção) e mantida por 72h após o procediment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A eritromicina na forma de estearato deverá ser evitada, quando possíve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O efeito local da clindamicina será melhor que o efeito sistêmico da penicilina.</w:t>
      </w:r>
    </w:p>
    <w:p>
      <w:pPr>
        <w:pStyle w:val="TextBodyIndent"/>
        <w:ind w:left="312" w:hanging="312"/>
        <w:jc w:val="both"/>
        <w:rPr>
          <w:sz w:val="20"/>
        </w:rPr>
      </w:pPr>
      <w:r>
        <w:rPr>
          <w:sz w:val="20"/>
        </w:rPr>
        <w:t>E) O antibiótico a ser prescrito só deverá ser ministrado 01 hora antes da cirurgia, não havendo indicação para mantê-lo no pós-cirúrgic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  <w:szCs w:val="32"/>
        </w:rPr>
        <w:t xml:space="preserve">16. Qual </w:t>
      </w:r>
      <w:r>
        <w:rPr>
          <w:sz w:val="20"/>
          <w:szCs w:val="32"/>
        </w:rPr>
        <w:t>a dose de dipirona</w:t>
      </w:r>
      <w:r>
        <w:rPr>
          <w:b/>
          <w:bCs/>
          <w:sz w:val="20"/>
          <w:szCs w:val="32"/>
        </w:rPr>
        <w:t>, em mg/Kg/peso, utilizada por via endovenosa, para tratamento de dor pós-operatória, a cada 6 horas?</w:t>
      </w:r>
    </w:p>
    <w:p>
      <w:pPr>
        <w:pStyle w:val="Normal"/>
        <w:ind w:left="312" w:hanging="312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  <w:t>A) 0,3.</w:t>
        <w:tab/>
        <w:t>B) 3.</w:t>
        <w:tab/>
        <w:t>C) 30.</w:t>
        <w:tab/>
        <w:t>D) 300.</w:t>
        <w:tab/>
        <w:t>E) 3000.</w:t>
      </w:r>
    </w:p>
    <w:p>
      <w:pPr>
        <w:pStyle w:val="Normal"/>
        <w:ind w:left="312" w:hanging="312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  <w:szCs w:val="32"/>
        </w:rPr>
        <w:t xml:space="preserve">17. Qual das alternativas abaixo </w:t>
      </w:r>
      <w:r>
        <w:rPr>
          <w:sz w:val="20"/>
          <w:szCs w:val="32"/>
        </w:rPr>
        <w:t>representa a solução para hidratação parenteral</w:t>
      </w:r>
      <w:r>
        <w:rPr>
          <w:b/>
          <w:bCs/>
          <w:sz w:val="20"/>
          <w:szCs w:val="32"/>
        </w:rPr>
        <w:t xml:space="preserve"> com maior concentração de Na</w:t>
      </w:r>
      <w:r>
        <w:rPr>
          <w:b/>
          <w:bCs/>
          <w:sz w:val="20"/>
          <w:szCs w:val="32"/>
          <w:vertAlign w:val="superscript"/>
        </w:rPr>
        <w:t xml:space="preserve">++ </w:t>
      </w:r>
      <w:r>
        <w:rPr>
          <w:b/>
          <w:bCs/>
          <w:sz w:val="20"/>
          <w:szCs w:val="32"/>
        </w:rPr>
        <w:t>(sódio) por mL?</w:t>
      </w:r>
    </w:p>
    <w:p>
      <w:pPr>
        <w:pStyle w:val="Normal"/>
        <w:ind w:left="312" w:hanging="312"/>
        <w:jc w:val="both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left="312" w:hanging="312"/>
        <w:jc w:val="both"/>
        <w:rPr/>
      </w:pPr>
      <w:r>
        <w:rPr>
          <w:sz w:val="20"/>
          <w:szCs w:val="32"/>
        </w:rPr>
        <w:t>A</w:t>
      </w:r>
      <w:r>
        <w:rPr>
          <w:sz w:val="20"/>
          <w:szCs w:val="32"/>
          <w:lang w:val="pt-PT"/>
        </w:rPr>
        <w:t>) Soro Glicosado a 5%.</w:t>
      </w:r>
    </w:p>
    <w:p>
      <w:pPr>
        <w:pStyle w:val="Normal"/>
        <w:tabs>
          <w:tab w:val="clear" w:pos="708"/>
          <w:tab w:val="left" w:pos="3960" w:leader="none"/>
        </w:tabs>
        <w:ind w:left="312" w:hanging="312"/>
        <w:jc w:val="both"/>
        <w:rPr/>
      </w:pPr>
      <w:r>
        <w:rPr>
          <w:sz w:val="20"/>
          <w:szCs w:val="32"/>
          <w:lang w:val="es-ES_tradnl"/>
        </w:rPr>
        <w:t xml:space="preserve">B) Soro Glicosado a 10%. </w:t>
        <w:tab/>
      </w:r>
      <w:r>
        <w:rPr>
          <w:sz w:val="20"/>
          <w:szCs w:val="32"/>
          <w:lang w:val="en-US"/>
        </w:rPr>
        <w:t>D) Ringer Lactato.</w:t>
      </w:r>
    </w:p>
    <w:p>
      <w:pPr>
        <w:pStyle w:val="Normal"/>
        <w:tabs>
          <w:tab w:val="clear" w:pos="708"/>
          <w:tab w:val="left" w:pos="3960" w:leader="none"/>
        </w:tabs>
        <w:ind w:left="312" w:hanging="312"/>
        <w:jc w:val="both"/>
        <w:rPr/>
      </w:pPr>
      <w:r>
        <w:rPr>
          <w:sz w:val="20"/>
          <w:szCs w:val="32"/>
          <w:lang w:val="pt-PT"/>
        </w:rPr>
        <w:t xml:space="preserve">C) </w:t>
      </w:r>
      <w:r>
        <w:rPr>
          <w:sz w:val="20"/>
          <w:szCs w:val="32"/>
        </w:rPr>
        <w:t xml:space="preserve">Soro Fisiológico a 0,9%. </w:t>
        <w:tab/>
        <w:t>E) Todas as soluções acima têm igual concentração de Na</w:t>
      </w:r>
      <w:r>
        <w:rPr>
          <w:sz w:val="20"/>
          <w:szCs w:val="32"/>
          <w:vertAlign w:val="superscript"/>
        </w:rPr>
        <w:t xml:space="preserve">++  </w:t>
      </w:r>
      <w:r>
        <w:rPr>
          <w:sz w:val="20"/>
          <w:szCs w:val="32"/>
        </w:rPr>
        <w:t>(sódio) por mL.</w:t>
      </w:r>
    </w:p>
    <w:p>
      <w:pPr>
        <w:pStyle w:val="Normal"/>
        <w:ind w:left="312" w:hanging="312"/>
        <w:jc w:val="both"/>
        <w:rPr>
          <w:sz w:val="20"/>
          <w:szCs w:val="32"/>
          <w:lang w:val="pt-PT"/>
        </w:rPr>
      </w:pPr>
      <w:r>
        <w:rPr>
          <w:sz w:val="20"/>
          <w:szCs w:val="32"/>
          <w:lang w:val="pt-PT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  <w:lang w:val="pt-PT"/>
        </w:rPr>
        <w:t>18.</w:t>
      </w:r>
      <w:r>
        <w:rPr>
          <w:b/>
          <w:bCs/>
          <w:sz w:val="20"/>
        </w:rPr>
        <w:t xml:space="preserve"> Paciente do sexo masculino, com 62 anos de idade, compareceu ao serviço público hospitalar apresentando lesão na face lateral da língua. Ao exame clínico intrabucal, observou-se úlcera que não cicatrizava a, aproximadamente, 90 dias, assintomática, com bordos irregulares e endurecidos.</w:t>
      </w:r>
      <w:r>
        <w:rPr>
          <w:sz w:val="20"/>
        </w:rPr>
        <w:t xml:space="preserve"> </w:t>
      </w:r>
    </w:p>
    <w:p>
      <w:pPr>
        <w:pStyle w:val="Normal"/>
        <w:ind w:left="312" w:hanging="0"/>
        <w:jc w:val="both"/>
        <w:rPr/>
      </w:pPr>
      <w:r>
        <w:rPr>
          <w:sz w:val="20"/>
        </w:rPr>
        <w:t xml:space="preserve">Diante do exposto, </w:t>
      </w:r>
      <w:r>
        <w:rPr>
          <w:b/>
          <w:bCs/>
          <w:sz w:val="20"/>
        </w:rPr>
        <w:t>qual a hipótese diagnóstica</w:t>
      </w:r>
      <w:r>
        <w:rPr>
          <w:sz w:val="20"/>
        </w:rPr>
        <w:t xml:space="preserve"> para esta lesão?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Úlcera traumá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Úlcera psicossomática. </w:t>
        <w:tab/>
        <w:t>D) Carcinoma epidermói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Eritroplasia “in situ”. </w:t>
        <w:tab/>
        <w:t>E) Periadenit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19. Sobre a sífilis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A sífilis primária torna-se evidente clinicamente na quinta semana, com o aparecimento de febre e cefaléi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A sífilis primária resulta em aparecimento de úlcera dura, indolor e bordos elevados no ponto de inoculaç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A tríade de Huntchinson é caracterizada por: dentes em forma de amora, comprometimento do VII par craniano e retardo menta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Para o tratamento da sífilis, a droga de primeira escolha é o cloranfenico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Na sífilis terciária ou tardia, não há ocorrência de envolvimento do sistema nervoso centra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0. Assinale a alternativa </w:t>
      </w:r>
      <w:r>
        <w:rPr>
          <w:sz w:val="20"/>
        </w:rPr>
        <w:t>INCORRETA</w:t>
      </w:r>
      <w:r>
        <w:rPr>
          <w:b/>
          <w:bCs/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80" w:leader="none"/>
        </w:tabs>
        <w:rPr/>
      </w:pPr>
      <w:r>
        <w:rPr/>
        <w:t>A) Herpes labial tem normalmente como agente etiológico o herpes vírus tipo I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Tratamento do herpes recorrente é sintomático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presenta manifestações prodrômicas da doença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a mucosa afetada pelo herpes, freqüentemente observam-se crostas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Herpes recorrente pode ter ocorrência relacionada ao estresse.</w:t>
      </w:r>
    </w:p>
    <w:p>
      <w:pPr>
        <w:pStyle w:val="Normal"/>
        <w:ind w:left="360" w:right="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  <w:lang w:val="pt-PT"/>
        </w:rPr>
        <w:t>21.</w:t>
      </w:r>
      <w:r>
        <w:rPr>
          <w:b/>
          <w:bCs/>
          <w:sz w:val="20"/>
        </w:rPr>
        <w:t xml:space="preserve"> Sobre as dores crônicas, NÃO </w:t>
      </w:r>
      <w:r>
        <w:rPr>
          <w:sz w:val="20"/>
        </w:rPr>
        <w:t>podemos afirmar que</w:t>
      </w:r>
    </w:p>
    <w:p>
      <w:pPr>
        <w:pStyle w:val="Normal"/>
        <w:spacing w:lineRule="exact" w:line="140"/>
        <w:ind w:left="357" w:right="6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right="6" w:hanging="312"/>
        <w:jc w:val="both"/>
        <w:rPr>
          <w:sz w:val="20"/>
        </w:rPr>
      </w:pPr>
      <w:r>
        <w:rPr>
          <w:sz w:val="20"/>
        </w:rPr>
        <w:t>A) quando uma dor muscular torna-se crônica, os sintomas tornam-se menos locais e mais regionais.</w:t>
      </w:r>
    </w:p>
    <w:p>
      <w:pPr>
        <w:pStyle w:val="Normal"/>
        <w:ind w:left="255" w:right="6" w:hanging="255"/>
        <w:jc w:val="both"/>
        <w:rPr>
          <w:sz w:val="20"/>
        </w:rPr>
      </w:pPr>
      <w:r>
        <w:rPr>
          <w:sz w:val="20"/>
        </w:rPr>
        <w:t>B) na ausência de alteração periférica, os antiinflamatórios não esteroidais são drogas de primeira eleição para controle de dor crônica.</w:t>
      </w:r>
    </w:p>
    <w:p>
      <w:pPr>
        <w:pStyle w:val="Normal"/>
        <w:ind w:left="312" w:right="6" w:hanging="312"/>
        <w:jc w:val="both"/>
        <w:rPr>
          <w:sz w:val="20"/>
        </w:rPr>
      </w:pPr>
      <w:r>
        <w:rPr>
          <w:sz w:val="20"/>
        </w:rPr>
        <w:t>C) uma dor que persiste durante meses pode não se tornar crônica, desde que apresente longos períodos de intermitência.</w:t>
      </w:r>
    </w:p>
    <w:p>
      <w:pPr>
        <w:pStyle w:val="Normal"/>
        <w:ind w:left="312" w:right="6" w:hanging="312"/>
        <w:jc w:val="both"/>
        <w:rPr>
          <w:sz w:val="20"/>
        </w:rPr>
      </w:pPr>
      <w:r>
        <w:rPr>
          <w:sz w:val="20"/>
        </w:rPr>
        <w:t>D) os distúrbios do sono com freqüência são associados às dores crônicas.</w:t>
      </w:r>
    </w:p>
    <w:p>
      <w:pPr>
        <w:pStyle w:val="Normal"/>
        <w:ind w:left="312" w:right="6" w:hanging="312"/>
        <w:jc w:val="both"/>
        <w:rPr>
          <w:sz w:val="20"/>
        </w:rPr>
      </w:pPr>
      <w:r>
        <w:rPr>
          <w:sz w:val="20"/>
        </w:rPr>
        <w:t>E) depressão é um achado freqüentemente associado a pacientes portadores de dor crônica.</w:t>
      </w:r>
    </w:p>
    <w:p>
      <w:pPr>
        <w:pStyle w:val="Normal"/>
        <w:ind w:right="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5" w:hanging="360"/>
        <w:jc w:val="both"/>
        <w:rPr/>
      </w:pPr>
      <w:r>
        <w:rPr>
          <w:b/>
          <w:bCs/>
          <w:sz w:val="20"/>
        </w:rPr>
        <w:t xml:space="preserve">22. Sobre as dores orofaciais, NÃO </w:t>
      </w:r>
      <w:r>
        <w:rPr>
          <w:sz w:val="20"/>
        </w:rPr>
        <w:t>podemos afirmar que</w:t>
      </w:r>
    </w:p>
    <w:p>
      <w:pPr>
        <w:pStyle w:val="Normal"/>
        <w:ind w:left="360" w:right="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5" w:hanging="720"/>
        <w:jc w:val="both"/>
        <w:rPr>
          <w:sz w:val="20"/>
        </w:rPr>
      </w:pPr>
      <w:r>
        <w:rPr>
          <w:sz w:val="20"/>
        </w:rPr>
        <w:t>A) a dor de dente fantasma ocorre com maior freqüência, alguns dias após uma exodontia.</w:t>
      </w:r>
    </w:p>
    <w:p>
      <w:pPr>
        <w:pStyle w:val="Normal"/>
        <w:ind w:left="720" w:right="5" w:hanging="720"/>
        <w:jc w:val="both"/>
        <w:rPr>
          <w:sz w:val="20"/>
        </w:rPr>
      </w:pPr>
      <w:r>
        <w:rPr>
          <w:sz w:val="20"/>
        </w:rPr>
        <w:t>B) a neuralgia é caracterizada por uma dor que pode apresentar longos períodos de intermitência.</w:t>
      </w:r>
    </w:p>
    <w:p>
      <w:pPr>
        <w:pStyle w:val="Normal"/>
        <w:ind w:left="720" w:right="5" w:hanging="720"/>
        <w:jc w:val="both"/>
        <w:rPr>
          <w:sz w:val="20"/>
        </w:rPr>
      </w:pPr>
      <w:r>
        <w:rPr>
          <w:sz w:val="20"/>
        </w:rPr>
        <w:t>C) as dores neuropáticas podem ser descritas como sensação de queimação.</w:t>
      </w:r>
    </w:p>
    <w:p>
      <w:pPr>
        <w:pStyle w:val="Normal"/>
        <w:ind w:left="720" w:right="5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5" w:hanging="720"/>
        <w:jc w:val="both"/>
        <w:rPr>
          <w:sz w:val="20"/>
        </w:rPr>
      </w:pPr>
      <w:r>
        <w:rPr>
          <w:sz w:val="20"/>
        </w:rPr>
        <w:t>D) as dores que emanam de estruturas profundas, comumente, são difusas.</w:t>
      </w:r>
    </w:p>
    <w:p>
      <w:pPr>
        <w:pStyle w:val="Normal"/>
        <w:ind w:left="720" w:right="5" w:hanging="720"/>
        <w:jc w:val="both"/>
        <w:rPr>
          <w:sz w:val="20"/>
        </w:rPr>
      </w:pPr>
      <w:r>
        <w:rPr>
          <w:sz w:val="20"/>
        </w:rPr>
        <w:t>E) anticonvulsivantes podem ser empregados no controle da dor neuropática paroxística.</w:t>
      </w:r>
    </w:p>
    <w:p>
      <w:pPr>
        <w:pStyle w:val="Normal"/>
        <w:ind w:right="5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Recuodecorpodetexto2"/>
        <w:ind w:left="0" w:hanging="0"/>
        <w:rPr>
          <w:b/>
          <w:b/>
          <w:bCs/>
        </w:rPr>
      </w:pPr>
      <w:r>
        <w:rPr>
          <w:b/>
          <w:bCs/>
        </w:rPr>
        <w:t>23. Ao tomar a história e realizar o exame, foram encontrados os seguintes achados:</w:t>
      </w:r>
    </w:p>
    <w:p>
      <w:pPr>
        <w:pStyle w:val="Normal"/>
        <w:spacing w:lineRule="exact" w:line="140"/>
        <w:ind w:right="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1" w:right="306" w:hanging="437"/>
        <w:jc w:val="both"/>
        <w:rPr/>
      </w:pPr>
      <w:r>
        <w:rPr>
          <w:b/>
          <w:bCs/>
          <w:i/>
          <w:iCs/>
          <w:sz w:val="20"/>
        </w:rPr>
        <w:t>1.</w:t>
        <w:tab/>
      </w:r>
      <w:r>
        <w:rPr>
          <w:i/>
          <w:iCs/>
          <w:sz w:val="20"/>
        </w:rPr>
        <w:t>Apresentava há dois anos ruídos na ATM esquerda durante a abertura e fechamento mandibular, nesse período não apresentava sintomas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644" w:right="306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Há aproximadamente um mês os ruídos subitamente desapareceram, e nesse momento ocorreu uma importante limitação da abertura mandibular, associada a sintomas severos na referida ATM. As dores desapareceram uma semana após esse evento. 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644" w:right="306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o exame clínico, a abertura encontrava-se limitada em 32mm; havia ainda uma dor discreta à palpação do aspecto posterior do côndilo e uma deflexão para o lado esquerdo.</w:t>
      </w:r>
    </w:p>
    <w:p>
      <w:pPr>
        <w:pStyle w:val="Normal"/>
        <w:ind w:right="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oembloco"/>
        <w:pBdr>
          <w:top w:val="nil"/>
          <w:left w:val="nil"/>
          <w:bottom w:val="nil"/>
          <w:right w:val="nil"/>
        </w:pBdr>
        <w:ind w:left="568" w:right="278" w:hanging="568"/>
        <w:rPr>
          <w:b/>
          <w:b/>
          <w:bCs/>
          <w:i w:val="false"/>
          <w:i w:val="false"/>
          <w:iCs w:val="false"/>
          <w:shadow w:val="false"/>
        </w:rPr>
      </w:pPr>
      <w:r>
        <w:rPr>
          <w:b/>
          <w:bCs/>
          <w:i w:val="false"/>
          <w:iCs w:val="false"/>
          <w:shadow w:val="false"/>
        </w:rPr>
        <w:t>Através dos dados acima obtidos, podemos afirmar que o diagnóstico do quadro atual é compatível com</w:t>
      </w:r>
    </w:p>
    <w:p>
      <w:pPr>
        <w:pStyle w:val="Normal"/>
        <w:ind w:left="360" w:right="5" w:hanging="0"/>
        <w:jc w:val="both"/>
        <w:rPr>
          <w:b/>
          <w:b/>
          <w:bCs/>
          <w:i/>
          <w:i/>
          <w:iCs/>
          <w:shadow/>
          <w:sz w:val="20"/>
        </w:rPr>
      </w:pPr>
      <w:r>
        <w:rPr>
          <w:b/>
          <w:bCs/>
          <w:i/>
          <w:i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1080" w:right="5" w:hanging="1080"/>
        <w:jc w:val="both"/>
        <w:rPr>
          <w:sz w:val="20"/>
        </w:rPr>
      </w:pPr>
      <w:r>
        <w:rPr>
          <w:sz w:val="20"/>
        </w:rPr>
        <w:t>A) deslocamento do disco sem redução.</w:t>
      </w:r>
    </w:p>
    <w:p>
      <w:pPr>
        <w:pStyle w:val="Normal"/>
        <w:tabs>
          <w:tab w:val="clear" w:pos="708"/>
          <w:tab w:val="left" w:pos="5940" w:leader="none"/>
        </w:tabs>
        <w:ind w:left="1080" w:right="5" w:hanging="1080"/>
        <w:jc w:val="both"/>
        <w:rPr>
          <w:sz w:val="20"/>
        </w:rPr>
      </w:pPr>
      <w:r>
        <w:rPr>
          <w:sz w:val="20"/>
        </w:rPr>
        <w:t xml:space="preserve">B) deslocamento do disco com redução. </w:t>
        <w:tab/>
        <w:t>D) mioespasmo.</w:t>
      </w:r>
    </w:p>
    <w:p>
      <w:pPr>
        <w:pStyle w:val="Normal"/>
        <w:tabs>
          <w:tab w:val="clear" w:pos="708"/>
          <w:tab w:val="left" w:pos="5940" w:leader="none"/>
        </w:tabs>
        <w:ind w:left="1080" w:right="5" w:hanging="1080"/>
        <w:jc w:val="both"/>
        <w:rPr>
          <w:sz w:val="20"/>
        </w:rPr>
      </w:pPr>
      <w:r>
        <w:rPr>
          <w:sz w:val="20"/>
        </w:rPr>
        <w:t xml:space="preserve">C) anquilose. </w:t>
        <w:tab/>
        <w:t>E) processo degenerativo.</w:t>
      </w:r>
    </w:p>
    <w:p>
      <w:pPr>
        <w:pStyle w:val="Normal"/>
        <w:tabs>
          <w:tab w:val="clear" w:pos="708"/>
          <w:tab w:val="left" w:pos="5940" w:leader="none"/>
        </w:tabs>
        <w:ind w:left="1080" w:right="5" w:hanging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Sobre a epidemiologia das desordens temporomandibulares, NÃO </w:t>
      </w:r>
      <w:r>
        <w:rPr>
          <w:sz w:val="20"/>
        </w:rPr>
        <w:t>podemos afirmar que</w:t>
      </w:r>
    </w:p>
    <w:p>
      <w:pPr>
        <w:pStyle w:val="Normal"/>
        <w:ind w:right="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" w:hanging="0"/>
        <w:jc w:val="both"/>
        <w:rPr>
          <w:sz w:val="20"/>
        </w:rPr>
      </w:pPr>
      <w:r>
        <w:rPr>
          <w:sz w:val="20"/>
        </w:rPr>
        <w:t>A) são menos prevalentes na sexta década de vida, quando comparada aos adultos jovens.</w:t>
      </w:r>
    </w:p>
    <w:p>
      <w:pPr>
        <w:pStyle w:val="Normal"/>
        <w:ind w:right="5" w:hanging="0"/>
        <w:jc w:val="both"/>
        <w:rPr>
          <w:sz w:val="20"/>
        </w:rPr>
      </w:pPr>
      <w:r>
        <w:rPr>
          <w:sz w:val="20"/>
        </w:rPr>
        <w:t>B) na faixa etária entre 25 e 40 anos, acometem mais o gênero feminino.</w:t>
      </w:r>
    </w:p>
    <w:p>
      <w:pPr>
        <w:pStyle w:val="Normal"/>
        <w:ind w:right="5" w:hanging="0"/>
        <w:jc w:val="both"/>
        <w:rPr>
          <w:sz w:val="20"/>
        </w:rPr>
      </w:pPr>
      <w:r>
        <w:rPr>
          <w:sz w:val="20"/>
        </w:rPr>
        <w:t>C) em estudos de base populacional, aproximadamente 40% da população necessitam de tratamento.</w:t>
      </w:r>
    </w:p>
    <w:p>
      <w:pPr>
        <w:pStyle w:val="Normal"/>
        <w:ind w:right="5" w:hanging="0"/>
        <w:jc w:val="both"/>
        <w:rPr>
          <w:sz w:val="20"/>
        </w:rPr>
      </w:pPr>
      <w:r>
        <w:rPr>
          <w:sz w:val="20"/>
        </w:rPr>
        <w:t>D) as mialgias são mais prevalentes que as artralgias.</w:t>
      </w:r>
    </w:p>
    <w:p>
      <w:pPr>
        <w:pStyle w:val="Normal"/>
        <w:ind w:right="5" w:hanging="0"/>
        <w:jc w:val="both"/>
        <w:rPr>
          <w:sz w:val="20"/>
        </w:rPr>
      </w:pPr>
      <w:r>
        <w:rPr>
          <w:sz w:val="20"/>
        </w:rPr>
        <w:t>E) é a maior causa de dor não dental no contexto odontológico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Sobre as DTMs, NÃO </w:t>
      </w:r>
      <w:r>
        <w:rPr>
          <w:sz w:val="20"/>
        </w:rPr>
        <w:t>podemos afirmar qu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o desvio é uma alteração no padrão de movimentação mandibular que se caracteriza pelo retorno da mandíbula à linha média, após um pequeno deslocamento lateral. O desvio mandibular pode ser relacionado com deslocamento do disco com reduçã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as deflexões ocorrem quando a mandíbula sofre um deslocamento lateral e não retorna à linha média. As deflexões mandibulares podem ser relacionadas com deslocamento do disco sem redução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o aumento do comprimento dos ligamentos articulares pode ser fator associado ao quadro de luxação mandibular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quando da presença de um espasmo no feixe inferior do músculo pterigóideo lateral, a mandíbula poderá ser deslocada anteriormente, promovendo uma maloclusão súbit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processos degenerativos articulares podem resultar em mordida aberta posterio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. Sobre as alterações inflamatórias das ATMs, NÃO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a sinovite/capsulite é caracterizada por uma dor que pode ser exacerbada pela função mandibular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a presença de sintomas, durante a palpação do aspecto lateral da ATM, freqüentemente está associada a um quadro de capsulite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a permanência do côndilo sobre os tecidos posteriores ao disco pode vir a perfurar os referidos tecido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o ruído característico dos processos inflamatórios degenerativos é a presença de um estalo, quando da movimentação mandibular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o acúmulo de líquido sinovial no interior da ATM, decorrente de processo inflamatório, pode resultar em mordida aberta posterio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 Sobre as mialgias mastigatórias, NÃO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mialgia é classificada como uma dor profun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um quadro clínico de pericoronarite pode levar a uma contração muscular proteto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mioespasmo é um fenômeno mediado pelo sistema nervoso central, que induz a uma contração involuntár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embora raras, as mialgias podem desencadear dor incapacitant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dor muscular associada a pontos-gatilho não refere dor distante da área afeta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8. São </w:t>
      </w:r>
      <w:r>
        <w:rPr>
          <w:sz w:val="20"/>
        </w:rPr>
        <w:t>fatores que podem ser relacionados</w:t>
      </w:r>
      <w:r>
        <w:rPr>
          <w:b/>
          <w:bCs/>
          <w:sz w:val="20"/>
        </w:rPr>
        <w:t xml:space="preserve"> à hipomobilidade mandibular crônica: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ind w:left="312" w:hanging="312"/>
        <w:jc w:val="both"/>
        <w:textAlignment w:val="baseline"/>
        <w:rPr>
          <w:sz w:val="20"/>
        </w:rPr>
      </w:pPr>
      <w:r>
        <w:rPr>
          <w:sz w:val="20"/>
        </w:rPr>
        <w:t>A) deslocamento do disco sem redução.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ind w:left="312" w:hanging="312"/>
        <w:jc w:val="both"/>
        <w:textAlignment w:val="baseline"/>
        <w:rPr>
          <w:sz w:val="20"/>
        </w:rPr>
      </w:pPr>
      <w:r>
        <w:rPr>
          <w:sz w:val="20"/>
        </w:rPr>
        <w:t xml:space="preserve">B) fibrose capsular. </w:t>
        <w:tab/>
        <w:t>D) anquilose.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ind w:left="312" w:hanging="312"/>
        <w:jc w:val="both"/>
        <w:textAlignment w:val="baseline"/>
        <w:rPr>
          <w:sz w:val="20"/>
        </w:rPr>
      </w:pPr>
      <w:r>
        <w:rPr>
          <w:sz w:val="20"/>
        </w:rPr>
        <w:t xml:space="preserve">C) impedimento coronóide. </w:t>
        <w:tab/>
        <w:t>E) osteoporose candilar (ATM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9. Sobre as doenças das glândulas salivares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sz w:val="20"/>
        </w:rPr>
        <w:t xml:space="preserve">A) O mucocele acomete predominantemente o lábio inferior como resultado de uma infecção pelo </w:t>
      </w:r>
      <w:r>
        <w:rPr>
          <w:i/>
          <w:sz w:val="20"/>
        </w:rPr>
        <w:t>Staphylococcus aureus</w:t>
      </w:r>
      <w:r>
        <w:rPr>
          <w:sz w:val="20"/>
        </w:rPr>
        <w:t>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 termo rânula mergulhante é utilizado para designar quando o conteúdo da rânula drena espontaneamente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Os sialolitos desenvolvem-se predominantemente no ducto da glândula submandibular, o que pode ser explicado pelo trajeto tortuoso deste duct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O tratamento de escolha para a sialolitíase é a exérese da glândula salivar envolvida, independente do tamanho e da localização do sialolito.</w:t>
      </w:r>
    </w:p>
    <w:p>
      <w:pPr>
        <w:pStyle w:val="Normal"/>
        <w:tabs>
          <w:tab w:val="clear" w:pos="708"/>
          <w:tab w:val="left" w:pos="1440" w:leader="none"/>
        </w:tabs>
        <w:ind w:left="255" w:hanging="255"/>
        <w:jc w:val="both"/>
        <w:rPr>
          <w:sz w:val="20"/>
        </w:rPr>
      </w:pPr>
      <w:r>
        <w:rPr>
          <w:sz w:val="20"/>
        </w:rPr>
        <w:t>E) O cisto do ducto salivar acomete, com maior freqüência, as glândulas salivares menores do palat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/>
      </w:pPr>
      <w:r>
        <w:rPr>
          <w:b/>
          <w:bCs/>
          <w:sz w:val="20"/>
        </w:rPr>
        <w:t xml:space="preserve">30. Sobre as doenças das glândulas salivares, em relação às sialoadenites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A maioria das sialoadenites bacterianas acomete a parótida bilateralmente.</w:t>
      </w:r>
    </w:p>
    <w:p>
      <w:pPr>
        <w:pStyle w:val="Normal"/>
        <w:tabs>
          <w:tab w:val="clear" w:pos="708"/>
          <w:tab w:val="left" w:pos="216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a parotidite epidêmica ou caxumba, o agente etiológico é o citomegalovírus.</w:t>
      </w:r>
    </w:p>
    <w:p>
      <w:pPr>
        <w:pStyle w:val="Normal"/>
        <w:tabs>
          <w:tab w:val="clear" w:pos="708"/>
          <w:tab w:val="left" w:pos="216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As infecções bacterianas resultam de obstrução ductal ou diminuição do fluxo salivar, permitindo a penetração de bactérias através do ducto até o parênquima glandular.</w:t>
      </w:r>
    </w:p>
    <w:p>
      <w:pPr>
        <w:pStyle w:val="Normal"/>
        <w:tabs>
          <w:tab w:val="clear" w:pos="708"/>
          <w:tab w:val="left" w:pos="216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presença de secreção purulenta eliminada pelo orifício ductal indica infecção viral.</w:t>
      </w:r>
    </w:p>
    <w:p>
      <w:pPr>
        <w:pStyle w:val="Normal"/>
        <w:tabs>
          <w:tab w:val="clear" w:pos="708"/>
          <w:tab w:val="left" w:pos="216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glândula submandibular é a glândula acometida, com maior freqüência, pela sialoadenite bacterian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31. Sobre a síndrome de Sjögren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Acomete predominantemente crianç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É uma manifestação da infecção pelo HIV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Xerostomia e xeroftalmia são manifestações clínicas freqüentes nesta síndrom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A remoção da glândula salivar afetada é o tratamento de escolha para esta síndrome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Resulta de uma mutação no gene GNAS1, o que lhe confere um caráter hereditári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32. Sobre o carcinoma mucoepidermóide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É o tumor maligno de glândula salivar mais comum em crianças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glândula salivar maior mais comumente afetada por este tumor é a glândula sublingual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Quando acomete glândulas salivares menores, o lábio inferior é a localização acometida com maior freqüência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localização intra-óssea é, dentre todas as localizações, a mais acometida por esse tumor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padrão histopatológico plexiforme deste tumor confere a este um pior prognóstic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3. Sobre o carcinoma adenóide cístico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parótida é a glândula mais comumente acometida por esse tumor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Nesse tumor, o padrão histopatológico sólido está associado com pior prognóstico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É um tumor benigno de baixa agressividade e invasividade.</w:t>
      </w:r>
    </w:p>
    <w:p>
      <w:pPr>
        <w:pStyle w:val="Normal"/>
        <w:tabs>
          <w:tab w:val="clear" w:pos="708"/>
          <w:tab w:val="left" w:pos="108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É composto por uma mistura de células produtoras de muco com células epidermóides, cuja proporção interfere diretamente no prognóstico.</w:t>
      </w:r>
    </w:p>
    <w:p>
      <w:pPr>
        <w:pStyle w:val="Normal"/>
        <w:tabs>
          <w:tab w:val="clear" w:pos="708"/>
          <w:tab w:val="left" w:pos="108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É classificado histologicamente em: tumores de baixo grau, de grau intermediário e de alto grau de malignidade.</w:t>
      </w:r>
    </w:p>
    <w:p>
      <w:pPr>
        <w:pStyle w:val="Normal"/>
        <w:spacing w:lineRule="exact" w:line="140"/>
        <w:ind w:left="312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4. Sobre o cisto dermóide, leia as afirmativas abaixo.</w:t>
      </w:r>
    </w:p>
    <w:p>
      <w:pPr>
        <w:pStyle w:val="Normal"/>
        <w:spacing w:lineRule="exact" w:line="120"/>
        <w:ind w:left="312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48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A técnica de Sistrunk é a melhor opção de trata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48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O lúmen é limitado por um epitélio semelhante à epiderm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48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corre mais freqüentemente em recém-nasci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48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A parede do cisto é constituída de tecido conjuntivo fibroso, que contém um ou mais anexos cutâneos.</w:t>
      </w:r>
    </w:p>
    <w:p>
      <w:pPr>
        <w:pStyle w:val="Normal"/>
        <w:spacing w:lineRule="exact" w:line="140"/>
        <w:ind w:left="312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12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spacing w:lineRule="exact" w:line="140"/>
        <w:ind w:left="312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60"/>
        <w:jc w:val="both"/>
        <w:rPr>
          <w:sz w:val="20"/>
        </w:rPr>
      </w:pPr>
      <w:r>
        <w:rPr>
          <w:sz w:val="20"/>
        </w:rPr>
        <w:t>A) As afirmativas I, II e III são verdadeiras.</w:t>
      </w:r>
    </w:p>
    <w:p>
      <w:pPr>
        <w:pStyle w:val="Normal"/>
        <w:tabs>
          <w:tab w:val="clear" w:pos="708"/>
          <w:tab w:val="left" w:pos="5760" w:leader="none"/>
        </w:tabs>
        <w:ind w:left="312" w:hanging="360"/>
        <w:jc w:val="both"/>
        <w:rPr>
          <w:sz w:val="20"/>
        </w:rPr>
      </w:pPr>
      <w:r>
        <w:rPr>
          <w:sz w:val="20"/>
        </w:rPr>
        <w:t xml:space="preserve">B) As afirmativas II, III e IV são verdadeiras. </w:t>
        <w:tab/>
        <w:t>D) Apenas a afirmativa II é verdadeira.</w:t>
      </w:r>
    </w:p>
    <w:p>
      <w:pPr>
        <w:pStyle w:val="Normal"/>
        <w:tabs>
          <w:tab w:val="clear" w:pos="708"/>
          <w:tab w:val="left" w:pos="5760" w:leader="none"/>
        </w:tabs>
        <w:ind w:left="312" w:hanging="360"/>
        <w:jc w:val="both"/>
        <w:rPr>
          <w:sz w:val="20"/>
        </w:rPr>
      </w:pPr>
      <w:r>
        <w:rPr>
          <w:sz w:val="20"/>
        </w:rPr>
        <w:t xml:space="preserve">C) Apenas a afirmativa I é verdadeira. </w:t>
        <w:tab/>
        <w:t>E) Apenas as afirmativas II e IV são verdadeir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5. Sobre o cisto dentígero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 patogênese desse cisto é explicada pela degeneração dos restos epiteliais de Malassez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Envolve a coroa de um dente incluso e está unido ao dente na junção esmalte-cemento. Pode ocorrer em qualquer dente, sendo mais comum em caninos superiores inclus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C) Os aspectos histopatológicos variam, dependendo de o cisto estar inflamado ou nã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A relação cisto-coroa mostra variações radiográficas. Na variante lateral, a mais comum, o cisto circunda a coroa do dente, e ela se projeta no interior do cis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E) É o tipo de cisto odontogênico inflamatório mais comum, compreendendo cerca de 30% de todos os cistos epiteliados dos maxila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sz w:val="20"/>
        </w:rPr>
        <w:t>36. Sobre o granuloma central de células gigantes, leia com atenção as afirmativas abaixo e assinale a alternativa</w:t>
      </w:r>
      <w:r>
        <w:rPr>
          <w:bCs/>
          <w:sz w:val="20"/>
        </w:rPr>
        <w:t xml:space="preserve"> 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Também denominado lesão central de células gigantes ou tumor de células gigantes, é considerado uma lesão não neoplásica, embora algumas destas lesões apresentem comportamento agressiv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A maioria dos pacientes portadores desta lesão apresenta-se assintomática, entretanto alguns pacientes podem relatar dor e parestesia. Pode ocorrer perfuração das corticais, resultando ocasionalmente em ulceração na superfície da mucosa bucal pela lesão subjac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Pode acometer pacientes em ampla faixa etária, embora a maioria das lesões ocorra antes dos 30 anos de idade, cujo acometimento é mais freqüente na região anterior da mandíbul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Radiograficamente apresenta-se como área radiolúcida unilocular ou multilocular, bem delimitada, se bem que as margens não apresentam halo radiopac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Microscopicamente apresenta as paredes do defeito revestidas por uma camada fina de tecido conjuntivo fibroso vascular ou pode demonstrar uma proliferação mixofibromatosa espessada que freqüentemente é interposta com trabéculas de osso celular e reacion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>
          <w:bCs w:val="false"/>
        </w:rPr>
        <w:t xml:space="preserve">37. Sobre o melanoma, leia com atenção as afirmativas abaixo e assinale a alternativa </w:t>
      </w:r>
      <w:r>
        <w:rPr>
          <w:b w:val="false"/>
        </w:rPr>
        <w:t>INCORRETA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É um tumor maligno de origem melanocítica e, embora a maioria dos melanomas ocorra na pele, pode se desenvolver em qualquer outro local onde haja a presença de melanócit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Nos melanomas orais, inicialmente os melanócitos atípicos são observados na junção dos tecidos epitelial e conjuntivo. Desta localização, eles podem proliferar pelo epitélio lateralmente ao longo da camada de células basais e para baixo, no tecido conjuntiv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Nos estágios iniciais do neoplasma, melanócitos atípicos são observados, espalhando-se solitariamente ou como ninhos na camada de células basais do epitéli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Os melanócitos atípicos são comumente maiores que os melanócitos normais e têm vários graus de pleomorfismo e hipercromatismo nucle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Os estudos imunoistoquímicos que mostram reatividade das células lesionais às proteínas S-100, MART-1 e HMB-45 não são capazes de distinguir o melanoma de outras malignidad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>
          <w:bCs w:val="false"/>
        </w:rPr>
        <w:t xml:space="preserve">38. Sobre o leiomioma, leia com atenção as afirmativas abaixo e assinale a alternativa </w:t>
      </w:r>
      <w:r>
        <w:rPr>
          <w:b w:val="false"/>
        </w:rPr>
        <w:t>INCORRETA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É um tumor benigno do músculo liso, raro na cavidade oral. Provavelmente a maioria dos leiomiomas oral tem a sua origem a partir do músculo liso vascul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Quase todos os leiomiomas orais são do tipo epitelióide (leiomioblastoma) e podem ocorrer em qualquer idade do indivídu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Apresenta-se como um nódulo mucoso firme, de crescimento len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A maioria das lesões é assintomática, embora, ocasionalmente, os tumores possam ser doloros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E) As localizações mais comuns dos leiomiomas orais, em aproximadamente 80% dos casos, são os lábios, palato, língua e bochechas. Os casos intra-ósseos são extremamente raros e apresentam-se como radiotransparências uniloculares ou multiloculare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>
          <w:bCs w:val="false"/>
        </w:rPr>
        <w:t>39. Durante a exérese do terceiro molar inferior incluso, podem ocorrer mudanças no paladar. Tal fato</w:t>
      </w:r>
      <w:r>
        <w:rPr>
          <w:b w:val="false"/>
        </w:rPr>
        <w:t xml:space="preserve"> se deve à lesão </w:t>
      </w:r>
      <w:r>
        <w:rPr>
          <w:bCs w:val="false"/>
        </w:rPr>
        <w:t>de qual desses nervos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urículo temporal.</w:t>
      </w:r>
    </w:p>
    <w:p>
      <w:pPr>
        <w:pStyle w:val="Recuodecorpodetexto2"/>
        <w:tabs>
          <w:tab w:val="clear" w:pos="5760"/>
        </w:tabs>
        <w:rPr>
          <w:bCs/>
        </w:rPr>
      </w:pPr>
      <w:r>
        <w:rPr>
          <w:bCs/>
        </w:rPr>
        <w:t>B) Lingu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Cs/>
          <w:sz w:val="20"/>
          <w:lang w:val="es-ES_tradnl"/>
        </w:rPr>
        <w:t xml:space="preserve">C) Milo-hioideo. </w:t>
        <w:tab/>
      </w:r>
      <w:r>
        <w:rPr>
          <w:bCs/>
          <w:sz w:val="20"/>
        </w:rPr>
        <w:t>E) Corda do tímpano.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D) Temporal superficial.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</w:rPr>
        <w:t xml:space="preserve">40. Diante do risco de lesão no nervo alveolar inferior na cirurgia do terceiro molar inferior, </w:t>
      </w:r>
      <w:r>
        <w:rPr>
          <w:bCs/>
          <w:sz w:val="20"/>
        </w:rPr>
        <w:t>assinale a alternativa incorreta</w:t>
      </w:r>
      <w:r>
        <w:rPr>
          <w:b/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A) Há menor risco de lesão em pacientes jovens.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B) A coronectomia atualmente é uma conduta viável para evitar a lesão nervosa.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C) O maior risco está diretamente relacionado à formação completa das raízes.</w:t>
      </w:r>
    </w:p>
    <w:p>
      <w:pPr>
        <w:pStyle w:val="Normal"/>
        <w:ind w:left="360" w:hanging="360"/>
        <w:jc w:val="both"/>
        <w:rPr>
          <w:bCs/>
          <w:sz w:val="20"/>
        </w:rPr>
      </w:pPr>
      <w:r>
        <w:rPr>
          <w:bCs/>
          <w:sz w:val="20"/>
        </w:rPr>
        <w:t>D) A relação do dente com o canal mandibular parece ser um fator etiológico importante para o aparecimento da lesão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bCs/>
          <w:sz w:val="20"/>
        </w:rPr>
        <w:t xml:space="preserve">E) O sinal radiográfico do tipo ápice em ilha representa um sinal de perigo nas cirurgias do terceiro molar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rFonts w:ascii="Arial" w:hAnsi="Arial" w:cs="Arial"/>
          <w:b/>
          <w:b/>
          <w:bCs/>
          <w:shadow/>
          <w:sz w:val="20"/>
        </w:rPr>
      </w:pPr>
      <w:r>
        <w:rPr>
          <w:rFonts w:cs="Arial" w:ascii="Arial" w:hAnsi="Arial"/>
          <w:b/>
          <w:bCs/>
          <w:shadow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sz w:val="24"/>
    </w:rPr>
  </w:style>
  <w:style w:type="character" w:styleId="WW8Num95z0">
    <w:name w:val="WW8Num95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1z5">
    <w:name w:val="WW8Num141z5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06:00Z</dcterms:created>
  <dc:creator>Fernanda</dc:creator>
  <dc:description/>
  <dc:language>en-US</dc:language>
  <cp:lastModifiedBy>Fernanda</cp:lastModifiedBy>
  <cp:lastPrinted>2005-09-27T13:15:00Z</cp:lastPrinted>
  <dcterms:modified xsi:type="dcterms:W3CDTF">2006-03-31T17:33:00Z</dcterms:modified>
  <cp:revision>11</cp:revision>
  <dc:subject/>
  <dc:title>DADOS DE IDENTIFICAÇÃO DO CANDIDATO</dc:title>
</cp:coreProperties>
</file>