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rFonts w:cs="Arial"/>
          <w:b/>
          <w:bCs/>
          <w:shadow/>
        </w:rPr>
        <w:t>FONOAUDIOLOGIA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 e 30 (trinta) de 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869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92508209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6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3358247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284" w:right="305" w:firstLine="7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PANDEMIA DO ME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s últimas duas semanas, o alarde sobre a iminência de uma pandemia de gripe aviária colocou o mundo em prontidão. Focos de aves contaminadas pelo vírus H5N1, causador da doença, foram detectados na Rússia, Turquia, Romênia e Grécia - sinal de que ele avança sobre o Ocidente. Na China, seu reduto original, a gripe reapareceu e matou 2 600 pássaros no norte do paí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overnos de todos os continentes tentam definir estratégias de combate à disseminação do vírus. O medo de uma pandemia deflagrou uma corrida pela fabricação de vacinas contra o H5N1, ainda inexistentes, e pela compra e estocagem do único antiviral capaz de conter o vírus, o oseltamivir, vendido sob o nome comercial de Tamiflu. O governo brasileiro encomendou 9 milhões de kits do medicamento. As farmácias de todo o país quintuplicaram as vendas de Tamiflu desde a notícia de que uma possível pandemia estaria a caminho. Criou-se até um mercado ilegal do antiviral na Internet, em que o preço da caixa com dez unidades triplicou. Qual é, no entanto, o real tamanho do perigo a que o mundo está expost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té agora, apesar de todo o alarde, a única certeza é a de que o H5N1 é um agente de destruição em massa apenas de aves, em especial galinhas e frangos. O grande temor é que o vírus passe por mutações genéticas que dêem origem a uma cepa facilmente transmissível de homem para homem, como os micróbios de uma gripe comum. Essa possibilidade existe, mas, por enquanto, não passa de especulação. Segundo o médico americano Marc Siegel, professor da Universidade de Nova York : “Não existe nenhuma evidência direta de que o vírus H5N1 esteja prestes a sofrer esse tipo de transformação.” A única pandemia em curso, no momento, portanto, é a do me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ERGAMO, Giuliana. Saúde. Revista Veja. 26 de outubro de 2005. p.8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1. Em uma das alternativas abaixo, existe uma mensagem </w:t>
      </w:r>
      <w:r>
        <w:rPr>
          <w:sz w:val="20"/>
        </w:rPr>
        <w:t>que não está inserida</w:t>
      </w:r>
      <w:r>
        <w:rPr>
          <w:b/>
          <w:bCs/>
          <w:sz w:val="20"/>
        </w:rPr>
        <w:t xml:space="preserve"> no Texto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é oriunda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existem as vacinas para combater esse tipo de gri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utoridades brasileiras procederam à aquisição do antiviral para comba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Internet contribuiu significativamente para promover a disseminação d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iste o risco de que o vírus da gripe aviária sofra determinadas mutações que resultem numa transmissão ao ser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2. Assinale a alternativa </w:t>
      </w:r>
      <w:r>
        <w:rPr>
          <w:b w:val="false"/>
          <w:bCs w:val="false"/>
        </w:rPr>
        <w:t>em que o fragmento do texto</w:t>
      </w:r>
      <w:r>
        <w:rPr/>
        <w:t xml:space="preserve"> denota a adoção de uma ação conjunta na tentativa de con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Na China, seu reduto original, a gripe reapareceu e matou 2 600 pássaros no norte do paí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Governos de todos os continentes tentam definir estratégias de combate à disseminação do víru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“Essa possibilidade existe, mas, por enquanto, não passa de especulação.”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“A única pandemia em curso no momento, portanto, é a do medo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Criou-se até um mercado ilegal do antiviral na Internet..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3. Sobre o trecho abaixo: 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08"/>
          <w:tab w:val="left" w:pos="5940" w:leader="none"/>
        </w:tabs>
        <w:ind w:left="284" w:right="2105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Na China, seu reduto original, a gripe </w:t>
      </w:r>
      <w:r>
        <w:rPr>
          <w:i/>
          <w:iCs/>
          <w:sz w:val="20"/>
          <w:u w:val="single"/>
        </w:rPr>
        <w:t>reapareceu</w:t>
      </w:r>
      <w:r>
        <w:rPr>
          <w:i/>
          <w:iCs/>
          <w:sz w:val="20"/>
        </w:rPr>
        <w:t xml:space="preserve"> e matou 2 600 pássaros no norte do país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É correto declar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originou-se nos países nórd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ão há risco de a gripe extrapolar os limites territoriais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gripe, reincidente na China, dizimou uma relevante quantidade de aves no sul d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gripe, proveniente da China, estende-se até o norte de noss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ção se repetiu em um determinado tempo passado; isso se percebe através do verbo “reaparecer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Sobre SINONÍMIA e ANTONÍMIA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Iminência (Sinônimo: proximidad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Disseminação (Antônimo: propagação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Deflagrou (Sinônimo: impediu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ntidão (Sinônimo: vigilância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Especulação (Antônimo: hilaridade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ém o(s) item (ns) acima que apresenta(m) </w:t>
      </w:r>
      <w:r>
        <w:rPr>
          <w:sz w:val="20"/>
        </w:rPr>
        <w:t>correlação correta</w:t>
      </w:r>
      <w:r>
        <w:rPr>
          <w:b/>
          <w:bCs/>
          <w:sz w:val="20"/>
        </w:rPr>
        <w:t xml:space="preserve"> entre a palavra e o que está nos parênteses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left" w:pos="1980" w:leader="none"/>
          <w:tab w:val="left" w:pos="3600" w:leader="none"/>
          <w:tab w:val="left" w:pos="5760" w:leader="none"/>
          <w:tab w:val="left" w:pos="8280" w:leader="none"/>
        </w:tabs>
        <w:rPr/>
      </w:pPr>
      <w:r>
        <w:rPr/>
        <w:t xml:space="preserve">A) Apenas I e IV. </w:t>
        <w:tab/>
        <w:t>B) Apenas IV.</w:t>
        <w:tab/>
        <w:t>C) Apenas III e V.</w:t>
        <w:tab/>
        <w:t>D) Apenas I, III e I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Sobre o emprego da CRASE, analise as justificativas de cada item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...o alarde sobre a iminência de um pandemia de gripe aviária...” – não se pode crasear, uma vez que existe a presença da preposição antecedendo o artigo “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Governos de todos os continentes tentam definir estratégias de combate à disseminação” – neste caso, a crase é facultativ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que o vírus passe por mutações genéticas que dêem origem a uma cepa facilmente transmissível...” – não se craseia por estar diante de um pronome indefini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sde a notícia de que uma possível pandemia estaria a caminho.” – não se craseia por estar diante de nome masculin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á (ão) correta (s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A) apenas I.</w:t>
        <w:tab/>
        <w:t>B) apenas I e IV.</w:t>
        <w:tab/>
        <w:t>C) apenas III.</w:t>
        <w:tab/>
        <w:t>D) apenas I, II e IV.</w:t>
        <w:tab/>
        <w:t>E) Apenas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Sobr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Qual é, no entanto, o real tamanho do perig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A única pandemia em curso, no momento, portanto, é a do med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e estocagem do único antiviral capaz de conter o vírus, o oseltamivir, vendid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flagrou uma corrida pela fabricação de vacinas contra o H5N1, ainda inexistentes, pela compr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Na China, seu reduto original, a gripe reapareceu..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empla os itens nos quais </w:t>
      </w:r>
      <w:r>
        <w:rPr>
          <w:sz w:val="20"/>
        </w:rPr>
        <w:t>o emprego da (s) vírgula (s)</w:t>
      </w:r>
      <w:r>
        <w:rPr>
          <w:b/>
          <w:bCs/>
          <w:sz w:val="20"/>
        </w:rPr>
        <w:t xml:space="preserve"> se justifica por separar termos que explicam o seu antecedente, denominados de apos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5940" w:leader="none"/>
          <w:tab w:val="left" w:pos="8280" w:leader="none"/>
        </w:tabs>
        <w:rPr/>
      </w:pPr>
      <w:r>
        <w:rPr/>
        <w:t>A) Apenas I e III.</w:t>
        <w:tab/>
        <w:t>B) Apenas III e V.</w:t>
        <w:tab/>
        <w:t>C) Apenas II e V.</w:t>
        <w:tab/>
        <w:t>D) Apenas III, IV e 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Observe os termos sublinhados d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Focos de aves contaminados pelo vírus H5N1, </w:t>
      </w:r>
      <w:r>
        <w:rPr>
          <w:i/>
          <w:iCs/>
          <w:sz w:val="20"/>
          <w:u w:val="single"/>
        </w:rPr>
        <w:t>causador</w:t>
      </w:r>
      <w:r>
        <w:rPr>
          <w:i/>
          <w:iCs/>
          <w:sz w:val="20"/>
        </w:rPr>
        <w:t xml:space="preserve"> da doença, foram </w:t>
      </w:r>
      <w:r>
        <w:rPr>
          <w:i/>
          <w:iCs/>
          <w:sz w:val="20"/>
          <w:u w:val="single"/>
        </w:rPr>
        <w:t>detectados</w:t>
      </w:r>
      <w:r>
        <w:rPr>
          <w:i/>
          <w:iCs/>
          <w:sz w:val="20"/>
        </w:rPr>
        <w:t xml:space="preserve"> na Rússia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deflagrou uma corrida pela fabricação de vacinas contra o H5N1, ainda </w:t>
      </w:r>
      <w:r>
        <w:rPr>
          <w:i/>
          <w:iCs/>
          <w:sz w:val="20"/>
          <w:u w:val="single"/>
        </w:rPr>
        <w:t>inexistentes</w:t>
      </w:r>
      <w:r>
        <w:rPr>
          <w:i/>
          <w:iCs/>
          <w:sz w:val="20"/>
        </w:rPr>
        <w:t xml:space="preserve">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desde que uma </w:t>
      </w:r>
      <w:r>
        <w:rPr>
          <w:i/>
          <w:iCs/>
          <w:sz w:val="20"/>
          <w:u w:val="single"/>
        </w:rPr>
        <w:t>possível</w:t>
      </w:r>
      <w:r>
        <w:rPr>
          <w:i/>
          <w:iCs/>
          <w:sz w:val="20"/>
        </w:rPr>
        <w:t xml:space="preserve"> pandemia estaria a caminho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Não existe nenhuma </w:t>
      </w:r>
      <w:r>
        <w:rPr>
          <w:i/>
          <w:iCs/>
          <w:sz w:val="20"/>
          <w:u w:val="single"/>
        </w:rPr>
        <w:t>evidência</w:t>
      </w:r>
      <w:r>
        <w:rPr>
          <w:i/>
          <w:iCs/>
          <w:sz w:val="20"/>
        </w:rPr>
        <w:t xml:space="preserve"> direta ...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uma afirmação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 item I, os termos “causador” e “detectados” concordam em gênero e número com o termo “vírus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tem II, o termo sublinhado deveria estar no plural para concordar com nome a que se refere, “corrida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No item III, se o termo “pandemia” fosse substituído por  “contágio” , mantendo o mesmo número, a palavra possível teria sua grafia altera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Se o termo “evidências” (item IV) se flexionasse no plural, seria correto dizer : não existe evidências diret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E) O termo “detectados” (item I) concorda em gênero e número com o nome a que se refere, “focos”. 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Em qual das alternativas abaixo, </w:t>
      </w:r>
      <w:r>
        <w:rPr>
          <w:sz w:val="20"/>
        </w:rPr>
        <w:t>o termo sublinhado</w:t>
      </w:r>
      <w:r>
        <w:rPr>
          <w:b/>
          <w:bCs/>
          <w:sz w:val="20"/>
        </w:rPr>
        <w:t xml:space="preserve"> denota que o autor se utilizou dessa palavra com sentido que não lhe é comum ou próprio, resultant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 uma relação de semelhança, dando, assim, origem a uma figura de linguagem denominada de metáfora?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“Governos de todos os continentes tentam definir </w:t>
      </w:r>
      <w:r>
        <w:rPr>
          <w:sz w:val="20"/>
          <w:u w:val="single"/>
        </w:rPr>
        <w:t>estratégias</w:t>
      </w:r>
      <w:r>
        <w:rPr>
          <w:sz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B) “Qual é, no entanto, o real tamanho do </w:t>
      </w:r>
      <w:r>
        <w:rPr>
          <w:sz w:val="20"/>
          <w:u w:val="single"/>
        </w:rPr>
        <w:t>perigo</w:t>
      </w:r>
      <w:r>
        <w:rPr>
          <w:sz w:val="20"/>
        </w:rPr>
        <w:t xml:space="preserve"> a que o mundo está exposto?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“...deflagrou uma </w:t>
      </w:r>
      <w:r>
        <w:rPr>
          <w:sz w:val="20"/>
          <w:u w:val="single"/>
        </w:rPr>
        <w:t>corrida</w:t>
      </w:r>
      <w:r>
        <w:rPr>
          <w:sz w:val="20"/>
        </w:rPr>
        <w:t xml:space="preserve"> pela fabricação de vacin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D) “O grande temor é que o vírus passe por </w:t>
      </w:r>
      <w:r>
        <w:rPr>
          <w:sz w:val="20"/>
          <w:u w:val="single"/>
        </w:rPr>
        <w:t>mutações</w:t>
      </w:r>
      <w:r>
        <w:rPr>
          <w:sz w:val="20"/>
        </w:rPr>
        <w:t xml:space="preserve"> genétic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E) “A única pandemia em curso, no momento, portanto, é a do </w:t>
      </w:r>
      <w:r>
        <w:rPr>
          <w:sz w:val="20"/>
          <w:u w:val="single"/>
        </w:rPr>
        <w:t>medo</w:t>
      </w:r>
      <w:r>
        <w:rPr>
          <w:sz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Sobre REGÊNCIA NOMINAL e VERBAL, observe os termos grifad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...passe por mutações genéticas que dêem origem </w:t>
      </w:r>
      <w:r>
        <w:rPr>
          <w:i/>
          <w:iCs/>
          <w:sz w:val="20"/>
          <w:u w:val="single"/>
        </w:rPr>
        <w:t>a uma cepa facilmente transmissível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em que o preço da caixa com dez unidades </w:t>
      </w:r>
      <w:r>
        <w:rPr>
          <w:i/>
          <w:iCs/>
          <w:sz w:val="20"/>
          <w:u w:val="single"/>
        </w:rPr>
        <w:t>triplicou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Qual é, no entanto, o real tamanho do perigo </w:t>
      </w:r>
      <w:r>
        <w:rPr>
          <w:i/>
          <w:iCs/>
          <w:sz w:val="20"/>
          <w:u w:val="single"/>
        </w:rPr>
        <w:t>a que</w:t>
      </w:r>
      <w:r>
        <w:rPr>
          <w:i/>
          <w:iCs/>
          <w:sz w:val="20"/>
        </w:rPr>
        <w:t xml:space="preserve"> o mundo está exposto ?” </w:t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Governos de todos os continentes tentam definir estratégias de combate </w:t>
      </w:r>
      <w:r>
        <w:rPr>
          <w:i/>
          <w:iCs/>
          <w:sz w:val="20"/>
          <w:u w:val="single"/>
        </w:rPr>
        <w:t xml:space="preserve">à disseminação 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O governo brasileiro </w:t>
      </w:r>
      <w:r>
        <w:rPr>
          <w:i/>
          <w:iCs/>
          <w:sz w:val="20"/>
          <w:u w:val="single"/>
        </w:rPr>
        <w:t>encomendou</w:t>
      </w:r>
      <w:r>
        <w:rPr>
          <w:i/>
          <w:iCs/>
          <w:sz w:val="20"/>
        </w:rPr>
        <w:t xml:space="preserve"> 9 milhões de kits de medicament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item I, os termos sublinhados são complemento do verbo “originar”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No item II, o termo sublinhado tem como complemento “dez unidade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o item III, os termos sublinhados completam o sentido do verbo “expo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item IV, os termos sublinhados são complemento do substantivo “combat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o item V,o verbo sublinhado exige que o seu complemento seja regido de preposiç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760" w:leader="none"/>
          <w:tab w:val="left" w:pos="5940" w:leader="none"/>
        </w:tabs>
        <w:rPr/>
      </w:pPr>
      <w:r>
        <w:rPr>
          <w:b/>
          <w:bCs/>
        </w:rPr>
        <w:t xml:space="preserve">10. Em qual das alternativas existe </w:t>
      </w:r>
      <w:r>
        <w:rPr/>
        <w:t xml:space="preserve">discordância </w:t>
      </w:r>
      <w:r>
        <w:rPr>
          <w:b/>
          <w:bCs/>
        </w:rPr>
        <w:t>entre o (s) termo (s) sublinhado (s) e o que se declara no parêntese em relação à ACENTUAÇÃO 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A) “...sobre a </w:t>
      </w:r>
      <w:r>
        <w:rPr>
          <w:sz w:val="20"/>
          <w:u w:val="single"/>
        </w:rPr>
        <w:t>iminência</w:t>
      </w:r>
      <w:r>
        <w:rPr>
          <w:sz w:val="20"/>
        </w:rPr>
        <w:t xml:space="preserve"> de uma pandemia de gripe </w:t>
      </w:r>
      <w:r>
        <w:rPr>
          <w:sz w:val="20"/>
          <w:u w:val="single"/>
        </w:rPr>
        <w:t>aviária</w:t>
      </w:r>
      <w:r>
        <w:rPr>
          <w:sz w:val="20"/>
        </w:rPr>
        <w:t xml:space="preserve"> colocou o mundo em prontidão.” (a tonicidade de ambas as palavras grifadas recai na penúltima sílaba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B) “...e estocagem do </w:t>
      </w:r>
      <w:r>
        <w:rPr>
          <w:sz w:val="20"/>
          <w:u w:val="single"/>
        </w:rPr>
        <w:t>único</w:t>
      </w:r>
      <w:r>
        <w:rPr>
          <w:sz w:val="20"/>
        </w:rPr>
        <w:t xml:space="preserve"> antiviral capaz de conter o </w:t>
      </w:r>
      <w:r>
        <w:rPr>
          <w:sz w:val="20"/>
          <w:u w:val="single"/>
        </w:rPr>
        <w:t>vírus</w:t>
      </w:r>
      <w:r>
        <w:rPr>
          <w:sz w:val="20"/>
        </w:rPr>
        <w:t>...” (ambos os termos sublinhados são paroxítonos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C) “...por mutações genéticas que dêem origem a uma cepa facilmente </w:t>
      </w:r>
      <w:r>
        <w:rPr>
          <w:sz w:val="20"/>
          <w:u w:val="single"/>
        </w:rPr>
        <w:t>transmissível</w:t>
      </w:r>
      <w:r>
        <w:rPr>
          <w:sz w:val="20"/>
        </w:rPr>
        <w:t>...” (o acento do termo sublinhado se justifica por ser paroxítona terminada em “l”) 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D) “As </w:t>
      </w:r>
      <w:r>
        <w:rPr>
          <w:sz w:val="20"/>
          <w:u w:val="single"/>
        </w:rPr>
        <w:t>farmácias</w:t>
      </w:r>
      <w:r>
        <w:rPr>
          <w:sz w:val="20"/>
        </w:rPr>
        <w:t xml:space="preserve"> de todo o </w:t>
      </w:r>
      <w:r>
        <w:rPr>
          <w:sz w:val="20"/>
          <w:u w:val="single"/>
        </w:rPr>
        <w:t>país</w:t>
      </w:r>
      <w:r>
        <w:rPr>
          <w:sz w:val="20"/>
        </w:rPr>
        <w:t xml:space="preserve"> quintuplicaram...” (no primeiro termo sublinhado, a tonicidade recai na penúltima sílaba; no segundo, na última sílaba.)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E) “Nas </w:t>
      </w:r>
      <w:r>
        <w:rPr>
          <w:sz w:val="20"/>
          <w:u w:val="single"/>
        </w:rPr>
        <w:t xml:space="preserve">últimas </w:t>
      </w:r>
      <w:r>
        <w:rPr>
          <w:sz w:val="20"/>
        </w:rPr>
        <w:t xml:space="preserve">duas semanas...” e “...desde a </w:t>
      </w:r>
      <w:r>
        <w:rPr>
          <w:sz w:val="20"/>
          <w:u w:val="single"/>
        </w:rPr>
        <w:t>notícia</w:t>
      </w:r>
      <w:r>
        <w:rPr>
          <w:sz w:val="20"/>
        </w:rPr>
        <w:t xml:space="preserve"> de que uma </w:t>
      </w:r>
      <w:r>
        <w:rPr>
          <w:sz w:val="20"/>
          <w:u w:val="single"/>
        </w:rPr>
        <w:t>possível</w:t>
      </w:r>
      <w:r>
        <w:rPr>
          <w:sz w:val="20"/>
        </w:rPr>
        <w:t xml:space="preserve"> pandemia estaria a caminho...” (as palavras sublinhadas são respectivamente proparoxítona , paroxítona e paroxítona) 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333300"/>
          <w:left w:val="single" w:sz="12" w:space="4" w:color="333300"/>
          <w:bottom w:val="single" w:sz="12" w:space="1" w:color="333300"/>
          <w:right w:val="single" w:sz="12" w:space="4" w:color="3333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Heading2"/>
        <w:ind w:left="180" w:hanging="180"/>
        <w:rPr>
          <w:rFonts w:ascii="Times New Roman" w:hAnsi="Times New Roman" w:cs="Times New Roman"/>
          <w:b w:val="false"/>
          <w:b w:val="false"/>
          <w:bCs w:val="false"/>
          <w:shadow/>
          <w:sz w:val="20"/>
        </w:rPr>
      </w:pPr>
      <w:r>
        <w:rPr>
          <w:rFonts w:cs="Times New Roman" w:ascii="Times New Roman" w:hAnsi="Times New Roman"/>
          <w:b w:val="false"/>
          <w:bCs w:val="false"/>
          <w:shadow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 xml:space="preserve">11. Assinale a </w:t>
      </w:r>
      <w:r>
        <w:rPr>
          <w:sz w:val="20"/>
        </w:rPr>
        <w:t>alternativa incorreta</w:t>
      </w:r>
      <w:r>
        <w:rPr>
          <w:b/>
          <w:bCs/>
          <w:sz w:val="20"/>
        </w:rPr>
        <w:t xml:space="preserve"> em relação a uma das causas que prejudica o aleitamento materno. </w:t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A) Ausência de um modelo para seguir, ou seja, não ter visto outras mulheres amamentarem como prática benéfica e natural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B) Preocupação com a estética: medo de as mamas ficarem flácidas e caídas.</w:t>
      </w:r>
    </w:p>
    <w:p>
      <w:pPr>
        <w:pStyle w:val="TextBodyIndent"/>
        <w:ind w:left="284" w:hanging="284"/>
        <w:jc w:val="both"/>
        <w:rPr>
          <w:sz w:val="20"/>
        </w:rPr>
      </w:pPr>
      <w:r>
        <w:rPr>
          <w:sz w:val="20"/>
        </w:rPr>
        <w:t>C) Receber orientações incorretas: ouvir palpites diversos de amigos e parentes, recomendações incorretas de profissionais de saúd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>D) Bico de borracha, como mamadeira e chupeta, oferecido com leite concomitantemente com aleitamento matern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  <w:t xml:space="preserve">E) Super conhecimento sobre aleitamento materno e sua importância.  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2. Constitui-se em uma vantagem importante do leite materno. </w:t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A) Formação de pequenos coágulos no intestino da criança, favorecendo o crescimento de micróbio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A criança alimentada no peito tem o mesmo efeito do que aquelas que se alimentam com o leite de vac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É incompleto do ponto de vista nutricional, necessitando acrescer algum outro tipo de alimento, contendo vitamin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Estar pronto e na temperatura cert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E) Mais higiênico que os outros, embora seja inadequado às necessidades da crianç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55" w:hanging="255"/>
        <w:rPr/>
      </w:pPr>
      <w:r>
        <w:rPr>
          <w:rFonts w:cs="Times New Roman" w:ascii="Times New Roman" w:hAnsi="Times New Roman"/>
          <w:b/>
          <w:bCs/>
          <w:sz w:val="20"/>
        </w:rPr>
        <w:t xml:space="preserve">13. Todos abaixo são sinais que indicam que o bebê está satisfeito e se alimentando bem, exceto um. </w:t>
      </w:r>
      <w:r>
        <w:rPr>
          <w:rFonts w:cs="Times New Roman" w:ascii="Times New Roman" w:hAnsi="Times New Roman"/>
          <w:sz w:val="20"/>
        </w:rPr>
        <w:t>Assinale-o.</w:t>
      </w:r>
    </w:p>
    <w:p>
      <w:pPr>
        <w:pStyle w:val="Corpodetexto2"/>
        <w:ind w:left="255" w:hanging="255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podetexto2"/>
        <w:ind w:left="255" w:hanging="255"/>
        <w:rPr/>
      </w:pPr>
      <w:r>
        <w:rPr/>
        <w:t>A) Durante a amamentação, a cada uma ou duas sugadas, a criança engole o leite (o ruído da deglutição pode ser ouvido)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O bebê saciado, após a mamada, chora continuamente ao largar o peito, e, assim, perde pes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 xml:space="preserve">C) A duração das mamadas eficientes em cada peito é variável, sendo que a maioria dos bebês sugam durante minutos. 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 xml:space="preserve">D) Entre as mamadas, a criança rejeita água ‘pura’ ou aceita somente um pouquinho. 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E) Sua urina é amarela bem clara, sendo eliminada várias vezes ao di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</w:tabs>
        <w:ind w:left="255" w:hanging="255"/>
        <w:rPr/>
      </w:pPr>
      <w:r>
        <w:rPr/>
        <w:t>14. Assinale a alternativa incorret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A) As anomalias orofaciais congênitas são malformações originadas durante o período de vida intra-uterina do bebê. Estas malformações são muito diversificadas, têm etiologia multifatorial, e algumas delas podem ser a causa de disfagia.</w:t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B) Muitas anomalias orofaciais podem interferir no processo de alimentação, embora as encontradas, relativamente, com maior freqüência, sejam: a fissura de lábio, a fissura de palato, a fissura de lábio e palato, a micrognatia e a seqüência de Pierre Robin.</w:t>
      </w:r>
    </w:p>
    <w:p>
      <w:pPr>
        <w:pStyle w:val="Corpodetexto3"/>
        <w:ind w:left="255" w:hanging="255"/>
        <w:rPr>
          <w:shadow w:val="false"/>
          <w:sz w:val="20"/>
        </w:rPr>
      </w:pPr>
      <w:r>
        <w:rPr>
          <w:shadow w:val="false"/>
          <w:sz w:val="20"/>
        </w:rPr>
        <w:t>C) A seqüência de Pierre Robin (SPR) é uma anomalia à qual a fissura palatina geralmente está associada, podendo ser descrita como uma condição congênita caracterizada por micrognatia, glossoptose e fissura de palato.</w:t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D) É necessário lembrar que a micrognatia refere-se ao pequeno tamanho da mandíbula, diferindo da prognatia que diz respeito à posteriorização dest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E) Uma das maiores dificuldades a ser enfrentada nos casos com SPR é a obstrução respiratória das vias aéreas superiores, principal causa da dificuldade de alimentação nesses bebê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255" w:hanging="255"/>
        <w:jc w:val="both"/>
        <w:rPr/>
      </w:pPr>
      <w:r>
        <w:rPr>
          <w:b/>
          <w:bCs/>
          <w:sz w:val="20"/>
        </w:rPr>
        <w:t xml:space="preserve">15. A presença da fissura lábio-palatina, freqüentemente, traz alterações ao processo de deglutição. </w:t>
      </w:r>
      <w:r>
        <w:rPr>
          <w:sz w:val="20"/>
        </w:rPr>
        <w:t>Sobre esta afirmativa,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assinale a alternativa </w:t>
      </w:r>
      <w:r>
        <w:rPr>
          <w:b/>
          <w:bCs/>
          <w:sz w:val="20"/>
        </w:rPr>
        <w:t>incorreta.</w:t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A) A glossoptose não causa dificuldades na coordenação entre as funções de sucção, deglutição e respiração e no posicionamento da língua para a sucçã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Nas crianças com fissura palatina, o reflexo de sucção é presente, mas ineficiente pelo déficit de pressão negativa intra-oral, causada pela fissura palatin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Ausência da preensão labial adequada em torno do bico da mamadeira pela descontinuidade do músculo orbicular, provocando uma deficiência de pressão positiva, também chamada de amassament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Dificuldade em conter o bolo alimentar coeso sobre a língua pelo refluxo nasal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E) Outros problemas, também apresentados por bebês com fissura labio-palatina, são os engasgos, a obstrução das vias aéreas, incoordenação da sucção, deglutição e fadiga, sendo que a inabilidade de selamento dos lábios e da nasofaringe são os fatores causais mais significativos da sucção ineficiente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ind w:left="255" w:hanging="255"/>
        <w:rPr/>
      </w:pPr>
      <w:r>
        <w:rPr>
          <w:b/>
          <w:bCs/>
        </w:rPr>
        <w:t xml:space="preserve">16. Para uma boa atuação fonoaudiológica em bebês de risco, o atendimento de forma geral é dividido em 5 etapas. Nas afirmações abaixo, sobre essas 5 etapas, </w:t>
      </w:r>
      <w:r>
        <w:rPr/>
        <w:t>assinale a alternativa incorreta</w:t>
      </w:r>
      <w:r>
        <w:rPr>
          <w:b/>
          <w:bCs/>
        </w:rPr>
        <w:t>.</w:t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A) Primeira etapa: coleta de informação com o cuidador sobre a alimentação do bebê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 xml:space="preserve">B) Segunda etapa: avaliação fonoaudiológica, duas vezes na semana, do processo de alimentação.  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Terceira etapa: avaliação instrumental (de acordo com a necessidade de cada caso)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Quarta etapa: aplicação de técnicas fonoaudiológicas facilitadoras da alimentaçã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E) Quinta etapa: treinamento do cuidador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7. Assinale a alternativa incorreta.</w:t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A) O ritmo respiratório é controlado pelo Sistema Nervoso Central e se adapta a outras funções, como o choro, o bocejo, soluço, a fonação e a deglutiçã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O sistema respiratório possui inúmeros mecanoreceptores e quimioreceptores que desencadeiam respostas defensivas, garantindo a manutenção da passagem de ar pelas vias aérea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Mecanismos, como o espirro e o aumento de muco, são respostas localizadas em vias aéreas baixa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A tosse, a apnéia, o bronco espasmo, o aumento de secreção, a deglutição visam à salvaguarda da laringe, da traquéia e dos pulmõe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E) A função da alimentação é uma atividade motora complexa que inclui a deglutição faríngea, a sucção e uma variedade de desempenhos motores de aproximação do mamilo e sucção ativados por estimulação da região das faces e lábio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/>
      </w:pPr>
      <w:r>
        <w:rPr>
          <w:b/>
          <w:bCs/>
          <w:sz w:val="20"/>
        </w:rPr>
        <w:t xml:space="preserve">18. Sobre o reflexo de gag, </w:t>
      </w:r>
      <w:r>
        <w:rPr>
          <w:sz w:val="20"/>
        </w:rPr>
        <w:t>assinale a alternativa incorreta</w:t>
      </w:r>
      <w:r>
        <w:rPr>
          <w:b/>
          <w:bCs/>
          <w:sz w:val="20"/>
        </w:rPr>
        <w:t>.</w:t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3"/>
        <w:ind w:left="255" w:hanging="255"/>
        <w:rPr>
          <w:shadow w:val="false"/>
          <w:sz w:val="20"/>
        </w:rPr>
      </w:pPr>
      <w:r>
        <w:rPr>
          <w:shadow w:val="false"/>
          <w:sz w:val="20"/>
        </w:rPr>
        <w:t>A) O reflexo de gag é um reflexo de defes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Está presente consistentemente e funcional entre a 28ª e 32ª semanas e idade gestacional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É similar ao reflexo de vômito, diferenciando-se deste pela menor extensão da musculatura de faringe, laringe e língua.</w:t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D) É um reflexo que se mantém ativo durante toda a vida, embora elicitado em região posterior, após o sexto mês de vida, quando a mastigação se faz presente.</w:t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E) O mecanismo nervoso responsável se dá através das aferências do VII, IX e X pares cranianos, e as vias eferentes do V, VII, IX, X, XI e XII pares, além da C1 e C2 para a extensão de cabeç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/>
      </w:pPr>
      <w:r>
        <w:rPr>
          <w:b/>
          <w:bCs/>
          <w:sz w:val="20"/>
        </w:rPr>
        <w:t xml:space="preserve">19. Sobre a mordida, </w:t>
      </w:r>
      <w:r>
        <w:rPr>
          <w:sz w:val="20"/>
        </w:rPr>
        <w:t>assinale a alternativa incorreta</w:t>
      </w:r>
      <w:r>
        <w:rPr>
          <w:b/>
          <w:bCs/>
          <w:sz w:val="20"/>
        </w:rPr>
        <w:t>.</w:t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A) O reflexo de mordida está presente no nascimento, enfraquecendo por volta do terceiro ao quinto mês e desaparecendo entre o sétimo e o nono mês, quando é substituída pelo reflexo de mastigaçã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O reflexo de mordida está presente no nascimento, enfraquecendo por volta do terceiro ao quinto mês e desaparecendo no sexto mê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O reflexo de mordida não é um automatismo reflexo intenso ao RN normal, mas a sua persistência em idades posteriores ao esperado pode indicar uma lesão neurológica e impedir o desenvolvimento de mastigaçã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A presença do reflexo de mordida tônica, acompanhada de aumento de tônus pode indicar patologia neurológica, não sendo esperada em nenhum momento de vid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E) O reflexo de mordida está presente no nascimento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0"/>
        </w:rPr>
        <w:t xml:space="preserve">20. Sobre a tosse, </w:t>
      </w:r>
      <w:r>
        <w:rPr>
          <w:sz w:val="20"/>
        </w:rPr>
        <w:t>assinale a alternativa incorreta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A) O reflexo de tosse pode ocorrer ocasionalmente, durante o momento de alimentação dos lactentes. O importante é a qualidade da resposta fisiológica da tosse, com que freqüência ela ocorre e a rapidez com que o bebê se refaz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A resposta protetiva de tosse é um pré-requisito para a segurança na alimentação por via oral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A literatura refere que o reflexo de tosse ocorre em RN a partir de 32 semanas de idade gestacional, ocorrendo a diminuição do referido reflexo, após 24 a 48 horas devido, principalmente, ao uso de sonda endotraqueal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A tosse excessiva e persistente sugere incoordenação da sucção, da deglutição e da respiraçã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E) Existem dois mecanismos disparadores do reflexo e da tosse.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1. Assinale a alternativa incorreta.</w:t>
      </w:r>
    </w:p>
    <w:p>
      <w:pPr>
        <w:pStyle w:val="Normal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55" w:hanging="255"/>
        <w:jc w:val="both"/>
        <w:rPr/>
      </w:pPr>
      <w:r>
        <w:rPr>
          <w:sz w:val="20"/>
        </w:rPr>
        <w:t xml:space="preserve">A) O recém-nascido de termo utiliza o padrão </w:t>
      </w:r>
      <w:r>
        <w:rPr>
          <w:i/>
          <w:sz w:val="20"/>
        </w:rPr>
        <w:t>sucking</w:t>
      </w:r>
      <w:r>
        <w:rPr>
          <w:sz w:val="20"/>
        </w:rPr>
        <w:t xml:space="preserve"> e o mantém por, aproximadamente, 6 mese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 xml:space="preserve">B) O padrão acima citado se caracteriza pela movimentação protrusiva e retrusiva da língua e de onda peristáltica em sua porção medial, em movimentos ondulatórios de direção posterior, com presença de pressão negativa para a extração do líquido. 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A movimentação intrínseca da língua, que começa comprimindo o bico e succiona o leite, é de origem central e coordenada com a mobilidade de lábio inferior, mandíbula e hióide.</w:t>
      </w:r>
    </w:p>
    <w:p>
      <w:pPr>
        <w:pStyle w:val="Normal"/>
        <w:ind w:left="255" w:hanging="255"/>
        <w:jc w:val="both"/>
        <w:rPr/>
      </w:pPr>
      <w:r>
        <w:rPr>
          <w:sz w:val="20"/>
        </w:rPr>
        <w:t xml:space="preserve">D) O padrão </w:t>
      </w:r>
      <w:r>
        <w:rPr>
          <w:i/>
          <w:iCs/>
          <w:sz w:val="20"/>
        </w:rPr>
        <w:t>sucking</w:t>
      </w:r>
      <w:r>
        <w:rPr>
          <w:sz w:val="20"/>
        </w:rPr>
        <w:t xml:space="preserve"> é um padrão mais amadurecido, com a presença de pressão positiva e negativa.</w:t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sz w:val="20"/>
        </w:rPr>
        <w:t>E) Alguns outros fatores externos, além da forma do bico, podem influenciar o comportamento de sucção dos neonatos, tais como a viscosidade e a temperatura do líquido.</w:t>
      </w:r>
    </w:p>
    <w:p>
      <w:pPr>
        <w:pStyle w:val="Normal"/>
        <w:ind w:left="180" w:hanging="18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2. Assinale a alternativa incorreta.</w:t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A) Hidrocefalia é definida pela presença de excesso de líquor dentro dos ventrículos cerebrais, levando à hipertensão intracraniana.</w:t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sz w:val="20"/>
        </w:rPr>
        <w:t>B) Anencefalia é a malformação congênita decorrente do não fechamento anterior do tubo neural.</w:t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sz w:val="20"/>
        </w:rPr>
        <w:t xml:space="preserve">C) Microcefalia caracteriza-se pelo tamanho reduzido do perímetro cefálico em conseqüência do não desenvolvimento dos hemisférios cerebrais. </w:t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sz w:val="20"/>
        </w:rPr>
        <w:t>D) Corpo caloso é uma estrutura constituída de um número limitado de axônios que cruzam informações de um hemisfério para outro e acabam por conectá-los.</w:t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sz w:val="20"/>
        </w:rPr>
        <w:t xml:space="preserve">E) A malformação exclusiva do corpo caloso, denominada agenesia ou disgenesia, não costuma dar sintomatologia, pois ele é constituído por substância branca. </w:t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3. Assinale a alternativa correta.</w:t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A) O reflexo de fechamento da nasofaringe impede a passagem de alimento para a laringe; quando isso acontece, a pessoa engasga e tosse, o que funciona como mecanismo de defesa das vias aéreas inferiores.</w:t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sz w:val="20"/>
        </w:rPr>
        <w:t>B) O reflexo do fechamento da Trompa de Eustáquio funciona como mecanismo de defesa para o ouvido externo. Nos portadores de fissura palatina, este mecanismo está prejudicado, o que acarreta problemas de audição.</w:t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sz w:val="20"/>
        </w:rPr>
        <w:t xml:space="preserve">C) O reflexo de fechamento da laringo-faringe impede a comunicação entre as fossas nasais e a laringe, ocorrendo o corte em relação ao regurgitamento de alimento para o nariz. </w:t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sz w:val="20"/>
        </w:rPr>
        <w:t>D) A deglutição alcança a sua maturação aproximadamente aos três anos de vida, quando passa a ser chamada deglutição adulta.</w:t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sz w:val="20"/>
        </w:rPr>
        <w:t>E) A fase esofágica é involuntária e consciente, correspondendo à passagem do aumento pelo esôfago até sua chegada ao estômago.</w:t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4. Assinale a alternativa incorreta.</w:t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A) Nas disartrias hipo e hipercinéticas, o sistema extrapiramidal se encontra comprometido, pois tem a função de regular o tônus muscular, possibilitar os movimentos automáticos associados e impedir os movimentos involuntários anormais.</w:t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sz w:val="20"/>
        </w:rPr>
        <w:t>B) O portador de ataxia cerebelosa apresenta tendência à hipotonia, movimentos voluntários lentos com forma, alcance e direção alterados. O equilíbrio pode estar alterado assim como a marcha (atáxica, ebriosa). A presença de nistagmo é comum.</w:t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sz w:val="20"/>
        </w:rPr>
        <w:t>C) A disartria hipocinética é observada no paciente com síndrome de Parkinson, composta pela tríade: acinesia (hipocinesia) que é a lentificação dos movimentos; hipertonia plástica com a presença do sinal da roda denteada ou negra e tremor do tipo estático (tremor quando para o movimento).</w:t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sz w:val="20"/>
        </w:rPr>
        <w:t>D) A disartria hipocinética caracteriza-se com hipercinesias, que são movimentos involuntários anormais dos mais variados feitios, exacerbando-se com as emoções, o frio e a fadiga e desaparecendo com o repouso e o sono.</w:t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sz w:val="20"/>
        </w:rPr>
        <w:t>E) Sinergia é o movimento conjugado de grupamentos musculares para determinado fim. Eumetria é a realização do movimento na medida exata, e cronometria, a realização do movimento no tempo exato.</w:t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5. Assinale a alternativa incorreta.</w:t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A) As alterações de postura são conseqüentes às alterações de tônus e reflexos.</w:t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sz w:val="20"/>
        </w:rPr>
        <w:t>B) Tremor caracteriza-se como movimentos involuntários, resultantes do relaxamento de forma alternada da musculatura agonista e antagonista.</w:t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sz w:val="20"/>
        </w:rPr>
        <w:t>C) O paciente atetósico está em constante movimento, podendo ser: total, apenas em um dimidiato, pequenos segmentos (dedo, lábio, língua etc.), ou apenas um membro. O tônus global é mais para a hipotonia.</w:t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sz w:val="20"/>
        </w:rPr>
        <w:t>D) A hipotonia é a diminuição patológica do tônus; a hipertonia é o aumento patológico do tônus.</w:t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sz w:val="20"/>
        </w:rPr>
        <w:t>E) A distonia é a variação do tônus entre hipertonia e hipotonia.</w:t>
      </w:r>
    </w:p>
    <w:p>
      <w:pPr>
        <w:pStyle w:val="Normal"/>
        <w:ind w:left="255" w:hanging="255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6. Assinale a alternativa incorreta.</w:t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3"/>
        <w:ind w:left="255" w:hanging="255"/>
        <w:rPr>
          <w:b w:val="false"/>
          <w:b w:val="false"/>
          <w:bCs w:val="false"/>
        </w:rPr>
      </w:pPr>
      <w:r>
        <w:rPr>
          <w:b w:val="false"/>
          <w:bCs w:val="false"/>
        </w:rPr>
        <w:t>A) O atraso de linguagem caracteriza-se por uma ausência, dificuldade ou transtorno na aquisição e no desenvolvimento dos aspectos prosódico, fonológico, semântico e sintático da língu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Uma das causas do atraso de linguagem: estimulação ambiental deficiente, bilingüismo, fatores hereditários, problemas orgânicos e distúrbios emocionai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Existem crianças que aprendem duas ou mais línguas sem prejuízo de nenhum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Nos casos de distúrbios neuropsicoafetivos, é possível haver compreensão sem expressã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E) A criança com atraso de linguagem pode até trocar sons na fala, embora sejam trocas sistemáticas, e, algumas vezes, ela tem a capacidade de falar todos os fonemas, embora não os use de forma adequad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7. Assinale a alternativa correta.</w:t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A) As desordens lingüísticas comumente encontradas nas afasias dos adultos, tais como logorréia, parafasias, estereotipias verbais, perseverações, também são comuns nas afasias infanti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Nas afasias infantis, a leitura não está freqüentemente alterada.</w:t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 xml:space="preserve">C) Nas afasias infantis, a escrita apresenta-se bastante prejudicada, havendo alterações em nível de escrita espontânea, ditado e cópia. 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Nas afasias infantis, a recuperação é bem rápid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E) As crianças afásicas apresentam sérios problemas de comportament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8. Assinale a alternativa incorreta.</w:t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A) Após o acidente cerebral, o paciente deverá iniciar a terapia fonoaudiológic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O paciente afásico, muitas vezes, poderá se apresentar deprimido, frustrado ou agressivo. É importante sabermos que essas agressões não representam loucura ou algum dos distúrbios psiquiátricos. São produto de uma tensão lenta e prolongada a que o afásico está constantemente expost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Anartria é a capacidade de expressão da linguagem resultante de transtornos na regulação do tônus e do movimento dos músculos fonadores devido à lesão no Sistema Nervoso Central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Na anartria, o paciente tem a sensação de que perdeu as cordas vocais, não sabe como iniciar o processo de fala, enquanto que, na apraxia, há emissão da voz, embora o sujeito apresente alterações na seqüência de movimentos para pronunciar a palavra ou frase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E) Para haver anartria ou apraxia, depende da área cerebral lesionada. Caso haja lesão na área motora, provavelmente uma das duas alterações pode aparecer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9. Assinale a alternativa incorreta.</w:t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A) Um dos objetivos da terapia fonoaudiológica na afasia sensorial transcortical é impedir a ecolali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Um dos objetivos do tratamento na afasia de Wernicke é o de restabelecer os circuitos da compreensão auditiv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Um dos objetivos no tratamento das afasias de Broca é o de conseguir fluência e organização sintática da frase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A disartria é uma seqüela da afasi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 xml:space="preserve">E) Um dos objetivos da afasia de Condução é o de restabelecer os circuitos da compreensão auditiva, nomeação e repetição. 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0. Assinale a alternativa correta.</w:t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A) Existe uma região específica do cérebro responsável pela aprendizagem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A criança com dificuldade de aprendizagem sempre apresenta um déficit de inteligênci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A criança com dificuldade de aprendizagem é sempre hiperativ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A aprendizagem do homem acontece da mesma forma que nos outros animai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E) Sobre os problemas de aprendizagem, na literatura, existe uma prevalência em relação ao sexo masculin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1. Assinale a alternativa incorreta.</w:t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3"/>
        <w:ind w:left="255" w:hanging="255"/>
        <w:rPr>
          <w:b w:val="false"/>
          <w:b w:val="false"/>
          <w:bCs w:val="false"/>
        </w:rPr>
      </w:pPr>
      <w:r>
        <w:rPr>
          <w:b w:val="false"/>
          <w:bCs w:val="false"/>
        </w:rPr>
        <w:t>A) A leitura compreende a associação de signos impressos ou escritos graficamente, que são percebidos e integrados pela visão com os signos auditivos, conferindo-lhes um significad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A maturação do processo de leitura acontece em três etapa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A integração auditiva se desenvolve através da análise-síntese e da memóri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A integração visual se desenvolve, em grande parte, com as atividades vivenciadas na pré-escola e vai eclodir na possibilidade de transferência da equivalência dos signos auditivos (linguagem oral) para os signos visuais (grafemas que representam os sons)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E) Etapas do processo de leitura: integração da experiência não-verbal, integração auditiva, integração visual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2. Assinale a alternativa incorreta.</w:t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A) Neologismos são palavras novas inventadas por pacientes em estados paranóicos, no momento que lhes convém. Essa alteração é encontrada também nas afasia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Os neologismos são divididos em ativos e passivo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No neologismo do afásico, não há intenção explícita de comunicaçã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Paragramatismo é um desvio em relação à normalidade da organização verbal em seu conjunt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E) No paragramatismo, pode-se reconhecer fragmentos de frases corretamente organizados, palavras com sentido e pensamento compreensível, embora o conjunto seja incoerente e telescopad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3. Assinale a alternativa incorreta.</w:t>
      </w:r>
    </w:p>
    <w:p>
      <w:pPr>
        <w:pStyle w:val="Normal"/>
        <w:spacing w:lineRule="exact" w:line="140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A) A discalculia aparece muito mais como seqüela de lesões cerebrais, principalmente naquelas em que se compromete o lobo parietal esquerd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Disgrafia é um distúrbio do aprendizado que se caracteriza pela incoordenação dos movimentos gráficos, levando a uma produção gráfica insuficiente, geralmente lenta e ilegível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Dislexia é uma síndrome que tem como principal característica a dificuldade na compreensão da linguagem escrita (leitura)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A dislexia e a disortografia estão relacionadas ao canal compreensivo da linguagem escrita, enquanto a disgrafia está relacionada ao canal expressivo da linguagem escrit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 xml:space="preserve">E) As causas da dislexia podem ser primárias (neurofisiológicas) ou secundárias (orgânicas, sociais, psíquicas ou pedagógicas). 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4. Assinale a alternativa incorreta.</w:t>
      </w:r>
    </w:p>
    <w:p>
      <w:pPr>
        <w:pStyle w:val="Normal"/>
        <w:spacing w:lineRule="exact" w:line="140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A) A respiração deverá apresentar uma coordenação dos movimentos respiratórios (inspiração e expiração), coordenação fono-respiratória, diretividade do sopro expiratório como também movimentos livres da musculatura da região torácica e do músculo diafragmátic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 xml:space="preserve">B) O melhor tipo respiratório para a voz falada é o costal diafragmático, porque provoca um fechamento da base do pulmão, possibilitando uma entrada menor de ar e uma maior contração da musculatura do tórax, pescoço e da parte inferior da face (mandíbula e língua). 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Durante a fonação, é observado no ritmo respiratório: a expiração torna-se mais lenta, controlada e longa, permitindo a emissão da mensagem; a inspiração é mais rápida, sendo suficiente para promover o restabelecimento de ar, necessário à fonaçã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A respiração tem uma função vital e, como tal, é reflexa e inconsciente como também possui uma função fônica, sendo esta a base para a emissão do som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E) A inspiração é realizada de maneira rápida e silencios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Corpodetexto3"/>
        <w:ind w:left="255" w:hanging="255"/>
        <w:rPr>
          <w:b/>
          <w:b/>
          <w:bCs/>
          <w:shadow w:val="false"/>
          <w:sz w:val="20"/>
        </w:rPr>
      </w:pPr>
      <w:r>
        <w:rPr>
          <w:b/>
          <w:bCs/>
          <w:shadow w:val="false"/>
          <w:sz w:val="20"/>
        </w:rPr>
        <w:t>35. Assinale a alternativa correta.</w:t>
      </w:r>
    </w:p>
    <w:p>
      <w:pPr>
        <w:pStyle w:val="Normal"/>
        <w:spacing w:lineRule="exact" w:line="140"/>
        <w:ind w:left="255" w:hanging="255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A) Cadeia Ossicular: transmite a vibração acústica desde a membrana do tímpano até a base do estribo, que está articulada no contorno do VII par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O ouvido interno está localizado na porção petrosa do osso temporal, recebendo o nome de labirinto ósse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Um bebê que não escuta também não apresenta reações motora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O ouvido interno é formado pelo vestíbulo, cóclea, estribo, martelo e canais semicirculare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 xml:space="preserve">E) A onda sonora é captada pelo pavilhão auricular e encaminhada pelo meato acústico interno até a membrana timpânica. 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6. Assinale a alternativa correta.</w:t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A) O indivíduo que não possui o pavilhão auricular fica impossibilitado de ouvir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O ouvido é dividido em quatro partes: ouvido externo, ouvido médio, ouvido interno e vias auditivas acústica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São todas as reações sonoras provenientes de estímulos motore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Através das reações motoras, podemos verificar como está se processando o desenvolvimento do comportamento auditivo.</w:t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E) O ouvido médio é formado pela membrana timpânica, os ossículos bigorna e martelo, cóclea, ligamentos e músculos intra-auriculare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7. Assinale a alternativa incorreta.</w:t>
      </w:r>
    </w:p>
    <w:p>
      <w:pPr>
        <w:pStyle w:val="Normal"/>
        <w:spacing w:lineRule="exact" w:line="140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A) O conceito corporal é conceito intelectual que o indivíduo tem de seu próprio corpo, das diferentes partes deste assim como da função que estas partes desempenham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B) A importância da boa postura assim como da coordenação harmônica dos movimentos é a de liberar maior quantidade de energia cortical para a função cognitiv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Lateralidade é o domínio de um lado do corpo em relação ao outro em força e precisão, em nível de dominância hemisféric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O comportamento motor possui três dimensões, quais sejam: a dimensão da função motora, a dimensão afetiva-emocional e a dimensão cognitiva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 xml:space="preserve">E) Esquema corporal é o esquema mental que temos em nossa mente. 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8. Assinale a alternativa correta.</w:t>
      </w:r>
    </w:p>
    <w:p>
      <w:pPr>
        <w:pStyle w:val="Normal"/>
        <w:spacing w:lineRule="exact" w:line="140"/>
        <w:ind w:left="255" w:hanging="25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A) O deficiente auditivo tem uma inteligência inferior em relação ao indivíduo que escuta.</w:t>
      </w:r>
    </w:p>
    <w:p>
      <w:pPr>
        <w:pStyle w:val="TextBodyIndent"/>
        <w:ind w:left="255" w:hanging="255"/>
        <w:jc w:val="both"/>
        <w:rPr>
          <w:sz w:val="20"/>
        </w:rPr>
      </w:pPr>
      <w:r>
        <w:rPr>
          <w:sz w:val="20"/>
        </w:rPr>
        <w:t>B) As perdas auditivas funcionais dividem-se em condutivas, neurossensoriais e mista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As perdas auditivas centrais são localizadas na área da cóclea e do nervo coclear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Pode acontecer em um indivíduo com um diagnóstico grave em relação à audição que durante o processo terapêutico surpreender o prognóstico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E) O limiar de detectabilidade da fala deve coincidir com a média dos limiares das freqüências de 250Hz., 500Hz., 1000Hz., 2000Hz e 4000Hz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9. Assinale a alternativa incorret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180" w:hanging="180"/>
        <w:rPr>
          <w:sz w:val="20"/>
        </w:rPr>
      </w:pPr>
      <w:r>
        <w:rPr>
          <w:sz w:val="20"/>
        </w:rPr>
        <w:t>A) Durante a fonação, os movimentos das cordas vocais produzem: adução (aproximação), coaptação (rápido movimento de encontro), abdução (afastamento) e relaxamento.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>B) O sistema nervoso central é responsável pelo comando da preparação de todos os órgãos envolvidos na produção da voz.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 xml:space="preserve">C) Hipertonia vocal é a flacidez nos movimentos das cordas vocais, alterando a boa produção vocal. 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>D) Timbre é o parâmetro que nos permite distinguir sons de mesma altura, produzidos por instrumentos ou laringes diferentes.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>E) Uma das conseqüências de hipotonia vocal é a voz débil, sem volum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0. Assinale a alternativa incorret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180" w:hanging="180"/>
        <w:rPr>
          <w:sz w:val="20"/>
        </w:rPr>
      </w:pPr>
      <w:r>
        <w:rPr>
          <w:sz w:val="20"/>
        </w:rPr>
        <w:t>A) Fístula Faríngea é um falso trajeto pelo qual a saliva e mesmo a alimentação ingerida se exteriorizam, geralmente de um orifício na pele do pescoço.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>B) Na voz esofágica, o indivíduo fala com as próprias estruturas, é mais suave; com a eletrolaringe, a voz é parecida com voz de robô, o que altera mais suas relações sociais.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 xml:space="preserve">C) A voz esofágica é produzida pela expulsão do ar armazenado no estômago, através da laringe. 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>D) A reabilitação do laringectomizado é um trabalho coletivo em que os familiares e amigos devem colaborar, incentivando e percebendo o progresso paulatino alcançado pelo indivíduo.</w:t>
      </w:r>
    </w:p>
    <w:p>
      <w:pPr>
        <w:pStyle w:val="Normal"/>
        <w:ind w:left="240" w:hanging="240"/>
        <w:jc w:val="both"/>
        <w:rPr>
          <w:sz w:val="20"/>
        </w:rPr>
      </w:pPr>
      <w:r>
        <w:rPr>
          <w:sz w:val="20"/>
        </w:rPr>
        <w:t>E) Inflexão da voz é a modulação que damos à voz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9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color w:val="auto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52:00Z</dcterms:created>
  <dc:creator>Fernanda</dc:creator>
  <dc:description/>
  <dc:language>en-US</dc:language>
  <cp:lastModifiedBy>Helida</cp:lastModifiedBy>
  <cp:lastPrinted>2005-09-27T13:15:00Z</cp:lastPrinted>
  <dcterms:modified xsi:type="dcterms:W3CDTF">2006-04-07T18:31:00Z</dcterms:modified>
  <cp:revision>13</cp:revision>
  <dc:subject/>
  <dc:title>DADOS DE IDENTIFICAÇÃO DO CANDIDATO</dc:title>
</cp:coreProperties>
</file>