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INFECTOLOGIA ADULT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2743693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4219807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11. A RESPEITO DO TÉTANO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A) Feridas puntiformes são potencialmente mais perigosas em virtude de inocularem profundamente o </w:t>
      </w:r>
      <w:r>
        <w:rPr>
          <w:b/>
          <w:i/>
          <w:sz w:val="20"/>
        </w:rPr>
        <w:t>Clostridium tetani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Trismo, rigidez de nuca e disfagia são sintomas comun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Espasmos da glote e musculatura respiratória podem causar asfixia aguda, demandando traqueostomia de urgênc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doença pode ser confundida com meningite bacteriana, intoxicação por estricnina, uso de fenotiazinas e meningoen-cefalite herpét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Imunização passiva em pacientes com ferimentos deve ser feita em todos os pacientes não imunizados ou naqueles com dúvidas quanto à vacinação prév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b/>
          <w:bCs/>
          <w:sz w:val="20"/>
        </w:rPr>
        <w:t>12. A RESPEITO DA MENINGITE MENINGOCÓCCICA,</w:t>
      </w:r>
      <w:r>
        <w:rPr>
          <w:sz w:val="20"/>
        </w:rPr>
        <w:t xml:space="preserve"> ASSINALE A ALTERNATIVA </w:t>
      </w:r>
      <w:r>
        <w:rPr>
          <w:bCs/>
          <w:sz w:val="20"/>
        </w:rPr>
        <w:t>IN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A) Tem como causadores a </w:t>
      </w:r>
      <w:r>
        <w:rPr>
          <w:i/>
          <w:iCs/>
          <w:sz w:val="20"/>
        </w:rPr>
        <w:t>Neisseria meningitidis</w:t>
      </w:r>
      <w:r>
        <w:rPr>
          <w:sz w:val="20"/>
        </w:rPr>
        <w:t xml:space="preserve"> dos grupos A, B, C, Y e W135, dentre outr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Febre, cefaléia, vômitos, confusão mental e convulsões são sinais e sintomas comun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LCR geralmente se apresenta turvo ou purulento, com pressão aumentada, proteína elevada e glicose diminuí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O rash pode ser pequequial, sob a forma de extensas equimoses, ou ainda, como necrose cutâne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ausência de organismo ao esfregaço do LCR descarta, com segurança, o diagnósti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1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QUAL DOS AGENTES ETIOLÓGICOS ABAIXO </w:t>
      </w:r>
      <w:r>
        <w:rPr>
          <w:sz w:val="20"/>
        </w:rPr>
        <w:t>NÃO É CAUSA PROVÁVEL</w:t>
      </w:r>
      <w:r>
        <w:rPr>
          <w:b/>
          <w:bCs/>
          <w:sz w:val="20"/>
        </w:rPr>
        <w:t xml:space="preserve"> DE MENINGITE BACTERIANA COMUNITÁRIA EM PACIENTE ACIMA DOS 50 ANOS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i/>
          <w:sz w:val="20"/>
        </w:rPr>
        <w:t>S. pneumonia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lang w:val="es-ES_tradnl"/>
        </w:rPr>
      </w:pPr>
      <w:r>
        <w:rPr>
          <w:sz w:val="20"/>
        </w:rPr>
        <w:t xml:space="preserve">B) </w:t>
      </w:r>
      <w:r>
        <w:rPr>
          <w:i/>
          <w:sz w:val="20"/>
        </w:rPr>
        <w:t>Mycoplasma pneumoniae.</w:t>
      </w:r>
      <w:r>
        <w:rPr>
          <w:sz w:val="20"/>
          <w:lang w:val="es-ES_tradnl"/>
        </w:rPr>
        <w:t xml:space="preserve"> </w:t>
        <w:tab/>
        <w:t xml:space="preserve">D) </w:t>
      </w:r>
      <w:r>
        <w:rPr>
          <w:i/>
          <w:sz w:val="20"/>
          <w:lang w:val="es-ES_tradnl"/>
        </w:rPr>
        <w:t>Listeria monocytogene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C) </w:t>
      </w:r>
      <w:r>
        <w:rPr>
          <w:i/>
          <w:sz w:val="20"/>
        </w:rPr>
        <w:t>Neisseria meningitidis.</w:t>
      </w:r>
      <w:r>
        <w:rPr>
          <w:sz w:val="20"/>
        </w:rPr>
        <w:t xml:space="preserve"> </w:t>
        <w:tab/>
        <w:t>E) Bactérias gram-negativ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14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QUAL DAS ALTERNATIVAS ABAIXO APONTA DROGA </w:t>
      </w:r>
      <w:r>
        <w:rPr>
          <w:sz w:val="20"/>
        </w:rPr>
        <w:t>QUE NÃO TEM PAPEL RELEVANTE</w:t>
      </w:r>
      <w:r>
        <w:rPr>
          <w:b/>
          <w:bCs/>
          <w:sz w:val="20"/>
        </w:rPr>
        <w:t xml:space="preserve"> NO TRATA-MENTO DE PACIENTES NEUTROPÊNICOS FEBRIS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30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laritromicina.</w:t>
        <w:tab/>
        <w:t>B) Cefepime.</w:t>
        <w:tab/>
        <w:t>C) Levofloxacino.</w:t>
        <w:tab/>
        <w:t>D) Voriconazol.</w:t>
        <w:tab/>
        <w:t>E) Anfotericina B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5. COM RELAÇÃO AO TRATAMENTO DO ABSCESSO CEREBRAL, QUAL DAS DROGAS ABAIXO </w:t>
      </w:r>
      <w:r>
        <w:rPr>
          <w:sz w:val="20"/>
        </w:rPr>
        <w:t>NÃO É UTIL</w:t>
      </w:r>
      <w:r>
        <w:rPr>
          <w:b/>
          <w:bCs/>
          <w:sz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Penicilina cristalina.</w:t>
        <w:tab/>
        <w:t>B) Cefazolina.</w:t>
        <w:tab/>
        <w:t>C) Metronidazol.</w:t>
        <w:tab/>
        <w:t>D) Cloranfenicol.</w:t>
        <w:tab/>
        <w:t>E) Oxacili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6. TODOS OS ANTIMICROBIANOS ABAIXO RELACIONADOS SÃO COMUMENTE UTILIZADOS NO TRATAMENTO DA SINUSITE BACTERIANA AGUDA, </w:t>
      </w:r>
      <w:r>
        <w:rPr>
          <w:sz w:val="20"/>
        </w:rPr>
        <w:t>EXCETO UM</w:t>
      </w:r>
      <w:r>
        <w:rPr>
          <w:b/>
          <w:bCs/>
          <w:sz w:val="20"/>
        </w:rPr>
        <w:t>. ASSINALE-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6840" w:leader="none"/>
          <w:tab w:val="left" w:pos="88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oxiciclina.</w:t>
        <w:tab/>
        <w:t>B) Amoxicilina.</w:t>
        <w:tab/>
        <w:t>C) Sulfametoxazol + trimetoprim.</w:t>
        <w:tab/>
        <w:t>D) Levofloxacino.</w:t>
        <w:tab/>
        <w:t>E) Azitromicin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40" w:hanging="3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7. PACIENTE EM TRATAMENTO PARA TUBERCULOSE COM ISONIAZIDA, RIFAMPICINA E PIRAZINAMIDA APRESENTA ELEVAÇÃO DISCRETA DAS TRANSAMINASES, SEM OUTROS SINTOMAS. ANALISE AS AFIRMATIVAS ABAIXO E ASSINALE (V) VERDADEIRO OU (F) FALS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sz w:val="20"/>
        </w:rPr>
        <w:t>(   )</w:t>
      </w:r>
      <w:r>
        <w:rPr>
          <w:sz w:val="20"/>
        </w:rPr>
        <w:tab/>
        <w:t>É possível que a hepatite medicamentosa seja decorrente da isoniazi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sz w:val="20"/>
        </w:rPr>
        <w:t xml:space="preserve">(   ) </w:t>
        <w:tab/>
      </w:r>
      <w:r>
        <w:rPr>
          <w:sz w:val="20"/>
        </w:rPr>
        <w:t>A associação isoniazida-rifampicina é conhecida por apresentar hepatotoxic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sz w:val="20"/>
        </w:rPr>
        <w:t>(   )</w:t>
        <w:tab/>
      </w:r>
      <w:r>
        <w:rPr>
          <w:sz w:val="20"/>
        </w:rPr>
        <w:t>Elevações de transaminases, mesmo discretas, são potencialmente graves, exigindo-se a suspensão imediata do trata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sz w:val="20"/>
        </w:rPr>
        <w:t xml:space="preserve">(   ) </w:t>
        <w:tab/>
      </w:r>
      <w:r>
        <w:rPr>
          <w:sz w:val="20"/>
        </w:rPr>
        <w:t>Todas as 3 drogas são hepatotóxicas, e o paciente deverá ser monitor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sz w:val="20"/>
        </w:rPr>
        <w:t xml:space="preserve">(   ) </w:t>
        <w:tab/>
      </w:r>
      <w:r>
        <w:rPr>
          <w:sz w:val="20"/>
        </w:rPr>
        <w:t>O paciente deverá ser internado, e seu tratamento, trocado para estreptomicina + ofloxacino + etonami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b/>
          <w:bCs/>
          <w:sz w:val="20"/>
        </w:rPr>
        <w:t>ASSINALE A ALTERNATIVA QUE APRESENTA A SEQÜÊNCI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6840" w:leader="none"/>
          <w:tab w:val="left" w:pos="9000" w:leader="none"/>
        </w:tabs>
        <w:ind w:left="312" w:hanging="312"/>
        <w:jc w:val="both"/>
        <w:rPr/>
      </w:pPr>
      <w:r>
        <w:rPr>
          <w:sz w:val="20"/>
        </w:rPr>
        <w:t>A) VVVVV.</w:t>
        <w:tab/>
        <w:t>B) FFFFF.</w:t>
        <w:tab/>
      </w:r>
      <w:r>
        <w:rPr>
          <w:sz w:val="20"/>
          <w:lang w:val="en-US"/>
        </w:rPr>
        <w:t xml:space="preserve">C) FVFFF. </w:t>
        <w:tab/>
        <w:t xml:space="preserve">D) VVFFF. </w:t>
        <w:tab/>
      </w:r>
      <w:r>
        <w:rPr>
          <w:sz w:val="20"/>
        </w:rPr>
        <w:t>E) VVFVF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8. COM RELAÇÃO AO TRATAMENTO DE PACIENTES COM CO-INFECÇÃO HIV E TUBERCULOSE, </w:t>
      </w:r>
      <w:r>
        <w:rPr>
          <w:sz w:val="20"/>
        </w:rPr>
        <w:t>ASSI-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O tratamento da SIDA deverá ser iniciado concomitantemente ao tratamento para tuberculose, pois é necessária a restauração imunológica para a cura da tuberculos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acientes com CD4 muito baixo geralmente não apresentam tuberculose pulmonar com cavit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tempo de tratamento da tuberculose poderá ser estendido, a depender da resposta clínica e do local da infec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Pacientes com CD4 acima de 300 células/mm3 poderá aguardar o término do tratamento da tuberculose para decisão sobre início dos anti-retrovirai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O uso de rifampicina limita as opções de anti-retrovirais em virtude da via de metaboliz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9. QUAL DAS DROGAS ANTITUBERCULOSAS ABAIXO </w:t>
      </w:r>
      <w:r>
        <w:rPr>
          <w:sz w:val="20"/>
        </w:rPr>
        <w:t>NÃO É</w:t>
      </w:r>
      <w:r>
        <w:rPr>
          <w:b/>
          <w:bCs/>
          <w:sz w:val="20"/>
        </w:rPr>
        <w:t xml:space="preserve"> BACTERICIDA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30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Rifampicina.</w:t>
        <w:tab/>
        <w:t>B) Etambutol.</w:t>
        <w:tab/>
        <w:t>C) Isoniazida.</w:t>
        <w:tab/>
        <w:t>D) Pirazinamida.</w:t>
        <w:tab/>
        <w:t>E) Estreptomici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0. A RESPEITO DE DIFTERIA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O diagnóstico diferencial inclui faringite estreptocóccica e mononucleose infeccios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miocardite é complicação grave e pode precipitar insuficiência cardía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No início do tratamento, o paciente deve ficar isolad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Penicilina e eritromicina são as drogas de escolha associadas à antitoxina diftér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pós a imunização na infância, não há necessidade de reforços (Booster)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1. EM UM PACIENTE COM PNEUMONIA COMUNITÁRIA POR </w:t>
      </w:r>
      <w:r>
        <w:rPr>
          <w:b/>
          <w:bCs/>
          <w:i/>
          <w:sz w:val="20"/>
        </w:rPr>
        <w:t>Chlamydia pneumoniae,</w:t>
      </w:r>
      <w:r>
        <w:rPr>
          <w:b/>
          <w:bCs/>
          <w:sz w:val="20"/>
        </w:rPr>
        <w:t xml:space="preserve"> QUAL DAS ALTERNA-TIVAS ABAIXO </w:t>
      </w:r>
      <w:r>
        <w:rPr>
          <w:sz w:val="20"/>
        </w:rPr>
        <w:t>NÃO É ACEITÁVEL</w:t>
      </w:r>
      <w:r>
        <w:rPr>
          <w:b/>
          <w:bCs/>
          <w:sz w:val="20"/>
        </w:rPr>
        <w:t>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moxicilina.</w:t>
        <w:tab/>
        <w:t>B) Doxiciclina.</w:t>
        <w:tab/>
        <w:t>C) Eritromicina.</w:t>
        <w:tab/>
        <w:t>D) Levofloxacino.</w:t>
        <w:tab/>
        <w:t>E) Azitromici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2. A RESPEITO DO TRATAMENTO DA TOXOPLASMOSE EM PACIENTES QUE NÃO TÊM O HIV, </w:t>
      </w:r>
      <w:r>
        <w:rPr>
          <w:sz w:val="20"/>
        </w:rPr>
        <w:t>ASSINA-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Pacientes imunocompetentes com a forma linfadenopática raramente têm indic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irimetamina é a droga antitoxoplasma mais efetiva e deve sempre ser incluído no tratament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Sulfadiazina é droga fundamental para o sucesso do tratamento e é a única que pode ser eficaz em monoterap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Clindamicina é droga útil e pode substituir a sulfadiazina, desde que associada à pirimetamin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E) Azitromicina, atovaquona, claritromicina e sulfametoxazol+trimetoprim podem ser úteis, porém ainda estão sob avali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3. A RESPEITO DO TRATAMENTO DA TOXOPLASMOSE CEREBRAL EM PACIENTES COM SIDA, </w:t>
      </w:r>
      <w:r>
        <w:rPr>
          <w:sz w:val="20"/>
        </w:rPr>
        <w:t>ASSINA-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tempo de tratamento de indução é de 4 a 6 seman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A profilaxia secundária deverá ser mantida por toda a vida, a menos que ocorra elevação de células CD4 para níveis acima de 200/mm3 por mais de 6 mes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esquema de primeira escolha é a associação de pirimetamina + sulfadiazina + ácido folínico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A utilização de sulfametoxazol+trimetoprim não é considerada válida como alternativa terapêutica para pacientes soropo-sitiv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eficácia do tratamento é considerada eleva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4. SOBRE LEPTOSPIROSE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contaminação geralmente ocorre através de pequenas lesões na pele ou pela conjuntiv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O acometimento pulmonar tem prognóstico grave e parece ser devido à vasculite sistêmica associada à plaquetopenia que pode ser seve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Para o diagnóstico diferencial, devemos considerar hepatite viral aguda, febre amarela e colangit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forma ictérica, síndrome de Weil, é a mais comumente encontrada, tendo pior prognósti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O achado de CPK elevada é comum e pode ser útil para distinguir a doença da hepatit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5. QUAL DAS ALTERNATIVAS ABAIXO </w:t>
      </w:r>
      <w:r>
        <w:rPr>
          <w:sz w:val="20"/>
        </w:rPr>
        <w:t>NÃO É CONSIDERADA</w:t>
      </w:r>
      <w:r>
        <w:rPr>
          <w:b/>
          <w:bCs/>
          <w:sz w:val="20"/>
        </w:rPr>
        <w:t xml:space="preserve"> TRATAMENTO DE ESCOLHA PARA A LEPTOSPIROSE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84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loranfenicol.</w:t>
        <w:tab/>
        <w:t>B) Amoxicilina.</w:t>
        <w:tab/>
        <w:t>C) Penicilina cristalina.</w:t>
        <w:tab/>
        <w:t>D) Doxiciclina.</w:t>
        <w:tab/>
        <w:t>E) Ceftriaxo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6. SOBRE HANTAVÍRUS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aspiração de aerossóis de urina ou fezes de roedores contaminados é a forma usual de contamin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prevalência de casos não tem relação direta com o tamanho da população de roedore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período de incubação varia de 30 a 180 dias, o que dificulta a identificação do foco primário da infec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síndrome pulmonar por Hantavírus parece ser devida à agressão direta ao parênquima pulmonar, não havendo indicação de mecanismo imunopatológico como caus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utilização precoce do antiviral amantadina é eficaz em diminuir a morbimortalida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27.</w:t>
      </w:r>
      <w:r>
        <w:rPr>
          <w:sz w:val="20"/>
        </w:rPr>
        <w:t xml:space="preserve"> </w:t>
      </w:r>
      <w:r>
        <w:rPr>
          <w:b/>
          <w:bCs/>
          <w:sz w:val="20"/>
        </w:rPr>
        <w:t>SOBRE PNEUMONIA POR INFLUENZA, ANALISE OS ITENS ABAIXO, ASSINALANDO V PARA OS VER-DADEIROS OU, F PARA OS FALSOS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sz w:val="20"/>
        </w:rPr>
        <w:t xml:space="preserve">(   </w:t>
      </w:r>
      <w:r>
        <w:rPr>
          <w:b/>
          <w:bCs/>
          <w:i/>
          <w:iCs/>
          <w:sz w:val="20"/>
        </w:rPr>
        <w:t>)</w:t>
        <w:tab/>
      </w:r>
      <w:r>
        <w:rPr>
          <w:i/>
          <w:iCs/>
          <w:sz w:val="20"/>
        </w:rPr>
        <w:t>É mais comumente encontrada em pacientes com doenças cardiovasculares e mulheres grávid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s sintomas iniciam com quadro de influenza que progride rapidamente para tosse, dispnéia e cianos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A radiografia de tórax usualmente mostra consolidação pulmonar bem delimitad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Durante a fase interpandêmica, a pneumonia primária por influenza é considerada rar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 xml:space="preserve">(   ) </w:t>
        <w:tab/>
      </w:r>
      <w:r>
        <w:rPr>
          <w:i/>
          <w:iCs/>
          <w:sz w:val="20"/>
        </w:rPr>
        <w:t>A mortalidade da pneumonia primária por influenza é al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ASSINALE A ALTERNATIVA QUE CONTÉM A SEQÜÊNCIA CORRET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VVVVV.</w:t>
        <w:tab/>
        <w:t>B) FFFVV.</w:t>
        <w:tab/>
        <w:t xml:space="preserve">C)VVFVV.  </w:t>
        <w:tab/>
        <w:t>D) FVFVF.</w:t>
        <w:tab/>
        <w:t>E) FFFF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8. A RESPEITO DA ACTINOMICOSE,</w:t>
      </w:r>
      <w:r>
        <w:rPr>
          <w:sz w:val="20"/>
        </w:rPr>
        <w:t xml:space="preserve"> ASSINALE A ALTERNATIVA IN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 forma cérvico-facial é freqüentemente associada à manipulação dentária, trauma e cirurgias ora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 forma mais fácil de diagnóstico é a demonstração de grãos de súlfur no pu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xacillina, cefalexina, metronidazol, aminoglicosídeos  são drogas comprovadamente eficaz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O tratamento usualmente é longo, podendo se estender por até 12 mes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 forma abdominal é a mais desafiadora em termos de dificuldade diagnóstic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9. SOBRE INFECÇÃO POR NOCARDIA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Sulfametoxazol+trimetoprim é a droga de escolha para o tratamento, podendo ser associada a aminoglicosídeos ou cefalosporinas de terceira geração nos casos grav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Imunodepressão é fator de risco bem estabelecido para esta infec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A doença pulmonar é a forma mais comum, sendo geralmente causada pela </w:t>
      </w:r>
      <w:r>
        <w:rPr>
          <w:i/>
          <w:sz w:val="20"/>
        </w:rPr>
        <w:t>N. brasiliensi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 doença disseminada é caraterizada pela formação de abscess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 forma pulmonar pode se apresentar como pneumonia, abscesso pulmonar e doença cavitár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0. A RESPEITO DA ENDOCARDITE INFECCIOSA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 xml:space="preserve">A) Infecções por </w:t>
      </w:r>
      <w:r>
        <w:rPr>
          <w:i/>
          <w:sz w:val="20"/>
        </w:rPr>
        <w:t>S.viridans</w:t>
      </w:r>
      <w:r>
        <w:rPr>
          <w:sz w:val="20"/>
        </w:rPr>
        <w:t xml:space="preserve"> tendem a provocar infecções com curso mais subagudo, enquanto que </w:t>
      </w:r>
      <w:r>
        <w:rPr>
          <w:i/>
          <w:sz w:val="20"/>
        </w:rPr>
        <w:t>S.aureus</w:t>
      </w:r>
      <w:r>
        <w:rPr>
          <w:sz w:val="20"/>
        </w:rPr>
        <w:t xml:space="preserve"> apresentam formas mais agressiv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Lesões valvares prévias, como fator predisponente, do tipo estenose são mais susceptíveis que lesões do tipo regurgit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 xml:space="preserve">C) Em usuários de drogas injetáveis o agente etiológico mais comum é o </w:t>
      </w:r>
      <w:r>
        <w:rPr>
          <w:i/>
          <w:sz w:val="20"/>
        </w:rPr>
        <w:t>S. aureus</w:t>
      </w:r>
      <w:r>
        <w:rPr>
          <w:sz w:val="20"/>
        </w:rPr>
        <w:t>, sendo comum o acometimento da válvula tricúspid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Infecções precoces (menos de 2 meses após implantação das válvulas) em próteses valvares são freqüentemente causadas por estafilococ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ndocardite por fungos e gram-negativos não são comun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1. TODAS SÃO INDICAÇÕES DE TRATAMENTO CIRÚRGICO DA ENDOCARDITE INFECCIOSA, </w:t>
      </w:r>
      <w:r>
        <w:rPr>
          <w:b w:val="false"/>
          <w:bCs w:val="false"/>
        </w:rPr>
        <w:t>EXCETO UMA</w:t>
      </w:r>
      <w:r>
        <w:rPr/>
        <w:t>. ASSINALE-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Regurgitação valvar sem repercussão hemodinâm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fecção fora de controle a despeito de antibioticoterapia adequada após 7 a 10 di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Endocardite fúng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Infecção recorrente com o mesmo microorganism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Vegetação grande e móvel associada a episódios de emboliz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2. ASSINALE A ALTERNATIVA </w:t>
      </w:r>
      <w:r>
        <w:rPr>
          <w:b w:val="false"/>
          <w:bCs w:val="false"/>
        </w:rPr>
        <w:t>QUE NÃO APRESENTA</w:t>
      </w:r>
      <w:r>
        <w:rPr/>
        <w:t xml:space="preserve"> DROGA UTILIZADA NO TRATAMENTO DE LEISHMANIOSE VISCERAL.</w:t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840" w:leader="none"/>
          <w:tab w:val="left" w:pos="86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Telitromicina.</w:t>
        <w:tab/>
        <w:t>B) Miltefosine.</w:t>
        <w:tab/>
        <w:t>C) Anfotericina B lipossomal.</w:t>
        <w:tab/>
        <w:t>D) Pentamidina.</w:t>
        <w:tab/>
        <w:t>E) Paromomic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3. QUAL DAS ALTERNATIVAS ABAIXO </w:t>
      </w:r>
      <w:r>
        <w:rPr>
          <w:b w:val="false"/>
          <w:bCs w:val="false"/>
        </w:rPr>
        <w:t>NÃO APRESENTA</w:t>
      </w:r>
      <w:r>
        <w:rPr/>
        <w:t xml:space="preserve"> DROGA UTILIZADA NO TRATAMENTO DA FEBRE TIFÓIDE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580" w:leader="none"/>
          <w:tab w:val="left" w:pos="86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zitromicina.</w:t>
        <w:tab/>
        <w:t>B) Ceftriaxona.</w:t>
        <w:tab/>
        <w:t>C) Ciprofloxacino.</w:t>
        <w:tab/>
        <w:t>D) Sulfametoxazol+trimetoprim.</w:t>
        <w:tab/>
        <w:t>E) Metronidazo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4. QUAL ALTERNATIVA ABAIXO </w:t>
      </w:r>
      <w:r>
        <w:rPr>
          <w:b w:val="false"/>
          <w:bCs w:val="false"/>
        </w:rPr>
        <w:t>NÃO APRESENTA</w:t>
      </w:r>
      <w:r>
        <w:rPr/>
        <w:t xml:space="preserve"> CRITÉRIO DE DEFINIÇÃO DE CASO PARA FEBRE HEMORRÁGICA POR DENGUE?</w:t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História de doença febril aguda rec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Manifestações hemorrágicas (por exemplo, prova do laço positiva)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Choque hipovolêmico por perda sangüíne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Contagem de plaquetas de 100.000/mm3 ou men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vidência de aumento da permeabilidade capilar como hematócrito acima de 20% da linha de base, derrame cavitário ou proteína baix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5. QUAL DENTRE OS ESQUEMAS ABAIXO </w:t>
      </w:r>
      <w:r>
        <w:rPr>
          <w:b w:val="false"/>
          <w:bCs w:val="false"/>
        </w:rPr>
        <w:t>NÃO ESTÁ INDICADO</w:t>
      </w:r>
      <w:r>
        <w:rPr/>
        <w:t xml:space="preserve"> PARA O TRATAMENTO DA SÍFILIS PRIMÁRIA?</w:t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eftriaxona –1g IM ou IV por 8 a 10 di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zitromicina – 2g via oral em dose ún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Tetraciclina – 500mg via oral de 6/6h por 14 di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Penicilina benzatina – 2.400.000 unidades IM em dose ún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Sulfametoxazol+trimetoprim – 400/80mg 02 comprimidos via oral de 12/12h por 14 di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6. A RESPEITO DA SÍNDROME RETROVIRAL AGUDA, ANALISE OS ITENS ABAIXO, ASSINALANDO V PARA OS VERDADEIROS OU, F PARA OS FALSOS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sz w:val="20"/>
        </w:rPr>
      </w:pPr>
      <w:r>
        <w:rPr>
          <w:b/>
          <w:bCs/>
          <w:i/>
          <w:iCs/>
          <w:sz w:val="20"/>
        </w:rPr>
        <w:t>(   )</w:t>
        <w:tab/>
      </w:r>
      <w:r>
        <w:rPr>
          <w:sz w:val="20"/>
        </w:rPr>
        <w:t xml:space="preserve">Ocorre em metade a 2/3 dos indivíduos recentemente infectados como uma </w:t>
      </w:r>
      <w:r>
        <w:rPr>
          <w:i/>
          <w:iCs/>
          <w:sz w:val="20"/>
        </w:rPr>
        <w:t>“síndrome mononucleose-like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sz w:val="20"/>
        </w:rPr>
        <w:t>(   )</w:t>
        <w:tab/>
      </w:r>
      <w:r>
        <w:rPr>
          <w:sz w:val="20"/>
        </w:rPr>
        <w:t>Sintomas neurológicos, como meningite asséptica, neuropatia periférica, encefalite e síndrome de Guillain-Barré, podem fazer parte do quadro clínic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sz w:val="20"/>
        </w:rPr>
        <w:t>(   )</w:t>
        <w:tab/>
      </w:r>
      <w:r>
        <w:rPr>
          <w:sz w:val="20"/>
        </w:rPr>
        <w:t xml:space="preserve">Devido à depressão importante da contagem de CD4, infecções oportunistas, como Pneumonia por </w:t>
      </w:r>
      <w:r>
        <w:rPr>
          <w:i/>
          <w:iCs/>
          <w:sz w:val="20"/>
        </w:rPr>
        <w:t>P.jirovecii</w:t>
      </w:r>
      <w:r>
        <w:rPr>
          <w:sz w:val="20"/>
        </w:rPr>
        <w:t>, meningite criptocóccica e esofagite por cândida, podem ocorrer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sz w:val="20"/>
        </w:rPr>
        <w:t>(   )</w:t>
        <w:tab/>
      </w:r>
      <w:r>
        <w:rPr>
          <w:sz w:val="20"/>
        </w:rPr>
        <w:t>É característica a queda de linfócitos CD4 e viremia eleva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sz w:val="20"/>
        </w:rPr>
        <w:t>(   )</w:t>
        <w:tab/>
      </w:r>
      <w:r>
        <w:rPr>
          <w:sz w:val="20"/>
        </w:rPr>
        <w:t xml:space="preserve">Além da mononucleose, o diagnóstico diferencial inclui sarampo, infecção primária pelo </w:t>
      </w:r>
      <w:r>
        <w:rPr>
          <w:i/>
          <w:iCs/>
          <w:sz w:val="20"/>
        </w:rPr>
        <w:t>herpes simplex</w:t>
      </w:r>
      <w:r>
        <w:rPr>
          <w:sz w:val="20"/>
        </w:rPr>
        <w:t xml:space="preserve">, </w:t>
      </w:r>
      <w:r>
        <w:rPr>
          <w:i/>
          <w:iCs/>
          <w:sz w:val="20"/>
        </w:rPr>
        <w:t>influenza</w:t>
      </w:r>
      <w:r>
        <w:rPr>
          <w:sz w:val="20"/>
        </w:rPr>
        <w:t xml:space="preserve"> e sífilis secundári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ASSINALE A ALTERNATIVA QUE CONTÉM A SEQÜÊNCIA CORRET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1980" w:leader="none"/>
          <w:tab w:val="left" w:pos="4320" w:leader="none"/>
          <w:tab w:val="left" w:pos="6480" w:leader="none"/>
          <w:tab w:val="left" w:pos="8460" w:leader="none"/>
        </w:tabs>
        <w:rPr/>
      </w:pPr>
      <w:r>
        <w:rPr/>
        <w:t xml:space="preserve">A) VVVVV.  </w:t>
        <w:tab/>
        <w:t xml:space="preserve">B) VVFFF.   </w:t>
        <w:tab/>
        <w:t>C) VVFVF.</w:t>
        <w:tab/>
        <w:t xml:space="preserve">D) FFVVV.  </w:t>
        <w:tab/>
        <w:t>E) VFVFV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37. A RESPEITO DA SÍNDROME DA RESTAURAÇÃO IMUNE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Trata-se do surgimento ou piora de infecção oportunista por ocasião da melhora imunológica do paciente decorrente do tratamento anti-retroviral altamente eficaz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iora paradoxal de tuberculose é freqüentemente relatada, necessitando, às vezes, do uso de corticosteróides para controle dos sintom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surgimento de uveíte por CMV pode fazer parte desta síndrom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 xml:space="preserve">D) Não há relatos de Pneumonia por </w:t>
      </w:r>
      <w:r>
        <w:rPr>
          <w:i/>
          <w:iCs/>
          <w:sz w:val="20"/>
        </w:rPr>
        <w:t xml:space="preserve">P. jirovecii </w:t>
      </w:r>
      <w:r>
        <w:rPr>
          <w:sz w:val="20"/>
        </w:rPr>
        <w:t xml:space="preserve">ou </w:t>
      </w:r>
      <w:r>
        <w:rPr>
          <w:i/>
          <w:iCs/>
          <w:sz w:val="20"/>
        </w:rPr>
        <w:t>criptococose</w:t>
      </w:r>
      <w:r>
        <w:rPr>
          <w:sz w:val="20"/>
        </w:rPr>
        <w:t xml:space="preserve"> como sendo desencadeados pelo tratamento anti-retrovir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Pode haver o desenvolvimento de Herpes zoster que geralmente responde bem ao uso de aciclovir ou famciclovi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b/>
          <w:bCs/>
          <w:sz w:val="20"/>
        </w:rPr>
        <w:t>38. A RESPEITO DO TRATAMENTO COM ANTIMICROBIANOS PARA A CÓLERA,</w:t>
      </w:r>
      <w:r>
        <w:rPr>
          <w:sz w:val="20"/>
        </w:rPr>
        <w:t xml:space="preserve"> ASSINALE A </w:t>
      </w:r>
      <w:r>
        <w:rPr>
          <w:bCs/>
          <w:sz w:val="20"/>
        </w:rPr>
        <w:t>ALTERNA-TIVA IN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uso de antimicrobianos desempenha papel secundário, sendo mais importante a reidratação adequa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uso de antibióticos diminui o volume das perdas e a duração da diarréia nos casos grav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Doxiciclina 200mg via oral, por 7 dias é o esquema de primeira escolh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Gestantes deverão utilizar eritromicina ou furazolido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Sulfametoxazol, ciprofloxacino e azitromicina são opções de tratamen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9. A RESPEITO DA RAIVA HUMANA, </w:t>
      </w:r>
      <w:r>
        <w:rPr>
          <w:b w:val="false"/>
          <w:bCs w:val="false"/>
        </w:rPr>
        <w:t>ASSINALE A ALTERNATIVA CORRETA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Há registro de transmissão por transplante de córne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Em mulheres grávidas, não se deve a utilizar soro nem vacina, por possibilidade de dano ao fe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tratamento específico consiste na administração de ribavirina + imunoglobulina específica + suporte de terapia intensiv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Nos países desenvolvidos, a forma mais comum de transmissão ocorre pela mordedura de cães domést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s profissionais de saúde devem ser imunizados periodicamente, em virtude do risco de transmissão pessoa a pesso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40. UM PACIENTE DE 75 ANOS, DIABÉTICO, É OPERADO PARA TROCA DE VÁLVULA AÓRTICA CALCIFI-CADA. APÓS 48 HORAS, APRESENTA FEBRE ELEVADA, CALAFRIOS E LEUCOGRAMA COM DESVIO À ESQUERDA + ANAEOSINOFILIA. EM SEGUIDA, É ADMITIDO NA UNIDADE DE TERAPIA INTENSIVA EM CHOQUE. </w:t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ab/>
      </w:r>
      <w:r>
        <w:rPr>
          <w:b w:val="false"/>
          <w:bCs w:val="false"/>
        </w:rPr>
        <w:t xml:space="preserve">DENTRE AS ALTERNATIVAS ABAIXO, ASSINALE A ALTERNATIVA </w:t>
      </w:r>
      <w:r>
        <w:rPr/>
        <w:t xml:space="preserve">MENOS ADEQUADA </w:t>
      </w:r>
      <w:r>
        <w:rPr>
          <w:b w:val="false"/>
          <w:bCs w:val="false"/>
        </w:rPr>
        <w:t>COMO ANTIBIOTICOTERAPIA EMPÍRICA PARA O CAS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) Vancomicina+meropenen+aminoglicosíde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Teicoplanina+meropenem+aminoglicosíde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Linezolida+aztreonam+aminoglicosíde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xacilina+imipenem/cilastatina+ciprofloxaci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Vancomicina+piperacilina/tazobactam+aminoglicosíde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color w:val="auto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Arial" w:hAnsi="Arial" w:cs="Arial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4:00Z</dcterms:created>
  <dc:creator>Fernanda</dc:creator>
  <dc:description/>
  <dc:language>en-US</dc:language>
  <cp:lastModifiedBy>Fernanda</cp:lastModifiedBy>
  <cp:lastPrinted>2006-03-24T11:13:00Z</cp:lastPrinted>
  <dcterms:modified xsi:type="dcterms:W3CDTF">2006-03-29T21:29:00Z</dcterms:modified>
  <cp:revision>11</cp:revision>
  <dc:subject/>
  <dc:title>DADOS DE IDENTIFICAÇÃO DO CANDIDATO</dc:title>
</cp:coreProperties>
</file>