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ANATOMIA PATOLÓG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522255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526415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11. Em relação ao cistossarcoma filóide (tumor filóide)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Massa tumoral firme, circunscrita, superfície bocelada; aos cortes, apresenta aspecto carnoso, separado por septos de tecido fibroso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Padrão de crescimento semelhante ao fibroadenoma intracanalicular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Corresponde a 1% das neoplasias fibroepiteliais da mama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 xml:space="preserve">A variante maligna apresenta um acentuado componente epitelial com baixo índice mitótico. 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Trata-se de um fibroadenoma com marcada proliferação conjuntiva sarcomatóide, acometendo mulheres de meia-idade.</w:t>
      </w:r>
    </w:p>
    <w:p>
      <w:pPr>
        <w:pStyle w:val="Normal"/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2.</w:t>
      </w:r>
      <w:r>
        <w:rPr>
          <w:sz w:val="20"/>
        </w:rPr>
        <w:t xml:space="preserve"> </w:t>
      </w:r>
      <w:r>
        <w:rPr>
          <w:b/>
          <w:bCs/>
          <w:sz w:val="20"/>
        </w:rPr>
        <w:t>Em relação ao papiloma intraductal (papiloma intracístico),</w:t>
      </w:r>
      <w:r>
        <w:rPr>
          <w:sz w:val="20"/>
        </w:rPr>
        <w:t xml:space="preserve"> </w:t>
      </w:r>
      <w:r>
        <w:rPr>
          <w:bCs/>
          <w:sz w:val="20"/>
        </w:rPr>
        <w:t xml:space="preserve">assinalar </w:t>
      </w:r>
      <w:r>
        <w:rPr>
          <w:b/>
          <w:sz w:val="20"/>
        </w:rPr>
        <w:t>o principal critério</w:t>
      </w:r>
      <w:r>
        <w:rPr>
          <w:bCs/>
          <w:sz w:val="20"/>
        </w:rPr>
        <w:t xml:space="preserve"> histológico diferencial com o carcinoma intraductal papilar.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Presença de células mioepiteliais, melhor visualizadas em exame imunohistoquímico para actina e colponin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B) Focos de calcificação distrófica. 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Eixos conjuntivo-vasculares recobertos por células epiteliais cuboidais ou colunares baixa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Fibrose com encarceramento de estruturas tubulare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Metaplasia apócrina.</w:t>
      </w:r>
    </w:p>
    <w:p>
      <w:pPr>
        <w:pStyle w:val="Normal"/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13. Em relação ao grau histológico dos carcinomas mamários invasivos, </w:t>
      </w:r>
      <w:r>
        <w:rPr>
          <w:bCs/>
          <w:sz w:val="20"/>
        </w:rPr>
        <w:t>é incorreto afirmar.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A adequada fixação e preservação do tecido são pré-requisitos para permitir a graduação histológica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No sistema de Nottinghan, os autores introduziram a importância do diâmetro do campo microscópico na avaliação do índice mitótico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O grau histológico se baseia na avaliação do índice de formação tubular, no pleomorfismo nuclear e na contagem mitótica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Escore de 1 a 3 é designado para cada elemento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Apenas o índice mitótico e o pleomorfismo nuclear são graduados.</w:t>
      </w:r>
    </w:p>
    <w:p>
      <w:pPr>
        <w:pStyle w:val="Normal"/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4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.M.S., 62 anos, feminino, negra, agricultora, multípara, atendida em Hospital Universitário, apresentava ao exame físico hepatoesplenomegalia e linfoadenomegalia axilar e inguinal direitas. A punção biópsia aspirativa do linfonodo inguinal mostra numerosas células grandes, isoladas, com núcleos variando em tamanho e forma, cromatina finamente granular, nucléolos proeminentes e ocasionalmente múltiplos, membrana nuclear indentada. Os núcleos, por vezes, estão excêntricos, lembrando plasmócitos. Figuras de mitoses atípicas e corpos linfoglandulares. A biópsia (excisional) do linfonodo inguinal demonstra nódulo bem circunscrito, medindo 4 x 3 x 1cm, branco pardacento; a superfície de corte é homogênea com estruturas esbranquiçadas. Na microscopia vê-se população de células linfóides isoladas com nucléolos centrais. A imuno-histoquímica expressa positividade para CD 30 e negatividade para CD 45 e citoqueratinas. </w:t>
      </w:r>
      <w:r>
        <w:rPr>
          <w:bCs/>
          <w:sz w:val="20"/>
        </w:rPr>
        <w:t>Assinalar o diagnóstico histológico mais provável.</w:t>
      </w:r>
    </w:p>
    <w:p>
      <w:pPr>
        <w:pStyle w:val="Normal"/>
        <w:spacing w:lineRule="exact" w:line="1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Linfoma de Hodgkin, padrão celularidade m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Linfoma não-Hodgkin, tipo imunoblástico. </w:t>
        <w:tab/>
        <w:t>D) Linfoma não-Hodgkin, tipo linfoblástic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Linfoma não-Hodgkin, tipo Burkitt. </w:t>
        <w:tab/>
        <w:t>E) Linfoma não-Hodgkin, tipo histiocític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15. O linfoma de Hodgkin caracteriza-se pela proliferação clonal das células mononucleares típicas de Hodgkin e células multinucleadas de Reed-Sternberg com expressão invariável de CD 30. 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Sobre isso, assinale a alternativa incorreta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A) O tipo esclerose nodular exibe uma arquitetura nodular, em que o tecido linfóide é circundado por fibrose. Acomete, preferentemente, o mediastino e apresenta as células de Reed-Sternberg clássicas e as variantes lacunares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B) O tipo celularidade mista é mais freqüente em pacientes infectadas pelo HIV e demonstra alta associação com o vírus de Epstein Baar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tipo depleção linfocitária é o mais rar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D) A medula óssea está freqüentemente afetada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 tipo rico em linfócitos, caracteriza-se por células de Reed-Sternberg clássicas em fundo abundante de linfócitos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16. A.B.S., 65 anos, masculino, afro-americano, há 6 meses apresenta dores lombares, fadiga, febre, hipercalcemia e comprometimento renal. Nos exames laboratoriais, vê-se aumento das imunoglobolinas (IgG, IgA, IgM, IgD e IgE), e, na urina, a proteína de Bence Jones. O RX da pelve e calota craniana mostram lesões líticas bem definidas com margens escleróticas. A punção biópsia aspirativa do osso pélvico exibe plasmócitos em graus variáveis de maturação, isolados e, por vezes, agrupados em lençóis com moderada atipia nuclear. Estudo imuno-histoquímico expressa positividade para antígeno da membrana epitelial e negatividade para as citoqueratinas. </w:t>
      </w:r>
    </w:p>
    <w:p>
      <w:pPr>
        <w:pStyle w:val="Normal"/>
        <w:ind w:left="312" w:hanging="0"/>
        <w:jc w:val="both"/>
        <w:rPr>
          <w:bCs/>
          <w:sz w:val="20"/>
        </w:rPr>
      </w:pPr>
      <w:r>
        <w:rPr>
          <w:bCs/>
          <w:sz w:val="20"/>
        </w:rPr>
        <w:t>Assinalar o provável diagnóstico.</w:t>
      </w:r>
    </w:p>
    <w:p>
      <w:pPr>
        <w:pStyle w:val="Normal"/>
        <w:ind w:left="31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tabs>
          <w:tab w:val="clear" w:pos="5760"/>
          <w:tab w:val="left" w:pos="1800" w:leader="none"/>
          <w:tab w:val="left" w:pos="3960" w:leader="none"/>
          <w:tab w:val="left" w:pos="6120" w:leader="none"/>
          <w:tab w:val="left" w:pos="8460" w:leader="none"/>
        </w:tabs>
        <w:rPr/>
      </w:pPr>
      <w:r>
        <w:rPr/>
        <w:t>A) Osteossarcoma.</w:t>
        <w:tab/>
        <w:t>B) Sarcoma de Ewing.</w:t>
        <w:tab/>
        <w:t>C) Condrossarcoma.</w:t>
        <w:tab/>
        <w:t>D) Carcinoma metastático.</w:t>
        <w:tab/>
        <w:t>E) Mieloma múltipl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17. B.B.S., 24 anos, masculino, branco, contador, atendido em emergência hospitalar com dispnéia, febre alta e derrame pleural. O RX do tórax mostra nódulo no pulmão direito, medindo 2 x 2cm e na fossa supraclavicular. Os esfregaços citopatológicos obtidos pela PAAF do nódulo supraclavicular exibem células pequenas, redondas, isoladas ou em pequenos agrupamentos. Citoplasma cianófilo, escasso e núcleo arredondado, membrana nuclear irregular e cromatina granular. Visualizam-se nucléolos pequenos ou inconspícuos. A citopatologia e a histopatologia concluíram como neoplasia maligna de pequenas células. </w:t>
      </w:r>
      <w:r>
        <w:rPr>
          <w:bCs/>
          <w:sz w:val="20"/>
        </w:rPr>
        <w:t>Sobre isso, assinale a alternativa incorreta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Os principais diagnósticos diferenciais são: sarcoma de Ewing e neuroblastom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O carcinoma mal diferenciado de pequenas células tem de ser lembrado, embora não se enquadre nos padrões epidemio-lógico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A imuno-histoquímica no sarcoma de Ewing expressa positividade para CD 99 e, geralmente, negatividade para os marcadores neuroendócrinos (enolase neurônio específica, cromagranina) e S100 proteín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 microscopia eletrônica ajuda na diferenciação diagnóstica do sarcoma de Ewing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O diagnóstico realizado pode ser feito em base puramente morfológica (citopatológica e histopatológica)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18. M.C.A., 40 anos, masculino, branco, agricultor, submetido à PAAF de tumoração pulmonar/mediastínica, apresenta população bifásica, à base de células epiteliais e linfócitos, distribuídos em lóbulos separados por grossas faixas de fibrose. A imuno-histoquímica expressa positividade para citoqueratina e negatividade para CD 45 e CD 30. </w:t>
      </w:r>
      <w:r>
        <w:rPr>
          <w:bCs/>
          <w:sz w:val="20"/>
        </w:rPr>
        <w:t>Assinalar o diagnóstico mais provável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Linfoma linfocít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Timoma. </w:t>
        <w:tab/>
        <w:t>D) Sarcoma epitelói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Mesotelioma. </w:t>
        <w:tab/>
        <w:t>E) Linfoma de Hodgkin tipo esclerose nodular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19. </w:t>
      </w:r>
      <w:r>
        <w:rPr>
          <w:b/>
          <w:bCs/>
          <w:sz w:val="20"/>
        </w:rPr>
        <w:t>Em relação aos tumores carcinóides</w:t>
      </w:r>
      <w:r>
        <w:rPr>
          <w:sz w:val="20"/>
        </w:rPr>
        <w:t xml:space="preserve">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Os carcinóides gástricos podem ser secundários à hiperplasia de células enterocromafin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Esses tumores são capazes de invadir e provocar metástase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sz w:val="20"/>
        </w:rPr>
        <w:t xml:space="preserve"> Tumores menores de 1cm em diâmetro mostram atividade metastática baixa comparando-se aos maiore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Parâmetros histológicos e citológicos não são índices de malignidade confiáveis, podendo conter escassas mitoses e pouca atipia celular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Os tumores carcinóides do apêndice são raros e coram positivamente com a prata (Ag)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0. Em relação aos linfomas associados à mucosa (MALTOMA)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Acomete preferentemente o estômago nos países desenvolvidos do hemisfério ocidental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São linfomas de baixo grau e têm origem no antro pilórico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través do exame endoscópico, vê-se espessamento irregular da mucosa com erosões  superficiais ou ulcerações profunda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As células anaplásicas circundam os folículos, invadem os centros foliculares e  as estruturas vizinha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 xml:space="preserve">Não há qualquer relação etiopatogenética com a gastrite decorrente de infecção por </w:t>
      </w:r>
      <w:r>
        <w:rPr>
          <w:i/>
          <w:iCs/>
          <w:sz w:val="20"/>
        </w:rPr>
        <w:t>Helicobacter pylori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1. Exame histopatológico de linfonodo de criança infectada pelo vírus de Epstein-Baar apresenta células B não clivadas. Essas células têm núcleos arredondados, cromatina granular, múltiplos nucléolos e citoplasma cianófilo com vacuolização fina lipídica. Intensa apoptose no infiltrado, com formação de corpos corados, conferindo aspecto de “céu estrelado”. </w:t>
      </w:r>
      <w:r>
        <w:rPr>
          <w:bCs/>
          <w:sz w:val="20"/>
        </w:rPr>
        <w:t>Assinalar o diagnóstico provável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Linfoma de Hodgkin, celularidade mis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Linfoma de Hodgkin, predominância linfocitária. </w:t>
        <w:tab/>
        <w:t>D) Linfossarco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Linfoma de Burkitt.</w:t>
        <w:tab/>
        <w:t>E) Linfadenite crônica inespecífica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2. </w:t>
      </w:r>
      <w:r>
        <w:rPr>
          <w:b/>
          <w:bCs/>
          <w:sz w:val="20"/>
        </w:rPr>
        <w:t>Em relação aos efeitos lesivos das substâncias químicas (drogas),</w:t>
      </w:r>
      <w:r>
        <w:rPr>
          <w:sz w:val="20"/>
        </w:rPr>
        <w:t xml:space="preserve">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O arsênio provoca alterações inicialmente no fígado, no baço e, posteriormente, atrofia no Sistema Nervoso Central (SNC)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O álcool atua como depressor do SNC, afetando, inicialmente, o córtex cerebral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O tetracloreto de carbono produz insuficiência renal, ocasionada pela necrose e desprendimento das células epiteliais no lúmen tubular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O mercúrio provoca focos de atrofia do córtex cerebral, dos lobos occipitais e árvore cerebelar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sz w:val="20"/>
        </w:rPr>
        <w:t xml:space="preserve"> O chumbo produz alterações no sistema hematopoiético como anemia grav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23. </w:t>
      </w:r>
      <w:r>
        <w:rPr>
          <w:b/>
          <w:bCs/>
          <w:sz w:val="20"/>
        </w:rPr>
        <w:t xml:space="preserve">A imuno-histoquímica tem fundamental importância para o diagnóstico diferencial entre mesoteliomas e adenocarcinomas do pulmão. </w:t>
      </w:r>
      <w:r>
        <w:rPr>
          <w:bCs/>
          <w:sz w:val="20"/>
        </w:rPr>
        <w:t>Assinale, dentre as alternativas abaixo, a incorreta.</w:t>
      </w:r>
    </w:p>
    <w:p>
      <w:pPr>
        <w:pStyle w:val="Normal"/>
        <w:spacing w:lineRule="exact" w:line="140"/>
        <w:ind w:left="703" w:hanging="70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A) Ambos os tumores expressam positividade para as citoqueratinas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B) O antígeno carcinoembrionário expressa negatividade nos mesoteliomas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C) As citoqueratinas de alto peso molecular são negativas no mesotelioma fibroso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D) Ambos os tumores expressam antígeno da membrana epitelial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E) O antígneo carcinoembrionário é negativo nos adenocarcinomas brônqu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4. </w:t>
      </w:r>
      <w:r>
        <w:rPr>
          <w:b/>
          <w:bCs/>
          <w:sz w:val="20"/>
        </w:rPr>
        <w:t xml:space="preserve">Em relação ao craniofaringioma, assinalar abaixo </w:t>
      </w:r>
      <w:r>
        <w:rPr>
          <w:sz w:val="20"/>
        </w:rPr>
        <w:t>a neoplasia odontogênica</w:t>
      </w:r>
      <w:r>
        <w:rPr>
          <w:b/>
          <w:bCs/>
          <w:sz w:val="20"/>
        </w:rPr>
        <w:t xml:space="preserve"> que tem semelhança com ele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Carcinoma adenóide cístico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Odontossarcoma ameloblástico.</w:t>
      </w:r>
      <w:r>
        <w:rPr>
          <w:bCs/>
          <w:sz w:val="20"/>
        </w:rPr>
        <w:t xml:space="preserve"> </w:t>
        <w:tab/>
        <w:t>D)</w:t>
      </w:r>
      <w:r>
        <w:rPr>
          <w:b/>
          <w:sz w:val="20"/>
        </w:rPr>
        <w:t xml:space="preserve"> </w:t>
      </w:r>
      <w:r>
        <w:rPr>
          <w:sz w:val="20"/>
        </w:rPr>
        <w:t>Fibroma ameloblástico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meloblastoma.</w:t>
      </w:r>
      <w:r>
        <w:rPr>
          <w:bCs/>
          <w:sz w:val="20"/>
        </w:rPr>
        <w:t xml:space="preserve"> </w:t>
        <w:tab/>
        <w:t>E)</w:t>
      </w:r>
      <w:r>
        <w:rPr>
          <w:b/>
          <w:sz w:val="20"/>
        </w:rPr>
        <w:t xml:space="preserve"> </w:t>
      </w:r>
      <w:r>
        <w:rPr>
          <w:sz w:val="20"/>
        </w:rPr>
        <w:t>Mixoma odontogên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5. Em relação à febre reumática,</w:t>
      </w:r>
      <w:r>
        <w:rPr>
          <w:sz w:val="20"/>
        </w:rPr>
        <w:t xml:space="preserve"> </w:t>
      </w:r>
      <w:r>
        <w:rPr>
          <w:bCs/>
          <w:sz w:val="20"/>
        </w:rPr>
        <w:t>assinale a alternativa correta</w:t>
      </w:r>
      <w:r>
        <w:rPr>
          <w:b/>
          <w:sz w:val="20"/>
        </w:rPr>
        <w:t>.</w:t>
      </w:r>
    </w:p>
    <w:p>
      <w:pPr>
        <w:pStyle w:val="Normal"/>
        <w:spacing w:lineRule="exact" w:line="1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A) </w:t>
      </w:r>
      <w:r>
        <w:rPr>
          <w:sz w:val="20"/>
        </w:rPr>
        <w:t>É uma doença infecciosa que no coração, acomete o endocárdio e o miocárdio.</w:t>
      </w:r>
    </w:p>
    <w:p>
      <w:pPr>
        <w:pStyle w:val="Normal"/>
        <w:jc w:val="both"/>
        <w:rPr/>
      </w:pPr>
      <w:r>
        <w:rPr>
          <w:bCs/>
          <w:sz w:val="20"/>
        </w:rPr>
        <w:t xml:space="preserve">B) </w:t>
      </w:r>
      <w:r>
        <w:rPr>
          <w:sz w:val="20"/>
        </w:rPr>
        <w:t>As válvulas cardíacas mais afetadas, por ordem de freqüência, são: aórtica, tricúspide e mitral.</w:t>
      </w:r>
    </w:p>
    <w:p>
      <w:pPr>
        <w:pStyle w:val="Normal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s lesões orovalvulares mitral / aórtica constituem as mais importantes alterações anatômicas da doença.</w:t>
      </w:r>
    </w:p>
    <w:p>
      <w:pPr>
        <w:pStyle w:val="Normal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O nódulo de Aschoff apresenta um aspecto histológico desnecessário para o diagnóstico da doença na fase crônica.</w:t>
      </w:r>
    </w:p>
    <w:p>
      <w:pPr>
        <w:pStyle w:val="Normal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A pneumonite reumática é uma complicação freqüente da doença na fase agu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6. </w:t>
      </w:r>
      <w:r>
        <w:rPr>
          <w:b/>
          <w:bCs/>
          <w:sz w:val="20"/>
        </w:rPr>
        <w:t>Em relação aos fibrohistiocitomas malignos mixóides,</w:t>
      </w:r>
      <w:r>
        <w:rPr>
          <w:sz w:val="20"/>
        </w:rPr>
        <w:t xml:space="preserve">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spacing w:lineRule="exact" w:line="1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As lesões são usualmente multinodulares, infiltrativas e os nódulos separados por largas faixas fibrosas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A lesão de baixo grau exibe matriz hipocelular, mixóide, com células fusiformes atípicas e núcleos hipercromáticos, com poucas mitoses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 lesão de alto grau é sólida, hipercelular, com áreas focais mixóides. Necrose, hemorragia e mitoses atípicas são freqüentes. Núcleos grandes, pleomórficos, hipercromáticos, nucléolos proeminentes e ocasionais células gigantes   multinucleada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No material obtido por punção biópsia aspirativa, o patologista conclui, com relativa facilidade, o diagnóstico diferencial entre o fibrohistiocitoma maligno de alto grau com outros tipos de sarcomas de partes moles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Todos os fibrohistiocitomas malignos mixóides expressam vimentina, actina do músculo liso (positividade focal). CD 68, MAC 387, fator VIII e são usualmente negativ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7. </w:t>
      </w:r>
      <w:r>
        <w:rPr>
          <w:b/>
          <w:bCs/>
          <w:sz w:val="20"/>
        </w:rPr>
        <w:t>Em relação às hepatites crônicas,</w:t>
      </w:r>
      <w:r>
        <w:rPr>
          <w:sz w:val="20"/>
        </w:rPr>
        <w:t xml:space="preserve"> </w:t>
      </w:r>
      <w:r>
        <w:rPr>
          <w:bCs/>
          <w:sz w:val="20"/>
        </w:rPr>
        <w:t>é incorreto afirma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Cerca de 2 a 10% das infecções pelo vírus da hepatite B podem evoluir para formas crônica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Achado marcante da hepatite crônica com baixa atividade histológica portal / periportal e a presença de folículos linfóides em 60 a 80% dos casos, além do componente lobular em grau variável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s hepatites crônicas auto-imunes apresentam atividade necro-inflamatória e distúrbios na arquitetura dos lóbulos hepáticos, como necrose maciça, regeneração em “roseta” e infiltrado plasmocitário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Na hepatite crônica por vírus B, os hepatócitos têm padrão em vidro fosco (ground glass), correspondendo ao acúmulo de AgHB, detectadas pelas reações imuno-histoquímica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Nas hepatites crônicas, além das lesões parenquimatosas (tumefação, retração acidófila / apoptose de hepatócitos, necrose focal ou confluente). Há siderose hepatocitária, freqüentemente (&gt; 80 dos casos) colestase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8. </w:t>
      </w:r>
      <w:r>
        <w:rPr>
          <w:b/>
          <w:bCs/>
          <w:sz w:val="20"/>
        </w:rPr>
        <w:t xml:space="preserve">A.S.M., 56 anos, masculino, branco, digitador, com aumento da próstata, submetido à punção biópsia aspirativa da próstata, guiada por ultrassonografia; onde foram coletados 16 fragmentos em sextantes. O diagnóstico histológico da lesão foi hiperplasia adenomatosa da próstata, não se podendo afastar, em um dos cortes histológicos, o diagnóstico de adenocarcinoma </w:t>
      </w:r>
      <w:r>
        <w:rPr>
          <w:b/>
          <w:bCs/>
          <w:i/>
          <w:sz w:val="20"/>
        </w:rPr>
        <w:t>in situ</w:t>
      </w:r>
      <w:r>
        <w:rPr>
          <w:i/>
          <w:sz w:val="20"/>
        </w:rPr>
        <w:t xml:space="preserve">.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  <w:t>Assinale o parâmetro morfológico que não se utiliza para tal diferenciaçã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Mitoses atípicas freqüentes na hiperplasia adenomatosa atípica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Presença de cristalóides no carcinoma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Mucina basofílica, raramente observada na hiperplasia adenomatosa atípica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 xml:space="preserve">Nucléolos proeminentes no carcinoma. 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Células basais ausentes no carcinom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9. M.D.L., 3 anos, feminina, branca, submetida à cirurgia cardíaca por apresentar massa tumoral, pálida, medindo 1cm de diâmetro no ventrículo direito. O exame microscópico mostra células tumorais com núcleos pequenos, centrais e citoplasma claro, rico em glicogênio; os processos fibrilares, contendo os sarcômeros se irradiam para a margem das células (célula em aranha). </w:t>
      </w:r>
      <w:r>
        <w:rPr>
          <w:bCs/>
          <w:sz w:val="20"/>
        </w:rPr>
        <w:t>Assinalar o provável diagnóstico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5760"/>
          <w:tab w:val="left" w:pos="1800" w:leader="none"/>
          <w:tab w:val="left" w:pos="3960" w:leader="none"/>
          <w:tab w:val="left" w:pos="6840" w:leader="none"/>
          <w:tab w:val="left" w:pos="8640" w:leader="none"/>
        </w:tabs>
        <w:rPr/>
      </w:pPr>
      <w:r>
        <w:rPr/>
        <w:t>A) Mixoma.</w:t>
        <w:tab/>
        <w:t>B) Rabdomioma.</w:t>
        <w:tab/>
        <w:t>C) Fibroelastoma papilar.</w:t>
        <w:tab/>
        <w:t xml:space="preserve">D) Fibroma. </w:t>
        <w:tab/>
        <w:t>E) Hamartoma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30. </w:t>
      </w:r>
      <w:r>
        <w:rPr>
          <w:b/>
          <w:bCs/>
          <w:sz w:val="20"/>
        </w:rPr>
        <w:t>Em relação à miocardiopatia hipertrófica,</w:t>
      </w:r>
      <w:r>
        <w:rPr>
          <w:sz w:val="20"/>
        </w:rPr>
        <w:t xml:space="preserve">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Trata-se de uma hipertrofia cardïaca, cujo distúrbio é determinado geneticamente, por um traço autossômico dominante (gens envolvidos: cadeia pesada de B miosina, proteína C de combinação com a miosina e troponina)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Macroscopicamente, o coração está aumentado de tamanho, com parede do ventrículo esquerdo espessa e a sua cavidade pequena. Músculos papilares e trabéculas carnosas proeminentes, septo interventricular com hipertrofia assimétrica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Microscopicamente, vê-se desorganização das miofibrilas no septo interventricular e hiperplasia das células intersticiais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As artérias coronárias intramurais mostram a camada média espessada e hipercelular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Infiltração do miocárdio por granulomas não caseosos, destruição maciça de miócitos e substituição por fibrose interstici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>31. M.A.A., 70 anos, feminino, negra, com tumoração indolor na glândula parótida. A excisão do tumor mostra nódulo encapsulado, sólido, branco amarelado, medindo 3 x 2cm. Na microscopia, vê-se arranjo celular organóide com componente cístico e papilar. Evidenciam-se duas camadas de células: epiteliais, cuboidais, colunares com núcleos basalóides e citoplasmas escassos e eosinofílicos. Camada de células mioepiteliais, poliédricas, com núcleos excêntricos e citoplasmas grandes e claros. Percebem-se raras mitoses. Necrose e invasão neural ou vascular presentes. PAS positividade do material intracitoplasmático. Na imuno-histoquímica, a camada epitelial expressa positividade para citoqueratinas e antígenos da membrana epitelial. As células claras expressam positividade para S100 proteína, actina do músculo específico e citoqueratina negativa.</w:t>
      </w:r>
    </w:p>
    <w:p>
      <w:pPr>
        <w:pStyle w:val="Normal"/>
        <w:ind w:left="312" w:hanging="0"/>
        <w:jc w:val="both"/>
        <w:rPr>
          <w:bCs/>
          <w:sz w:val="20"/>
        </w:rPr>
      </w:pPr>
      <w:r>
        <w:rPr>
          <w:bCs/>
          <w:sz w:val="20"/>
        </w:rPr>
        <w:t>Assinale o provável diagnóstico.</w:t>
      </w:r>
    </w:p>
    <w:p>
      <w:pPr>
        <w:pStyle w:val="Normal"/>
        <w:ind w:left="3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A) Oncocitoma de células claras.</w:t>
      </w:r>
    </w:p>
    <w:p>
      <w:pPr>
        <w:pStyle w:val="Corpodetexto2"/>
        <w:tabs>
          <w:tab w:val="clear" w:pos="5760"/>
          <w:tab w:val="left" w:pos="4500" w:leader="none"/>
          <w:tab w:val="left" w:pos="5040" w:leader="none"/>
        </w:tabs>
        <w:rPr/>
      </w:pPr>
      <w:r>
        <w:rPr/>
        <w:t xml:space="preserve">B) Adenocarcinoma mioepitelial. </w:t>
        <w:tab/>
        <w:t>D) Carcinoma metastático de células claras (adenocarcinoma renal).</w:t>
      </w:r>
    </w:p>
    <w:p>
      <w:pPr>
        <w:pStyle w:val="Corpodetexto2"/>
        <w:tabs>
          <w:tab w:val="clear" w:pos="5760"/>
          <w:tab w:val="left" w:pos="4500" w:leader="none"/>
          <w:tab w:val="left" w:pos="5040" w:leader="none"/>
        </w:tabs>
        <w:rPr/>
      </w:pPr>
      <w:r>
        <w:rPr/>
        <w:t xml:space="preserve">C) Adenocarcinoma de células acinares. </w:t>
        <w:tab/>
        <w:t>E) Carcinoma muco-epidermói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32. Z.M.A., 46 anos, feminino, com nódulo no lobo direito da tireóide. O exame ultrassonográfico atesta nódulo medindo 3 x 4cm, sólido. Os esfregaços citopatológicos obtidos por PAAF da tireóide exibem células epiteliais ovaladas ou alongadas, dispostas em agrupamentos frouxos. Citoplasma escasso, cianófilo, núcleo redondo, hipercromático, cromatina granular e nucléolos pequenos ou inconspícuos. No fundo dos esfregaços, visualiza-se material amorfo com positividade para coloração de vermelho Congo. O diagnóstico de carcinoma foi firmado. A histopatologia mostra tumor composto por formações sólidas de células anaplásicas, separadas por estroma róseo, positivo para a coloração do vermelho Congo. </w:t>
      </w:r>
      <w:r>
        <w:rPr>
          <w:bCs/>
          <w:sz w:val="20"/>
        </w:rPr>
        <w:t>Assinale o provável diagnóstico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</w:rPr>
      </w:pPr>
      <w:r>
        <w:rPr>
          <w:sz w:val="20"/>
        </w:rPr>
        <w:t>A) Carcinoma mal diferenciado de células fusiformes.</w:t>
      </w:r>
    </w:p>
    <w:p>
      <w:pPr>
        <w:pStyle w:val="Corpodetexto2"/>
        <w:tabs>
          <w:tab w:val="clear" w:pos="5760"/>
          <w:tab w:val="left" w:pos="6300" w:leader="none"/>
        </w:tabs>
        <w:rPr/>
      </w:pPr>
      <w:r>
        <w:rPr/>
        <w:t xml:space="preserve">B) Carcinoma papilar. </w:t>
        <w:tab/>
        <w:t>D) Carcinoma folicular.</w:t>
      </w:r>
    </w:p>
    <w:p>
      <w:pPr>
        <w:pStyle w:val="Corpodetexto2"/>
        <w:tabs>
          <w:tab w:val="clear" w:pos="5760"/>
          <w:tab w:val="left" w:pos="6300" w:leader="none"/>
        </w:tabs>
        <w:rPr/>
      </w:pPr>
      <w:r>
        <w:rPr/>
        <w:t xml:space="preserve">C) Carcinoma medular. </w:t>
        <w:tab/>
        <w:t>E) Carcinoma de células de Hürtl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b/>
          <w:sz w:val="20"/>
        </w:rPr>
        <w:t xml:space="preserve">33. </w:t>
      </w:r>
      <w:r>
        <w:rPr>
          <w:b/>
          <w:bCs/>
          <w:sz w:val="20"/>
        </w:rPr>
        <w:t xml:space="preserve">Assinalar, dentre as alternativas abaixo, </w:t>
      </w:r>
      <w:r>
        <w:rPr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eoplasia maligna, </w:t>
      </w:r>
      <w:r>
        <w:rPr>
          <w:b/>
          <w:bCs/>
          <w:sz w:val="20"/>
        </w:rPr>
        <w:t>que acomete o sistema ósseo e apresenta diferenciações à luz da microscopia óptica, da citogenética e da imuno-histoquímica. Na microscopia eletrônica, mostra diferenciação neural, distinguindo-se dos tumores neuroectodérmicos primitivos, apenas, pelo grau de diferenciaçã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Rabdomiossarcoma alveolar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Rabdomiossarcoma embrionário.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Sarcoma de Ewing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Carcinóide.</w:t>
        <w:tab/>
      </w: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Tumor de células giga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34. </w:t>
      </w:r>
      <w:r>
        <w:rPr>
          <w:b/>
          <w:bCs/>
          <w:sz w:val="20"/>
        </w:rPr>
        <w:t xml:space="preserve">B.A.C., 25 anos, feminino, branca, apresenta aumento difuso da glândula tireóide. Os esfregaços citopatológicos de PAAF da tireóide, guiada por ultrassonografia exibem </w:t>
      </w:r>
      <w:r>
        <w:rPr>
          <w:b/>
          <w:bCs/>
          <w:i/>
          <w:sz w:val="20"/>
        </w:rPr>
        <w:t xml:space="preserve">background </w:t>
      </w:r>
      <w:r>
        <w:rPr>
          <w:b/>
          <w:bCs/>
          <w:sz w:val="20"/>
        </w:rPr>
        <w:t xml:space="preserve">espesso, colóide vacuolizado e linfócitos. Células epiteliais glandulares foliculares em disposição papilar, apresentam núcleos arredondados, granulares e com cromatina homogênea. Citoplasma cianófilo e finamente vacuolado. </w:t>
      </w:r>
      <w:r>
        <w:rPr>
          <w:bCs/>
          <w:sz w:val="20"/>
        </w:rPr>
        <w:t>Assinale o provável diagnóstico</w:t>
      </w:r>
      <w:r>
        <w:rPr>
          <w:b/>
          <w:sz w:val="20"/>
        </w:rPr>
        <w:t>.</w:t>
      </w:r>
    </w:p>
    <w:p>
      <w:pPr>
        <w:pStyle w:val="Normal"/>
        <w:ind w:left="31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5760"/>
        </w:tabs>
        <w:rPr/>
      </w:pPr>
      <w:r>
        <w:rPr/>
        <w:t>A) Hiperplasia nodular não cística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 xml:space="preserve">B) Hiperplasia papilar (doença de Graves). </w:t>
        <w:tab/>
        <w:t>D) Carcinoma papilífero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 xml:space="preserve">C) Neoplasia folicular. </w:t>
        <w:tab/>
        <w:t>E) Bócio colóide adenomato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35. </w:t>
      </w:r>
      <w:r>
        <w:rPr>
          <w:b/>
          <w:bCs/>
          <w:sz w:val="20"/>
        </w:rPr>
        <w:t>Em relação à neoplasia intraepitelial cervical de alto grau,</w:t>
      </w:r>
      <w:r>
        <w:rPr>
          <w:sz w:val="20"/>
        </w:rPr>
        <w:t xml:space="preserve">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O epitélio apresenta perda progressiva da diferenciação, com o comprometimento e despolarização das camadas do epitélio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>A população celular é aneuplóide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>A população celular é diplóide / poliplóide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Está correlacionada com os subtipos de HPV de alto risco (16, 18, 31, 33, 35, etc.)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>Evidencia-se atipia coilocitótica e alterações na relação N/C, anisocariose e mitoses anormais.</w:t>
      </w:r>
    </w:p>
    <w:p>
      <w:pPr>
        <w:pStyle w:val="Normal"/>
        <w:tabs>
          <w:tab w:val="clear" w:pos="708"/>
          <w:tab w:val="left" w:pos="5760" w:leader="none"/>
        </w:tabs>
        <w:ind w:left="357" w:hanging="357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 xml:space="preserve">36. </w:t>
      </w:r>
      <w:r>
        <w:rPr>
          <w:b/>
          <w:bCs/>
          <w:sz w:val="20"/>
        </w:rPr>
        <w:t xml:space="preserve">B.A.S., 34 anos, feminino, professora com história de gestação a termo e parto vaginal há seis meses. Há um mês apresenta sangramento via vaginal abundante. O exame especular mostrou tumoração exofítica, hemorrágica, comprometendo todo o colo uterinol. Submetida a histerectomia. Na macroscopia útero medindo 8,5 x 5,5 x 3,0cm pesando 182 gramas; com massa vegetante, hemorrágica e friável, infiltrando parede e canal endocervical. O endométrio e o miométrio não apresentavam alterações dignas de nota. Microscopicamente a neoplasia do colo exibia componentes de sincícios e citotrofoblastos malignos; o primeiro caracterizado por células de citoplasma grande e multinucleadas e o segundo por células com citoplasma pequeno, núcleo grande, nucléolos evidentes e numerosas figuras de mitoses atípicas. O endométrio não apresentava comprometimento neoplásico. 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Assinalar a provável neoplasia do colo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Carcinoma mal diferenciado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 xml:space="preserve">B) Teratoma </w:t>
        <w:tab/>
        <w:t>D) Coriocarcinom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C) Pólipo endocervical </w:t>
        <w:tab/>
        <w:t>E) Lipossarcoma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37. J.A.B., 36 anos, masculino, moreno, agricultor, tem história clínica de três meses de evolução com queixa de dor epigástrica e vômitos intermitentes. O exame endoscópico gástrico constatou a presença de uma lesão ulcerada gástrica ativa com 3,0cm de diâmetro. A borda da lesão foi biopsiada. Na microscopia vê-se tecido glandular caracterizado por células difusamente distribuídas com moderada anaplasia; algumas com grandes vacúolos intracitoplasmáticos PAS (+), padrão de células “anel de sinete”. Infiltração em profundidade em todas as camadas do estômago, inclusive a serosa. Há intensa desmoplasia e moderado processo inflamatório crônico inespecífico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Assinalar o provável diagnóstico</w:t>
      </w:r>
      <w:r>
        <w:rPr>
          <w:b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denocarcinoma gástrico ulcerad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B) Adenocarcinoma gástrico tipo difuso </w:t>
        <w:tab/>
        <w:t>D) Carcinoma adenoescamoso do estômag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C) Adenocarcinoma gástrico tipo vegetante </w:t>
        <w:tab/>
        <w:t>E) Adenocarcinoma metástatico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 xml:space="preserve">38. </w:t>
      </w:r>
      <w:r>
        <w:rPr>
          <w:b/>
          <w:bCs/>
          <w:sz w:val="20"/>
        </w:rPr>
        <w:t>C.A.S., 13 anos, masculino, branco; Rx do tórax rotineiro revelou tumor mediastinal. Exame tomográfico mostrou tumoração cística em mediastino anterior medindo cerca de 10cm de diâmetro. Foi realizada cirurgia com retirada da massa tumoral e timectomia total. Microscopicamente o tumor era ovalado medindo 13 x 7 x 6cm  e pesando 218 gramas. Corte medial revelou tumoração cística, unilocular, preenchida por líquido amarelo citrino; a superfície da cavidade era bocelada, trabeculada sendo a porção tumoral representada por rima irregular de tecido de cor ocre, com espessura em média de 0,5cm. Externamente era revestida por fina faixa conjuntiva. O exame microscópico exibe células neoplásicas com núcleos pleomórficos em geral vesiculosos, nucléolos evidentes e citoplasma amplo e vacuolizado, assumindo aspecto lacunar. Vêm-se cordões celulares ou pequenas ilhotas com poucas figuras de mitoses. Células epiteliais não-neoplásicas formando corpúsculos de Hassal de aspecto abortivo. Presença de formação de folículos linfóides com centros germinativos proeminentes e abundantes granulomas epitelióides. Tecido conjuntivo periférico bem definido. O estudo imuno-histoquímico mostrou negatividade das células neoplásicas para os antígenos AE1 – AE3 (pancitoceratina), EMA (antígeno da membrana epitelial), NSE (enolase neurônio-específica), BERH2 (CD30), VIM (vimentina) e LCA (antígeno leucocitário comum). A pesquisa de PLAP (fosfatase alcalina placentária) foi positiva. O componente epitelial foi identificado por intensa positividade para citoceratinas. O tecido tímico enviado em separado era morfologicamente normal.</w:t>
      </w:r>
    </w:p>
    <w:p>
      <w:pPr>
        <w:pStyle w:val="Recuodecorpodetexto2"/>
        <w:tabs>
          <w:tab w:val="clear" w:pos="5760"/>
        </w:tabs>
        <w:ind w:left="360" w:hanging="0"/>
        <w:rPr>
          <w:bCs/>
        </w:rPr>
      </w:pPr>
      <w:r>
        <w:rPr>
          <w:bCs/>
        </w:rPr>
        <w:t>Assinalar o provável diagnóstic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Linfoma não Hodgkin.</w:t>
      </w:r>
    </w:p>
    <w:p>
      <w:pPr>
        <w:pStyle w:val="Corpodetexto2"/>
        <w:tabs>
          <w:tab w:val="clear" w:pos="5760"/>
          <w:tab w:val="left" w:pos="5040" w:leader="none"/>
        </w:tabs>
        <w:rPr/>
      </w:pPr>
      <w:r>
        <w:rPr/>
        <w:t xml:space="preserve">B) Timoma. </w:t>
        <w:tab/>
        <w:t>D) Processo inflamatório crônico granulomatoso.</w:t>
      </w:r>
    </w:p>
    <w:p>
      <w:pPr>
        <w:pStyle w:val="Corpodetexto2"/>
        <w:tabs>
          <w:tab w:val="clear" w:pos="5760"/>
          <w:tab w:val="left" w:pos="5040" w:leader="none"/>
        </w:tabs>
        <w:rPr/>
      </w:pPr>
      <w:r>
        <w:rPr/>
        <w:t xml:space="preserve">C) Seminoma. </w:t>
        <w:tab/>
        <w:t>E) Carcinoma mal diferenciado tipo pequenas célul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 xml:space="preserve">39. </w:t>
      </w:r>
      <w:r>
        <w:rPr>
          <w:b/>
          <w:bCs/>
          <w:sz w:val="20"/>
        </w:rPr>
        <w:t>Exame histopatológico de fragmento endobrônquico, exibe processo inflamatório crônico granulomatoso, com intensa reação giganto-celular e áreas extensas de fibrose. Em alguns focos, vêem-se granulomas esclerosados e no seu interior longos bastonetes ou corpos segmentados com terminação arredondada em forma de “pau-de-tambor”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Assinalar o provável diagnóstic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tabs>
          <w:tab w:val="clear" w:pos="5760"/>
          <w:tab w:val="left" w:pos="1980" w:leader="none"/>
          <w:tab w:val="left" w:pos="4140" w:leader="none"/>
          <w:tab w:val="left" w:pos="6480" w:leader="none"/>
          <w:tab w:val="left" w:pos="8640" w:leader="none"/>
        </w:tabs>
        <w:rPr/>
      </w:pPr>
      <w:r>
        <w:rPr/>
        <w:t>A) Silicose.</w:t>
        <w:tab/>
        <w:t>B) Berilose.</w:t>
        <w:tab/>
        <w:t>C) Antracose.</w:t>
        <w:tab/>
        <w:t>D) Asbestose.</w:t>
        <w:tab/>
        <w:t>E) Bissin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40. As cirroses hepáticas são hepatopatias crônicas fibrosantes que se caracterizam pela neoformação conjuntiva irreversível, insulando partes do parênquima e subvertendo a arquitetura lobular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Assinalar as características macroscópicas mais encontradas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Fígado diminuído de volume com nódulos de tamanhos variados (3mm a 2cm) com coloração amarelo-tost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Fígado aumentado de volume e amolec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Fígado aumentado de volume com massa sólida no lobo esquer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ígado aumentado de volume com nódulos grandes e cong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>E) Fígado com volume normal e de consistência friáve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cs="Arial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7:00Z</dcterms:created>
  <dc:creator>Fernanda</dc:creator>
  <dc:description/>
  <dc:language>en-US</dc:language>
  <cp:lastModifiedBy>Fernanda</cp:lastModifiedBy>
  <cp:lastPrinted>2006-03-22T17:27:00Z</cp:lastPrinted>
  <dcterms:modified xsi:type="dcterms:W3CDTF">2006-03-29T19:54:00Z</dcterms:modified>
  <cp:revision>8</cp:revision>
  <dc:subject/>
  <dc:title>DADOS DE IDENTIFICAÇÃO DO CANDIDATO</dc:title>
</cp:coreProperties>
</file>