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CARDIOLOGIA PEDIÁTRIC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0222289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5543898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11. Qual é a melhor projeção angiográfica para visualizar a comunicação interventricular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Oblíqua anterior direita cran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Oblíqua anterior direita caudal. </w:t>
        <w:tab/>
        <w:t>D) Oblíqua anterior esquerda cran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Oblíqua anterior esquerda caudal. </w:t>
        <w:tab/>
        <w:t>E) Póstero-anterio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Uma criança de 7 anos de idade, com peso de 25 kg e altura 110 cm, portadora de Defeito do Septo AV em forma total, realizou um cateterismo cardíaco que mostrou os seguintes dados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sz w:val="20"/>
          <w:szCs w:val="18"/>
        </w:rPr>
      </w:pPr>
      <w:r>
        <w:rPr>
          <w:sz w:val="20"/>
          <w:szCs w:val="18"/>
        </w:rPr>
        <w:t>Condição: (FiO²:21 %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1620"/>
        <w:gridCol w:w="12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avidad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essão sistólica (mmHg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essão diastólica (mmHg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essão mé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60" w:after="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aturação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C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0 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A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3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86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TP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86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Capila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  <w:lang w:val="es-ES_tradnl"/>
              </w:rPr>
            </w:pPr>
            <w:r>
              <w:rPr>
                <w:sz w:val="20"/>
                <w:szCs w:val="18"/>
                <w:lang w:val="es-ES_tradnl"/>
              </w:rPr>
              <w:t>V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o ascenden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o descenden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%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luxo pulmona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6 l/min/m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ébito cardíac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26 l/min/m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exact" w:line="80"/>
        <w:ind w:left="312" w:hanging="312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312" w:firstLine="228"/>
        <w:jc w:val="both"/>
        <w:rPr/>
      </w:pPr>
      <w:r>
        <w:rPr>
          <w:b/>
          <w:bCs/>
          <w:sz w:val="16"/>
          <w:szCs w:val="16"/>
        </w:rPr>
        <w:t>RVP:</w:t>
      </w:r>
      <w:r>
        <w:rPr>
          <w:sz w:val="16"/>
          <w:szCs w:val="16"/>
        </w:rPr>
        <w:t xml:space="preserve"> resistência vascular pulmonar</w:t>
      </w:r>
    </w:p>
    <w:p>
      <w:pPr>
        <w:pStyle w:val="Normal"/>
        <w:tabs>
          <w:tab w:val="clear" w:pos="708"/>
          <w:tab w:val="left" w:pos="5940" w:leader="none"/>
        </w:tabs>
        <w:ind w:left="312" w:firstLine="228"/>
        <w:jc w:val="both"/>
        <w:rPr/>
      </w:pPr>
      <w:r>
        <w:rPr>
          <w:b/>
          <w:bCs/>
          <w:sz w:val="16"/>
          <w:szCs w:val="16"/>
        </w:rPr>
        <w:t>RVS:</w:t>
      </w:r>
      <w:r>
        <w:rPr>
          <w:sz w:val="16"/>
          <w:szCs w:val="16"/>
        </w:rPr>
        <w:t xml:space="preserve"> resistência vascular sistêmic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firstLine="22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emos afirmar que essa criança tem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Qp/Qs: 1/1; RVP: 2 uW/m²; RVS: 20 uW/m² e indicamos a cirurgia de correção tot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Qp/Qs: 2,9/1; RVP: 7 uW/m²; RVS: 27,9 uW/m² e indicamos a cirurgia de correção tot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Qp/Qs: 2,9/1; RVP: 10 uW/m²; RVS: 27,9 uW/m² e contra-indicamos a cirurgia de correção tot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Qp/Qs: 2,9/1; RVP: 3,3 uW/m²; RVS: 27,9 uW/m² e indicamos a cirurgia de correção tot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Qp/Qs: 4/1; RVP: 2 uW/m²; RVS: 27,9 uW/m² e indicamos a cirurgia de correção tot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3. O fechamento percutâneo da CIA </w:t>
      </w:r>
      <w:r>
        <w:rPr>
          <w:sz w:val="20"/>
        </w:rPr>
        <w:t>pode ser indicado em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IA tipo ostium primum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CIA tipo ostium secundum até 35 mm com repercussão hemodinâm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CIA tipo ostium secundum maiores que 40 mm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CIA tipo ostium secundum sem repercussão hemodinâm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todos os tipos de C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4. Sobre as indicações de Teste Ergométrico (TE) em crianças e adolescentes, podemos afirmar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TE está indicado na avaliação pós-operatória de diversas cardiopatias congênitas: CIA, CIV, PCA, CoAo, tetralogia de Fallot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O TE não está indicado nas crianças e adolescentes portadoras de asma brônquica, antes do início de programas de atividade fís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TE pode ser usado, para avaliar o comportamento de pressão arterial nos suspeitos ou em tratamento de H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avaliação da dor torácica é uma das indicações do TE nas crianças e adolescent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TE está indicado nos portadores de pré-excitação (WPW), antes da liberação dos exercíci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Sobre o Teste Ergométrico (TE) em crianças e adolescentes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As crianças portadoras de doença cardíaca (operadas ou não) toleram mal o esforço e só devem ser submetidas ao TE em situações excepcionai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O comportamento da pressão arterial sistólica nas crianças e adolescentes é semelhante ao dos adultos – sempre se eleva mais do que 35 mm Hg durante o esforç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O comportamento da pressão arterial diastólica nas crianças e adolescentes é semelhante ao dos adultos – eleva-se pouco, mantém-se ou se reduz durante o exercíci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A realização do teste ergométrico está contra-indicada abaixo dos 10 ano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A presença de arritmia sinusal respiratória ocorre raramente nas crianças e adolescentes, e, quando presente, contra-indica o T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6. Paciente com 10 meses de idade, apresentando episódio de TPSV regular com QRS estreito, FC de 210 bpm e sem sinais de instabilidade hemodinâmica. </w:t>
      </w:r>
      <w:r>
        <w:rPr>
          <w:sz w:val="20"/>
        </w:rPr>
        <w:t xml:space="preserve">Sobre esse caso, é </w:t>
      </w:r>
      <w:r>
        <w:rPr>
          <w:b/>
          <w:bCs/>
          <w:sz w:val="20"/>
        </w:rPr>
        <w:t>CORRETO</w:t>
      </w:r>
      <w:r>
        <w:rPr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Nessa faixa etária, o principal mecanismo envolvido na taquiarritmia é a hiperautomaticida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TPSV por reentrada nodal é a forma de arritmia mais encontrada nessa faixa etár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uso de verapamil endovenoso é a melhor forma de reverter essa arritmia nesse pacien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s manobras vagais não devem ser utilizadas, por não serem efetivas nessa popul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TPSV mediada por via acessória é o principal mecanismo de arritmia nessa faixa etár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7. Com relação à terapia farmacológica das arritmias,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A amiodarona é uma potente droga antiarrítmica de classe III e não deve ser utilizada em pacientes com disfunção do ventrículo esquerd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lidocaína é uma droga antiarrítmica de classe I-B, que atua nos canais rápidos de Sódio, alargando a duração do potencial de ação, e, portanto, do intervalo QT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procainamida e a propafenona são consideradas drogas antiarrítmicas da classe I-A, que agem bloqueando os canais rápidos de Sód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adenosina é um agente que atua nos canais de Potássio, resultando em bloqueio atrioventricular transitór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E) A digoxina é utilizada exclusivamente em crianças com TPSV e insuficiência cardíaca congestiva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8. Com relação à arritmia na população pediátrica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No BAVT congênito, o implante de Marca-Passo definitivo é sempre indicado precocem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taquicardia juncional ectópica, no pós-operatório de cirurgia cardíaca, é sempre considerada uma arritmia benigna, e, por isso, não devemos utilizar drogas antiarrítmic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síndrome de Romano-Ward, herdada de forma autossômica recessiva, pode causar “Torsades de Pointes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hipocalemia pode ser um dos fatores desencadeantes da taquicardia ventricular polimórfica do tipo “Torsades de Pointes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cardioversão elétrica sincronizada está indicada em pacientes com taquicardia ventricular não sustentad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9. Qual dos diagnósticos abaixo </w:t>
      </w:r>
      <w:r>
        <w:rPr>
          <w:sz w:val="20"/>
        </w:rPr>
        <w:t>pode NÃO ser realizado,</w:t>
      </w:r>
      <w:r>
        <w:rPr>
          <w:b/>
          <w:bCs/>
          <w:sz w:val="20"/>
        </w:rPr>
        <w:t xml:space="preserve"> quando se utiliza, apenas, o corte de quatro câmaras no estudo ecocardiográfico fetal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efeito do septo átrio-ventricular.</w:t>
      </w:r>
    </w:p>
    <w:p>
      <w:pPr>
        <w:pStyle w:val="Normal"/>
        <w:tabs>
          <w:tab w:val="clear" w:pos="708"/>
          <w:tab w:val="left" w:pos="52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tresia mitral. </w:t>
        <w:tab/>
        <w:t>D) Dupla via de entrada do ventrículo esquerdo principal.</w:t>
      </w:r>
    </w:p>
    <w:p>
      <w:pPr>
        <w:pStyle w:val="Normal"/>
        <w:tabs>
          <w:tab w:val="clear" w:pos="708"/>
          <w:tab w:val="left" w:pos="52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Transposição das grandes artérias. </w:t>
        <w:tab/>
        <w:t>E) Doença de Ebstein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0. Sobre o tronco arterioso comum, </w:t>
      </w:r>
      <w:r>
        <w:rPr>
          <w:sz w:val="20"/>
        </w:rPr>
        <w:t>é INCORRETA</w:t>
      </w:r>
      <w:r>
        <w:rPr>
          <w:b/>
          <w:bCs/>
          <w:sz w:val="20"/>
        </w:rPr>
        <w:t xml:space="preserve"> </w:t>
      </w:r>
      <w:r>
        <w:rPr>
          <w:sz w:val="20"/>
        </w:rPr>
        <w:t>a afirmativ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valva truncal pode ser estenótica ou regurgitante e ter de 1 a 6 folhet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ode estar associado à interrupção do arco aórtico, ao defeito do septo atrioventricular e à atresia tricúspi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comunicação interventricular é, geralmente, ampla e não restritiv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É uma cardiopatia em que não se encontram alterações das artérias coronári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síndrome de Di George ocorre em cerca de 1/3 dos paciente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Correlacione a síndrome clínica com a respectiva cardiopatia congênita associad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40" w:hanging="256"/>
        <w:jc w:val="both"/>
        <w:rPr/>
      </w:pPr>
      <w:r>
        <w:rPr>
          <w:b/>
          <w:bCs/>
          <w:sz w:val="20"/>
        </w:rPr>
        <w:t>A.</w:t>
        <w:tab/>
      </w:r>
      <w:r>
        <w:rPr>
          <w:sz w:val="20"/>
        </w:rPr>
        <w:t xml:space="preserve">Síndrome de Noonan       </w:t>
        <w:tab/>
      </w:r>
      <w:r>
        <w:rPr>
          <w:b/>
          <w:bCs/>
          <w:sz w:val="20"/>
        </w:rPr>
        <w:t>I.</w:t>
        <w:tab/>
      </w:r>
      <w:r>
        <w:rPr>
          <w:sz w:val="20"/>
        </w:rPr>
        <w:t>Estenose supravalvar aórtica e de ramos pulmonares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40" w:hanging="256"/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>.</w:t>
        <w:tab/>
        <w:t>Síndrome de Turner</w:t>
        <w:tab/>
      </w:r>
      <w:r>
        <w:rPr>
          <w:b/>
          <w:bCs/>
          <w:sz w:val="20"/>
        </w:rPr>
        <w:t>II.</w:t>
        <w:tab/>
      </w:r>
      <w:r>
        <w:rPr>
          <w:sz w:val="20"/>
        </w:rPr>
        <w:t>Degeneração da válvula mitral e dilatação da Ao ascendente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40" w:hanging="256"/>
        <w:jc w:val="both"/>
        <w:rPr/>
      </w:pPr>
      <w:r>
        <w:rPr>
          <w:b/>
          <w:bCs/>
          <w:sz w:val="20"/>
          <w:lang w:val="en-US"/>
        </w:rPr>
        <w:t>C.</w:t>
        <w:tab/>
      </w:r>
      <w:r>
        <w:rPr>
          <w:sz w:val="20"/>
          <w:lang w:val="en-US"/>
        </w:rPr>
        <w:t xml:space="preserve">Síndrome de Williams      </w:t>
        <w:tab/>
      </w:r>
      <w:r>
        <w:rPr>
          <w:b/>
          <w:bCs/>
          <w:sz w:val="20"/>
          <w:lang w:val="en-US"/>
        </w:rPr>
        <w:t>III.</w:t>
        <w:tab/>
      </w:r>
      <w:r>
        <w:rPr>
          <w:sz w:val="20"/>
        </w:rPr>
        <w:t>Estenose valvar pulmonar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540" w:hanging="256"/>
        <w:jc w:val="both"/>
        <w:rPr/>
      </w:pPr>
      <w:r>
        <w:rPr>
          <w:b/>
          <w:bCs/>
          <w:sz w:val="20"/>
        </w:rPr>
        <w:t>D.</w:t>
        <w:tab/>
      </w:r>
      <w:r>
        <w:rPr>
          <w:sz w:val="20"/>
        </w:rPr>
        <w:t xml:space="preserve">Síndrome  de Marfan        </w:t>
        <w:tab/>
      </w:r>
      <w:r>
        <w:rPr>
          <w:b/>
          <w:bCs/>
          <w:sz w:val="20"/>
        </w:rPr>
        <w:t>IV.</w:t>
        <w:tab/>
      </w:r>
      <w:r>
        <w:rPr>
          <w:sz w:val="20"/>
        </w:rPr>
        <w:t xml:space="preserve">Coarctação da aorta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empla a correlação correta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-III; B-IV; C-I; D-II.</w:t>
        <w:tab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-II; B-IV; C-III; D-I.</w:t>
        <w:tab/>
        <w:tab/>
        <w:t>D) A-I; B-II; C-IV; D-III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-IV; B-III; C-II; D-I. </w:t>
        <w:tab/>
        <w:tab/>
        <w:t>E) A-III; B-IV; C-II; D-I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2. Pode-se afirmar a respeito da doença de Ebstein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associação com Wolff-Parkinson-White é encontra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Há deslocamento com inserção apical de todos os folhetos da valva tricúspi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Existe associação freqüente com CIA ostium secundum ou forame oval permeáve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Pode ocorrer cianose em sua história natur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Cerca de 10% dos casos de doença de Ebstein apresentam valva tricúspide imperfura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Todas são complicações a longo prazo em pacientes operados de tetralogia de Fallot, </w:t>
      </w:r>
      <w:r>
        <w:rPr>
          <w:sz w:val="20"/>
        </w:rPr>
        <w:t>EXCETO UM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Insuficiência aór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rritmias ventriculares. </w:t>
        <w:tab/>
        <w:t>D) Hipertensão arterial pulmon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Regurgitação pulmonar. </w:t>
        <w:tab/>
        <w:t>E) Disfunção ventricular direi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24. Recém-nascido a termo, no 2º dia de vida, portador de transposição das grandes artérias com forame oval de 2 mm, recebendo PGE</w:t>
      </w:r>
      <w:r>
        <w:rPr>
          <w:b/>
          <w:bCs/>
          <w:sz w:val="20"/>
          <w:vertAlign w:val="subscript"/>
        </w:rPr>
        <w:t>1</w:t>
      </w:r>
      <w:r>
        <w:rPr>
          <w:b/>
          <w:bCs/>
          <w:sz w:val="20"/>
        </w:rPr>
        <w:t xml:space="preserve"> na dose de 0,01 µg/kg/min, em ventilação pulmonar mecânica com os seguintes parâmetros: FiO</w:t>
      </w:r>
      <w:r>
        <w:rPr>
          <w:b/>
          <w:bCs/>
          <w:sz w:val="20"/>
          <w:vertAlign w:val="superscript"/>
        </w:rPr>
        <w:t>2</w:t>
      </w:r>
      <w:r>
        <w:rPr>
          <w:b/>
          <w:bCs/>
          <w:sz w:val="20"/>
        </w:rPr>
        <w:t xml:space="preserve"> 1.0, FR 20, Pinsp 20 e PEEP 5. A saturação é 50%.</w:t>
      </w:r>
      <w:r>
        <w:rPr>
          <w:sz w:val="20"/>
        </w:rPr>
        <w:t xml:space="preserve"> </w:t>
      </w:r>
      <w:r>
        <w:rPr>
          <w:b/>
          <w:bCs/>
          <w:sz w:val="20"/>
        </w:rPr>
        <w:t>Dentre</w:t>
      </w:r>
      <w:r>
        <w:rPr>
          <w:sz w:val="20"/>
        </w:rPr>
        <w:t xml:space="preserve"> </w:t>
      </w:r>
      <w:r>
        <w:rPr>
          <w:b/>
          <w:bCs/>
          <w:sz w:val="20"/>
        </w:rPr>
        <w:t>as propostas terapêuticas abaixo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6425" w:hanging="463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umentar a PGE</w:t>
      </w:r>
      <w:r>
        <w:rPr>
          <w:i/>
          <w:iCs/>
          <w:sz w:val="20"/>
          <w:vertAlign w:val="subscript"/>
        </w:rPr>
        <w:t>1</w:t>
      </w:r>
      <w:r>
        <w:rPr>
          <w:i/>
          <w:iCs/>
          <w:sz w:val="20"/>
        </w:rPr>
        <w:t xml:space="preserve"> 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6425" w:hanging="463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Átrio-septostomia com bal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6425" w:hanging="463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Expansão volumétr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6425" w:hanging="463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 Óxido nítrico inalató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6425" w:hanging="463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Cirurgia de Jatene de urgênc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Qual o conjunto de medidas pertinentes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12" w:hanging="312"/>
        <w:jc w:val="both"/>
        <w:rPr/>
      </w:pPr>
      <w:r>
        <w:rPr>
          <w:sz w:val="20"/>
        </w:rPr>
        <w:t>A) I, IV, V.</w:t>
        <w:tab/>
        <w:t>B) II, III, IV.</w:t>
        <w:tab/>
      </w:r>
      <w:r>
        <w:rPr>
          <w:sz w:val="20"/>
          <w:lang w:val="en-US"/>
        </w:rPr>
        <w:t>C) I, III, V.</w:t>
        <w:tab/>
        <w:t>D) I, II, III.</w:t>
        <w:tab/>
      </w:r>
      <w:r>
        <w:rPr>
          <w:sz w:val="20"/>
        </w:rPr>
        <w:t>E) I, III, IV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Em pacientes com CIV ampla, não restritiva, a magnitude do </w:t>
      </w:r>
      <w:r>
        <w:rPr>
          <w:b/>
          <w:bCs/>
          <w:i/>
          <w:iCs/>
          <w:sz w:val="20"/>
        </w:rPr>
        <w:t>“shunt”</w:t>
      </w:r>
      <w:r>
        <w:rPr>
          <w:b/>
          <w:bCs/>
          <w:sz w:val="20"/>
        </w:rPr>
        <w:t xml:space="preserve"> esquerdo-direita </w:t>
      </w:r>
      <w:r>
        <w:rPr>
          <w:sz w:val="20"/>
        </w:rPr>
        <w:t>depende da seguinte variável: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amanho do defei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resistência vascular pulmonar. </w:t>
        <w:tab/>
        <w:t>D) pressão na artéria pulmon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pressão no ventrículo direito. </w:t>
        <w:tab/>
        <w:t>E) pressão no átrio direi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Em relação à morfologia do coração normal após o primeiro ano de vida, </w:t>
      </w:r>
      <w:r>
        <w:rPr>
          <w:sz w:val="20"/>
        </w:rPr>
        <w:t>observa-se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s apêndices são as partes mais constantes das câmaras atriais, por isso mesmo são utilizados para a identificação destas, sendo o apêndice atrial esquerdo de forma triangular e base larga e o apêndice atrial direito de forma tubular alonga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mbos os ventrículos direito e esquerdo são constituídos por três componentes: via de entrada, parte trabeculada e via de saída, sendo uma das principais características do ventrículo esquerdo ter paredes mais espessas com trabeculação grosseir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s dois grandes vasos da base emergem do coração, na junção ventrículo-arterial com o tronco da pulmonar, fazendo uma espiral em volta da aorta central, justo na região de sua bifurcaçã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penas I é verdadei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penas II é verdadeira. </w:t>
        <w:tab/>
        <w:t>D) São verdadeiras I e II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penas III é verdadeira. </w:t>
        <w:tab/>
        <w:t>E) São verdadeiras II e III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Na análise segmentar do coração, podemos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56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s tipos de conexão atrioventricular são descritos, como: concordante, discordante e ambígu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56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s válvulas atrioventriculares definem o modo de conexão átrio-ventricular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56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s válvulas atrioventriculares sempre acompanham os seus respectivos ventrícul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I é verdadei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II é verdadeira. </w:t>
        <w:tab/>
        <w:t>D) Todas são verdadeir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III é verdadeira. </w:t>
        <w:tab/>
        <w:t>E) Todas são fals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8. Recém-nascido a termo, 3,700 kg, apresenta sopro sistólico ejetivo, de média intensidade, auscultado na sala de parto. </w:t>
      </w:r>
      <w:r>
        <w:rPr>
          <w:sz w:val="20"/>
        </w:rPr>
        <w:t>Sua cardiopatia congênita mais provável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Miocardiopatia hipertróf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Forame Oval Permeável e Persistência do Canal Arter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oença de Ebstein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Estenose Valvar Aórtica de grau moderado a importa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Transposição Simples das Grandes Artér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9. A arritmia cardíaca </w:t>
      </w:r>
      <w:r>
        <w:rPr>
          <w:sz w:val="20"/>
        </w:rPr>
        <w:t>mais freqüente em criança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bradicardia sinus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taquicardia supraventricular. </w:t>
        <w:tab/>
        <w:t>D) bloqueio A-V total congêni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síndrome de WPW. </w:t>
        <w:tab/>
        <w:t>E) flutter atr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Lactente jovem é levado à sala de emergência, apresentando crise de hipóxia. </w:t>
      </w:r>
      <w:r>
        <w:rPr>
          <w:sz w:val="20"/>
        </w:rPr>
        <w:t>Seu diagnóstico mais provável é(sã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>
          <w:lang w:val="es-ES_tradnl"/>
        </w:rPr>
      </w:pPr>
      <w:r>
        <w:rPr>
          <w:lang w:val="es-ES_tradnl"/>
        </w:rPr>
        <w:t>A) coqueluche grav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doença de refluxo gastroesofágico com pneumonia de aspir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pnéia do cho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Tetralogia de Fallot de má anatom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Todas as situações citadas acim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1. Adolescente de 14 anos é encaminhado ao ambulatório de cardiologia pediátrica com diagnóstico de Doença Reumática há 3 anos. Refere que fez uso de Benzetacil por um ano. É assintomático, tem exame do aparelho cardiovascular normal e traz ecocardiograma com análise seqüencial normal e leve espessamento do folheto posterior da válvula mitral com leve insuficiência mitral. </w:t>
      </w:r>
      <w:r>
        <w:rPr>
          <w:sz w:val="20"/>
        </w:rPr>
        <w:t>A conduta mais adequada dentre as opções abaixo é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olher provas de atividade reumática para confirmação diagnós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rescrever profilaxia para Endocardite Infecciosa e manter sem Benzetaci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prescrever Benzetacil a cada 21 di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prescrever Benzetacil quinzenal pelos próximos dois anos e depois passar para intervalos de 21 dias, até completar 18 an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duas das opções acima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2. Seguindo o consenso da American Heart Association, a profilaxia para Endocardite Infecciosa deve ser feita em todas as condições abaixo, </w:t>
      </w:r>
      <w:r>
        <w:rPr>
          <w:sz w:val="20"/>
        </w:rPr>
        <w:t>EXCETO em um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upla lesão mitral de origem reumá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B) Comunicação interatrial do tipo </w:t>
      </w:r>
      <w:r>
        <w:rPr>
          <w:i/>
          <w:iCs/>
          <w:sz w:val="20"/>
        </w:rPr>
        <w:t>Ostium Secundum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Pós-operatório tardio de cirurgia de </w:t>
      </w:r>
      <w:r>
        <w:rPr>
          <w:i/>
          <w:iCs/>
          <w:sz w:val="20"/>
        </w:rPr>
        <w:t>Ros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D) Atresia Pulmonar com septo interventricular íntegro e </w:t>
      </w:r>
      <w:r>
        <w:rPr>
          <w:i/>
          <w:iCs/>
          <w:sz w:val="20"/>
        </w:rPr>
        <w:t>shunt</w:t>
      </w:r>
      <w:r>
        <w:rPr>
          <w:sz w:val="20"/>
        </w:rPr>
        <w:t xml:space="preserve"> sistêmico pulmon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E) Comunicação interatrial tipo </w:t>
      </w:r>
      <w:r>
        <w:rPr>
          <w:i/>
          <w:iCs/>
          <w:sz w:val="20"/>
        </w:rPr>
        <w:t>Ostium Primum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33. Lactente jovem apresenta-se com história de febre persistente há, aproximadamente, 7 dias, “rash” máculo-papular mais evidente nas articulações, conjuntivite seca bilateral, língua em framboesa e gânglios cervicais palpáveis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ab/>
        <w:t>A conduta mais correta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nstituir terapêutica imediata com gamaglobulina 2g/kg em 12h, dose ún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olher hemograma completo para confirmação diagnóstica e observar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iniciar amoxacilina na dose de 40mg/kg/dia,  por 10 dias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D) indicar cateterismo cardíaco após 3 meses de doenç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iniciar AAS na dose de 10 a 20mg/kg/dia,  por 3 mes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4. Todas as seguintes situações têm indicação cirúrgica estabelecida, </w:t>
      </w:r>
      <w:r>
        <w:rPr>
          <w:sz w:val="20"/>
        </w:rPr>
        <w:t>EXCETO um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tresia Pulmonar com septo interventricular íntegro em hipóxia severa, na primeira semana de vi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Endocardite Infecciosa em prótese biológica mitr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Comunicação interventricular sem repercussão hemodinâmica, após os 5 anos de vi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Tetralogia de Fallot de boa anatomia no primeiro ano de vi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E) Comunicação interatrial tipo </w:t>
      </w:r>
      <w:r>
        <w:rPr>
          <w:i/>
          <w:iCs/>
          <w:sz w:val="20"/>
        </w:rPr>
        <w:t>Ostium Secundum</w:t>
      </w:r>
      <w:r>
        <w:rPr>
          <w:sz w:val="20"/>
        </w:rPr>
        <w:t xml:space="preserve"> com 10mm de diâmetro, em pré-esco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5. Apenas </w:t>
      </w:r>
      <w:r>
        <w:rPr>
          <w:sz w:val="20"/>
        </w:rPr>
        <w:t xml:space="preserve">UMA </w:t>
      </w:r>
      <w:r>
        <w:rPr>
          <w:b/>
          <w:bCs/>
          <w:sz w:val="20"/>
        </w:rPr>
        <w:t xml:space="preserve">das afirmativas abaixo está CORRETA. </w:t>
      </w:r>
      <w:r>
        <w:rPr>
          <w:sz w:val="20"/>
        </w:rPr>
        <w:t>Assinale-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s corações univentriculares, diz-se que o ventrículo esquerdo é a câmara principal quando o ventrículo rudimentar encontra-se em posição ântero-superior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somerismo atrial esquerdo, observa-se, com freqüência, ausência da VC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C) Na transposição das grandes artérias, a posição mais comum dos vasos da base é a aorta anterior e à esquerda da artéria pulmonar.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No defeito do septo AV, pode-se estimar a pressão sistólica na AP, pelo refluxo VE-AD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A análise do fluxo na aorta abdominal, ao Doppler pulsado, não fornece subsídios para o diagnóstico de coarctação da aort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36. Em relação à radiografia do tórax, pode-se afirmar que todas as alternativas estão corretas,</w:t>
      </w:r>
      <w:r>
        <w:rPr>
          <w:sz w:val="20"/>
        </w:rPr>
        <w:t xml:space="preserve"> 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Como o coração é fixo pelo saco pericárdico ao diafragma, o ciclo respiratório e a posição do paciente alteram o tamanho aparente do coraçã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sz w:val="20"/>
        </w:rPr>
        <w:t xml:space="preserve">B) Nas cardiopatias congênitas acianogênicas, uma imagem radiológica que mostre cardiomegalia, proeminência atrial direita, ápice voltado para cima e aumento da trama vascular pulmonar é provavelmente de uma Comunicação interatrial tipo </w:t>
      </w:r>
      <w:r>
        <w:rPr>
          <w:i/>
          <w:iCs/>
          <w:sz w:val="20"/>
        </w:rPr>
        <w:t>Ostium Secundum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O sinal de Röesler  é achado freqüente em adolescente, com Coarctação da Aort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Durante a inspiração ou quando o paciente está deitado na posição supina, o coração é estirado verticalmente e parece menor na radiografia do tórax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Na posição póstero-anterior, a dilatação do ventrículo direito resulta no deslocamento radiológico lateral e superior do ápice cardíaco com ligeiro alinhamento da borda cardíaca esquerda; já na hipertrofia, a elevação apical é mais acentua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7. Com relação à circulação pulmonar fetal e pós-natal, </w:t>
      </w:r>
      <w:r>
        <w:rPr>
          <w:sz w:val="20"/>
        </w:rPr>
        <w:t>só</w:t>
      </w:r>
      <w:r>
        <w:rPr>
          <w:b/>
          <w:bCs/>
          <w:sz w:val="20"/>
        </w:rPr>
        <w:t xml:space="preserve"> NÃO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ao nascimento, com o início da ventilação pulmonar, a Resistência Vascular Pulmonar cai rapidamente, sendo associada com o aumento de 8 a 10 vezes na circulação pulmonar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coração fetal, aproximadamente 70% do retorno venoso sistêmico para o coração vêm da VCI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após a queda inicial rápida, a Resistência Vascular Pulmonar e a Pressão Arterial Pulmonar começam uma queda lenta, progressiva e alcançam os níveis do adulto após 2 a 3 anos de vi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após o período pós-natal imediato, dentre os fatores mais importantes que afetam a Resistência Vascular Pulmonar estão: Concentração de O2, pH, Aminas Vasoativas, como a histamina, metabólitos do ácido araquidônico e endotelin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no feto e no recém-nascido, as pequenas artérias pulmonares apresentam uma camada média de músculo liso mais espessa em relação ao diâmetro do vaso, quando comparada com artérias semelhantes em adul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8. Com relação à Coarctação da Aorta, </w:t>
      </w:r>
      <w:r>
        <w:rPr>
          <w:b w:val="false"/>
          <w:bCs w:val="false"/>
        </w:rPr>
        <w:t>podemos afirmar que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A) pode estar associada a várias anomalias, sendo a menos freqüente delas a Válvula Aórtica Bicúspide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sua ocorrência está associada a algumas Síndromes Congênitas, sendo as mais freqüentes Turner e Marfan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manifestações clínicas variam desde a ausência de sintomas até a presença de ICC, mais comumente observada em recém-nascidos e lactentes, decorrentes da obstrução acentuada, circulação colateral inadequada e fechamento do canal arter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s sintomas mais observados em crianças maiores são: tonturas, cefaléia e fatigabilidade com cianose moderada a importante nos MMII, em que os pulsos podem ser de amplitude discreta ou aus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na coarctação com obstrução importante, o Doppler contínuo mostra fluxo turbulento de alta velocidade, apenas, na sístol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9. Em relação ao exame físico do aparelho cardiovascular, todas as afirmativas estão corretas, </w:t>
      </w:r>
      <w:r>
        <w:rPr>
          <w:b w:val="false"/>
          <w:bCs w:val="false"/>
        </w:rPr>
        <w:t>EXCETO uma</w:t>
      </w:r>
      <w:r>
        <w:rPr/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sopro de Graham-Steell é sistólico, melhor audível no foco pulmonar, e está associado à HAP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pulso paradoxal é um aumento exagerado da variação inspiratória e expiratória da pressão arterial, e pode estar associado à pericardite constrictiva, tamponamento cardíaco e insuficiência cardía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opro de Carey Coombs é meso-diastólico, audível na ponta, e é auscultado em pacientes com cardite reumática aguda e insuficiência mitr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“click” de ejeção proto-sistólico pode ser auscultado em pacientes com estenose valvar aórtica e pulmonar, no tronco arterioso e na atresia pulmonar com CIV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sopro de Austin Flint é diastólico, audível na ponta, em pacientes com insuficiência aór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>
          <w:b w:val="false"/>
          <w:b w:val="false"/>
          <w:bCs w:val="false"/>
        </w:rPr>
      </w:pPr>
      <w:r>
        <w:rPr/>
        <w:t>40. Em relação ao EcoDopplercardiograma, analise as proposições.</w:t>
      </w:r>
    </w:p>
    <w:p>
      <w:pPr>
        <w:pStyle w:val="Recuodecorpodetexto3"/>
        <w:tabs>
          <w:tab w:val="clear" w:pos="5580"/>
          <w:tab w:val="left" w:pos="59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Para se estimar a pressão sistólica na AP na ausência de estenose pulmonar, eleva-se ao quadrado a velocidade do fluxo de regurgitação tricúspide e soma-se à pressão do AD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No corte paraesternal, eixo longo nos indivíduos normais, nem sempre há continuidade do folheto anterior da valva mitral com a valva aór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 folheto não-coronariano da valva aórtica está situado perpendicularmente ao septo interatrial no corte paraesternal eixo curt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Numa criança com CIV e fluxo esquerdo-direito com velocidade sistólica = 3 m/s e PA = 110 x 60 mm Hg, pode-se dizer que a pressão sistólica na AP estimada pelo Doppler = 64 mm Hg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II, III e IV s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I e II são corretas. </w:t>
        <w:tab/>
        <w:t>D) Apenas III é corre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I, II e III são corretas. </w:t>
        <w:tab/>
        <w:t>E) III e IV s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57:00Z</dcterms:created>
  <dc:creator>Fernanda</dc:creator>
  <dc:description/>
  <dc:language>en-US</dc:language>
  <cp:lastModifiedBy>Fernanda</cp:lastModifiedBy>
  <cp:lastPrinted>2005-09-27T13:15:00Z</cp:lastPrinted>
  <dcterms:modified xsi:type="dcterms:W3CDTF">2006-03-30T14:09:00Z</dcterms:modified>
  <cp:revision>5</cp:revision>
  <dc:subject/>
  <dc:title>DADOS DE IDENTIFICAÇÃO DO CANDIDATO</dc:title>
</cp:coreProperties>
</file>