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MÉDICO / CIRURGIA VASCULAR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278510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8110000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 xml:space="preserve">perigo </w:t>
      </w:r>
      <w:r>
        <w:rPr>
          <w:sz w:val="20"/>
        </w:rPr>
        <w:t xml:space="preserve">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E) “Nas </w:t>
      </w:r>
      <w:r>
        <w:rPr>
          <w:sz w:val="20"/>
          <w:u w:val="single"/>
        </w:rPr>
        <w:t xml:space="preserve">últimas </w:t>
      </w:r>
      <w:r>
        <w:rPr>
          <w:sz w:val="20"/>
        </w:rPr>
        <w:t xml:space="preserve">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 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11. Sobre a Trombose Venosa Profunda de MMII (TVP)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O melhor método de tratamento ainda é a heparinização venosa com conversão para anticoagulante ora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A HBPM (Heparina de Baixo Peso Molecular) tem se mostrado superior à Heparina não fracionad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Os níveis de INR devem ser mantidos entre 3,5 e 4,5 em pacientes, usando warfarina para tratamento de TVP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O risco de TVP está aumentado na presença de mutação do fator V de Lefévr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O risco de TVP está diminuído em pacientes com anticorpo antifosfolipídeo e deficiência de proteína C ou 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2. No tratamento da Tromboflebite venosa superficial, é verdadeiro afirmar, </w:t>
      </w:r>
      <w:r>
        <w:rPr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440" w:leader="none"/>
        </w:tabs>
        <w:ind w:left="312" w:hanging="312"/>
        <w:rPr/>
      </w:pPr>
      <w:r>
        <w:rPr/>
        <w:t>A) O tratamento primário é feito com agentes antiinflamatórios não hormonais, calor, meias de compressão e elevação dos MMI.</w:t>
      </w:r>
    </w:p>
    <w:p>
      <w:pPr>
        <w:pStyle w:val="Normal"/>
        <w:tabs>
          <w:tab w:val="clear" w:pos="708"/>
          <w:tab w:val="left" w:pos="14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Na maioria dos casos, os sintomas desaparecem 24 horas após o início do tratamento.</w:t>
      </w:r>
    </w:p>
    <w:p>
      <w:pPr>
        <w:pStyle w:val="Normal"/>
        <w:tabs>
          <w:tab w:val="clear" w:pos="708"/>
          <w:tab w:val="left" w:pos="14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A excisão da veia safena afetada é recomendada, caso os sintomas persistam por mais de duas semanas.</w:t>
      </w:r>
    </w:p>
    <w:p>
      <w:pPr>
        <w:pStyle w:val="Normal"/>
        <w:tabs>
          <w:tab w:val="clear" w:pos="708"/>
          <w:tab w:val="left" w:pos="14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Caso haja progressão ascendente em safena magna, devemos proceder à laqueadura da crossa e ressecar o segmento de veia afetado.</w:t>
      </w:r>
    </w:p>
    <w:p>
      <w:pPr>
        <w:pStyle w:val="Normal"/>
        <w:tabs>
          <w:tab w:val="clear" w:pos="708"/>
          <w:tab w:val="left" w:pos="14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Quando a trombloflebite é séptica, devemos, no tratamento, acrescentar antibioticoterapia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3. Sobre o diagnóstico da TVP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O Doppler com ultra-sonografia é o exame de escolha com 95% de especificidade e sensibilidad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A flebografia ainda é o exame de escolha, por ser um método não invasivo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O advento da RNM tornou os outros exames obsoleto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A TVP é melhor evidenciada pela varredura com fibrinogênio marcado, que leva um tempo muito curto para diagnosticá-la.</w:t>
      </w:r>
    </w:p>
    <w:p>
      <w:pPr>
        <w:pStyle w:val="Recuodecorpodetexto2"/>
        <w:tabs>
          <w:tab w:val="clear" w:pos="5760"/>
          <w:tab w:val="left" w:pos="1440" w:leader="none"/>
        </w:tabs>
        <w:rPr/>
      </w:pPr>
      <w:r>
        <w:rPr/>
        <w:t>E) A maneira mais específica para diagnóstico de TVP é a medida dos níveis do D-dímer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4. Sobre as Varizes dos MMII, </w:t>
      </w:r>
      <w:r>
        <w:rPr>
          <w:sz w:val="20"/>
        </w:rPr>
        <w:t>é incorreto afirmar que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440" w:leader="none"/>
        </w:tabs>
        <w:rPr/>
      </w:pPr>
      <w:r>
        <w:rPr/>
        <w:t>A) o melhor tratamento clínico é realizado com a prescrição de meias elástica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a cirurgia está indicada em casos de Tromboflebite Superficial Recorrent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pacientes portadores de Úlcera varicosa não devem ser operado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pacientes com doença importante em todo o trajeto de safena magna devem ser levados ao tratamento cirúrgico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E) pacientes sem doença em Safena magna, porém com perfurantes e comunicantes incompetentes, devem ter estas retiradas, quando possível por microincisões e avulsã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 Ainda sobre a TVP dos MMII, </w:t>
      </w:r>
      <w:r>
        <w:rPr>
          <w:sz w:val="20"/>
        </w:rPr>
        <w:t>é falso afirmar que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afeta mais de 500.000 pessoas por ano, nos EEUU da América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os fatores principais de risco são caracterizados pela tríade de Virchow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outros fatores de risco são: idade avançada, obesidade, uso de hormônios, doença hemorroidária e Lúpus Eritematoso Disseminado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a TVP ocorre mais nos vasos da Panturrilha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E) quando não tratadas com heparina, as TVP de vasos de panturrilha progridem para veias proximais em 25% dos caso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/>
      </w:pPr>
      <w:r>
        <w:rPr>
          <w:b/>
          <w:bCs/>
          <w:sz w:val="20"/>
        </w:rPr>
        <w:t xml:space="preserve">16. Em relação a um paciente com lesão arterial produzida por projétil de arma de fogo, </w:t>
      </w:r>
      <w:r>
        <w:rPr>
          <w:sz w:val="20"/>
        </w:rPr>
        <w:t>é incorreto afirmar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Caso haja fratura óssea concomitante, esta deve aguardar o reparo arterial, uma vez que este é mais importante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Em lesão de veia femoral, que se estende à veia poplítea, a melhor opção é a de ligar a veia e reparar a artéria com enxerto de safena interna do outro membro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Lesão de artéria tibial posterior pode ser ligada, caso as outras artérias de perna estejam normai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Proceder à fasciotomia pós-revascularização é uma das condutas mais importantes no tratamento do trauma vascular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Lesão traumática em trajeto arterial é sinônimo de arteriografia em caso de dúvida diagnóstica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7. Quanto ao tratamento da doença estenosante de carótida, </w:t>
      </w:r>
      <w:r>
        <w:rPr>
          <w:sz w:val="20"/>
        </w:rPr>
        <w:t>é incorreto afirmar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440" w:leader="none"/>
        </w:tabs>
        <w:ind w:left="255" w:hanging="255"/>
        <w:rPr/>
      </w:pPr>
      <w:r>
        <w:rPr/>
        <w:t>A) Pacientes assintomáticos com lesão menor que 60% de estenose podem ser tratados clinicamente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Afastar os fatores de risco e manter o paciente sob aspirina é a melhor conduta clínica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A maioria dos trabalhos científicos randomizados ainda colocam a endarterectomia cirúrgica como melhor opção de tratamento, quando este estiver indicado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/>
      </w:pPr>
      <w:r>
        <w:rPr>
          <w:sz w:val="20"/>
        </w:rPr>
        <w:t xml:space="preserve">D) Angioplastia endoluminal com uso de </w:t>
      </w:r>
      <w:r>
        <w:rPr>
          <w:i/>
          <w:iCs/>
          <w:sz w:val="20"/>
        </w:rPr>
        <w:t xml:space="preserve">stent </w:t>
      </w:r>
      <w:r>
        <w:rPr>
          <w:sz w:val="20"/>
        </w:rPr>
        <w:t>e proteção cerebral é a melhor opção nos casos de lesão anatômica complexa para abordagem cirúrgica, como, por exemplo, bifurcação alta da carótida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E) Todas as afirmativas acima estão incorretas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8. Na Amaurosis Fugax, os êmbolos podem ser visíveis no exame de retina, como pequenos flocos brilhantes, </w:t>
      </w:r>
      <w:r>
        <w:rPr>
          <w:sz w:val="20"/>
        </w:rPr>
        <w:t>que são chamados</w:t>
      </w:r>
    </w:p>
    <w:p>
      <w:pPr>
        <w:pStyle w:val="Normal"/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Focos brilhantes de Carrell.</w:t>
      </w:r>
    </w:p>
    <w:p>
      <w:pPr>
        <w:pStyle w:val="Recuodecorpodetexto2"/>
        <w:tabs>
          <w:tab w:val="clear" w:pos="5760"/>
          <w:tab w:val="left" w:pos="1440" w:leader="none"/>
          <w:tab w:val="left" w:pos="5940" w:leader="none"/>
        </w:tabs>
        <w:rPr/>
      </w:pPr>
      <w:r>
        <w:rPr/>
        <w:t xml:space="preserve">B) Tromboembolismo focal em “luz solar”. </w:t>
        <w:tab/>
        <w:t>D) Placas de Hollenhorst.</w:t>
      </w:r>
    </w:p>
    <w:p>
      <w:pPr>
        <w:pStyle w:val="Recuodecorpodetexto2"/>
        <w:tabs>
          <w:tab w:val="clear" w:pos="5760"/>
          <w:tab w:val="left" w:pos="1440" w:leader="none"/>
          <w:tab w:val="left" w:pos="5940" w:leader="none"/>
        </w:tabs>
        <w:rPr/>
      </w:pPr>
      <w:r>
        <w:rPr/>
        <w:t xml:space="preserve">C) Focos de Milckenberg. </w:t>
        <w:tab/>
        <w:t>E) Focos de Lerich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9. Qual o </w:t>
      </w:r>
      <w:r>
        <w:rPr>
          <w:sz w:val="20"/>
        </w:rPr>
        <w:t xml:space="preserve">melhor exame </w:t>
      </w:r>
      <w:r>
        <w:rPr>
          <w:b/>
          <w:bCs/>
          <w:sz w:val="20"/>
        </w:rPr>
        <w:t>para diagnóstico da doença carotideana estenosante no tocante ao custo-benefício?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23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A) Angiotomografia.</w:t>
        <w:tab/>
        <w:t>B) Ressonância.</w:t>
        <w:tab/>
        <w:t>C) Angioscopia.</w:t>
        <w:tab/>
        <w:t xml:space="preserve">D) Doppler com USG. </w:t>
        <w:tab/>
        <w:t>E) Arteriografi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. Assinale a alternativa incorreta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Caso se oclua uma fístula artério venosa (FAV), a freqüência do pulso torna-se mais lenta (sinal de Branham)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A Síndrome do desfiladeiro torácico é causada pela compressão anormal das artérias, veias ou plexos neurais na base do pescoço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Dentre as patologias que podem desencadear a síndrome de Raynaud, estão a esclerodermia, o LES, a poliomielite, as vasculites e a tromboangeíte obliterante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A esclerodermia é uma doença do tecido conjuntivo, caracterizada patologicamente por fibrose, devida ao aumento e à inchação do tecido conjuntivo, fragmentação e inchação das fibras elásticas na cútis e espessamento da íntima arterial.</w:t>
      </w:r>
    </w:p>
    <w:p>
      <w:pPr>
        <w:pStyle w:val="Normal"/>
        <w:tabs>
          <w:tab w:val="clear" w:pos="708"/>
          <w:tab w:val="left" w:pos="14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s vasculites podem levar à amputação de polpas digitais, falanges ou até mesmo dos dedos e artelho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1. Sobre Aneurismas da Aorta Abdominal (AAA), </w:t>
      </w:r>
      <w:r>
        <w:rPr>
          <w:sz w:val="20"/>
        </w:rPr>
        <w:t>é falso afirmar que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podem ocorrer em 5% de uma população de homens acima dos 65 ano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podem ocorrer em 5% de uma população de homens acima dos 50 anos.</w:t>
      </w:r>
    </w:p>
    <w:p>
      <w:pPr>
        <w:pStyle w:val="Recuodecorpodetexto2"/>
        <w:tabs>
          <w:tab w:val="clear" w:pos="5760"/>
          <w:tab w:val="left" w:pos="1440" w:leader="none"/>
        </w:tabs>
        <w:rPr/>
      </w:pPr>
      <w:r>
        <w:rPr/>
        <w:t>C) podem ocorrer em mais de 10% de uma população de homens hipertensos com mais de 60 ano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podem ocorrer em 50% de pacientes com aneurismas de artérias femurais e poplíteo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fumo, hipertensão arterial (HAS) e doença coronariana são os principais fatores de risco para essa patologia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2. Em um caso suspeito de AAA do tipo inflamatório, é correto afirmar, </w:t>
      </w:r>
      <w:r>
        <w:rPr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umenta a Velocidade de Eritrossedimentação (VSH)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Espessura da parede aumentada na arteriografia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O melhor exame, para confirmar o diagnóstico de um AAA inflamatório, é a tomografia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O tratamento cirúrgico é intensamente dificultado pela aderência do AAA a órgãos vizinho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Este aneurisma se apresenta, muitas vezes, sintomátic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3. A Indicação mais precisa para tratamento dos AAA assintomáticos diz respeito ao risco de ruptura em relação ao seu maior diâmetro. </w:t>
      </w:r>
      <w:r>
        <w:rPr>
          <w:sz w:val="20"/>
        </w:rPr>
        <w:t>Sobre isso, assinale a alternativa incorreta</w:t>
      </w:r>
      <w:r>
        <w:rPr>
          <w:b/>
          <w:bCs/>
          <w:sz w:val="20"/>
        </w:rPr>
        <w:t>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440" w:leader="none"/>
        </w:tabs>
        <w:ind w:left="255" w:hanging="255"/>
        <w:rPr/>
      </w:pPr>
      <w:r>
        <w:rPr/>
        <w:t>A) AAA assintomáticos têm indicação cirúrgica ao apresentar maior diâmetro acima de 5,5cm, segundo a literatura mundial. No Brasil, aceita-se 5,0cm. Os AAA acima de 5,5cm apresentam um risco de ruptura de 40% dentro de cinco anos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AAA entre 4,0 e 5,0cm têm risco de ruptura de 0.5% ao ano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Independente do tamanho, AAA sintomático ou com expansão rápida (crescimento maior que 0,5cm em 6 meses) devem ser operados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O crescimento médio de um AAA em um ano é de 3,0mm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E) AAA com diâmetro superior a 4,0cm devem ser operados pelo alto índice de ruptura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4. O Tratamento cirúrgico do AAA consiste na substituição do segmento aneurismático por enxertos tubulares ou bifurcados de Dacron ou PTFE. </w:t>
      </w:r>
      <w:r>
        <w:rPr>
          <w:sz w:val="20"/>
        </w:rPr>
        <w:t>Sobre esta conduta, qual das afirmativas abaixo é incorreta?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 mortalidade operatória está situada entre 2 e 4%.</w:t>
      </w:r>
    </w:p>
    <w:p>
      <w:pPr>
        <w:pStyle w:val="Recuodecorpodetexto2"/>
        <w:tabs>
          <w:tab w:val="clear" w:pos="5760"/>
          <w:tab w:val="left" w:pos="1440" w:leader="none"/>
        </w:tabs>
        <w:rPr/>
      </w:pPr>
      <w:r>
        <w:rPr/>
        <w:t>B) O índice de complicação é de cerca de 10%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 paraplegia é uma complicação rara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Tumores malignos são encontrados em mais de 10% dos casos de AAA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E) A sobrevivência a longo prazo dos pacientes com AAA é determinada, principalmente, pela presença ou ausência de patologia em outros leitos vasculare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5. Qual o </w:t>
      </w:r>
      <w:r>
        <w:rPr>
          <w:sz w:val="20"/>
        </w:rPr>
        <w:t>melhor exame</w:t>
      </w:r>
      <w:r>
        <w:rPr>
          <w:b/>
          <w:bCs/>
          <w:sz w:val="20"/>
        </w:rPr>
        <w:t xml:space="preserve"> para diagnóstico de um AAA, em relação ao custo-benefício?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440" w:leader="none"/>
        </w:tabs>
        <w:rPr/>
      </w:pPr>
      <w:r>
        <w:rPr/>
        <w:t>A) USG com Doppler.</w:t>
      </w:r>
    </w:p>
    <w:p>
      <w:pPr>
        <w:pStyle w:val="Recuodecorpodetexto2"/>
        <w:tabs>
          <w:tab w:val="clear" w:pos="5760"/>
          <w:tab w:val="left" w:pos="1440" w:leader="none"/>
          <w:tab w:val="left" w:pos="5940" w:leader="none"/>
        </w:tabs>
        <w:rPr/>
      </w:pPr>
      <w:r>
        <w:rPr/>
        <w:t xml:space="preserve">B) Ressonância. </w:t>
        <w:tab/>
        <w:tab/>
        <w:t>D) Arteriografia.</w:t>
      </w:r>
    </w:p>
    <w:p>
      <w:pPr>
        <w:pStyle w:val="Recuodecorpodetexto2"/>
        <w:tabs>
          <w:tab w:val="clear" w:pos="5760"/>
          <w:tab w:val="left" w:pos="1440" w:leader="none"/>
          <w:tab w:val="left" w:pos="5940" w:leader="none"/>
        </w:tabs>
        <w:rPr/>
      </w:pPr>
      <w:r>
        <w:rPr/>
        <w:t xml:space="preserve">C) Tomografia. </w:t>
        <w:tab/>
        <w:tab/>
        <w:t>E) Radiografia simples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6. Quanto ao tratamento endovascular dos AAA, </w:t>
      </w:r>
      <w:r>
        <w:rPr>
          <w:sz w:val="20"/>
        </w:rPr>
        <w:t>é incorreto afirmar</w:t>
      </w:r>
      <w:r>
        <w:rPr>
          <w:b/>
          <w:bCs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 mortalidade operatória assemelha-se, surpreendentemente, à mortalidade do tratamento convencional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O insucesso da colocação das endopróteses está entre 5 e 10% dos caso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Podem ocorrer rupturas de artéria ilíaca e aórtica causadas pelo aparelho introdutor da endoprótes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Podem ocorrer vazamentos tanto por “selamento” proximal ou distal insuficiente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É um método simples, por isso devemos indicar em AAA, com diâmetros pequenos e sem risco de ruptur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7. Ainda, quanto ao tratamento endovascular do AAA, </w:t>
      </w:r>
      <w:r>
        <w:rPr>
          <w:sz w:val="20"/>
        </w:rPr>
        <w:t>podemos afirmar</w:t>
      </w:r>
      <w:r>
        <w:rPr>
          <w:b/>
          <w:bCs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440" w:leader="none"/>
        </w:tabs>
        <w:rPr/>
      </w:pPr>
      <w:r>
        <w:rPr/>
        <w:t>A) A maioria dos endovazamentos podem ser tratados, usando-se técnicas endovasculare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É uma técnica menos agressiva e pode ser usada sob bloqueios anestésico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O seu custo-benefício é, às vezes, limitante para alguns pacientes.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pesar de ser menos agressiva, esta técnica deve ser indicada, seguindo os mesmos parâmetros seguidos para a cirurgia convencional, no tocante ao risco de rotura (diâmetro máximo do AAA)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É impossível ser realizado quando envolve ramos viscerai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8. Sobre a simpatectomia lombar, </w:t>
      </w:r>
      <w:r>
        <w:rPr>
          <w:sz w:val="20"/>
        </w:rPr>
        <w:t>é incorreto afirmar</w:t>
      </w:r>
      <w:r>
        <w:rPr>
          <w:b/>
          <w:bCs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É ineficaz no controle da gangrena dos artelho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Não interfere para baixar o nível de amputação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ão retarda a necessidade de amputação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Tem como principal indicação a distrofia simpática reflexa e, a hiperidrose plantar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Está indicada no tratamento da isquemia dos MMII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9. Todos são fatores maiores de risco para aterosclerose, </w:t>
      </w:r>
      <w:r>
        <w:rPr>
          <w:sz w:val="20"/>
        </w:rPr>
        <w:t>exceto um</w:t>
      </w:r>
      <w:r>
        <w:rPr>
          <w:b/>
          <w:bCs/>
          <w:sz w:val="20"/>
        </w:rPr>
        <w:t>. Assinale-o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440" w:leader="none"/>
          <w:tab w:val="left" w:pos="3240" w:leader="none"/>
          <w:tab w:val="left" w:pos="5580" w:leader="none"/>
          <w:tab w:val="left" w:pos="7020" w:leader="none"/>
        </w:tabs>
        <w:rPr/>
      </w:pPr>
      <w:r>
        <w:rPr/>
        <w:t>A) Fumo.</w:t>
        <w:tab/>
        <w:t>B) Diabete.</w:t>
        <w:tab/>
        <w:t>C) Dislipidemias.</w:t>
        <w:tab/>
        <w:t>D) HAS.</w:t>
        <w:tab/>
        <w:t>E) Estado de hipercoagulabil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0. Para confirmar diagnóstico de Isquemia crítica dos MMII, </w:t>
      </w:r>
      <w:r>
        <w:rPr>
          <w:sz w:val="20"/>
        </w:rPr>
        <w:t>você solicitaria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rteriografia da aorta e MMII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angioressonância da aorta e MMII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ngiotomografia da aorta e MMII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doppler arterial dos MMII com medida de ITB (índice tornozelo-braço)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cintilografia do MMII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1. Qual das afirmativas abaixo é </w:t>
      </w:r>
      <w:r>
        <w:rPr>
          <w:sz w:val="20"/>
        </w:rPr>
        <w:t>incorreta</w:t>
      </w:r>
      <w:r>
        <w:rPr>
          <w:b/>
          <w:bCs/>
          <w:sz w:val="20"/>
        </w:rPr>
        <w:t>?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440" w:leader="none"/>
        </w:tabs>
        <w:rPr/>
      </w:pPr>
      <w:r>
        <w:rPr/>
        <w:t>A) Claudicação intermitente acontece apenas na doença oclusiva crônica das artéri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A doença de Leriche pode ser a causa de impotência sexual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Oclusão arterial proximal à origem da artéria femoral profunda pode levar à claudicação nas coxa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A doença de Leriche pode causar claudicação nas nádega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A hiperemia reativa dos MMII traduz lesão arterial nestes membro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2. Das condutas clínicas abaixo, qual a que você </w:t>
      </w:r>
      <w:r>
        <w:rPr>
          <w:sz w:val="20"/>
        </w:rPr>
        <w:t>NÃO</w:t>
      </w:r>
      <w:r>
        <w:rPr>
          <w:b/>
          <w:bCs/>
          <w:sz w:val="20"/>
        </w:rPr>
        <w:t xml:space="preserve"> </w:t>
      </w:r>
      <w:r>
        <w:rPr>
          <w:sz w:val="20"/>
        </w:rPr>
        <w:t>indicaria</w:t>
      </w:r>
      <w:r>
        <w:rPr>
          <w:b/>
          <w:bCs/>
          <w:sz w:val="20"/>
        </w:rPr>
        <w:t xml:space="preserve"> na isquemia crônica dos MMII?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Marcha programada.</w:t>
      </w:r>
    </w:p>
    <w:p>
      <w:pPr>
        <w:pStyle w:val="Recuodecorpodetexto2"/>
        <w:tabs>
          <w:tab w:val="clear" w:pos="5760"/>
          <w:tab w:val="left" w:pos="1440" w:leader="none"/>
          <w:tab w:val="left" w:pos="5940" w:leader="none"/>
        </w:tabs>
        <w:rPr/>
      </w:pPr>
      <w:r>
        <w:rPr/>
        <w:t xml:space="preserve">B) Uso de aspirina. </w:t>
        <w:tab/>
        <w:t>D) Afastar os fatores de risco.</w:t>
      </w:r>
    </w:p>
    <w:p>
      <w:pPr>
        <w:pStyle w:val="Recuodecorpodetexto2"/>
        <w:tabs>
          <w:tab w:val="clear" w:pos="5760"/>
          <w:tab w:val="left" w:pos="1440" w:leader="none"/>
          <w:tab w:val="left" w:pos="5940" w:leader="none"/>
        </w:tabs>
        <w:rPr/>
      </w:pPr>
      <w:r>
        <w:rPr/>
        <w:t xml:space="preserve">C) Uso de pentoxifilina ou cilostazol. </w:t>
        <w:tab/>
        <w:t>E) Indicar arteriografi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3. Sobre o tratamento endovascular do paciente aterosclerótico e com claudicação intermitente dos MMII, podemos afirmar, </w:t>
      </w:r>
      <w:r>
        <w:rPr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440" w:leader="none"/>
        </w:tabs>
        <w:rPr/>
      </w:pPr>
      <w:r>
        <w:rPr/>
        <w:t>A) As camadas médias da placa se fragmentam e se separam da íntima arterial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Ao se expandir o balão, distende excessiva e permanentemente a média e a adventícia, fraturando placas ateromatosas e expandindo a artéria para alargar a sua luz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O êxito em angioplastias de doença aorto-ilíaca é superior a 70% no primeiro ano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O uso de angioplastia em vasos da panturrilha é limitado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A freqüência de êxito da angioplastia é inversamente proporcional ao comprimento da estenos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4. Pacientes com dor em repouso, lesão necrótica em artelho, úlcera intensamente dolorosa são considerados estarem em isquemia crítica dos MMII. </w:t>
      </w:r>
      <w:r>
        <w:rPr>
          <w:sz w:val="20"/>
        </w:rPr>
        <w:t>Neles é incorreto afirmar</w:t>
      </w:r>
      <w:r>
        <w:rPr>
          <w:b/>
          <w:bCs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440" w:leader="none"/>
        </w:tabs>
        <w:rPr/>
      </w:pPr>
      <w:r>
        <w:rPr/>
        <w:t>A) Indicar uma arteriografia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Tentar uma revascularização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Caso optemos por cirurgia, usar, de preferência, uma prótese, desde que seja de PTFE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Usar, sempre que possível, um enxerto venoso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Se possível, realizar mesmo uma angioplastia na tentativa de salvar o membr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5. Sobre as oclusões arteriais agudas, </w:t>
      </w:r>
      <w:r>
        <w:rPr>
          <w:sz w:val="20"/>
        </w:rPr>
        <w:t>é incorreto afirmar</w:t>
      </w:r>
      <w:r>
        <w:rPr>
          <w:b/>
          <w:bCs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O coração é a principal fonte de êmbolo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O AAA pode ser fonte embolígena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30% dos êmbolos não têm sua origem identificada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Lesões ortopédicas podem ser a causa de oclusão arterial aguda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Cateterismo arterial é uma das causas principais de oclusão arterial agud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6. Sobre a síndrome de estrangulamento da artéria poplítea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440" w:leader="none"/>
        </w:tabs>
        <w:rPr/>
      </w:pPr>
      <w:r>
        <w:rPr/>
        <w:t>A) É a lesão traumática da artéria poplítea, que fica estrangulada entre dois ossos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Não produz dilatação pós-estenótica, portanto não apresenta trombos.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/>
      </w:pPr>
      <w:r>
        <w:rPr>
          <w:sz w:val="20"/>
        </w:rPr>
        <w:t xml:space="preserve">C) O tratamento consiste em realizar uma dilatação angioplástica, porém sempre com uso de </w:t>
      </w:r>
      <w:r>
        <w:rPr>
          <w:i/>
          <w:iCs/>
          <w:sz w:val="20"/>
        </w:rPr>
        <w:t>stent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contece quando a artéria poplítea passa entre as duas cabeças do músculo gastrocnêmio, ao entrar na parte inferior da perna.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 melhor tratamento consiste na secção da cabeça medial do músculo gastrocnêmio e ressecção da artéria com enxertia, se necessário.</w:t>
      </w:r>
    </w:p>
    <w:p>
      <w:pPr>
        <w:pStyle w:val="Normal"/>
        <w:ind w:left="360" w:right="39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embloco"/>
        <w:pBdr>
          <w:top w:val="nil"/>
          <w:left w:val="nil"/>
          <w:bottom w:val="nil"/>
          <w:right w:val="nil"/>
        </w:pBdr>
        <w:ind w:left="360" w:right="278" w:hanging="360"/>
        <w:rPr>
          <w:b/>
          <w:b/>
          <w:bCs/>
          <w:i w:val="false"/>
          <w:i w:val="false"/>
          <w:iCs w:val="false"/>
          <w:shadow w:val="false"/>
        </w:rPr>
      </w:pPr>
      <w:r>
        <w:rPr>
          <w:b/>
          <w:bCs/>
          <w:i w:val="false"/>
          <w:iCs w:val="false"/>
          <w:shadow w:val="false"/>
        </w:rPr>
        <w:t xml:space="preserve">37. Os linfáticos do pescoço e da cabeça drenam para numerosos linfonodos dispostos em grupos superficial e profundo. Muitos se apresentam hipertrofiados em diversos processos patológicos além da fundamental importância na terapêutica física complexa. </w:t>
      </w:r>
      <w:r>
        <w:rPr>
          <w:i w:val="false"/>
          <w:iCs w:val="false"/>
          <w:shadow w:val="false"/>
        </w:rPr>
        <w:t>Baseados na anatomia, é incorreto afirmar que</w:t>
      </w:r>
    </w:p>
    <w:p>
      <w:pPr>
        <w:pStyle w:val="Normal"/>
        <w:ind w:left="360" w:right="396" w:hanging="360"/>
        <w:jc w:val="both"/>
        <w:rPr>
          <w:b/>
          <w:b/>
          <w:bCs/>
          <w:i/>
          <w:i/>
          <w:iCs/>
          <w:shadow/>
          <w:sz w:val="20"/>
          <w:szCs w:val="20"/>
        </w:rPr>
      </w:pPr>
      <w:r>
        <w:rPr>
          <w:b/>
          <w:bCs/>
          <w:i/>
          <w:iCs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876" w:leader="none"/>
        </w:tabs>
        <w:ind w:left="360" w:right="396" w:hanging="360"/>
        <w:jc w:val="both"/>
        <w:rPr>
          <w:sz w:val="20"/>
          <w:szCs w:val="20"/>
        </w:rPr>
      </w:pPr>
      <w:r>
        <w:rPr>
          <w:sz w:val="20"/>
          <w:szCs w:val="20"/>
        </w:rPr>
        <w:t>A) linfonodos occipitais se situam lateralmente às fibras superiores do trapézio.</w:t>
      </w:r>
    </w:p>
    <w:p>
      <w:pPr>
        <w:pStyle w:val="Normal"/>
        <w:tabs>
          <w:tab w:val="clear" w:pos="708"/>
          <w:tab w:val="left" w:pos="876" w:leader="none"/>
        </w:tabs>
        <w:ind w:left="360" w:right="396" w:hanging="360"/>
        <w:jc w:val="both"/>
        <w:rPr>
          <w:sz w:val="20"/>
          <w:szCs w:val="20"/>
        </w:rPr>
      </w:pPr>
      <w:r>
        <w:rPr>
          <w:sz w:val="20"/>
          <w:szCs w:val="20"/>
        </w:rPr>
        <w:t>B) linfonodos retroauriculares também podem ser chamados de mastóideos.</w:t>
      </w:r>
    </w:p>
    <w:p>
      <w:pPr>
        <w:pStyle w:val="Normal"/>
        <w:tabs>
          <w:tab w:val="clear" w:pos="708"/>
          <w:tab w:val="left" w:pos="876" w:leader="none"/>
        </w:tabs>
        <w:ind w:left="360" w:right="396" w:hanging="360"/>
        <w:jc w:val="both"/>
        <w:rPr>
          <w:sz w:val="20"/>
          <w:szCs w:val="20"/>
        </w:rPr>
      </w:pPr>
      <w:r>
        <w:rPr>
          <w:sz w:val="20"/>
          <w:szCs w:val="20"/>
        </w:rPr>
        <w:t>C) os parotídeos superficiais drenam a porção superior da face.</w:t>
      </w:r>
    </w:p>
    <w:p>
      <w:pPr>
        <w:pStyle w:val="Normal"/>
        <w:tabs>
          <w:tab w:val="clear" w:pos="708"/>
          <w:tab w:val="left" w:pos="876" w:leader="none"/>
        </w:tabs>
        <w:ind w:left="284" w:right="397" w:hanging="284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D) os cervicais superficiais dispõem-se ao longo do trajeto da veia jugular anterior onde acompanham a veia jugular interna. </w:t>
      </w:r>
    </w:p>
    <w:p>
      <w:pPr>
        <w:pStyle w:val="Normal"/>
        <w:tabs>
          <w:tab w:val="clear" w:pos="708"/>
          <w:tab w:val="left" w:pos="876" w:leader="none"/>
        </w:tabs>
        <w:ind w:left="360" w:right="396" w:hanging="360"/>
        <w:jc w:val="both"/>
        <w:rPr>
          <w:sz w:val="20"/>
          <w:szCs w:val="28"/>
        </w:rPr>
      </w:pPr>
      <w:r>
        <w:rPr>
          <w:sz w:val="20"/>
          <w:szCs w:val="28"/>
        </w:rPr>
        <w:t>E) linfonodos submandibulares são indispensáveis na drenagem da língua e região submandibular.</w:t>
      </w:r>
    </w:p>
    <w:p>
      <w:pPr>
        <w:pStyle w:val="Normal"/>
        <w:ind w:left="360" w:right="960" w:hanging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-55" w:hanging="360"/>
        <w:jc w:val="both"/>
        <w:rPr/>
      </w:pPr>
      <w:r>
        <w:rPr>
          <w:b/>
          <w:bCs/>
          <w:sz w:val="20"/>
        </w:rPr>
        <w:t xml:space="preserve">38. A linfa está presente nos capilares linfáticos, vasos, ductos e troncos linfáticos e sinusóide dos linfonodos. O fluxo da sua circulação se dá pelas seguintes condições, </w:t>
      </w:r>
      <w:r>
        <w:rPr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506" w:leader="none"/>
        </w:tabs>
        <w:ind w:left="360" w:right="960" w:hanging="360"/>
        <w:jc w:val="both"/>
        <w:rPr>
          <w:sz w:val="20"/>
        </w:rPr>
      </w:pPr>
      <w:r>
        <w:rPr>
          <w:sz w:val="20"/>
        </w:rPr>
        <w:t>A) Pressão tecidual osmótica.</w:t>
      </w:r>
    </w:p>
    <w:p>
      <w:pPr>
        <w:pStyle w:val="Normal"/>
        <w:tabs>
          <w:tab w:val="clear" w:pos="708"/>
          <w:tab w:val="left" w:pos="1506" w:leader="none"/>
        </w:tabs>
        <w:ind w:left="360" w:right="960" w:hanging="360"/>
        <w:jc w:val="both"/>
        <w:rPr>
          <w:sz w:val="20"/>
        </w:rPr>
      </w:pPr>
      <w:r>
        <w:rPr>
          <w:sz w:val="20"/>
        </w:rPr>
        <w:t>B) Respiração (pressão negativa - presença da cisterna do quilo).</w:t>
      </w:r>
    </w:p>
    <w:p>
      <w:pPr>
        <w:pStyle w:val="Normal"/>
        <w:tabs>
          <w:tab w:val="clear" w:pos="708"/>
          <w:tab w:val="left" w:pos="1506" w:leader="none"/>
        </w:tabs>
        <w:ind w:left="360" w:right="960" w:hanging="360"/>
        <w:jc w:val="both"/>
        <w:rPr>
          <w:sz w:val="20"/>
        </w:rPr>
      </w:pPr>
      <w:r>
        <w:rPr>
          <w:sz w:val="20"/>
        </w:rPr>
        <w:t xml:space="preserve">C) Anti-satelitismo arterial. </w:t>
      </w:r>
    </w:p>
    <w:p>
      <w:pPr>
        <w:pStyle w:val="Normal"/>
        <w:tabs>
          <w:tab w:val="clear" w:pos="708"/>
          <w:tab w:val="left" w:pos="1506" w:leader="none"/>
        </w:tabs>
        <w:ind w:left="360" w:right="960" w:hanging="360"/>
        <w:jc w:val="both"/>
        <w:rPr>
          <w:sz w:val="20"/>
        </w:rPr>
      </w:pPr>
      <w:r>
        <w:rPr>
          <w:sz w:val="20"/>
        </w:rPr>
        <w:t>D) Peristaltismo.</w:t>
      </w:r>
    </w:p>
    <w:p>
      <w:pPr>
        <w:pStyle w:val="Normal"/>
        <w:tabs>
          <w:tab w:val="clear" w:pos="708"/>
          <w:tab w:val="left" w:pos="1506" w:leader="none"/>
        </w:tabs>
        <w:ind w:left="360" w:right="960" w:hanging="360"/>
        <w:jc w:val="both"/>
        <w:rPr>
          <w:sz w:val="20"/>
        </w:rPr>
      </w:pPr>
      <w:r>
        <w:rPr>
          <w:sz w:val="20"/>
        </w:rPr>
        <w:t>E) Contração muscular estriada esquelética.</w:t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39. Apesar de muitas classificações dos linfedemas, uma constante em todas elas é o linfedema congênito, entidade encontrada, principalmente, nos pacientes sindrômicos.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Em qual das síndromes </w:t>
      </w:r>
      <w:r>
        <w:rPr>
          <w:rFonts w:cs="Times New Roman" w:ascii="Times New Roman" w:hAnsi="Times New Roman"/>
          <w:b/>
          <w:bCs/>
          <w:sz w:val="20"/>
        </w:rPr>
        <w:t xml:space="preserve">não é </w:t>
      </w:r>
      <w:r>
        <w:rPr>
          <w:rFonts w:cs="Times New Roman" w:ascii="Times New Roman" w:hAnsi="Times New Roman"/>
          <w:sz w:val="20"/>
        </w:rPr>
        <w:t>patognomônico o linfedema congênito?</w:t>
      </w:r>
    </w:p>
    <w:p>
      <w:pPr>
        <w:pStyle w:val="Normal"/>
        <w:ind w:left="360" w:right="9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1980" w:leader="none"/>
          <w:tab w:val="left" w:pos="4500" w:leader="none"/>
          <w:tab w:val="left" w:pos="6660" w:leader="none"/>
          <w:tab w:val="left" w:pos="8820" w:leader="none"/>
        </w:tabs>
        <w:ind w:left="357" w:hanging="357"/>
        <w:jc w:val="both"/>
        <w:rPr/>
      </w:pPr>
      <w:r>
        <w:rPr>
          <w:i w:val="false"/>
          <w:iCs w:val="false"/>
          <w:shadow w:val="false"/>
          <w:sz w:val="20"/>
        </w:rPr>
        <w:t>A) Shiran.</w:t>
        <w:tab/>
        <w:t>B) Turner.</w:t>
        <w:tab/>
      </w:r>
      <w:r>
        <w:rPr>
          <w:i w:val="false"/>
          <w:iCs w:val="false"/>
          <w:shadow w:val="false"/>
          <w:sz w:val="20"/>
          <w:lang w:val="en-US"/>
        </w:rPr>
        <w:t>C) Down.</w:t>
        <w:tab/>
        <w:t>D) Noonan.</w:t>
        <w:tab/>
        <w:t>E) Milroy.</w:t>
      </w:r>
    </w:p>
    <w:p>
      <w:pPr>
        <w:pStyle w:val="Normal"/>
        <w:ind w:left="360" w:right="960" w:hanging="360"/>
        <w:jc w:val="both"/>
        <w:rPr>
          <w:i/>
          <w:i/>
          <w:iCs/>
          <w:shadow/>
          <w:sz w:val="20"/>
          <w:lang w:val="en-US"/>
        </w:rPr>
      </w:pPr>
      <w:r>
        <w:rPr>
          <w:i/>
          <w:iCs/>
          <w:shadow/>
          <w:sz w:val="20"/>
          <w:lang w:val="en-US"/>
        </w:rPr>
      </w:r>
    </w:p>
    <w:p>
      <w:pPr>
        <w:pStyle w:val="Corpodetexto2"/>
        <w:ind w:left="360" w:hanging="360"/>
        <w:rPr/>
      </w:pPr>
      <w:r>
        <w:rPr>
          <w:b/>
          <w:bCs/>
        </w:rPr>
        <w:t xml:space="preserve">40. Sobre a importância do Linfamgion, </w:t>
      </w:r>
      <w:r>
        <w:rPr/>
        <w:t>assinale a alternativa correta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A) Diminui sua motricidade durante a DLM, facilitando com o repouso. 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É importante por ser um segmento que une uma seqüência de 5 ou mais válvulas. </w:t>
      </w:r>
    </w:p>
    <w:p>
      <w:pPr>
        <w:pStyle w:val="Recuodecorpodetexto2"/>
        <w:tabs>
          <w:tab w:val="clear" w:pos="5760"/>
          <w:tab w:val="left" w:pos="750" w:leader="none"/>
        </w:tabs>
        <w:rPr/>
      </w:pPr>
      <w:r>
        <w:rPr/>
        <w:t>C) Representa unidade ovóide como linfonodo e não canalicular do sistema linfático, funcionando como coração linfático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D) Na eletroestimulação, observa-se melhora do fluxo sem interferência da freqüência. </w:t>
      </w:r>
    </w:p>
    <w:p>
      <w:pPr>
        <w:pStyle w:val="Recuodecorpodetexto2"/>
        <w:tabs>
          <w:tab w:val="clear" w:pos="5760"/>
          <w:tab w:val="left" w:pos="750" w:leader="none"/>
        </w:tabs>
        <w:rPr/>
      </w:pPr>
      <w:r>
        <w:rPr/>
        <w:t>E) Pode contrair-se ritmicamente com freqüência de 6 a 12 contrações/minuto.</w:t>
      </w:r>
    </w:p>
    <w:p>
      <w:pPr>
        <w:pStyle w:val="Normal"/>
        <w:ind w:left="360" w:right="9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color w:val="auto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Arial" w:hAnsi="Arial" w:cs="Arial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09:00Z</dcterms:created>
  <dc:creator>Fernanda</dc:creator>
  <dc:description/>
  <dc:language>en-US</dc:language>
  <cp:lastModifiedBy>Fernanda</cp:lastModifiedBy>
  <cp:lastPrinted>2005-09-27T13:15:00Z</cp:lastPrinted>
  <dcterms:modified xsi:type="dcterms:W3CDTF">2006-04-01T17:49:00Z</dcterms:modified>
  <cp:revision>10</cp:revision>
  <dc:subject/>
  <dc:title>DADOS DE IDENTIFICAÇÃO DO CANDIDATO</dc:title>
</cp:coreProperties>
</file>