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HEMATOLOG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738898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20369043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11. Sobre a plasticidade das células-tronco, podemos afirmar, </w:t>
      </w:r>
      <w:r>
        <w:rPr>
          <w:caps/>
          <w:sz w:val="20"/>
          <w:u w:val="single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widowControl w:val="false"/>
        <w:tabs>
          <w:tab w:val="clear" w:pos="5760"/>
          <w:tab w:val="left" w:pos="5940" w:leader="none"/>
        </w:tabs>
        <w:autoSpaceDE w:val="false"/>
        <w:rPr>
          <w:vertAlign w:val="superscript"/>
        </w:rPr>
      </w:pPr>
      <w:r>
        <w:rPr/>
        <w:t>A) Refere-se ao mecanismo de apoptose encontrado em células humana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B) Possui grande potencial de aplicação clínic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  <w:vertAlign w:val="superscript"/>
        </w:rPr>
      </w:pPr>
      <w:r>
        <w:rPr>
          <w:sz w:val="20"/>
        </w:rPr>
        <w:t>C) Uma única célula é capaz de se diferenciar em múltiplas linhagen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  <w:vertAlign w:val="superscript"/>
        </w:rPr>
      </w:pPr>
      <w:r>
        <w:rPr>
          <w:sz w:val="20"/>
        </w:rPr>
        <w:t>D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As células diferenciadas são funcionais </w:t>
      </w:r>
      <w:r>
        <w:rPr>
          <w:i/>
          <w:iCs/>
          <w:sz w:val="20"/>
        </w:rPr>
        <w:t>in vitro</w:t>
      </w:r>
      <w:r>
        <w:rPr>
          <w:sz w:val="20"/>
        </w:rPr>
        <w:t xml:space="preserve"> e </w:t>
      </w:r>
      <w:r>
        <w:rPr>
          <w:i/>
          <w:iCs/>
          <w:sz w:val="20"/>
        </w:rPr>
        <w:t>in</w:t>
      </w:r>
      <w:r>
        <w:rPr>
          <w:sz w:val="20"/>
        </w:rPr>
        <w:t xml:space="preserve"> </w:t>
      </w:r>
      <w:r>
        <w:rPr>
          <w:i/>
          <w:iCs/>
          <w:sz w:val="20"/>
        </w:rPr>
        <w:t>vivo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0"/>
        </w:rPr>
        <w:t>E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As células, quando transplantadas, são consideradas robustas e persistentes.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12. Sobre a metahemoglobinemia, assinale a afirmativa </w:t>
      </w:r>
      <w:r>
        <w:rPr>
          <w:caps/>
          <w:sz w:val="20"/>
          <w:u w:val="single"/>
        </w:rPr>
        <w:t>correta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A) A doença é considerada como ligada ao sex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B) A causa é geralmente devida à presença de auto-anticorpo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C) Níveis de metahemoglobina acima de 60% causam sintomas leve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D) O tratamento tem por base estimular a metahemoglobina redutas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E) O tratamento com azul de metileno ou ácido ascórbico não é eficaz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2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>1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A anemia aplástica adquirida </w:t>
      </w:r>
      <w:r>
        <w:rPr>
          <w:sz w:val="20"/>
        </w:rPr>
        <w:t xml:space="preserve">apresenta as seguintes </w:t>
      </w:r>
      <w:r>
        <w:rPr>
          <w:b/>
          <w:bCs/>
          <w:sz w:val="20"/>
        </w:rPr>
        <w:t xml:space="preserve">características principais: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A) pancitopenia e medula hipercelular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B) leucocitose e medula hipercelular. </w:t>
        <w:tab/>
        <w:t>D) leucopenia e adenomegalia.</w:t>
      </w:r>
    </w:p>
    <w:p>
      <w:pPr>
        <w:pStyle w:val="Corpodetexto2"/>
        <w:widowControl w:val="false"/>
        <w:tabs>
          <w:tab w:val="clear" w:pos="5760"/>
          <w:tab w:val="left" w:pos="5940" w:leader="none"/>
        </w:tabs>
        <w:autoSpaceDE w:val="false"/>
        <w:rPr/>
      </w:pPr>
      <w:r>
        <w:rPr/>
        <w:t xml:space="preserve">C) pancitopenia e medula hipocelular. </w:t>
        <w:tab/>
        <w:t>E) anemia e esplenomegali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O que se espera encontrar no transplante de medula óssea para a anemia de Fanconi </w:t>
      </w:r>
      <w:r>
        <w:rPr>
          <w:sz w:val="20"/>
        </w:rPr>
        <w:t>é(são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A) sobrevida inferior a 60%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B) maior sensibilidade dos pacientes a agentes alquilante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C) resistência dos pacientes à radiação ionizant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D) índices elevados de rejeiçã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E) persistência das alterações hematológicas no pós-transplant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5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A indicação do transplante de medula óssea na deficiência imunológica grave </w:t>
      </w:r>
      <w:r>
        <w:rPr>
          <w:sz w:val="20"/>
        </w:rPr>
        <w:t>é considerada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widowControl w:val="false"/>
        <w:tabs>
          <w:tab w:val="clear" w:pos="5760"/>
          <w:tab w:val="left" w:pos="5940" w:leader="none"/>
        </w:tabs>
        <w:autoSpaceDE w:val="false"/>
        <w:rPr/>
      </w:pPr>
      <w:r>
        <w:rPr/>
        <w:t>A) rotineira.</w:t>
      </w:r>
    </w:p>
    <w:p>
      <w:pPr>
        <w:pStyle w:val="Corpodetexto2"/>
        <w:widowControl w:val="false"/>
        <w:tabs>
          <w:tab w:val="clear" w:pos="5760"/>
          <w:tab w:val="left" w:pos="5400" w:leader="none"/>
        </w:tabs>
        <w:autoSpaceDE w:val="false"/>
        <w:rPr/>
      </w:pPr>
      <w:r>
        <w:rPr/>
        <w:t xml:space="preserve">B) não recomendada. </w:t>
        <w:tab/>
        <w:t>D) recomendada, mas os resultados não são satisfatórios.</w:t>
      </w:r>
    </w:p>
    <w:p>
      <w:pPr>
        <w:pStyle w:val="Corpodetexto2"/>
        <w:widowControl w:val="false"/>
        <w:tabs>
          <w:tab w:val="clear" w:pos="5760"/>
          <w:tab w:val="left" w:pos="5400" w:leader="none"/>
        </w:tabs>
        <w:autoSpaceDE w:val="false"/>
        <w:rPr/>
      </w:pPr>
      <w:r>
        <w:rPr/>
        <w:t>C) como necessitando de melhores estudos.</w:t>
        <w:tab/>
        <w:t>E) apenas como protocolo de pesquisa clínic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>16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As anemias megaloblásticas </w:t>
      </w:r>
      <w:r>
        <w:rPr>
          <w:sz w:val="20"/>
        </w:rPr>
        <w:t>caracterizam-se por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widowControl w:val="false"/>
        <w:tabs>
          <w:tab w:val="clear" w:pos="5760"/>
          <w:tab w:val="left" w:pos="5940" w:leader="none"/>
        </w:tabs>
        <w:autoSpaceDE w:val="false"/>
        <w:rPr/>
      </w:pPr>
      <w:r>
        <w:rPr/>
        <w:t>A) boa resposta terapêutica a quelantes do ferr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B) anemia com leucocitose e plaquetose. </w:t>
        <w:tab/>
        <w:t>D) maior incidência em adolescente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C) anemia com hipoplasia medular. </w:t>
        <w:tab/>
        <w:t>E) distúrbios da síntese do DN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Os seguintes fatores são considerados os principais influenciadores da variabilidade dos perfis de risco na transmissão de doenças através da transfusão de sangue, </w:t>
      </w:r>
      <w:r>
        <w:rPr>
          <w:caps/>
          <w:sz w:val="20"/>
          <w:u w:val="single"/>
        </w:rPr>
        <w:t>excet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A) A prevalência da doença na populaçã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 xml:space="preserve">B) A freqüência de doadores de repetição. </w:t>
        <w:tab/>
        <w:t>D) O tipo de grupo sangüíne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 xml:space="preserve">C) O grau de cobertura da triagem sorológica. </w:t>
        <w:tab/>
        <w:t>E) A sensibilidade dos testes realizado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/>
      </w:pPr>
      <w:r>
        <w:rPr>
          <w:b/>
          <w:bCs/>
          <w:sz w:val="20"/>
        </w:rPr>
        <w:t>18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Sobre a anemia das doenças crônicas, assinale a afirmativa </w:t>
      </w:r>
      <w:r>
        <w:rPr>
          <w:caps/>
          <w:sz w:val="20"/>
          <w:u w:val="single"/>
        </w:rPr>
        <w:t>correta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A) Caracteriza-se por aumento do ferro séric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B) Caracteriza-se por diminuição do ferro no sistema retículo-endotelial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C) O mecanismo é unifatorial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D) O diagnóstico não é de exclusã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E) A eritropoietina é indicada no tratament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/>
      </w:pPr>
      <w:r>
        <w:rPr>
          <w:b/>
          <w:bCs/>
          <w:sz w:val="20"/>
        </w:rPr>
        <w:t>19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Qual o </w:t>
      </w:r>
      <w:r>
        <w:rPr>
          <w:sz w:val="20"/>
        </w:rPr>
        <w:t>diagnóstico mais provável</w:t>
      </w:r>
      <w:r>
        <w:rPr>
          <w:b/>
          <w:bCs/>
          <w:sz w:val="20"/>
        </w:rPr>
        <w:t xml:space="preserve"> de uma criança com anemia microcítica hipocrômica, RDW diminuído e ferritina sérica aumentada?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A) Talassemi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 xml:space="preserve">B) Anemia Falciforme. </w:t>
        <w:tab/>
        <w:t>D) Leucemia Linfóide Agud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 xml:space="preserve">C) Anemia Ferropriva. </w:t>
        <w:tab/>
        <w:t>E) Anemia por carência de ácido fólic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A Leucemia Linfoma T do Adulto </w:t>
      </w:r>
      <w:r>
        <w:rPr>
          <w:sz w:val="20"/>
        </w:rPr>
        <w:t>está freqüentemente associada à infecção pelo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240" w:leader="none"/>
          <w:tab w:val="left" w:pos="5400" w:leader="none"/>
          <w:tab w:val="left" w:pos="8280" w:leader="none"/>
        </w:tabs>
        <w:autoSpaceDE w:val="false"/>
        <w:ind w:left="312" w:hanging="312"/>
        <w:jc w:val="both"/>
        <w:rPr/>
      </w:pPr>
      <w:r>
        <w:rPr>
          <w:sz w:val="20"/>
        </w:rPr>
        <w:t>A) HIV.</w:t>
        <w:tab/>
        <w:t>B) CMV.</w:t>
        <w:tab/>
      </w:r>
      <w:r>
        <w:rPr>
          <w:sz w:val="20"/>
          <w:lang w:val="en-US"/>
        </w:rPr>
        <w:t>C) HTLV-I.</w:t>
        <w:tab/>
      </w:r>
      <w:r>
        <w:rPr>
          <w:sz w:val="20"/>
        </w:rPr>
        <w:t>D) Vírus Epstein-Barr.</w:t>
        <w:tab/>
        <w:t xml:space="preserve">E) </w:t>
      </w:r>
      <w:r>
        <w:rPr>
          <w:i/>
          <w:iCs/>
          <w:sz w:val="20"/>
        </w:rPr>
        <w:t>Helicobacter pylori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1. Todas são alterações características da hemofilia, </w:t>
      </w:r>
      <w:r>
        <w:rPr>
          <w:caps/>
          <w:sz w:val="20"/>
          <w:u w:val="single"/>
        </w:rPr>
        <w:t>exceto</w:t>
      </w:r>
      <w:r>
        <w:rPr>
          <w:b/>
          <w:bCs/>
          <w:cap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A) Inversão dos íntrons 1 e 22 do gene do fator VIII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 xml:space="preserve">B) Presença de inibidores. </w:t>
        <w:tab/>
        <w:t>D) Mutação do gene HF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 xml:space="preserve">C) Mutações no gene do fator IX. </w:t>
        <w:tab/>
        <w:t>E) Teste de tromboplastina parcial alargad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2. As anemias hemolíticas auto-imunes </w:t>
      </w:r>
      <w:r>
        <w:rPr>
          <w:sz w:val="20"/>
        </w:rPr>
        <w:t>são mais freqüentemente causadas por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A) anticorpos frios do tipo IgM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 xml:space="preserve">B) anticorpos IgG da hemoglobinúria paroxística a frio. </w:t>
        <w:tab/>
        <w:t>D) aloanticorpo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C) auto-anticorpos HLA. </w:t>
        <w:tab/>
        <w:t>E) anticorpos quentes do tipo IgG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23. Todos os mecanismos abaixo são causas de trombocitopenia, </w:t>
      </w:r>
      <w:r>
        <w:rPr>
          <w:caps/>
          <w:sz w:val="20"/>
          <w:u w:val="single"/>
        </w:rPr>
        <w:t>exceto</w:t>
      </w:r>
      <w:r>
        <w:rPr>
          <w:b/>
          <w:bCs/>
          <w:sz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widowControl w:val="false"/>
        <w:tabs>
          <w:tab w:val="clear" w:pos="5760"/>
          <w:tab w:val="left" w:pos="2160" w:leader="none"/>
          <w:tab w:val="left" w:pos="4320" w:leader="none"/>
          <w:tab w:val="left" w:pos="5940" w:leader="none"/>
          <w:tab w:val="left" w:pos="8460" w:leader="none"/>
        </w:tabs>
        <w:autoSpaceDE w:val="false"/>
        <w:rPr/>
      </w:pPr>
      <w:r>
        <w:rPr/>
        <w:t>A) Esplenectomia.</w:t>
        <w:tab/>
        <w:t>B) Medicamentos.</w:t>
        <w:tab/>
        <w:t>C) Infecções.</w:t>
        <w:tab/>
        <w:t>D) Transfusões maciças.</w:t>
        <w:tab/>
        <w:t>E) Auto-anticorpo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24. Sobre a relação infecção e paciente imunocomprometido, assinale a afirmativa </w:t>
      </w:r>
      <w:r>
        <w:rPr>
          <w:caps/>
          <w:sz w:val="20"/>
          <w:u w:val="single"/>
        </w:rPr>
        <w:t>correta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widowControl w:val="false"/>
        <w:tabs>
          <w:tab w:val="clear" w:pos="5760"/>
          <w:tab w:val="left" w:pos="5940" w:leader="none"/>
        </w:tabs>
        <w:autoSpaceDE w:val="false"/>
        <w:rPr/>
      </w:pPr>
      <w:r>
        <w:rPr/>
        <w:t>A) A história epidemiológica passada tem pouca relevânci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B) A antibioticoterapia empírica visa evitar o óbito precoc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C) A imunidade celular específica compreende os neutrófilos e monócito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D) Os riscos da neutropenia crônica e aguda são semelhante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E) No pós-transplante de medula óssea, os tempos de reconstituição hematológica e imunológica são semelhante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25. Todas são consideradas reações transfusionais tardias, </w:t>
      </w:r>
      <w:r>
        <w:rPr>
          <w:caps/>
          <w:sz w:val="20"/>
          <w:u w:val="single"/>
        </w:rPr>
        <w:t>exceto</w:t>
      </w:r>
      <w:r>
        <w:rPr>
          <w:b/>
          <w:bCs/>
          <w:sz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A) Aloimunizaçã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B) Reação do enxerto-contra-hospedeiro. </w:t>
        <w:tab/>
        <w:t>D) Contaminação bacterian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C) Hemossiderose. </w:t>
        <w:tab/>
        <w:t>E) Púrpura pós-transfusional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26. A aférese terapêutica possui indicação precisa nas seguintes condições, </w:t>
      </w:r>
      <w:r>
        <w:rPr>
          <w:caps/>
          <w:sz w:val="20"/>
          <w:u w:val="single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A) Hipocalcemi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B) Hiperleucocitose.</w:t>
      </w:r>
      <w:r>
        <w:rPr>
          <w:sz w:val="20"/>
          <w:lang w:val="fr-FR"/>
        </w:rPr>
        <w:t xml:space="preserve"> </w:t>
        <w:tab/>
        <w:t>D) Síndrome de Guillain-Barré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C) Hiperviscosidade sérica. </w:t>
        <w:tab/>
        <w:t>E) Púrpura trombocitopênica trombótic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27. Sobre a Síndrome Retinóide, assinale a afirmativa </w:t>
      </w:r>
      <w:r>
        <w:rPr>
          <w:caps/>
          <w:sz w:val="20"/>
          <w:u w:val="single"/>
        </w:rPr>
        <w:t>correta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A) A tríade clínica consiste de lesões de pele, hepatite e diarréi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B) Quando não tratada, a mortalidade é em torno de 1%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C) Em geral, ocorre nas primeiras 12 horas do tratament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D) Deve-se ao uso do alopurinol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E) O tratamento inclui a suspensão do medicamento e o uso de corticoesteróid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8. O rearranjo pml-rara </w:t>
      </w:r>
      <w:r>
        <w:rPr>
          <w:sz w:val="20"/>
        </w:rPr>
        <w:t>é</w:t>
      </w:r>
      <w:r>
        <w:rPr>
          <w:b/>
          <w:bCs/>
          <w:sz w:val="20"/>
        </w:rPr>
        <w:t xml:space="preserve"> </w:t>
      </w:r>
      <w:r>
        <w:rPr>
          <w:sz w:val="20"/>
        </w:rPr>
        <w:t>freqüentemente encontrado na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widowControl w:val="false"/>
        <w:tabs>
          <w:tab w:val="clear" w:pos="5760"/>
          <w:tab w:val="left" w:pos="5940" w:leader="none"/>
        </w:tabs>
        <w:autoSpaceDE w:val="false"/>
        <w:rPr/>
      </w:pPr>
      <w:r>
        <w:rPr/>
        <w:t>A) leucemia linfóide crônic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B) leucemia mielóide crônica. </w:t>
        <w:tab/>
        <w:t>D) leucemia aguda promielocític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C) leucemia linfóide aguda. </w:t>
        <w:tab/>
        <w:t>E) anemia falciform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29. Nas síndromes mielodisplásicas, </w:t>
      </w:r>
      <w:r>
        <w:rPr>
          <w:sz w:val="20"/>
        </w:rPr>
        <w:t>os achados mais freqüentes são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A) anemia microcítica e hipocrômic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B) plasmocitose medular e periférica. </w:t>
        <w:tab/>
        <w:t>D) leucocitose com desvio à esquerda.</w:t>
      </w:r>
    </w:p>
    <w:p>
      <w:pPr>
        <w:pStyle w:val="Corpodetexto2"/>
        <w:widowControl w:val="false"/>
        <w:tabs>
          <w:tab w:val="clear" w:pos="5760"/>
          <w:tab w:val="left" w:pos="5940" w:leader="none"/>
        </w:tabs>
        <w:autoSpaceDE w:val="false"/>
        <w:rPr/>
      </w:pPr>
      <w:r>
        <w:rPr/>
        <w:t xml:space="preserve">C) pancitopenia e hiperplasia medular. </w:t>
        <w:tab/>
        <w:t>E) leucocitose com eosinofili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/>
      </w:pPr>
      <w:r>
        <w:rPr>
          <w:b/>
          <w:bCs/>
          <w:sz w:val="20"/>
        </w:rPr>
        <w:t xml:space="preserve">30. Paciente com queixas de dores ósseas e quadro de insuficiência renal. Os exames mostraram anemia leve, </w:t>
      </w:r>
      <w:r>
        <w:rPr>
          <w:b/>
          <w:bCs/>
          <w:i/>
          <w:iCs/>
          <w:sz w:val="20"/>
        </w:rPr>
        <w:t>rouleaux</w:t>
      </w:r>
      <w:r>
        <w:rPr>
          <w:b/>
          <w:bCs/>
          <w:sz w:val="20"/>
        </w:rPr>
        <w:t xml:space="preserve"> eritrocitário e 15% de plasmócitos na medula óssea. </w:t>
      </w:r>
      <w:r>
        <w:rPr>
          <w:sz w:val="20"/>
        </w:rPr>
        <w:t>O diagnóstico mais provável é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A) metástase de câncer prostátic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 xml:space="preserve">B) leucemia linfocítica crônica. </w:t>
        <w:tab/>
        <w:t>D) mieloma múltipl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 xml:space="preserve">C) infecção urinária grave. </w:t>
        <w:tab/>
        <w:t>E) anemia falciform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/>
      </w:pPr>
      <w:r>
        <w:rPr>
          <w:b/>
          <w:bCs/>
          <w:sz w:val="20"/>
        </w:rPr>
        <w:t xml:space="preserve">31. Sobre as síndromes mielodisplásicas, assinale a afirmativa </w:t>
      </w:r>
      <w:r>
        <w:rPr>
          <w:caps/>
          <w:sz w:val="20"/>
          <w:u w:val="single"/>
        </w:rPr>
        <w:t>correta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A) Não estão associadas à quimioterapia prévi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/>
      </w:pPr>
      <w:r>
        <w:rPr>
          <w:sz w:val="20"/>
        </w:rPr>
        <w:t xml:space="preserve">B) Nas formas </w:t>
      </w:r>
      <w:r>
        <w:rPr>
          <w:i/>
          <w:iCs/>
          <w:sz w:val="20"/>
        </w:rPr>
        <w:t>de novo</w:t>
      </w:r>
      <w:r>
        <w:rPr>
          <w:sz w:val="20"/>
        </w:rPr>
        <w:t xml:space="preserve"> as causas são bem conhecidas.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C) Incidem, preferencialmente, em pessoas idosa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D) O diagnóstico está baseado na imunofenotipagem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E) O transplante está indicado nos pacientes com idade acima de 50 ano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/>
      </w:pPr>
      <w:r>
        <w:rPr>
          <w:b/>
          <w:bCs/>
          <w:sz w:val="20"/>
        </w:rPr>
        <w:t xml:space="preserve">32. Todas as seguintes condições são consideradas doenças mieloproliferativas crônicas, </w:t>
      </w:r>
      <w:r>
        <w:rPr>
          <w:caps/>
          <w:sz w:val="20"/>
          <w:u w:val="single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A) Mielodisplasia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 xml:space="preserve">B) Leucemia linfóide crônica. </w:t>
        <w:tab/>
        <w:t>D) Trombocitemia essencial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 xml:space="preserve">C) Policitemia vera. </w:t>
        <w:tab/>
        <w:t>E) Mielofibros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3. Relacione a 2ª coluna de acordo com a 1ª.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autoSpaceDE w:val="false"/>
        <w:ind w:left="54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(1) </w:t>
        <w:tab/>
      </w:r>
      <w:r>
        <w:rPr>
          <w:i/>
          <w:iCs/>
          <w:sz w:val="20"/>
        </w:rPr>
        <w:t>Síndrome Falciforme</w:t>
      </w:r>
      <w:r>
        <w:rPr>
          <w:b/>
          <w:bCs/>
          <w:i/>
          <w:iCs/>
          <w:sz w:val="20"/>
        </w:rPr>
        <w:t xml:space="preserve">  </w:t>
        <w:tab/>
        <w:t xml:space="preserve">(  ) </w:t>
      </w:r>
      <w:r>
        <w:rPr>
          <w:i/>
          <w:iCs/>
          <w:sz w:val="20"/>
        </w:rPr>
        <w:tab/>
        <w:t>presença do gene da Hb S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autoSpaceDE w:val="false"/>
        <w:ind w:left="54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(2) </w:t>
        <w:tab/>
      </w:r>
      <w:r>
        <w:rPr>
          <w:i/>
          <w:iCs/>
          <w:sz w:val="20"/>
        </w:rPr>
        <w:t xml:space="preserve">Doença Falciforme  </w:t>
        <w:tab/>
      </w:r>
      <w:r>
        <w:rPr>
          <w:b/>
          <w:bCs/>
          <w:i/>
          <w:iCs/>
          <w:sz w:val="20"/>
        </w:rPr>
        <w:t>(  )</w:t>
      </w:r>
      <w:r>
        <w:rPr>
          <w:i/>
          <w:iCs/>
          <w:sz w:val="20"/>
        </w:rPr>
        <w:t xml:space="preserve"> </w:t>
        <w:tab/>
        <w:t>presença do gene da HbS com outra hemoglobina anormal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ind w:left="54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(3) </w:t>
        <w:tab/>
      </w:r>
      <w:r>
        <w:rPr>
          <w:i/>
          <w:iCs/>
          <w:sz w:val="20"/>
        </w:rPr>
        <w:t>Anemia Falciforme</w:t>
      </w:r>
      <w:r>
        <w:rPr>
          <w:b/>
          <w:bCs/>
          <w:i/>
          <w:iCs/>
          <w:sz w:val="20"/>
        </w:rPr>
        <w:t xml:space="preserve">  </w:t>
        <w:tab/>
        <w:t>(  )</w:t>
      </w:r>
      <w:r>
        <w:rPr>
          <w:i/>
          <w:iCs/>
          <w:sz w:val="20"/>
        </w:rPr>
        <w:t xml:space="preserve"> </w:t>
        <w:tab/>
        <w:t>homozigose para o gene da HbS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ind w:left="54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(4) </w:t>
        <w:tab/>
      </w:r>
      <w:r>
        <w:rPr>
          <w:i/>
          <w:iCs/>
          <w:sz w:val="20"/>
        </w:rPr>
        <w:t>Traço Falciforme</w:t>
      </w:r>
      <w:r>
        <w:rPr>
          <w:b/>
          <w:bCs/>
          <w:i/>
          <w:iCs/>
          <w:sz w:val="20"/>
        </w:rPr>
        <w:t xml:space="preserve">  </w:t>
        <w:tab/>
        <w:t>(  )</w:t>
      </w:r>
      <w:r>
        <w:rPr>
          <w:i/>
          <w:iCs/>
          <w:sz w:val="20"/>
        </w:rPr>
        <w:t xml:space="preserve"> </w:t>
        <w:tab/>
        <w:t>herança de um gene HbA e outro HbS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ind w:left="54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(5) </w:t>
        <w:tab/>
      </w:r>
      <w:r>
        <w:rPr>
          <w:i/>
          <w:iCs/>
          <w:sz w:val="20"/>
        </w:rPr>
        <w:t>Talassemia</w:t>
        <w:tab/>
      </w:r>
      <w:r>
        <w:rPr>
          <w:b/>
          <w:bCs/>
          <w:i/>
          <w:iCs/>
          <w:sz w:val="20"/>
        </w:rPr>
        <w:t>(  )</w:t>
      </w:r>
      <w:r>
        <w:rPr>
          <w:i/>
          <w:iCs/>
          <w:sz w:val="20"/>
        </w:rPr>
        <w:t xml:space="preserve"> </w:t>
        <w:tab/>
        <w:t>defeito na síntese de cadeia alfa ou beta da Hb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14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4"/>
        <w:widowControl w:val="false"/>
        <w:tabs>
          <w:tab w:val="clear" w:pos="708"/>
          <w:tab w:val="left" w:pos="5940" w:leader="none"/>
        </w:tabs>
        <w:autoSpaceDE w:val="false"/>
        <w:rPr>
          <w:bCs/>
        </w:rPr>
      </w:pPr>
      <w:r>
        <w:rPr>
          <w:bCs/>
        </w:rPr>
        <w:t>A seqüência correta é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widowControl w:val="false"/>
        <w:tabs>
          <w:tab w:val="clear" w:pos="5760"/>
          <w:tab w:val="left" w:pos="1980" w:leader="none"/>
          <w:tab w:val="left" w:pos="3960" w:leader="none"/>
          <w:tab w:val="left" w:pos="6120" w:leader="none"/>
          <w:tab w:val="left" w:pos="8280" w:leader="none"/>
        </w:tabs>
        <w:autoSpaceDE w:val="false"/>
        <w:rPr/>
      </w:pPr>
      <w:r>
        <w:rPr/>
        <w:t>A) 1, 2, 3 , 4 , 5.</w:t>
        <w:tab/>
        <w:t>B) 2, 1, 4, 3, 5.</w:t>
        <w:tab/>
        <w:t>C) 5, 2, 3, 1, 4.</w:t>
        <w:tab/>
        <w:t>D) 3, 4, 2, 5, 1.</w:t>
        <w:tab/>
        <w:t>E) 4, 5, 3, 1, 5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34.Todos os seguintes tratamentos são usualmente utilizados na Leucemia Mielóide Crônica, </w:t>
      </w:r>
      <w:r>
        <w:rPr>
          <w:caps/>
          <w:sz w:val="20"/>
          <w:u w:val="single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0"/>
        </w:rPr>
        <w:t xml:space="preserve">A) Ácido </w:t>
      </w:r>
      <w:r>
        <w:rPr>
          <w:i/>
          <w:iCs/>
          <w:sz w:val="20"/>
        </w:rPr>
        <w:t>all</w:t>
      </w:r>
      <w:r>
        <w:rPr>
          <w:sz w:val="20"/>
        </w:rPr>
        <w:t>-transretinóic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B) Busulfano. </w:t>
        <w:tab/>
        <w:t>D) Inibidor da tirosinoquinas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C) Hidroxiuréia.</w:t>
        <w:tab/>
        <w:t>E) Transplante de medula óssea alogênic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b/>
          <w:bCs/>
          <w:sz w:val="20"/>
        </w:rPr>
        <w:t xml:space="preserve">35. Todos os seguintes fatores estão associados ao aumento no risco de trombose, </w:t>
      </w:r>
      <w:r>
        <w:rPr>
          <w:caps/>
          <w:sz w:val="20"/>
          <w:u w:val="single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A) Mutação do gene HF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B) Neoplasia. </w:t>
        <w:tab/>
        <w:t>D) Fator V Leiden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C) Anticoncepcional oral. </w:t>
        <w:tab/>
        <w:t>E) Protrombina mutant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6. Nas tromboses, o controle laboratorial da heparina </w:t>
      </w:r>
      <w:r>
        <w:rPr>
          <w:sz w:val="20"/>
        </w:rPr>
        <w:t>é usualmente realizado pelo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widowControl w:val="false"/>
        <w:tabs>
          <w:tab w:val="clear" w:pos="5760"/>
          <w:tab w:val="left" w:pos="5940" w:leader="none"/>
        </w:tabs>
        <w:autoSpaceDE w:val="false"/>
        <w:rPr/>
      </w:pPr>
      <w:r>
        <w:rPr/>
        <w:t>A) tempo de protrombin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B) tempo de tromboplastina parcial. </w:t>
        <w:tab/>
        <w:t>D) tempo de sangri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C) tempo de coagulação. </w:t>
        <w:tab/>
        <w:t>E) contagem de plaqueta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b/>
          <w:bCs/>
          <w:sz w:val="20"/>
        </w:rPr>
        <w:t xml:space="preserve">37. Todos os fatores prognósticos são considerados para a leucemia linfóide aguda, </w:t>
      </w:r>
      <w:r>
        <w:rPr>
          <w:caps/>
          <w:sz w:val="20"/>
          <w:u w:val="single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A) Resposta à induçã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B) Fosfatase alcalina leucocitária. </w:t>
        <w:tab/>
        <w:t>D) Leucometri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C) Rearranjo bcr-abl. </w:t>
        <w:tab/>
        <w:t>E) Idad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38. Sobre as eritrocitoses, assinale a afirmativa </w:t>
      </w:r>
      <w:r>
        <w:rPr>
          <w:caps/>
          <w:sz w:val="20"/>
          <w:u w:val="single"/>
        </w:rPr>
        <w:t>correta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widowControl w:val="false"/>
        <w:tabs>
          <w:tab w:val="clear" w:pos="5760"/>
          <w:tab w:val="left" w:pos="5940" w:leader="none"/>
        </w:tabs>
        <w:autoSpaceDE w:val="false"/>
        <w:rPr/>
      </w:pPr>
      <w:r>
        <w:rPr/>
        <w:t>A) O aparecimento de esplenomegalia não é freqüente na policitemia ver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B) A influência da altitude e das pneumopatias não se encontram estabelecida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C) O tratamento com imidazoquinazoline aumenta a produção das plaqueta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D) A sangria é a terapêutica indicada para a maioria dos paciente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E) Fatores de alto risco para trombose incluem ausência de episódio anterior e idade inferior a 60 ano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9. Relacione os tipos de reações abaixo com os seguintes mecanismos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</w:tabs>
        <w:autoSpaceDE w:val="false"/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(1) </w:t>
        <w:tab/>
      </w:r>
      <w:r>
        <w:rPr>
          <w:sz w:val="20"/>
        </w:rPr>
        <w:t>Ac contra Ag de membrana eritrocitária</w:t>
      </w:r>
      <w:r>
        <w:rPr>
          <w:b/>
          <w:bCs/>
          <w:sz w:val="20"/>
        </w:rPr>
        <w:t xml:space="preserve">  </w:t>
        <w:tab/>
        <w:t>(  )</w:t>
      </w:r>
      <w:r>
        <w:rPr>
          <w:sz w:val="20"/>
        </w:rPr>
        <w:t xml:space="preserve"> </w:t>
        <w:tab/>
        <w:t xml:space="preserve">reação hemolítica aguda.  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</w:tabs>
        <w:autoSpaceDE w:val="false"/>
        <w:ind w:left="540" w:hanging="360"/>
        <w:jc w:val="both"/>
        <w:rPr/>
      </w:pPr>
      <w:r>
        <w:rPr>
          <w:b/>
          <w:bCs/>
          <w:sz w:val="20"/>
        </w:rPr>
        <w:t xml:space="preserve">(2) </w:t>
        <w:tab/>
      </w:r>
      <w:r>
        <w:rPr>
          <w:sz w:val="20"/>
        </w:rPr>
        <w:t xml:space="preserve">Ac contra Ag leucocitário do doador   </w:t>
        <w:tab/>
      </w:r>
      <w:r>
        <w:rPr>
          <w:b/>
          <w:bCs/>
          <w:sz w:val="20"/>
        </w:rPr>
        <w:t>(  )</w:t>
      </w:r>
      <w:r>
        <w:rPr>
          <w:sz w:val="20"/>
        </w:rPr>
        <w:t xml:space="preserve"> </w:t>
        <w:tab/>
        <w:t xml:space="preserve">reação febril não-hemolítica.  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</w:tabs>
        <w:autoSpaceDE w:val="false"/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(3) </w:t>
        <w:tab/>
      </w:r>
      <w:r>
        <w:rPr>
          <w:sz w:val="20"/>
        </w:rPr>
        <w:t>Ac do doador contra Ag leucocitário do doador</w:t>
      </w:r>
      <w:r>
        <w:rPr>
          <w:b/>
          <w:bCs/>
          <w:sz w:val="20"/>
        </w:rPr>
        <w:t xml:space="preserve">   </w:t>
        <w:tab/>
        <w:t>(  )</w:t>
      </w:r>
      <w:r>
        <w:rPr>
          <w:sz w:val="20"/>
        </w:rPr>
        <w:t xml:space="preserve"> </w:t>
        <w:tab/>
        <w:t>lesão pulmonar aguda.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</w:tabs>
        <w:autoSpaceDE w:val="false"/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(4) </w:t>
        <w:tab/>
      </w:r>
      <w:r>
        <w:rPr>
          <w:sz w:val="20"/>
        </w:rPr>
        <w:t>Ac contra proteína plasmática do doador</w:t>
        <w:tab/>
      </w:r>
      <w:r>
        <w:rPr>
          <w:b/>
          <w:bCs/>
          <w:sz w:val="20"/>
        </w:rPr>
        <w:t>(  )</w:t>
      </w:r>
      <w:r>
        <w:rPr>
          <w:sz w:val="20"/>
        </w:rPr>
        <w:t xml:space="preserve"> </w:t>
        <w:tab/>
        <w:t xml:space="preserve">reação urticariforme.  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120" w:leader="none"/>
        </w:tabs>
        <w:autoSpaceDE w:val="false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(  )</w:t>
      </w:r>
      <w:r>
        <w:rPr>
          <w:sz w:val="20"/>
        </w:rPr>
        <w:t xml:space="preserve"> </w:t>
        <w:tab/>
        <w:t>reação anafilática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widowControl w:val="false"/>
        <w:tabs>
          <w:tab w:val="clear" w:pos="708"/>
          <w:tab w:val="left" w:pos="5940" w:leader="none"/>
        </w:tabs>
        <w:autoSpaceDE w:val="false"/>
        <w:rPr>
          <w:bCs/>
        </w:rPr>
      </w:pPr>
      <w:r>
        <w:rPr>
          <w:bCs/>
        </w:rPr>
        <w:t>A sequência correta é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rpodetexto2"/>
        <w:widowControl w:val="false"/>
        <w:tabs>
          <w:tab w:val="clear" w:pos="5760"/>
          <w:tab w:val="left" w:pos="2160" w:leader="none"/>
          <w:tab w:val="left" w:pos="4140" w:leader="none"/>
          <w:tab w:val="left" w:pos="6300" w:leader="none"/>
          <w:tab w:val="left" w:pos="8640" w:leader="none"/>
        </w:tabs>
        <w:autoSpaceDE w:val="false"/>
        <w:rPr/>
      </w:pPr>
      <w:r>
        <w:rPr/>
        <w:t>A) 1, 2, 3 , 4 , 4.</w:t>
        <w:tab/>
        <w:t>B) 1, 4, 4, 3, 2.</w:t>
        <w:tab/>
        <w:t>C) 4, 2, 3, 1, 2.</w:t>
        <w:tab/>
        <w:t>D) 4, 3, 2, 4, 1.</w:t>
        <w:tab/>
        <w:t>E) 4, 2, 4, 1, 3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b/>
          <w:bCs/>
          <w:sz w:val="20"/>
        </w:rPr>
        <w:t xml:space="preserve">40. A contagem de reticulócitos corrigida é calculada </w:t>
      </w:r>
      <w:r>
        <w:rPr>
          <w:sz w:val="20"/>
        </w:rPr>
        <w:t>através da fórmula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A) reticulócito (%) x (hemoglobina ÷ 45)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B) hemácia x (hemoglobina ÷ reticulócito)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C) reticulócito (%) x (hemácia ÷ 45)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D) reticulócito (%) x (hematócrito ÷ 45)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0"/>
        </w:rPr>
      </w:pPr>
      <w:r>
        <w:rPr>
          <w:sz w:val="20"/>
        </w:rPr>
        <w:t>E) hemoglobina x (reticulócito ÷ 45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color w:val="auto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2:07:00Z</dcterms:created>
  <dc:creator>Fernanda</dc:creator>
  <dc:description/>
  <dc:language>en-US</dc:language>
  <cp:lastModifiedBy>Fernanda</cp:lastModifiedBy>
  <cp:lastPrinted>2006-03-31T21:57:00Z</cp:lastPrinted>
  <dcterms:modified xsi:type="dcterms:W3CDTF">2006-04-01T00:58:00Z</dcterms:modified>
  <cp:revision>7</cp:revision>
  <dc:subject/>
  <dc:title>DADOS DE IDENTIFICAÇÃO DO CANDIDATO</dc:title>
</cp:coreProperties>
</file>