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MÉDICO / IMUNOLOGI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3492442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8088381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 xml:space="preserve">E) “Nas </w:t>
      </w:r>
      <w:r>
        <w:rPr>
          <w:sz w:val="20"/>
          <w:u w:val="single"/>
        </w:rPr>
        <w:t xml:space="preserve">últimas </w:t>
      </w:r>
      <w:r>
        <w:rPr>
          <w:sz w:val="20"/>
        </w:rPr>
        <w:t xml:space="preserve">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Corpodetexto2"/>
        <w:tabs>
          <w:tab w:val="left" w:pos="5760" w:leader="none"/>
          <w:tab w:val="left" w:pos="9000" w:leader="none"/>
        </w:tabs>
        <w:ind w:left="312" w:hanging="312"/>
        <w:rPr/>
      </w:pPr>
      <w:r>
        <w:rPr>
          <w:b/>
          <w:bCs/>
        </w:rPr>
        <w:t xml:space="preserve">11. Qual das doenças abaixo </w:t>
      </w:r>
      <w:r>
        <w:rPr/>
        <w:t>está classificada fisiopatologicamente</w:t>
      </w:r>
      <w:r>
        <w:rPr>
          <w:b/>
          <w:bCs/>
        </w:rPr>
        <w:t xml:space="preserve"> como sendo causada por mecanismo de hipersensi-bilidade de tipo II (mediada por anticorpos) através dos critérios de Gell e Coombs?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Dermatite de contato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Conjuntivite vernal. </w:t>
        <w:tab/>
        <w:t>D) Púrpura trombocitopênica auto-imune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12" w:hanging="312"/>
        <w:jc w:val="both"/>
        <w:rPr/>
      </w:pPr>
      <w:r>
        <w:rPr>
          <w:sz w:val="20"/>
          <w:lang w:val="es-ES_tradnl"/>
        </w:rPr>
        <w:t xml:space="preserve">C) Miastenia Gravis. </w:t>
        <w:tab/>
      </w:r>
      <w:r>
        <w:rPr>
          <w:sz w:val="20"/>
        </w:rPr>
        <w:t>E) Glomerulonefrite pós-streptocócica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. A crise asmática é uma manifestação clínica da hipersensibilidade imediata. Qual dos mecanismos abaixo </w:t>
      </w:r>
      <w:r>
        <w:rPr>
          <w:sz w:val="20"/>
        </w:rPr>
        <w:t>NÃO</w:t>
      </w:r>
      <w:r>
        <w:rPr>
          <w:b/>
          <w:bCs/>
          <w:sz w:val="20"/>
        </w:rPr>
        <w:t xml:space="preserve"> se relaciona com sua fisiopatologia?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tivação de linfócitos T CD 4 de padrão funcional Th-1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Eosinofilia intersticial brônquica. </w:t>
        <w:tab/>
        <w:t>D) Hipersecreção mucosa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Hiperprodução de IgE. </w:t>
        <w:tab/>
        <w:t>E) Degranulação mastocitária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tabs>
          <w:tab w:val="clear" w:pos="708"/>
          <w:tab w:val="left" w:pos="5760" w:leader="none"/>
          <w:tab w:val="left" w:pos="9000" w:leader="none"/>
        </w:tabs>
        <w:ind w:left="312" w:hanging="312"/>
        <w:rPr>
          <w:b/>
          <w:b/>
          <w:bCs/>
          <w:shadow w:val="false"/>
          <w:sz w:val="20"/>
        </w:rPr>
      </w:pPr>
      <w:r>
        <w:rPr>
          <w:b/>
          <w:bCs/>
          <w:shadow w:val="false"/>
          <w:sz w:val="20"/>
        </w:rPr>
        <w:t xml:space="preserve">13. No choque anafilático sistêmico, o fármaco fundamental </w:t>
      </w:r>
      <w:r>
        <w:rPr>
          <w:shadow w:val="false"/>
          <w:sz w:val="20"/>
        </w:rPr>
        <w:t>do esquema terapêutico é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12" w:hanging="312"/>
        <w:jc w:val="both"/>
        <w:rPr>
          <w:b/>
          <w:b/>
          <w:bCs/>
          <w:shadow/>
          <w:sz w:val="20"/>
          <w:u w:val="single"/>
        </w:rPr>
      </w:pPr>
      <w:r>
        <w:rPr>
          <w:b/>
          <w:bCs/>
          <w:shadow/>
          <w:sz w:val="20"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insulina de liberação rápida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nitroprussiato de sódio. </w:t>
        <w:tab/>
        <w:t>D) anti-histamínico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adrenalina. </w:t>
        <w:tab/>
        <w:t>E) expansor plasmático endovenoso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left" w:pos="5760" w:leader="none"/>
          <w:tab w:val="left" w:pos="9000" w:leader="none"/>
        </w:tabs>
        <w:ind w:left="312" w:hanging="312"/>
        <w:rPr/>
      </w:pPr>
      <w:r>
        <w:rPr>
          <w:b/>
          <w:bCs/>
        </w:rPr>
        <w:t xml:space="preserve">14. O choque anafilático é uma emergência imunológica grave. Na prática médica, qual dos agentes abaixo é o </w:t>
      </w:r>
      <w:r>
        <w:rPr/>
        <w:t>causador mais freqüente</w:t>
      </w:r>
      <w:r>
        <w:rPr>
          <w:b/>
          <w:bCs/>
        </w:rPr>
        <w:t xml:space="preserve"> dos acidentes anafiláticos?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6300" w:leader="none"/>
          <w:tab w:val="left" w:pos="8280" w:leader="none"/>
        </w:tabs>
        <w:ind w:left="312" w:hanging="312"/>
        <w:jc w:val="both"/>
        <w:rPr>
          <w:b/>
          <w:b/>
          <w:sz w:val="20"/>
        </w:rPr>
      </w:pPr>
      <w:r>
        <w:rPr>
          <w:sz w:val="20"/>
        </w:rPr>
        <w:t>A) Anti-hipertensivos.</w:t>
        <w:tab/>
        <w:t>B) Glicorticóides.</w:t>
        <w:tab/>
        <w:t>C) Antibióticos.</w:t>
        <w:tab/>
        <w:t>D) Antipiréticos.</w:t>
        <w:tab/>
        <w:t>E) Anticonvulsivantes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tabs>
          <w:tab w:val="left" w:pos="5760" w:leader="none"/>
          <w:tab w:val="left" w:pos="9000" w:leader="none"/>
        </w:tabs>
        <w:ind w:left="360" w:hanging="360"/>
        <w:rPr/>
      </w:pPr>
      <w:r>
        <w:rPr>
          <w:b/>
          <w:bCs/>
        </w:rPr>
        <w:t xml:space="preserve">15. Os linfócitos B </w:t>
      </w:r>
      <w:r>
        <w:rPr/>
        <w:t>são os elementos centrais</w:t>
      </w:r>
      <w:r>
        <w:rPr>
          <w:b/>
          <w:bCs/>
        </w:rPr>
        <w:t xml:space="preserve"> das respostas imunitárias humorais, porque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produzem imunoglobulinas diretamente no sangue circulante.</w:t>
      </w:r>
    </w:p>
    <w:p>
      <w:pPr>
        <w:pStyle w:val="Recuodecorpodetexto2"/>
        <w:tabs>
          <w:tab w:val="left" w:pos="5760" w:leader="none"/>
          <w:tab w:val="left" w:pos="9000" w:leader="none"/>
        </w:tabs>
        <w:ind w:left="284" w:hanging="284"/>
        <w:rPr/>
      </w:pPr>
      <w:r>
        <w:rPr/>
        <w:t>B) são capazes de ligar antígenos solúveis polivalentes através de receptores imunoglobulínicos de membrana (IgD IgM) e de iniciar seu processo de ativação em expansão blástica, com posterior secreção de imunoglobulinas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são estimulados a secretar imunoglobulinas, que são as moléculas efetoras das respostas humorais, diretamente através de estimulação induzida por células circulantes apresentadoras de antígenos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produzem grande quantidade de fatores humorais ativos, como proteínas do complemento ou fator ativador de plaquetas (PAF), além dos próprios anticorpos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secretam uma grande variedade de citocinas, que são os principais efetores das respostas humorais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760" w:leader="none"/>
          <w:tab w:val="left" w:pos="9000" w:leader="none"/>
        </w:tabs>
        <w:rPr/>
      </w:pPr>
      <w:r>
        <w:rPr/>
        <w:t xml:space="preserve">16. Os linfócitos T são células que compõem o sistema imunitário </w:t>
      </w:r>
      <w:r>
        <w:rPr>
          <w:b w:val="false"/>
          <w:bCs w:val="false"/>
        </w:rPr>
        <w:t>tendo como característica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não serem células clonais, diferentemente dos linfócitos B, que são clonais e rearranjam os genes das imunoglobulinas.</w:t>
      </w:r>
    </w:p>
    <w:p>
      <w:pPr>
        <w:pStyle w:val="Recuodecorpodetexto2"/>
        <w:tabs>
          <w:tab w:val="left" w:pos="5760" w:leader="none"/>
          <w:tab w:val="left" w:pos="9000" w:leader="none"/>
        </w:tabs>
        <w:ind w:left="284" w:hanging="284"/>
        <w:rPr/>
      </w:pPr>
      <w:r>
        <w:rPr/>
        <w:t>B) apenas reconhecerem antígenos peptídicos apresentados dentro do contexto das moléculas do complexo maior de histocompatibilidade classe I ou de Classe II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sofrerem ativação direta induzida por antígenos solúveis, que se ligam às moléculas do receptor de célula T (TCR)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serem originados na medula óssea onde maturam e, em seguida, migrarem para o timo, onde são capazes de exercer suas funções efetoras, designadas de “helper” ou “supressor”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serem os elementos efetores não clonais das respostas imunitárias mediadas por células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17. Sobre o sistema complemento, </w:t>
      </w:r>
      <w:r>
        <w:rPr>
          <w:sz w:val="20"/>
        </w:rPr>
        <w:t>é correto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São glicoproteínas séricas, que são ativadas em cascata, exclusivamente no compartimento intravascular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 via clássica de reação é aquela iniciada pela ativação do componente C1qrs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via alternativa de ativação é aquela iniciada pelo componente C5a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s anafilotoxinas C3b e C5b são potentes pró-inflamatórios derivados da ativação do complemento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via alternativa do complemento ou via properdínica é ativada pela ligação com fração Fab das imunoglobulina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760" w:leader="none"/>
          <w:tab w:val="left" w:pos="9000" w:leader="none"/>
        </w:tabs>
        <w:rPr/>
      </w:pPr>
      <w:r>
        <w:rPr/>
        <w:t xml:space="preserve">18. O hipertiroidismo tireotóxico – </w:t>
      </w:r>
      <w:r>
        <w:rPr>
          <w:b w:val="false"/>
          <w:bCs w:val="false"/>
        </w:rPr>
        <w:t>Doença de Graves</w:t>
      </w:r>
      <w:r>
        <w:rPr/>
        <w:t xml:space="preserve"> – é definitivamente uma doença auto-agressiva </w:t>
      </w:r>
      <w:r>
        <w:rPr>
          <w:b w:val="false"/>
          <w:bCs w:val="false"/>
        </w:rPr>
        <w:t>nela se encontrando auto</w:t>
      </w:r>
      <w:r>
        <w:rPr/>
        <w:t>-</w:t>
      </w:r>
      <w:r>
        <w:rPr>
          <w:b w:val="false"/>
          <w:bCs w:val="false"/>
        </w:rPr>
        <w:t>anticorpos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  <w:lang w:val="en-US"/>
        </w:rPr>
      </w:pPr>
      <w:r>
        <w:rPr>
          <w:sz w:val="20"/>
          <w:lang w:val="en-US"/>
        </w:rPr>
        <w:t>A) anti-TSH.</w:t>
      </w:r>
    </w:p>
    <w:p>
      <w:pPr>
        <w:pStyle w:val="Normal"/>
        <w:tabs>
          <w:tab w:val="clear" w:pos="708"/>
          <w:tab w:val="left" w:pos="5940" w:leader="none"/>
          <w:tab w:val="left" w:pos="9000" w:leader="none"/>
        </w:tabs>
        <w:ind w:left="284" w:hanging="284"/>
        <w:jc w:val="both"/>
        <w:rPr/>
      </w:pPr>
      <w:r>
        <w:rPr>
          <w:sz w:val="20"/>
          <w:lang w:val="en-US"/>
        </w:rPr>
        <w:t xml:space="preserve">B) antitireoglobulina. </w:t>
        <w:tab/>
      </w:r>
      <w:r>
        <w:rPr>
          <w:sz w:val="20"/>
        </w:rPr>
        <w:t>D) estimulantes de - T3 e T4.</w:t>
      </w:r>
    </w:p>
    <w:p>
      <w:pPr>
        <w:pStyle w:val="Normal"/>
        <w:tabs>
          <w:tab w:val="clear" w:pos="708"/>
          <w:tab w:val="left" w:pos="59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anti-receptor de tireoglobulina. </w:t>
        <w:tab/>
        <w:t>E) anti-receptores de TSH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760" w:leader="none"/>
          <w:tab w:val="left" w:pos="9000" w:leader="none"/>
        </w:tabs>
        <w:rPr/>
      </w:pPr>
      <w:r>
        <w:rPr/>
        <w:t xml:space="preserve">19. As células apresentadoras de antígenos profissionais se originam no sistema fagocítico mononuclear. Qual dos tipos celulares abaixo relacionadoS </w:t>
      </w:r>
      <w:r>
        <w:rPr>
          <w:b w:val="false"/>
          <w:bCs w:val="false"/>
        </w:rPr>
        <w:t>não tem essa origem</w:t>
      </w:r>
      <w:r>
        <w:rPr/>
        <w:t xml:space="preserve"> nem essa função?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Células de Kupffer hepática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Mastócitos do conjuntivo. </w:t>
        <w:tab/>
        <w:t>D) Microglia do sistema nervoso central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Célula de Langhans epidérmica. </w:t>
        <w:tab/>
        <w:t>E) Osteoclastos do trabeculado medular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20. São comiseradas áreas B-dependentes na microanatomia de órgãos colonizados por tecido linfóide as seguintes áreas, </w:t>
      </w:r>
      <w:r>
        <w:rPr>
          <w:caps/>
          <w:sz w:val="20"/>
        </w:rPr>
        <w:t>exceto uma</w:t>
      </w:r>
      <w:r>
        <w:rPr>
          <w:b/>
          <w:bCs/>
          <w:sz w:val="20"/>
        </w:rPr>
        <w:t>. Assinale-a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Centros germinativos corticais linfonodais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Zonas linfóides centrais da medula óssea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Folículos linfóides amigdalianos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Bainha linfocítica periarteriolar do baç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Folículos linfóides secundários em placas de Peyer do íleo terminal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sz w:val="20"/>
        </w:rPr>
        <w:t>21. A reação de tipo tuberculínica, utilizada para diagnóstico imunológico de várias doenças, como a lepra, a tuberculose e paracococcidioidomicose,</w:t>
      </w:r>
      <w:r>
        <w:rPr>
          <w:sz w:val="20"/>
        </w:rPr>
        <w:t xml:space="preserve"> </w:t>
      </w:r>
      <w:r>
        <w:rPr>
          <w:b/>
          <w:bCs/>
          <w:sz w:val="20"/>
        </w:rPr>
        <w:t>em intradermoreação,</w:t>
      </w:r>
      <w:r>
        <w:rPr>
          <w:sz w:val="20"/>
        </w:rPr>
        <w:t xml:space="preserve"> representa uma resposta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hipersensível mediada por IgE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hipersensível mediada por complemento. </w:t>
        <w:tab/>
        <w:t>D) anérgica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inflamatória mediada por células. </w:t>
        <w:tab/>
        <w:t>E) inflamatória mediada por imunocomplexo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760" w:leader="none"/>
          <w:tab w:val="left" w:pos="9000" w:leader="none"/>
        </w:tabs>
        <w:rPr/>
      </w:pPr>
      <w:r>
        <w:rPr/>
        <w:t xml:space="preserve">22. No pareamento doador-receptor no transplante hepático, </w:t>
      </w:r>
      <w:r>
        <w:rPr>
          <w:b w:val="false"/>
          <w:bCs w:val="false"/>
        </w:rPr>
        <w:t>o critério que deve ser obrigatoriamente obedecido</w:t>
      </w:r>
      <w:r>
        <w:rPr/>
        <w:t xml:space="preserve"> para atribuição do órgão </w:t>
      </w:r>
      <w:r>
        <w:rPr>
          <w:b w:val="false"/>
          <w:bCs w:val="false"/>
        </w:rPr>
        <w:t>é compatibilidade de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haplótipos do sistema HLA e compleição física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raça e de sexo. </w:t>
        <w:tab/>
        <w:t>D) sexo e haplótipos do sistema HL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grupos sanguíneos e compleição física. </w:t>
        <w:tab/>
        <w:t>E) sexo e compleição física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23. Na doença reumática com manifestações cardíacas, o principal mecanismo imunopatológico da lesão tecidual </w:t>
      </w:r>
      <w:r>
        <w:rPr>
          <w:sz w:val="20"/>
        </w:rPr>
        <w:t>ocorre pela ação de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uto-anticopos contra antígenos do músculo estriado cardíaco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nticorpos de reação cruzada contra antígenos de componentes cardíacos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uto-anticorpos contra receptores funcionais do tecido conectivo e de músculo estriado.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clones de células T citotóxicas contra células musculares estriadas cardíaca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fator reumatóide contra antígenos do conjuntivo orovalvular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760" w:leader="none"/>
          <w:tab w:val="left" w:pos="9000" w:leader="none"/>
        </w:tabs>
        <w:rPr/>
      </w:pPr>
      <w:r>
        <w:rPr/>
        <w:t xml:space="preserve">24. Qual das drogas abaixo </w:t>
      </w:r>
      <w:r>
        <w:rPr>
          <w:b w:val="false"/>
          <w:bCs w:val="false"/>
        </w:rPr>
        <w:t>não é utilizada</w:t>
      </w:r>
      <w:r>
        <w:rPr/>
        <w:t xml:space="preserve"> como imunossupressora no controle de rejeição de transplantes?</w:t>
      </w:r>
    </w:p>
    <w:p>
      <w:pPr>
        <w:pStyle w:val="Normal"/>
        <w:tabs>
          <w:tab w:val="clear" w:pos="708"/>
          <w:tab w:val="left" w:pos="576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) Tacrolimu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zatioprina. </w:t>
        <w:tab/>
        <w:t>D) Micofenolato de mofetil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Ciclosporina A. </w:t>
        <w:tab/>
        <w:t>E) Gama interferon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tabs>
          <w:tab w:val="clear" w:pos="5580"/>
          <w:tab w:val="left" w:pos="5760" w:leader="none"/>
        </w:tabs>
        <w:rPr>
          <w:szCs w:val="20"/>
        </w:rPr>
      </w:pPr>
      <w:r>
        <w:rPr>
          <w:szCs w:val="20"/>
        </w:rPr>
        <w:t xml:space="preserve">25. Do ponto de vista imunológico, a hanseníase Virchowiana </w:t>
      </w:r>
      <w:r>
        <w:rPr>
          <w:b w:val="false"/>
          <w:bCs w:val="false"/>
          <w:szCs w:val="20"/>
        </w:rPr>
        <w:t>representa a forma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) anérgica da doenç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e viragem da doença. </w:t>
        <w:tab/>
        <w:t>D) indeterminada da doenç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hipersensível da doença. </w:t>
        <w:tab/>
        <w:t>E) alérgica da doenç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26. São </w:t>
      </w:r>
      <w:r>
        <w:rPr>
          <w:sz w:val="20"/>
          <w:szCs w:val="20"/>
        </w:rPr>
        <w:t>considerados</w:t>
      </w:r>
      <w:r>
        <w:rPr>
          <w:b/>
          <w:bCs/>
          <w:sz w:val="20"/>
          <w:szCs w:val="20"/>
        </w:rPr>
        <w:t xml:space="preserve"> órgãos linfóides periféricos ou secundários: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) Timo e o anel de Waldeier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Timo e medula óssea. </w:t>
        <w:tab/>
        <w:t>D) Baço e Placas de Peyer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Baço e timo. </w:t>
        <w:tab/>
        <w:t>E) Medula óssea e linfonodo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tabs>
          <w:tab w:val="clear" w:pos="5580"/>
          <w:tab w:val="left" w:pos="5760" w:leader="none"/>
        </w:tabs>
        <w:rPr>
          <w:szCs w:val="20"/>
        </w:rPr>
      </w:pPr>
      <w:r>
        <w:rPr>
          <w:szCs w:val="20"/>
        </w:rPr>
        <w:t xml:space="preserve">27. A doença do enxerto contra o hospedeiro </w:t>
      </w:r>
      <w:r>
        <w:rPr>
          <w:b w:val="false"/>
          <w:bCs w:val="false"/>
          <w:szCs w:val="20"/>
        </w:rPr>
        <w:t>é a principal complicação do transplante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6120" w:leader="none"/>
          <w:tab w:val="left" w:pos="828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) intestinal.</w:t>
        <w:tab/>
        <w:t>B) hepático.</w:t>
        <w:tab/>
        <w:t>C) de pâncreas.</w:t>
        <w:tab/>
        <w:t>D) renal.</w:t>
        <w:tab/>
        <w:t>E) de medula ósse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tabs>
          <w:tab w:val="clear" w:pos="5580"/>
          <w:tab w:val="left" w:pos="5760" w:leader="none"/>
        </w:tabs>
        <w:rPr/>
      </w:pPr>
      <w:r>
        <w:rPr>
          <w:szCs w:val="20"/>
        </w:rPr>
        <w:t xml:space="preserve">28. A vacinação antitetânica </w:t>
      </w:r>
      <w:r>
        <w:rPr>
          <w:b w:val="false"/>
          <w:bCs w:val="false"/>
          <w:szCs w:val="20"/>
        </w:rPr>
        <w:t>utiliza como imunogênico o(a)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) bacilo atenuad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bacilo morto. </w:t>
        <w:tab/>
        <w:t>D) toxina tetânica recombinante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toxóide tetânico. </w:t>
        <w:tab/>
        <w:t>E) toxina tetânica nativa mais adjuvante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29. Na reação inflamatória aguda o fenômeno da exsudação celular </w:t>
      </w:r>
      <w:r>
        <w:rPr>
          <w:sz w:val="20"/>
          <w:szCs w:val="20"/>
        </w:rPr>
        <w:t xml:space="preserve">depende intrinsecamente do(a) 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) aumento da permeabilidade capilar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umento da pressão hidrostática capilar. </w:t>
        <w:tab/>
        <w:t>D) aumento da pressão oncótica intersticial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hiperemia capilar. </w:t>
        <w:tab/>
        <w:t>E) aumento da transcitose endotelial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/>
      </w:pPr>
      <w:r>
        <w:rPr>
          <w:b/>
          <w:bCs/>
          <w:sz w:val="20"/>
          <w:szCs w:val="20"/>
        </w:rPr>
        <w:t xml:space="preserve">30. Em </w:t>
      </w:r>
      <w:r>
        <w:rPr>
          <w:sz w:val="20"/>
          <w:szCs w:val="20"/>
        </w:rPr>
        <w:t>qual das doenças infecciosas</w:t>
      </w:r>
      <w:r>
        <w:rPr>
          <w:b/>
          <w:bCs/>
          <w:sz w:val="20"/>
          <w:szCs w:val="20"/>
        </w:rPr>
        <w:t xml:space="preserve"> abaixo está descrito, em sua fisiopatologia, o desenvolvimento eventual de glomerulonefrite de causa imunopatológica?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A) Hanseníase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oença de Chagas. </w:t>
        <w:tab/>
        <w:t>D) Esquistossomose Mansônica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Malária. </w:t>
        <w:tab/>
        <w:t>E) AIDS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1. Na imunossupressão a longo prazo do pós-transplante cardíaco com Ciclosporina A, observam-se todos os efeitos indesejáveis abaixo,</w:t>
      </w:r>
      <w:r>
        <w:rPr>
          <w:sz w:val="20"/>
          <w:szCs w:val="20"/>
        </w:rPr>
        <w:t xml:space="preserve"> EXCETO UM.</w:t>
      </w:r>
      <w:r>
        <w:rPr>
          <w:b/>
          <w:bCs/>
          <w:sz w:val="20"/>
          <w:szCs w:val="20"/>
        </w:rPr>
        <w:t xml:space="preserve"> Assinale-o.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3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A) Coronariopatia aterosclerótica rapidamente progressiva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Câncer relacionado à imunossupressão. </w:t>
        <w:tab/>
        <w:t>D) Hipertensão arterial pulmonar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Hipertensão arterial sistêmica. </w:t>
        <w:tab/>
        <w:t>E) Disfunção renal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/>
      </w:pPr>
      <w:r>
        <w:rPr>
          <w:b/>
          <w:bCs/>
          <w:sz w:val="20"/>
          <w:szCs w:val="20"/>
        </w:rPr>
        <w:t xml:space="preserve">32. Com relação ao mecanismo genético de geração da diversidade dos anticorpos, </w:t>
      </w:r>
      <w:r>
        <w:rPr>
          <w:sz w:val="20"/>
          <w:szCs w:val="20"/>
        </w:rPr>
        <w:t>é incorreto afirmar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3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A) A recombinação gênica é mediada, principalmente, pela atuação das endonucleases RAG1 e RAG2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B) O produto gênico Bcl-2 inicia a recombinação distal nas zonas constantes (genes das cadeias pesadas) das imunoglobulinas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C) Processos de mutações genéticas são observados nas zonas hipervariáveis do segmento V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D) A recombinação dos segmentos VDJ determina a diversidade nas zonas variáveis da imunoglobulina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E) O gene completo de uma imunoglobulina é encontrado, apenas, no cromossomo rearranjado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. Na ontogenia dos linfócitos T, o processo de seleção positiva intratímica se refere ao</w:t>
      </w:r>
      <w:r>
        <w:rPr>
          <w:sz w:val="20"/>
          <w:szCs w:val="20"/>
        </w:rPr>
        <w:t xml:space="preserve"> prosseguimento do desenvolvimento ontogenético de linfócitos T que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3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A) interagem com moléculas de MHC Self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B) não interagem com o peptídios Self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C) conseguem rearranjar o gene completo do receptor da célula T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D) conseguem expressar as cinco cadeias moleculares do complexo transdutor CD3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/>
      </w:pPr>
      <w:r>
        <w:rPr>
          <w:sz w:val="20"/>
          <w:szCs w:val="20"/>
        </w:rPr>
        <w:t>E) interagem com peptídios “</w:t>
      </w:r>
      <w:r>
        <w:rPr>
          <w:i/>
          <w:iCs/>
          <w:sz w:val="20"/>
          <w:szCs w:val="20"/>
        </w:rPr>
        <w:t>not self”</w:t>
      </w:r>
      <w:r>
        <w:rPr>
          <w:sz w:val="20"/>
          <w:szCs w:val="20"/>
        </w:rPr>
        <w:t xml:space="preserve"> apresentados no timo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4. O fator reumatóide é um agente e marcador importante de uma série de doenças auto-imunes. Bioquimicamente, </w:t>
      </w:r>
      <w:r>
        <w:rPr>
          <w:sz w:val="20"/>
          <w:szCs w:val="20"/>
        </w:rPr>
        <w:t>este fator é constituído por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roteína amilóide. </w:t>
      </w:r>
    </w:p>
    <w:p>
      <w:pPr>
        <w:pStyle w:val="Normal"/>
        <w:tabs>
          <w:tab w:val="clear" w:pos="708"/>
          <w:tab w:val="left" w:pos="630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roteína C reativa. </w:t>
        <w:tab/>
        <w:t>D) produtos de quebra da matriz colágena.</w:t>
      </w:r>
    </w:p>
    <w:p>
      <w:pPr>
        <w:pStyle w:val="Normal"/>
        <w:tabs>
          <w:tab w:val="clear" w:pos="708"/>
          <w:tab w:val="left" w:pos="630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anticorpo da classe IgM anti IgG. </w:t>
        <w:tab/>
        <w:t>E) receptor solúvel de linfócitos T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tabs>
          <w:tab w:val="clear" w:pos="5580"/>
          <w:tab w:val="left" w:pos="5760" w:leader="none"/>
        </w:tabs>
        <w:rPr/>
      </w:pPr>
      <w:r>
        <w:rPr>
          <w:szCs w:val="20"/>
        </w:rPr>
        <w:t xml:space="preserve">35. Considerando-se o número de células CD4 em indivíduo aidético, qual, dentre as condições abaixo listadas, </w:t>
      </w:r>
      <w:r>
        <w:rPr>
          <w:b w:val="false"/>
          <w:bCs w:val="false"/>
          <w:szCs w:val="20"/>
        </w:rPr>
        <w:t>tem seu aparecimento correlacionado</w:t>
      </w:r>
      <w:r>
        <w:rPr>
          <w:szCs w:val="20"/>
        </w:rPr>
        <w:t xml:space="preserve"> com contagens mais baixas desta subpopulação linfocitária?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A) Tuberculose Pulmonar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Retinite por citomegalovírus. </w:t>
        <w:tab/>
        <w:t>D) Candidíase esofágica e vaginal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/>
      </w:pPr>
      <w:r>
        <w:rPr>
          <w:sz w:val="20"/>
          <w:szCs w:val="20"/>
          <w:lang w:val="en-US"/>
        </w:rPr>
        <w:t xml:space="preserve">C) Neurite por Herps Zooster. </w:t>
        <w:tab/>
      </w:r>
      <w:r>
        <w:rPr>
          <w:sz w:val="20"/>
          <w:szCs w:val="20"/>
        </w:rPr>
        <w:t xml:space="preserve">E) Pneumonia por </w:t>
      </w:r>
      <w:r>
        <w:rPr>
          <w:i/>
          <w:iCs/>
          <w:sz w:val="20"/>
          <w:szCs w:val="20"/>
        </w:rPr>
        <w:t>Pneumocistis carini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/>
      </w:pPr>
      <w:r>
        <w:rPr>
          <w:b/>
          <w:bCs/>
          <w:sz w:val="20"/>
          <w:szCs w:val="20"/>
        </w:rPr>
        <w:t xml:space="preserve">36. Dos elementos abaixo, qual deles </w:t>
      </w:r>
      <w:r>
        <w:rPr>
          <w:sz w:val="20"/>
          <w:szCs w:val="20"/>
        </w:rPr>
        <w:t>não integra</w:t>
      </w:r>
      <w:r>
        <w:rPr>
          <w:b/>
          <w:bCs/>
          <w:sz w:val="20"/>
          <w:szCs w:val="20"/>
        </w:rPr>
        <w:t xml:space="preserve"> o conjunto de componentes do processo de imunidade inata ou natural?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A) Lisozima da lágrima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roduto das glândulas ceruminosas do ouvido. </w:t>
        <w:tab/>
        <w:t>D) Suco gástrico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Anticorpos do leite materno. </w:t>
        <w:tab/>
        <w:t>E) Proteínas do sistema complemento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7. O chamado “Complexo de Ataque à Membrana” </w:t>
      </w:r>
      <w:r>
        <w:rPr>
          <w:sz w:val="20"/>
          <w:szCs w:val="20"/>
        </w:rPr>
        <w:t>é um mecanismo efetor bioquímico de lise celular originário de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A) Linfotoxinas de linfócitos T CD8.</w:t>
      </w:r>
    </w:p>
    <w:p>
      <w:pPr>
        <w:pStyle w:val="Normal"/>
        <w:tabs>
          <w:tab w:val="clear" w:pos="708"/>
          <w:tab w:val="left" w:pos="48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roteína básica maior do eosinófilo. </w:t>
        <w:tab/>
        <w:t>D) Enzimas hidrolíticas de polimorfonucleares neutrófilos.</w:t>
      </w:r>
    </w:p>
    <w:p>
      <w:pPr>
        <w:pStyle w:val="Normal"/>
        <w:tabs>
          <w:tab w:val="clear" w:pos="708"/>
          <w:tab w:val="left" w:pos="48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Componentes C5 a C9 do complemento. </w:t>
        <w:tab/>
        <w:t>E) Perforinas de origem macrofágica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8. Qual dos aspectos abaixo listados </w:t>
      </w:r>
      <w:r>
        <w:rPr>
          <w:sz w:val="20"/>
          <w:szCs w:val="20"/>
        </w:rPr>
        <w:t>não é característico</w:t>
      </w:r>
      <w:r>
        <w:rPr>
          <w:b/>
          <w:bCs/>
          <w:sz w:val="20"/>
          <w:szCs w:val="20"/>
        </w:rPr>
        <w:t xml:space="preserve"> do processo de inflamação crônica?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A) Angiogênese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Recrutamento de macrófagos. </w:t>
        <w:tab/>
        <w:t>D) Infiltrado de polimorfonucleares neutrófilos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Desenvolvimento eventual de folículos linfóides. </w:t>
        <w:tab/>
        <w:t>E) Desenvolvimento de fibroplasia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/>
      </w:pPr>
      <w:r>
        <w:rPr>
          <w:b/>
          <w:bCs/>
          <w:sz w:val="20"/>
          <w:szCs w:val="20"/>
        </w:rPr>
        <w:t>39. No processo de maturação e diferenciação do linfócito B em plasmócito secretor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e imunoglobulinas, qual das citocinas abaixo </w:t>
      </w:r>
      <w:r>
        <w:rPr>
          <w:sz w:val="20"/>
          <w:szCs w:val="20"/>
        </w:rPr>
        <w:t>é decisiva</w:t>
      </w:r>
      <w:r>
        <w:rPr>
          <w:b/>
          <w:bCs/>
          <w:sz w:val="20"/>
          <w:szCs w:val="20"/>
        </w:rPr>
        <w:t xml:space="preserve"> na comutação genética da cadeia para a produção de IgE?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A) Interleucina 4 e TGFbeta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Interleucina 6 e Inteleucina 2. </w:t>
        <w:tab/>
        <w:t>D) TGF beta e interleucina 8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Interleucina 4e gama interferon. </w:t>
        <w:tab/>
        <w:t>E) Interleucina 6 e interleucina 10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/>
      </w:pPr>
      <w:r>
        <w:rPr>
          <w:b/>
          <w:bCs/>
          <w:sz w:val="20"/>
          <w:szCs w:val="20"/>
        </w:rPr>
        <w:t xml:space="preserve">40. Em qual </w:t>
      </w:r>
      <w:r>
        <w:rPr>
          <w:sz w:val="20"/>
          <w:szCs w:val="20"/>
        </w:rPr>
        <w:t>das reações imunológicas abaixo</w:t>
      </w:r>
      <w:r>
        <w:rPr>
          <w:b/>
          <w:bCs/>
          <w:sz w:val="20"/>
          <w:szCs w:val="20"/>
        </w:rPr>
        <w:t xml:space="preserve"> o padrão funcional de linfócitos T CD4 de tipo Th-2 está claramente estabelecido?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A) Nas reações por imunocomplexos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B) Nas reações citotóxicas antitumorais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C) Nas reações de rejeição crônica de transplante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D) Na doença do enxerto contra o hospedeiro.</w:t>
      </w:r>
    </w:p>
    <w:p>
      <w:pPr>
        <w:pStyle w:val="Normal"/>
        <w:tabs>
          <w:tab w:val="clear" w:pos="708"/>
          <w:tab w:val="left" w:pos="5760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E) Nas reações alérg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color w:val="auto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54:00Z</dcterms:created>
  <dc:creator>Fernanda</dc:creator>
  <dc:description/>
  <dc:language>en-US</dc:language>
  <cp:lastModifiedBy>Fernanda</cp:lastModifiedBy>
  <cp:lastPrinted>2006-04-01T10:41:00Z</cp:lastPrinted>
  <dcterms:modified xsi:type="dcterms:W3CDTF">2006-04-01T14:00:00Z</dcterms:modified>
  <cp:revision>7</cp:revision>
  <dc:subject/>
  <dc:title>DADOS DE IDENTIFICAÇÃO DO CANDIDATO</dc:title>
</cp:coreProperties>
</file>