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MEDICINA NUCLEAR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3319373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794696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1. Qual dos seguintes fatores relacionados ao radioaerosol abaixo descritos </w:t>
      </w:r>
      <w:r>
        <w:rPr>
          <w:sz w:val="20"/>
        </w:rPr>
        <w:t>é o menos importante</w:t>
      </w:r>
      <w:r>
        <w:rPr>
          <w:b/>
          <w:bCs/>
          <w:sz w:val="20"/>
        </w:rPr>
        <w:t xml:space="preserve"> na determinação do clearance pulmonar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Fluxo sangüíneo pulmon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Solubilidade. </w:t>
        <w:tab/>
        <w:t>D) Tamanho das partícul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Lipofilicidade. </w:t>
        <w:tab/>
        <w:t>E) Permeabilidade da membrana alvéolo capi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Em relação ao linfonodo sentinela, </w:t>
      </w:r>
      <w:r>
        <w:rPr>
          <w:sz w:val="20"/>
        </w:rPr>
        <w:t>assinale a alternativa in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É o primeiro linfonodo da cadeia a receber o fluxo de linfa de um determinado tumor primário, recebe, portanto, inicialmente as células metastátic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Dentre as causas de falso-positivos, podemos citar: presença de tumor multicêntrico, invasão perivascular do tumor, leito previamente biopsia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estudo histológico do linfonodo sentinela permite predizer o comprometimento da cadeia restante, influindo no diagnóstico e prognóstico do paciente em quest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linfocintilografia para a detecção do linfonodo sentinela consiste em injeção de partículas marcadas que serão clareadas do interstício e absorvidas pelos canalículos linfáticos, migrando para o linfono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Para a localização do linfonodo ventinela, é utilizado um prob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 Sobre os difosfonatos, analise as afirmativas abaixo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I.</w:t>
        <w:tab/>
      </w:r>
      <w:r>
        <w:rPr>
          <w:sz w:val="20"/>
        </w:rPr>
        <w:t>Os difosfonatos caracterizam-se por ligações tipo P-O-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II.</w:t>
        <w:tab/>
      </w:r>
      <w:r>
        <w:rPr>
          <w:sz w:val="20"/>
        </w:rPr>
        <w:t>Os polifosfatos caracterizam-se por ligações tipo P-C-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III.</w:t>
        <w:tab/>
      </w:r>
      <w:r>
        <w:rPr>
          <w:sz w:val="20"/>
        </w:rPr>
        <w:t xml:space="preserve">Os difosfonatos são mais estáveis </w:t>
      </w:r>
      <w:r>
        <w:rPr>
          <w:i/>
          <w:iCs/>
          <w:sz w:val="20"/>
        </w:rPr>
        <w:t>in vivo</w:t>
      </w:r>
      <w:r>
        <w:rPr>
          <w:sz w:val="20"/>
        </w:rPr>
        <w:t xml:space="preserve"> e têm </w:t>
      </w:r>
      <w:r>
        <w:rPr>
          <w:i/>
          <w:iCs/>
          <w:sz w:val="20"/>
        </w:rPr>
        <w:t xml:space="preserve">clearance </w:t>
      </w:r>
      <w:r>
        <w:rPr>
          <w:sz w:val="20"/>
        </w:rPr>
        <w:t>sangüíneo mais rápido em relação aos polifosfat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odas as afirmativas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I e II estão corretas. </w:t>
        <w:tab/>
        <w:t>D) Somente uma afirmação está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>C) Todas as afirmativas são incorretas.</w:t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>E)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Lesão hipocaptante em cintilografia óssea, realizada com MDP-Tc99m, não </w:t>
      </w:r>
      <w:r>
        <w:rPr>
          <w:sz w:val="20"/>
        </w:rPr>
        <w:t>pode ser encontrada em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oença metastá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Doença de Legg Perthes. </w:t>
        <w:tab/>
        <w:t>D) Todas as alternativas anterior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steomielite.</w:t>
        <w:tab/>
        <w:t>E) Fratura de estres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 Assinale a alternativa correta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O padrão de captação do 99mTc-ECD de hipocaptação em região têmporo-parietal posterior bilateral pode ser observado em depressão endógen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O padrão de captação do 99mTc-ECD de hipocaptação em região têmporo-parietal posterior bilateral pode ser observado em pacientes com Doença de Alzheimer e pacientes com Parkinson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Observa-se hipocaptação do 99mTc-ECD em regiões frontais em: depressão, paralisia supranuclear progressiva, T O C e doença de Pick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O padrão de captação do 99mTc-ECD na demência de Alzheimer é semelhante ao da demência multiinfart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O padrão de captação do 99mTc-ECD de hipocaptação em região cortical têmporo-parietal posterior bilateral pode ser observado em pacientes com  Doença de Alzheimer e pacientes com  Parkinson e demência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16. Os seguintes radiofármacos podem ser utilizados no diagnóstico de tumor primário de pulmão, </w:t>
      </w:r>
      <w:r>
        <w:rPr>
          <w:sz w:val="20"/>
        </w:rPr>
        <w:t>com exceção de um</w:t>
      </w:r>
      <w:r>
        <w:rPr>
          <w:b/>
          <w:bCs/>
          <w:sz w:val="20"/>
        </w:rPr>
        <w:t>. Assinale-o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480" w:leader="none"/>
          <w:tab w:val="left" w:pos="8640" w:leader="none"/>
        </w:tabs>
        <w:ind w:left="312" w:hanging="312"/>
        <w:jc w:val="both"/>
        <w:rPr>
          <w:b/>
          <w:b/>
          <w:sz w:val="20"/>
        </w:rPr>
      </w:pPr>
      <w:r>
        <w:rPr>
          <w:sz w:val="20"/>
        </w:rPr>
        <w:t>A) Tl-201</w:t>
        <w:tab/>
        <w:t>B) MIBI-Tc99m</w:t>
        <w:tab/>
        <w:t xml:space="preserve">C) Glucoheptonato-Tc99m </w:t>
        <w:tab/>
        <w:t>D) Ga67-citrato</w:t>
        <w:tab/>
        <w:t>E) MAA-Tc99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7. Em relação ao estudo renal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iCs/>
          <w:sz w:val="20"/>
        </w:rPr>
      </w:pPr>
      <w:r>
        <w:rPr>
          <w:bCs/>
          <w:iCs/>
          <w:sz w:val="20"/>
        </w:rPr>
        <w:t>A) Dilatação do trato urinário superior não significa necessariamente obstru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B) O efeito da postura no estudo do trato urinário não deve ser considera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O contraste iodado e o gadolíneo não alteram o renogram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D) Hidratação insuficiente altera somente o flux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E) Em um paciente, em decúbito dorsal horizontal, a diferença de profundidade entre os rins desaparec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>18. Analise as afirmativa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i/>
          <w:iCs/>
          <w:sz w:val="20"/>
        </w:rPr>
        <w:t>I.</w:t>
        <w:tab/>
      </w:r>
      <w:r>
        <w:rPr>
          <w:bCs/>
          <w:i/>
          <w:iCs/>
          <w:sz w:val="20"/>
        </w:rPr>
        <w:t>Paciente com obstrução da veia cava inferior, após receber injeção endovenosa, em membro superior, de enxofre-coloidal marcado com Tc99m, demonstra hipercaptação do RF em lobo quadr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i/>
          <w:iCs/>
          <w:sz w:val="20"/>
        </w:rPr>
        <w:t>II.</w:t>
        <w:tab/>
      </w:r>
      <w:r>
        <w:rPr>
          <w:bCs/>
          <w:i/>
          <w:iCs/>
          <w:sz w:val="20"/>
        </w:rPr>
        <w:t>Paciente com obstrução da veia cava superior após receber injeção endovenosa, em membro superior, de enxofre-coloidal marcado com Tc99m, demonstra hipercaptação do RF em lobo quadr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i/>
          <w:iCs/>
          <w:sz w:val="20"/>
        </w:rPr>
        <w:t>III.</w:t>
        <w:tab/>
      </w:r>
      <w:r>
        <w:rPr>
          <w:bCs/>
          <w:i/>
          <w:iCs/>
          <w:sz w:val="20"/>
        </w:rPr>
        <w:t>Na síndrome de Budd-Chiari, após a injeção de enxofre-coloidal-Tc99m, nota-se hipercaptação do lobo caudado do fíg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i/>
          <w:iCs/>
          <w:sz w:val="20"/>
        </w:rPr>
        <w:t>IV.</w:t>
        <w:tab/>
      </w:r>
      <w:r>
        <w:rPr>
          <w:bCs/>
          <w:i/>
          <w:iCs/>
          <w:sz w:val="20"/>
        </w:rPr>
        <w:t>Na síndrome de Budd-Chiari, após a injeção de enxofre-coloidal-Tc99m, nota-se hipercaptação do lobo quadrado do fíg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i/>
          <w:iCs/>
          <w:sz w:val="20"/>
        </w:rPr>
        <w:t>V.</w:t>
        <w:tab/>
      </w:r>
      <w:r>
        <w:rPr>
          <w:bCs/>
          <w:i/>
          <w:iCs/>
          <w:sz w:val="20"/>
        </w:rPr>
        <w:t>Paciente com obstrução da veia cava superior, após receber injeção endovenosa, em membro superior, de enxofre-coloidal marcado com Tc99m, demonstra hipercaptação do RF em lobo caudado</w:t>
      </w: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As afirmações I e III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 xml:space="preserve">B) As afirmações IV e V estão corretas. </w:t>
        <w:tab/>
        <w:t>D) As afirmações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As afirmações I e V estão corretas.</w:t>
        <w:tab/>
        <w:t>E) As afirmações I e II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</w:rPr>
        <w:t xml:space="preserve">19. Atividade pulmonar, gástrica e aumento de atividade renal numa cintilografia óssea </w:t>
      </w:r>
      <w:r>
        <w:rPr>
          <w:bCs/>
          <w:sz w:val="20"/>
        </w:rPr>
        <w:t>é freqüentemente observada em paciente com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hiperparatireoidism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 xml:space="preserve">B) mielosclerose. </w:t>
        <w:tab/>
        <w:t>D) metástase de sarcoma osteogên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 xml:space="preserve">C) histiocitose. </w:t>
        <w:tab/>
        <w:t>E) hipertireoidism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</w:rPr>
        <w:t xml:space="preserve">20. Em relação à cintilografia de corpo inteiro, com MIBG-131Iodo, </w:t>
      </w:r>
      <w:r>
        <w:rPr>
          <w:bCs/>
          <w:sz w:val="20"/>
        </w:rPr>
        <w:t>é 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As adrenais normais não podem capt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B) Antidepressivos tricíclicos, antagonistas do cálcio, labetalol e norepinefrina podem interferir com a captação e retenção de MIBG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Não existem estudos falso-positivos na pesquisa de feocromocitom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 xml:space="preserve">D) Serve para avaliar síndrome de Cushing e hiperaldosteronism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E) O teste da dexametasona aumenta a sensibilidade de detecção de lesõ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</w:rPr>
        <w:t xml:space="preserve">21. Quanto ao(s) mecanismo(s) de acúmulo de FDG-F18 nas células tumorais, </w:t>
      </w:r>
      <w:r>
        <w:rPr>
          <w:bCs/>
          <w:sz w:val="20"/>
        </w:rPr>
        <w:t>pode se afirmar que é(são) devido(s) ao(à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205" w:hanging="539"/>
        <w:jc w:val="both"/>
        <w:rPr/>
      </w:pPr>
      <w:r>
        <w:rPr>
          <w:b/>
          <w:i/>
          <w:iCs/>
          <w:sz w:val="20"/>
        </w:rPr>
        <w:t>I.</w:t>
        <w:tab/>
      </w:r>
      <w:r>
        <w:rPr>
          <w:bCs/>
          <w:i/>
          <w:iCs/>
          <w:sz w:val="20"/>
        </w:rPr>
        <w:t>aumento da expressão das moléculas transportadoras de glicose nas células tumorai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205" w:hanging="539"/>
        <w:jc w:val="both"/>
        <w:rPr/>
      </w:pPr>
      <w:r>
        <w:rPr>
          <w:b/>
          <w:i/>
          <w:iCs/>
          <w:sz w:val="20"/>
        </w:rPr>
        <w:t>II.</w:t>
        <w:tab/>
      </w:r>
      <w:r>
        <w:rPr>
          <w:bCs/>
          <w:i/>
          <w:iCs/>
          <w:sz w:val="20"/>
        </w:rPr>
        <w:t>aumento dos níveis de atividade da hexoquinas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205" w:hanging="539"/>
        <w:jc w:val="both"/>
        <w:rPr/>
      </w:pPr>
      <w:r>
        <w:rPr>
          <w:b/>
          <w:i/>
          <w:iCs/>
          <w:sz w:val="20"/>
        </w:rPr>
        <w:t>III.</w:t>
        <w:tab/>
      </w:r>
      <w:r>
        <w:rPr>
          <w:bCs/>
          <w:i/>
          <w:iCs/>
          <w:sz w:val="20"/>
        </w:rPr>
        <w:t>redução dos níveis de Glicose- 6-fosfatase nas células tumorais em relação às células norm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A) Apenas  I está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B) Apenas I e II estão corretas. </w:t>
        <w:tab/>
        <w:t>D) Apenas I e III estão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C) Apenas II e III estão corretas. </w:t>
        <w:tab/>
        <w:t>E) Todas estão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 Correlacione o isótopo à função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540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Amônia marcada (N13H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udo de perfusã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DG-F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udo de metabolismo de glicos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Água marca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udo do metabolismo ácido-grax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Ácido palmít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V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udo do metabolismo oxidativ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eta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apresenta a correlação correta.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A) A-I, B-II, C-III,D-IV, E-IV.</w:t>
      </w:r>
    </w:p>
    <w:p>
      <w:pPr>
        <w:pStyle w:val="Normal"/>
        <w:tabs>
          <w:tab w:val="clear" w:pos="708"/>
          <w:tab w:val="left" w:pos="5940" w:leader="none"/>
        </w:tabs>
        <w:ind w:left="705" w:hanging="705"/>
        <w:jc w:val="both"/>
        <w:rPr>
          <w:bCs/>
          <w:sz w:val="20"/>
        </w:rPr>
      </w:pPr>
      <w:r>
        <w:rPr>
          <w:bCs/>
          <w:sz w:val="20"/>
        </w:rPr>
        <w:t>B) A-I, B-II, C-I, D-III, E-IV.</w:t>
      </w:r>
      <w:r>
        <w:rPr>
          <w:sz w:val="20"/>
        </w:rPr>
        <w:t xml:space="preserve"> </w:t>
        <w:tab/>
        <w:t>D) A-III, B-II, C-IV, D-III, E-I.</w:t>
      </w:r>
    </w:p>
    <w:p>
      <w:pPr>
        <w:pStyle w:val="Normal"/>
        <w:tabs>
          <w:tab w:val="clear" w:pos="708"/>
          <w:tab w:val="left" w:pos="5940" w:leader="none"/>
        </w:tabs>
        <w:ind w:left="705" w:hanging="705"/>
        <w:jc w:val="both"/>
        <w:rPr>
          <w:sz w:val="20"/>
        </w:rPr>
      </w:pPr>
      <w:r>
        <w:rPr>
          <w:sz w:val="20"/>
        </w:rPr>
        <w:t xml:space="preserve">C) A-IV, B-II, C-I, D-III, E-I. </w:t>
        <w:tab/>
        <w:t>E) A-I, B-III, C-IV, D-I, E-II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23. O estudo do metabolismo glicolítico com PET e FDG-</w:t>
      </w:r>
      <w:r>
        <w:rPr>
          <w:b/>
          <w:bCs/>
          <w:sz w:val="20"/>
          <w:vertAlign w:val="superscript"/>
        </w:rPr>
        <w:t>18</w:t>
      </w:r>
      <w:r>
        <w:rPr>
          <w:b/>
          <w:bCs/>
          <w:sz w:val="20"/>
        </w:rPr>
        <w:t xml:space="preserve">F, na avaliação do comprometimento axilar </w:t>
      </w:r>
      <w:r>
        <w:rPr>
          <w:sz w:val="20"/>
        </w:rPr>
        <w:t>em pacientes com carcinoma de mam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mais indicado para o reestadiamento de pacientes do que para o estadiamento inic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é igualmente indicado para o estadiamento inicial e reestadiame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é mais indicado para o estadiamento inicial para programação de possível ressecção cirúrg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presenta sensibilidade superior e especificidade semelhante à biópsia do linfonodo sentinel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não está indicado devido à alta prevalência de estudos falso-positiv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4. Para </w:t>
      </w:r>
      <w:r>
        <w:rPr>
          <w:sz w:val="20"/>
        </w:rPr>
        <w:t>qual dos tumores</w:t>
      </w:r>
      <w:r>
        <w:rPr>
          <w:b/>
          <w:bCs/>
          <w:sz w:val="20"/>
        </w:rPr>
        <w:t xml:space="preserve"> abaixo citados, o estadiamento pelo estudo de PET com FDG-</w:t>
      </w:r>
      <w:r>
        <w:rPr>
          <w:b/>
          <w:bCs/>
          <w:sz w:val="20"/>
          <w:vertAlign w:val="superscript"/>
        </w:rPr>
        <w:t>18</w:t>
      </w:r>
      <w:r>
        <w:rPr>
          <w:b/>
          <w:bCs/>
          <w:sz w:val="20"/>
        </w:rPr>
        <w:t>F é mais indicado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Melanoma malig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Carcinoma de próstata. </w:t>
        <w:tab/>
        <w:t>D) Carcinoma bronquioloalveol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Glioblastoma multiforme. </w:t>
        <w:tab/>
        <w:t>E) Hepatocarcinom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25. Os fatores abaixo descritos reduzem a sensibilidade do estudo de PET com FDG-</w:t>
      </w:r>
      <w:r>
        <w:rPr>
          <w:b/>
          <w:bCs/>
          <w:sz w:val="20"/>
          <w:vertAlign w:val="superscript"/>
        </w:rPr>
        <w:t>18</w:t>
      </w:r>
      <w:r>
        <w:rPr>
          <w:b/>
          <w:bCs/>
          <w:sz w:val="20"/>
        </w:rPr>
        <w:t xml:space="preserve">F, </w:t>
      </w:r>
      <w:r>
        <w:rPr>
          <w:sz w:val="20"/>
        </w:rPr>
        <w:t>com exceção de um</w:t>
      </w:r>
      <w:r>
        <w:rPr>
          <w:b/>
          <w:bCs/>
          <w:sz w:val="20"/>
        </w:rPr>
        <w:t>. Assinale-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umores com baixa expressão de fosforilas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Tumores com baixa expressão de GLUT. </w:t>
        <w:tab/>
        <w:t>D) Tumores com baixa atividade glicolí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Tumores com baixa expressão de hexoquinase. </w:t>
        <w:tab/>
        <w:t>E) Todos os fatores acima descri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26. Entre partículas beta, alfa, radiação gama e pósitrons</w:t>
      </w:r>
      <w:r>
        <w:rPr>
          <w:b w:val="false"/>
          <w:bCs w:val="false"/>
        </w:rPr>
        <w:t>, a mais ionizante e a mais penetrante são</w:t>
      </w:r>
      <w:r>
        <w:rPr/>
        <w:t>, respectivamente.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Partículas alfa e be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Pósitron e radiação gama. </w:t>
        <w:tab/>
        <w:t>D) Partícula alfa e radiação gam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Partícula beta e pósitron. </w:t>
        <w:tab/>
        <w:t>E) Partícula beta e radiação gam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O fator de qualidade para beta, gama e x </w:t>
      </w:r>
      <w:r>
        <w:rPr>
          <w:sz w:val="20"/>
        </w:rPr>
        <w:t>é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</w:t>
        <w:tab/>
        <w:t>B) 10</w:t>
        <w:tab/>
        <w:t>C) 20</w:t>
        <w:tab/>
        <w:t>D) 5</w:t>
        <w:tab/>
        <w:t>E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8. O chumbo é usado em radioproteção como blindagem, </w:t>
      </w:r>
      <w:r>
        <w:rPr>
          <w:sz w:val="20"/>
        </w:rPr>
        <w:t>porque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muito denso.</w:t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é pouco denso. </w:t>
        <w:tab/>
        <w:t>D) não interage com a radi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>C) é barato.</w:t>
      </w:r>
      <w:r>
        <w:rPr>
          <w:color w:val="FF0000"/>
          <w:sz w:val="20"/>
        </w:rPr>
        <w:tab/>
      </w:r>
      <w:r>
        <w:rPr>
          <w:sz w:val="20"/>
        </w:rPr>
        <w:t>E)</w:t>
      </w:r>
      <w:r>
        <w:rPr>
          <w:color w:val="FF0000"/>
          <w:sz w:val="20"/>
        </w:rPr>
        <w:t xml:space="preserve"> </w:t>
      </w:r>
      <w:r>
        <w:rPr>
          <w:sz w:val="20"/>
        </w:rPr>
        <w:t>é ca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9. No contador Geiger-Müller, </w:t>
      </w:r>
      <w:r>
        <w:rPr>
          <w:sz w:val="20"/>
        </w:rPr>
        <w:t>utiliza-se como meio de detecção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66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A) feixe luminoso.</w:t>
        <w:tab/>
        <w:t>B) líquido.</w:t>
        <w:tab/>
        <w:t>C) mistura de gases.</w:t>
        <w:tab/>
        <w:t>D) cristal.</w:t>
        <w:tab/>
        <w:t>E) ND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30. Aumentando-se a distância entre o paciente e um detector com colimador de furos paralelos, </w:t>
      </w:r>
      <w:r>
        <w:rPr/>
        <w:t>deve-se verificar</w:t>
      </w:r>
    </w:p>
    <w:p>
      <w:pPr>
        <w:pStyle w:val="Normal"/>
        <w:tabs>
          <w:tab w:val="clear" w:pos="708"/>
          <w:tab w:val="left" w:pos="106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ind w:left="709" w:hanging="709"/>
        <w:jc w:val="both"/>
        <w:rPr>
          <w:sz w:val="20"/>
        </w:rPr>
      </w:pPr>
      <w:r>
        <w:rPr>
          <w:sz w:val="20"/>
        </w:rPr>
        <w:t>A) aumento da sensibilidade.</w:t>
      </w:r>
    </w:p>
    <w:p>
      <w:pPr>
        <w:pStyle w:val="Normal"/>
        <w:tabs>
          <w:tab w:val="clear" w:pos="708"/>
          <w:tab w:val="left" w:pos="1069" w:leader="none"/>
          <w:tab w:val="left" w:pos="5940" w:leader="none"/>
        </w:tabs>
        <w:ind w:left="709" w:hanging="709"/>
        <w:jc w:val="both"/>
        <w:rPr/>
      </w:pPr>
      <w:r>
        <w:rPr>
          <w:sz w:val="20"/>
        </w:rPr>
        <w:t>B) distorção da imagem.</w:t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>D) As alternativas b e c estão corretas.</w:t>
      </w:r>
    </w:p>
    <w:p>
      <w:pPr>
        <w:pStyle w:val="Normal"/>
        <w:tabs>
          <w:tab w:val="clear" w:pos="708"/>
          <w:tab w:val="left" w:pos="1069" w:leader="none"/>
          <w:tab w:val="left" w:pos="5940" w:leader="none"/>
        </w:tabs>
        <w:ind w:left="709" w:hanging="709"/>
        <w:jc w:val="both"/>
        <w:rPr>
          <w:bCs/>
          <w:sz w:val="20"/>
        </w:rPr>
      </w:pPr>
      <w:r>
        <w:rPr>
          <w:bCs/>
          <w:sz w:val="20"/>
        </w:rPr>
        <w:t xml:space="preserve">C) redução da resolução espacial. </w:t>
        <w:tab/>
      </w:r>
      <w:r>
        <w:rPr>
          <w:sz w:val="20"/>
        </w:rPr>
        <w:t>E) Todas as alternativas estão corre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1. Qual dos Radiofármacos abaixo </w:t>
      </w:r>
      <w:r>
        <w:rPr>
          <w:sz w:val="20"/>
        </w:rPr>
        <w:t>tem a maior fração</w:t>
      </w:r>
      <w:r>
        <w:rPr>
          <w:b/>
          <w:bCs/>
          <w:sz w:val="20"/>
        </w:rPr>
        <w:t xml:space="preserve"> de extração miocárdica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Tálio 201.</w:t>
      </w:r>
    </w:p>
    <w:p>
      <w:pPr>
        <w:pStyle w:val="Recuodecorpodetexto2"/>
        <w:tabs>
          <w:tab w:val="clear" w:pos="5760"/>
          <w:tab w:val="left" w:pos="5940" w:leader="none"/>
        </w:tabs>
        <w:rPr>
          <w:lang w:val="es-ES_tradnl"/>
        </w:rPr>
      </w:pPr>
      <w:r>
        <w:rPr>
          <w:lang w:val="es-ES_tradnl"/>
        </w:rPr>
        <w:t xml:space="preserve">B) Tecnécio – 99m </w:t>
      </w:r>
      <w:r>
        <w:rPr/>
        <w:t>–</w:t>
      </w:r>
      <w:r>
        <w:rPr>
          <w:lang w:val="es-ES_tradnl"/>
        </w:rPr>
        <w:t xml:space="preserve"> Septamibi. </w:t>
        <w:tab/>
      </w:r>
      <w:r>
        <w:rPr/>
        <w:t>D) Tecnécio – 99m – Tetrofosmin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Tecnécio – 99m – Pirofosfato. </w:t>
        <w:tab/>
        <w:t>E) Tecnécio – 99m – Furifosmin (Q-12)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360"/>
        <w:jc w:val="both"/>
        <w:rPr/>
      </w:pPr>
      <w:r>
        <w:rPr>
          <w:b/>
          <w:bCs/>
          <w:sz w:val="20"/>
        </w:rPr>
        <w:t xml:space="preserve">32. Com câmara do tipo </w:t>
      </w:r>
      <w:r>
        <w:rPr>
          <w:i/>
          <w:iCs/>
          <w:sz w:val="20"/>
        </w:rPr>
        <w:t>“Multihead”</w:t>
      </w:r>
      <w:r>
        <w:rPr>
          <w:b/>
          <w:bCs/>
          <w:i/>
          <w:iCs/>
          <w:sz w:val="20"/>
        </w:rPr>
        <w:t>,</w:t>
      </w:r>
      <w:r>
        <w:rPr>
          <w:b/>
          <w:bCs/>
          <w:sz w:val="20"/>
        </w:rPr>
        <w:t xml:space="preserve"> o tempo de aquisição de imagens pode ser reduzido variavelmente. Contudo há desvantagens relacionadas a este tipo de aquisição.</w:t>
      </w:r>
      <w:r>
        <w:rPr/>
        <w:t xml:space="preserve">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>Assinale a única alternativa correta que representa uma desvantage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Movimentos do paciente serão captados por ambas as cabeças, o que resulta no exagero do artefat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tempo reduzido de aquisição aumenta a probabilidade de artefatos de moviment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Reduz a resolução espaci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Reduz o número de contagen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Reduz a resolução de contras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33. Paciente de 53 anos, sexo feminino, apresentando astenia intensa, náuseas e cefaléia. Três horas antes de surgirem esses sintomas, ela havia sido submetida à estresse farmacológico com Dipiridamol para fazer estratificação de risco, por ser candidata a transplante de fígado.</w:t>
      </w:r>
      <w:r>
        <w:rPr>
          <w:sz w:val="20"/>
        </w:rPr>
        <w:t xml:space="preserve"> </w:t>
      </w:r>
      <w:r>
        <w:rPr>
          <w:b/>
          <w:bCs/>
          <w:sz w:val="20"/>
        </w:rPr>
        <w:t>Após ter sido estressada, referiu os mesmos sintomas, sem ter tido alteração de ECG ou dor precordial. Foi feito aminofilina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ssinale abaixo a mais provável causa dos sintom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Um retorno do efeito da Aminofilina com o temp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Uma dose contaminada de Dipiridamol com agentes pirogênico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Uma outra doença de base não referida pela paci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restauração do efeito do Dipiridamol com o tempo, em uma paciente com função hepática alterada, para metabolizar o agente estressor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Secundária à isquemia miocárd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4. Ainda em relação ao caso anterior, </w:t>
      </w:r>
      <w:r>
        <w:rPr>
          <w:sz w:val="20"/>
        </w:rPr>
        <w:t>como você evitaria um problema similar no futuro</w:t>
      </w:r>
      <w:r>
        <w:rPr>
          <w:b/>
          <w:bCs/>
          <w:sz w:val="20"/>
        </w:rPr>
        <w:t>, caso a paciente viesse fazer nova cintilografia miocárdica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Não realizaria o procedimento e orientaria a paciente a fazer um estresse ECO com Dobutamin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Em função de os sintomas serem de rara ocorrência e não associados a alto risco, não contra-indicaria o stress com Dipiridamo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Talvez a dose inicial de Aminofilina não tenha sido da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valiaria a função hepá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Usaria Adenosina ou Dobutamina como agente estresso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35. Um paciente com DPOC severa é referido para fazer uma Cintilografia de Perfusão Miocárdica, por ter apresentado dor torácica atípica. Ele se encontra em uso de Teofilina oral, espiriva e nebulização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O mais apropriado agente estressor é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dipiridamol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B) adenosina. </w:t>
        <w:tab/>
        <w:t>D) protocolo combinado (exercício + Dipiridamol)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C) exercício no ergômetro. </w:t>
        <w:tab/>
        <w:t>E) dobutamin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6. Um defeito reversível de perfusão pode ocorrer na ausência de coronariopatia obstrutiva, </w:t>
      </w:r>
      <w:r>
        <w:rPr>
          <w:sz w:val="20"/>
        </w:rPr>
        <w:t>com qual das situações clínicas abaixo</w:t>
      </w:r>
      <w:r>
        <w:rPr>
          <w:b/>
          <w:bCs/>
          <w:sz w:val="20"/>
        </w:rPr>
        <w:t>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Sobrecarga Atrial D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Bloqueio completo do Ramo D do feixe da luz. </w:t>
        <w:tab/>
        <w:t>D) Desvio do eixo cardíaco para direita no ECG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Miocardiopatia Hipertrófica. </w:t>
        <w:tab/>
        <w:t>E) Comunicação interatri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37. Uma paciente de 70 anos com BRE é estressada com exercício, durante a realização de uma cintilografia de perfusão miocárdica.</w:t>
      </w:r>
      <w:r>
        <w:rPr>
          <w:sz w:val="20"/>
        </w:rPr>
        <w:t xml:space="preserve"> O achado cintilográfico que mais provavelmente representa um artefato é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dilatação transitória da cavidade do VE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dilatação fixa da cavidade do VE. </w:t>
        <w:tab/>
        <w:t>D) defeito fixo de perfusão septal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defeito reversível de perfusão na parede lateral. </w:t>
        <w:tab/>
        <w:t>E) defeito reversível de perfusão inferio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8. Sobre a importância do PET na determinação da viabilidade miocárdica, </w:t>
      </w:r>
      <w:r>
        <w:rPr>
          <w:sz w:val="20"/>
        </w:rPr>
        <w:t>assinale a assertiva incorre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A determinação de viabilidade pelo Pet pode influenciar a conduta na decisão clín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determinação da viabilidade pelo Pet tem pouco efeito no manuseio do pacien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a presença de motilidade normal das paredes do VE, o Pet tem pouco efeito no manuseio do paciente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determinação da viabilidade pelo Pet pode fazer a diferença entre recomendar cirurgia de revascularização coronária ou transplante cardíaco.</w:t>
      </w:r>
    </w:p>
    <w:p>
      <w:pPr>
        <w:pStyle w:val="Recuodecorpodetexto2"/>
        <w:tabs>
          <w:tab w:val="clear" w:pos="5760"/>
        </w:tabs>
        <w:rPr/>
      </w:pPr>
      <w:r>
        <w:rPr/>
        <w:t>E) A determinação da viabilidade pelo Pet torna-se mais importante com o agravamento da fração de ejeç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9. O estudo de </w:t>
      </w:r>
      <w:r>
        <w:rPr>
          <w:b w:val="false"/>
          <w:bCs w:val="false"/>
        </w:rPr>
        <w:t>viabilidade miocárdica</w:t>
      </w:r>
      <w:r>
        <w:rPr/>
        <w:t xml:space="preserve"> é apropriado para qual dos pacientes abaixo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A) Paciente com infarto não Q há 03 dias, tendo episódios de dor precordial recorrente, que se faz acompanhar de depressão isquêmica transitória do seg ST no ECG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B) Paciente coronariano crônico, cujo CATE mostra ser um triarterial, tem FE de 25% e está internado com ICC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C) Paciente com defeito fixo de perfusão na parede inferior, mas com função ventricular normal no GATED SPECT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D) Um paciente com miocardiopatia primária em fase dilatada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E) Paciente que, nas imagens de perfusão da cintilografia miocárdica, apresenta dilatação transitória do V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40. Em relação às vantagens da Adenosina sobre o Dipiridamol, há três asserções verdadeiras na relação abaixo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 meia-vida da Adenosina é mais cur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Adenosina tem baixa incidência de efeitos colaterai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Adenosina tem metabolismo extra-hepátic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A Adenosina tem efeito no sistema de condu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A Adenosina é um vasodilatador coronariano de ação dire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I</w:t>
      </w:r>
      <w:r>
        <w:rPr>
          <w:i/>
          <w:iCs/>
          <w:sz w:val="20"/>
        </w:rPr>
        <w:t>.</w:t>
        <w:tab/>
        <w:t>A Adenosina tem um rápido início de ação, quando é iniciada a infusão e quando ela é descontinuada, rapidamente cessa o seu efei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Assinale a alternativa que corresponde ao grupo de afirmativas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s afirmativas I,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s afirmativas I, II e V est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firmativas III, IV e VI est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s afirmativas II, IV e VI est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s afirmativas I, III e VI estão corret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hadow/>
          <w:sz w:val="20"/>
        </w:rPr>
      </w:pPr>
      <w:r>
        <w:rPr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color w:val="auto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33:00Z</dcterms:created>
  <dc:creator>Fernanda</dc:creator>
  <dc:description/>
  <dc:language>en-US</dc:language>
  <cp:lastModifiedBy>Fernanda</cp:lastModifiedBy>
  <cp:lastPrinted>2006-04-01T10:30:00Z</cp:lastPrinted>
  <dcterms:modified xsi:type="dcterms:W3CDTF">2006-04-01T13:36:00Z</dcterms:modified>
  <cp:revision>8</cp:revision>
  <dc:subject/>
  <dc:title>DADOS DE IDENTIFICAÇÃO DO CANDIDATO</dc:title>
</cp:coreProperties>
</file>