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NEUROLOGIA INFANTIL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8350411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808798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1. No tratamento do Estado de Mal Epiléptico, </w:t>
      </w:r>
      <w:r>
        <w:rPr>
          <w:b/>
          <w:bCs/>
          <w:caps/>
          <w:sz w:val="20"/>
        </w:rPr>
        <w:t>não</w:t>
      </w:r>
      <w:r>
        <w:rPr>
          <w:b/>
          <w:bCs/>
          <w:sz w:val="20"/>
        </w:rPr>
        <w:t xml:space="preserve"> </w:t>
      </w:r>
      <w:r>
        <w:rPr>
          <w:sz w:val="20"/>
        </w:rPr>
        <w:t>é adequado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o uso de Diazepan intraveno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o uso de Hidantal intravenoso. </w:t>
        <w:tab/>
        <w:t>D) investigar quadros infecciosos sistêm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assegurar respiração. </w:t>
        <w:tab/>
        <w:t>E) manter veia calibrosa puncionad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A biópsia muscular </w:t>
      </w:r>
      <w:r>
        <w:rPr>
          <w:sz w:val="20"/>
        </w:rPr>
        <w:t>evidenci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fibras musculares de calibres normais ao lado de fibras atróficas na doença de Werdnig-Hoffmann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a distrofia muscular progressiva do tipo Duchenne, o mesmo aspecto independe da fase da doenç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na forma de Becker, alterações mais severas que na forma de Duchenn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a distrofia miotômica, fase inicial, imagens de necrose e regener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chados patognomônicos, sendo indispensáveis para o diagnóstico de Miastenia grave.</w:t>
      </w:r>
    </w:p>
    <w:p>
      <w:pPr>
        <w:pStyle w:val="Normal"/>
        <w:tabs>
          <w:tab w:val="clear" w:pos="708"/>
          <w:tab w:val="left" w:pos="18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60" w:leader="none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 Na graduação dos comas pela Escala de Glasgow e Glasgow modificado por James, NÃO </w:t>
      </w:r>
      <w:r>
        <w:rPr>
          <w:sz w:val="20"/>
        </w:rPr>
        <w:t>avaliamos</w:t>
      </w:r>
    </w:p>
    <w:p>
      <w:pPr>
        <w:pStyle w:val="Normal"/>
        <w:tabs>
          <w:tab w:val="clear" w:pos="708"/>
          <w:tab w:val="left" w:pos="1860" w:leader="none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  <w:tab w:val="left" w:pos="7020" w:leader="none"/>
          <w:tab w:val="left" w:pos="84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bertura ocular.</w:t>
        <w:tab/>
        <w:t>B) choro na criança.</w:t>
        <w:tab/>
        <w:t>C) resposta motora.</w:t>
        <w:tab/>
        <w:t>D) resposta verbal.</w:t>
        <w:tab/>
        <w:t>E) resposta sensitiv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Sobre a Síndrome de Down, </w:t>
      </w:r>
      <w:r>
        <w:rPr>
          <w:sz w:val="20"/>
        </w:rPr>
        <w:t>é correto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>A) ocupa o 3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lugar em termo de freqüência, quando analisamos as aberrações cromossômic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se apresenta com manchas esbranquiçadas na íris, invariavelmente vistas a olho nu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coluna cervical é um dos locais que não apresenta mal formaçõ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cursa sem alterações imunitárias, em 100% dos cas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há maior incidência de disfunção da tireóide nos recém-nascidos portadores desta patolog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5. Com relação ao potencial evocado visual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presença de resposta não significa invariavelmente visão norm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todos os tipos de estímulos visuais desencadeiam o mesmo tipo de respostas evoc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PE visual por padrão reverso (PEV-PR) analisa, principalmente, o trecho retroquiasmático da via óp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PEV-PR alterado é patognomônico de doença desmieliniza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na esclerose múltipla, o PE visual só está alterado nos portadores de sintomas visuais demonstráveis ao exame oftalmológico de rot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16. Sobre a anatomia do sistema nervoso, </w:t>
      </w:r>
      <w:r>
        <w:rPr>
          <w:b w:val="false"/>
          <w:bCs w:val="false"/>
        </w:rPr>
        <w:t>pode-se dize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s lesões, na área cortical da audição, levam à anacusia contralater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via aferente do reflexo foto motor chega até o córtex occipit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lesões ao nível do quiasma óptico, causam hemianopsias homônim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VII par craniano tem função sensitiva superfic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XI par craniano é puramente moto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17. Com relação ao sistema nervoso, </w:t>
      </w:r>
      <w:r>
        <w:rPr>
          <w:b w:val="false"/>
          <w:bCs w:val="false"/>
        </w:rPr>
        <w:t>é verdade que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cálcio não tem importância na transmissão sinápt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s neurotransmissores secretados na fenda sináptica são sempre excitatóri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todas as vias sensitivas cruzam para o lado oposto, logo após a entrada na medula espinh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s VI e VII pares cranianos guardam relação anatômica importa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XII par craniano é sensitivo e moto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Pode-se dizer </w:t>
      </w:r>
      <w:r>
        <w:rPr>
          <w:sz w:val="20"/>
        </w:rPr>
        <w:t>que é normal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hipotonia muscular aos 2 meses de idade.</w:t>
      </w:r>
    </w:p>
    <w:p>
      <w:pPr>
        <w:pStyle w:val="Recuodecorpodetexto2"/>
        <w:tabs>
          <w:tab w:val="clear" w:pos="5760"/>
          <w:tab w:val="left" w:pos="6120" w:leader="none"/>
        </w:tabs>
        <w:rPr/>
      </w:pPr>
      <w:r>
        <w:rPr/>
        <w:t xml:space="preserve">B) a presença de todos os reflexos arcaicos com 180 dias de vida. </w:t>
        <w:tab/>
        <w:t>D) o início da lalação aos 6 meses de vida.</w:t>
      </w:r>
    </w:p>
    <w:p>
      <w:pPr>
        <w:pStyle w:val="Recuodecorpodetexto2"/>
        <w:tabs>
          <w:tab w:val="clear" w:pos="5760"/>
          <w:tab w:val="left" w:pos="6120" w:leader="none"/>
        </w:tabs>
        <w:rPr/>
      </w:pPr>
      <w:r>
        <w:rPr/>
        <w:t xml:space="preserve">C) ter a mudança de decúbito, iniciada só aos 10 meses de idade. </w:t>
        <w:tab/>
        <w:t>E) a palavra-frase aos 8 meses de vi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No exame neurológico da criança, </w:t>
      </w:r>
      <w:r>
        <w:rPr>
          <w:sz w:val="20"/>
        </w:rPr>
        <w:t>é verdade que a(o)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manobra “beira da cama” verifica a força dos membros inferior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prova do lenço no rosto examina a praxia aos 3 meses de 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preensão com pinça digital está presente desde os 4 meses de vi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sustento completo da cabeça só é possível aos 5 meses de idade na criança norm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marcha reflexa é substituída, sem intervalo livre, pela marcha voluntár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20. Sobre a Síndrome de West, </w:t>
      </w:r>
      <w:r>
        <w:rPr>
          <w:sz w:val="20"/>
        </w:rPr>
        <w:t>é correto dizer que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corre, principalmente, de 0-3 meses de vi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é sempre sintomá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s crises podem ser confundidas com cólic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evolução é sempre desfavoráve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investigação para erros inatos do metabolismo é desnecessária.</w:t>
      </w:r>
    </w:p>
    <w:p>
      <w:pPr>
        <w:pStyle w:val="Normal"/>
        <w:tabs>
          <w:tab w:val="clear" w:pos="708"/>
          <w:tab w:val="left" w:pos="2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Com relação às cefaléias, </w:t>
      </w:r>
      <w:r>
        <w:rPr>
          <w:sz w:val="20"/>
        </w:rPr>
        <w:t>é correto afirmar que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são raras na infânc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em geral, são autolimitadas e benign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é necessário realizar exames de imagem em todos os pacient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têm diagnóstico etiológico feito independente da história clínica, mesmo sem exames complementar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na infância, o exame de fundo de olho é dispensáve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 Assinale a opção fals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tálamo é importante no ponto de vista sensitiv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área de representação cortical da motricidade é tanto maior quanto mais especializada for a função perifér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Dois estímulos semelhantes são percebidos como se fosse apenas um, quando ocorrem na mesma unidade sensitiv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Lesões cerebelares não causam paralisi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s núcleos vestibulares têm conexão apenas com o lóbulo flóculo nodular do cerebel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23. Com relação à criança, </w:t>
      </w:r>
      <w:r>
        <w:rPr>
          <w:sz w:val="20"/>
        </w:rPr>
        <w:t>é falso dizer que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as aquisições motoras se fazem no sentido crânio caud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s aquisições motoras se fazem da periferia para o centr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cérebro se desenvolve, principalmente, até os 4 anos de 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s funções motoras do recém nascido são quase sempre subcorticais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E) a evolução funcional do sistema nervoso ocorre no 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no, graças à formação de sinaps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No exame neurológico do recém nascido, </w:t>
      </w:r>
      <w:r>
        <w:rPr>
          <w:sz w:val="20"/>
        </w:rPr>
        <w:t xml:space="preserve">não é normal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atitude assimétric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presença de reflexo patelar. </w:t>
        <w:tab/>
        <w:t>D) presença do reflexo fotomotor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reflexo de Moro com resposta assimétrica. </w:t>
        <w:tab/>
        <w:t>E) reação aos estímulos doloroso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Com relação ao exame do crânio, </w:t>
      </w:r>
      <w:r>
        <w:rPr>
          <w:sz w:val="20"/>
        </w:rPr>
        <w:t>é falso afirmar que o(a)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seu crescimento é maior no primeiro semestre de vi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perímetro craniano é medido com a fita métrica, passando pela glabela e protuberância occipital extern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fechamento precoce da fontanela bregmática indica sempre necessidade de intervenção cirúrg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palpação do crânio do lactente pode nos revelar cavalgamento dos ossos.</w:t>
      </w:r>
    </w:p>
    <w:p>
      <w:pPr>
        <w:pStyle w:val="Recuodecorpodetexto2"/>
        <w:tabs>
          <w:tab w:val="clear" w:pos="5760"/>
        </w:tabs>
        <w:rPr/>
      </w:pPr>
      <w:r>
        <w:rPr/>
        <w:t>E) percussão do crânio do lactente normal pode mostrar som timpânic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6. Sobre a síndrome de Lennox Gastaut, </w:t>
      </w:r>
      <w:r>
        <w:rPr>
          <w:sz w:val="20"/>
        </w:rPr>
        <w:t>é incorreto dize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nicia sempre na segunda década de vid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tem EEG intercrítico típico. </w:t>
        <w:tab/>
        <w:t>D) apresenta crises epilépticas de vários tipos clínico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os pacientes apresentam deficiência mental. </w:t>
        <w:tab/>
        <w:t>E) a resposta aos anticonvulsivos não é bo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</w:t>
      </w:r>
      <w:r>
        <w:rPr>
          <w:sz w:val="20"/>
        </w:rPr>
        <w:t>Não é</w:t>
      </w:r>
      <w:r>
        <w:rPr>
          <w:b/>
          <w:bCs/>
          <w:sz w:val="20"/>
        </w:rPr>
        <w:t xml:space="preserve"> epilepsia grave da infância </w:t>
      </w:r>
      <w:r>
        <w:rPr>
          <w:sz w:val="20"/>
        </w:rPr>
        <w:t>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encefalopatia mioclônica precoce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epilepsia mioclônico-astática. </w:t>
        <w:tab/>
        <w:t>D) síndrome de Landau-Kleffne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epilepsia com ausência mioclônica. </w:t>
        <w:tab/>
        <w:t>E) epilepsia da leitur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8. Sobre a avaliação neuropsicológica, </w:t>
      </w:r>
      <w:r>
        <w:rPr>
          <w:sz w:val="20"/>
        </w:rPr>
        <w:t>é falso afirmar que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está indicada para formulação de diagnóstico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integra protocolos de pesquisa clínic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estuda as relações entre cérebro e comportamento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ão serve de referência para avaliar a evolução dos doentes submetidos à reabilitação cognitiv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é indicada na avaliação prévia às cirurgias de epilepsia.</w:t>
      </w:r>
    </w:p>
    <w:p>
      <w:pPr>
        <w:pStyle w:val="Normal"/>
        <w:tabs>
          <w:tab w:val="clear" w:pos="708"/>
          <w:tab w:val="left" w:pos="5760" w:leader="none"/>
        </w:tabs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9. Segundo Vahlquist, todos são dados indispensáveis no diagnóstico das enxaquecas na infância, </w:t>
      </w:r>
      <w:r>
        <w:rPr>
          <w:sz w:val="20"/>
        </w:rPr>
        <w:t>exceto um</w:t>
      </w:r>
      <w:r>
        <w:rPr>
          <w:b/>
          <w:bCs/>
          <w:sz w:val="20"/>
        </w:rPr>
        <w:t>. Assinale-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Cefaléia paroxística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B) Presença de aura visual. </w:t>
        <w:tab/>
        <w:t>D) Existência de vertigem objetiva em todas as crises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C) Ocorrência de náuseas. </w:t>
        <w:tab/>
        <w:t>E) História familiar posi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Com relação às Coréias, </w:t>
      </w:r>
      <w:r>
        <w:rPr>
          <w:sz w:val="20"/>
        </w:rPr>
        <w:t>é incorreto afirma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a reumática é de evolução relativamente benign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nas formas paroxísticas, não há alteração da consciênc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hipotonia muscular na Coréia reumática é sempre de pouca importânc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s portadores de Coréia familiar benigna podem levar uma vida social normal.</w:t>
      </w:r>
    </w:p>
    <w:p>
      <w:pPr>
        <w:pStyle w:val="Recuodecorpodetexto2"/>
        <w:tabs>
          <w:tab w:val="clear" w:pos="5760"/>
        </w:tabs>
        <w:rPr/>
      </w:pPr>
      <w:r>
        <w:rPr/>
        <w:t>E) o tratamento da Coréia reumática pode ser feito com Haloperidol.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 Sobre a Distrofia Muscular de Duchenne, </w:t>
      </w:r>
      <w:r>
        <w:rPr>
          <w:sz w:val="20"/>
        </w:rPr>
        <w:t>não podemos dizer que</w:t>
      </w:r>
    </w:p>
    <w:p>
      <w:pPr>
        <w:pStyle w:val="Normal"/>
        <w:spacing w:lineRule="exact" w:line="140"/>
        <w:ind w:left="35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é uma doença ligada ao sex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evolução é progressiv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alteração das enzimas só ocorre, quando a doença está clinicamente manifesta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inteligência é diminuída em ±50% dos doent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 paciente, em determinada fase da doença, apresenta o levantar de Gowe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2. Estudando as encefalopatias crônicas não evolutivas, </w:t>
      </w:r>
      <w:r>
        <w:rPr>
          <w:sz w:val="20"/>
        </w:rPr>
        <w:t>é incorreto afirmar que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às vezes, confundem-se com encefalopatias progressiv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na forma diplégica, o comprometimento é maior nos membros inferior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a forma córeo atetósica, o paciente pode ter inteligência norm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deficiência mental pode ser geneticamente determina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sempre se consegue determinar a etiolo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3. Sobre os tumores do sistema nervoso central na criança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São principalmente intracraniano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Na caixa craniana, ocupam mais freqüentemente a fossa posterio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São representados clinicamente, também, por síndrome de hipertensão intracraniana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D) Os distúrbios do comportamento podem ser o 1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sinal da hipertensão intracranian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s posições anormais da cabeça ocorrem sempre nos tumores de hemisférios cerebr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4. Com relação ao Potencial Evocado Auditivo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Trata-se de um exame não invasiv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Pode diagnosticar desmielinizações no VIII par cranian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Tem pouca importância diagnóstica nos pacientes em com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É indicado como exame complementar nas lesões tumorais da fossa posterior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valia a audição de neonat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5. Ao se falar do recém-nascido, </w:t>
      </w:r>
      <w:r>
        <w:rPr>
          <w:sz w:val="20"/>
        </w:rPr>
        <w:t>não é verdade que a(as)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leucomalacia periventricular é característica dos prematuros.</w:t>
      </w:r>
    </w:p>
    <w:p>
      <w:pPr>
        <w:pStyle w:val="Recuodecorpodetexto2"/>
        <w:tabs>
          <w:tab w:val="clear" w:pos="5760"/>
        </w:tabs>
        <w:rPr/>
      </w:pPr>
      <w:r>
        <w:rPr/>
        <w:t>B) leucomalacia periventricular pode ser encontrada nos portadores de cardiopatia congêni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hemorragias intracranianas se associam ao tocotraumatism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hemorragias intracranianas se associam à prematur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coleções subdurais se desenvolvem subita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6. Com relação às Neuroectodermoses, </w:t>
      </w:r>
      <w:r>
        <w:rPr>
          <w:sz w:val="20"/>
        </w:rPr>
        <w:t>é incorreto dize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na neurofibromatose, pode ser encontrada aplasia da asa menor do esfenói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a Ressonância Magnética do crânio pode demonstrar túberes corticais na esclerose tuberosa.</w:t>
      </w:r>
    </w:p>
    <w:p>
      <w:pPr>
        <w:pStyle w:val="Normal"/>
        <w:ind w:left="255" w:hanging="255"/>
        <w:jc w:val="both"/>
        <w:rPr/>
      </w:pPr>
      <w:r>
        <w:rPr>
          <w:sz w:val="20"/>
        </w:rPr>
        <w:t xml:space="preserve">C) na doença de </w:t>
      </w:r>
      <w:r>
        <w:rPr>
          <w:i/>
          <w:iCs/>
          <w:sz w:val="20"/>
        </w:rPr>
        <w:t>Sturge Webes</w:t>
      </w:r>
      <w:r>
        <w:rPr>
          <w:sz w:val="20"/>
        </w:rPr>
        <w:t>, o angioma meníngeo deve estar evidente nos exames neuroradiológicos desde a 1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semana de vid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s manchas na pele na Hipomelanose de Ito são, em geral, unilaterai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o nevus sebáceo linear é ra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7. </w:t>
      </w:r>
      <w:r>
        <w:rPr>
          <w:sz w:val="20"/>
        </w:rPr>
        <w:t>Não é doença</w:t>
      </w:r>
      <w:r>
        <w:rPr>
          <w:b/>
          <w:bCs/>
          <w:sz w:val="20"/>
        </w:rPr>
        <w:t xml:space="preserve"> imunologicamente mediada </w:t>
      </w:r>
      <w:r>
        <w:rPr>
          <w:sz w:val="20"/>
        </w:rPr>
        <w:t>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síndrome para neoplásic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distrofia muscular progressiva. </w:t>
        <w:tab/>
        <w:t>D) esclerose múltipl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coréia reumática. </w:t>
        <w:tab/>
        <w:t>E) síndrome de Guillain – Barsé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8. Com relação ao tratamento das crises epilépticas parciais, podem ser usadas todas as drogas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120" w:leader="none"/>
          <w:tab w:val="left" w:pos="8460" w:leader="none"/>
        </w:tabs>
        <w:rPr/>
      </w:pPr>
      <w:r>
        <w:rPr/>
        <w:t>A) Clonazepan.</w:t>
        <w:tab/>
        <w:t>B) Carbamazepina.</w:t>
        <w:tab/>
        <w:t>C) Fenitoina.</w:t>
        <w:tab/>
        <w:t>D) Fenobarbital.</w:t>
        <w:tab/>
        <w:t>E) Vigabatr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Todas as doenças abaixo podem levar à repercussão sobre o sistema nervoso periférico, </w:t>
      </w:r>
      <w:r>
        <w:rPr>
          <w:sz w:val="20"/>
        </w:rPr>
        <w:t>com exceção 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  <w:tab w:val="left" w:pos="3060" w:leader="none"/>
          <w:tab w:val="left" w:pos="4500" w:leader="none"/>
          <w:tab w:val="left" w:pos="7380" w:leader="none"/>
        </w:tabs>
        <w:rPr/>
      </w:pPr>
      <w:r>
        <w:rPr/>
        <w:t>A) diabetes.</w:t>
        <w:tab/>
        <w:t>B) sarcoidose.</w:t>
        <w:tab/>
        <w:t>C) leucemia.</w:t>
        <w:tab/>
        <w:t>D) porfiria aguda intermitente.</w:t>
        <w:tab/>
        <w:t>E) hipertensão arterial sistêm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40. No tratamento da enxaqueca na infância </w:t>
      </w:r>
      <w:r>
        <w:rPr>
          <w:sz w:val="20"/>
        </w:rPr>
        <w:t>não é adequa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usar tratamento medicamentoso, independente das condições clínicas, para todos os pacient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psicoterap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uso de Beta-bloqueador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uso de inibidores de serotonin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 uso de antidepressivo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auto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23:00Z</dcterms:created>
  <dc:creator>Fernanda</dc:creator>
  <dc:description/>
  <dc:language>en-US</dc:language>
  <cp:lastModifiedBy>Fernanda</cp:lastModifiedBy>
  <cp:lastPrinted>2005-09-27T13:15:00Z</cp:lastPrinted>
  <dcterms:modified xsi:type="dcterms:W3CDTF">2006-03-29T21:07:00Z</dcterms:modified>
  <cp:revision>6</cp:revision>
  <dc:subject/>
  <dc:title>DADOS DE IDENTIFICAÇÃO DO CANDIDATO</dc:title>
</cp:coreProperties>
</file>