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NEFR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6958088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9974813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11. As funções dos túbulos distais dos néfrons são múltiplas e imprescindíveis à manutenção da homeostase. </w:t>
      </w:r>
      <w:r>
        <w:rPr>
          <w:bCs/>
          <w:sz w:val="20"/>
          <w:szCs w:val="28"/>
        </w:rPr>
        <w:t>Dentre estas funções, assinale a alternativa incorreta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Reabsorção de sódio mediada pela aldosterona.</w:t>
      </w:r>
    </w:p>
    <w:p>
      <w:pPr>
        <w:pStyle w:val="Corpodetexto2"/>
        <w:tabs>
          <w:tab w:val="clear" w:pos="5760"/>
        </w:tabs>
        <w:rPr>
          <w:bCs/>
          <w:szCs w:val="28"/>
        </w:rPr>
      </w:pPr>
      <w:r>
        <w:rPr>
          <w:bCs/>
          <w:szCs w:val="28"/>
        </w:rPr>
        <w:t>B) Reabsorção de água mediada pelo hormônio antidiurético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Reabsorção de cálcio mediado pelo paratormônio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Inibição da reabsorção de sódio mediado pelo fator atrial matriurético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Mecanismo de contracorrente com a uréia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12. A circulação renal apresenta inúmeras características importantes responsáveis pela maior taxa de perfusão sangüínea nos tecidos dos mamíferos.</w:t>
      </w:r>
    </w:p>
    <w:p>
      <w:pPr>
        <w:pStyle w:val="Normal"/>
        <w:ind w:left="360" w:hanging="48"/>
        <w:jc w:val="both"/>
        <w:rPr/>
      </w:pPr>
      <w:r>
        <w:rPr>
          <w:bCs/>
          <w:sz w:val="20"/>
          <w:szCs w:val="28"/>
        </w:rPr>
        <w:t>Dentre as seguintes alternativas,</w:t>
      </w:r>
      <w:r>
        <w:rPr>
          <w:b/>
          <w:sz w:val="20"/>
          <w:szCs w:val="28"/>
        </w:rPr>
        <w:t xml:space="preserve"> </w:t>
      </w:r>
      <w:r>
        <w:rPr>
          <w:bCs/>
          <w:sz w:val="20"/>
          <w:szCs w:val="28"/>
        </w:rPr>
        <w:t>assinale aquela que contém a característica correta</w:t>
      </w:r>
      <w:r>
        <w:rPr>
          <w:b/>
          <w:sz w:val="20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Alta diferença artério-venosa de oxigênio.</w:t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O alto fluxo sangüíneo é equivalente à necessidade metabólica do órgão.</w:t>
      </w:r>
    </w:p>
    <w:p>
      <w:pPr>
        <w:pStyle w:val="Normal"/>
        <w:ind w:left="312" w:hanging="312"/>
        <w:jc w:val="both"/>
        <w:rPr/>
      </w:pPr>
      <w:r>
        <w:rPr>
          <w:bCs/>
          <w:sz w:val="20"/>
          <w:szCs w:val="28"/>
        </w:rPr>
        <w:t xml:space="preserve">C) Os </w:t>
      </w:r>
      <w:r>
        <w:rPr>
          <w:bCs/>
          <w:i/>
          <w:iCs/>
          <w:sz w:val="20"/>
          <w:szCs w:val="28"/>
        </w:rPr>
        <w:t>vasa recta</w:t>
      </w:r>
      <w:r>
        <w:rPr>
          <w:bCs/>
          <w:sz w:val="20"/>
          <w:szCs w:val="28"/>
        </w:rPr>
        <w:t xml:space="preserve"> são originados na circulação peritubular.</w:t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A circulação renal não é homogênea.</w:t>
      </w:r>
    </w:p>
    <w:p>
      <w:pPr>
        <w:pStyle w:val="Normal"/>
        <w:ind w:left="284" w:hanging="284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No equilíbrio da regulação da circulação renal, as células endoteliais secretam substâncias vasodilatadoras, como a endotelina e o tromboxane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13. No controle renal do equilíbrio ácido base, todas as alternativas são corretas, </w:t>
      </w:r>
      <w:r>
        <w:rPr>
          <w:bCs/>
          <w:sz w:val="20"/>
          <w:szCs w:val="28"/>
        </w:rPr>
        <w:t>com exceção de uma</w:t>
      </w:r>
      <w:r>
        <w:rPr>
          <w:b/>
          <w:sz w:val="20"/>
          <w:szCs w:val="28"/>
        </w:rPr>
        <w:t>. Assinale-a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Excreção de H+ na forma de amônio (NH4+), no túbulo proximal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Reabsorção do HCO3- filtrado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Regeneração do HCO3- através da excreção do H+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Aumenta a excreção de H+ nos estados acidóticos com função renal normal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Uremia com vômitos associados agrava o estado acidótico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14. Em relação à manutenção do balanço do potássio na insuficiência renal progressiva, este se faz através de mecanismos homeostáticos de adaptação, </w:t>
      </w:r>
      <w:r>
        <w:rPr>
          <w:bCs/>
          <w:sz w:val="20"/>
          <w:szCs w:val="28"/>
        </w:rPr>
        <w:t>assinale a alternativa incorreta</w:t>
      </w:r>
      <w:r>
        <w:rPr>
          <w:b/>
          <w:sz w:val="20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A concentração plasmática do potássio aumenta, apenas, na fase terminal da insuficiência renal crônica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A queda do ritmo de filtração glomerular leva à queda concomitante da fração do potássio filtrado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Há um leve aumento na atividade renal da Na – K – ATPASE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A excreção intestinal de potássio está aumentada em pacientes urêmicos, com a provável mediação da aldosterona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A acidose urêmica tende a agravar a hipercalemia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15. Com relação ao balanço de sódio no organismo, </w:t>
      </w:r>
      <w:r>
        <w:rPr>
          <w:bCs/>
          <w:sz w:val="20"/>
          <w:szCs w:val="28"/>
        </w:rPr>
        <w:t>assinale a alternativa correta</w:t>
      </w:r>
      <w:r>
        <w:rPr>
          <w:b/>
          <w:sz w:val="20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A concentração intracelular de sódio é em torno de 20% da plasmática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O suor é a principal via de excreção de sódio do organismo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O túbulo distal, por ação da aldosterona, é o principal local de reabsorção do sódio filtrado pelo glomérulo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A adaptação renal às variações da ingesta de sódio é imediata.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>E) A ingesta média de cloreto de sódio em um adulto médio é de 150mEq/dia</w:t>
      </w:r>
      <w:r>
        <w:rPr>
          <w:b/>
          <w:sz w:val="20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16. Todos os medicamentos abaixo são causas de Insuficiência Renal Aguda, </w:t>
      </w:r>
      <w:r>
        <w:rPr>
          <w:bCs/>
          <w:sz w:val="20"/>
          <w:szCs w:val="28"/>
        </w:rPr>
        <w:t>exceto um</w:t>
      </w:r>
      <w:r>
        <w:rPr>
          <w:b/>
          <w:sz w:val="20"/>
          <w:szCs w:val="28"/>
        </w:rPr>
        <w:t>. Assinale-o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120" w:leader="none"/>
          <w:tab w:val="left" w:pos="828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Lovastatina.</w:t>
        <w:tab/>
        <w:t>B) Alopurinol.</w:t>
        <w:tab/>
        <w:t>C) Glibenclamida.</w:t>
        <w:tab/>
        <w:t>D) Cisplatina.</w:t>
        <w:tab/>
        <w:t>E) Cimetidina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17. Em um estado de hipercalemia severa associada à uremia, </w:t>
      </w:r>
      <w:r>
        <w:rPr>
          <w:bCs/>
          <w:sz w:val="20"/>
          <w:szCs w:val="28"/>
        </w:rPr>
        <w:t>a medida terapêutica imediata é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rpodetexto2"/>
        <w:tabs>
          <w:tab w:val="clear" w:pos="5760"/>
        </w:tabs>
        <w:rPr>
          <w:bCs/>
          <w:szCs w:val="28"/>
        </w:rPr>
      </w:pPr>
      <w:r>
        <w:rPr>
          <w:bCs/>
          <w:szCs w:val="28"/>
        </w:rPr>
        <w:t>A) diálise.</w:t>
      </w:r>
    </w:p>
    <w:p>
      <w:pPr>
        <w:pStyle w:val="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B) gluconato de cálcio a 10% em infusão endovenosa lenta. </w:t>
        <w:tab/>
        <w:t>D) bicarbonato de sódio por via intravenos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8"/>
        </w:rPr>
      </w:pPr>
      <w:r>
        <w:rPr>
          <w:bCs/>
          <w:sz w:val="20"/>
          <w:szCs w:val="28"/>
        </w:rPr>
        <w:t>C) sulfonato poliestireno de cálcio.</w:t>
        <w:tab/>
        <w:t>E) infusão de glicose hipertônica e insulina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18. Dentre as manifestações clínicas extra–renais da Insuficiência Renal Aguda, </w:t>
      </w:r>
      <w:r>
        <w:rPr>
          <w:bCs/>
          <w:sz w:val="20"/>
          <w:szCs w:val="28"/>
        </w:rPr>
        <w:t>a menos freqüente é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rpodetexto2"/>
        <w:tabs>
          <w:tab w:val="clear" w:pos="5760"/>
        </w:tabs>
        <w:rPr>
          <w:bCs/>
          <w:szCs w:val="28"/>
        </w:rPr>
      </w:pPr>
      <w:r>
        <w:rPr>
          <w:bCs/>
          <w:szCs w:val="28"/>
        </w:rPr>
        <w:t>A) pericardite fibrinosa.</w:t>
      </w:r>
    </w:p>
    <w:p>
      <w:pPr>
        <w:pStyle w:val="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B) sangramento gastrointestinal. </w:t>
        <w:tab/>
        <w:t>D) infecção.</w:t>
      </w:r>
    </w:p>
    <w:p>
      <w:pPr>
        <w:pStyle w:val="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C) insuficiência cardíaca congestiva. </w:t>
        <w:tab/>
        <w:t>E) encefalopatia metabólica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19. Com relação à glomerulonefrite crescêntica, todas as alternativas abaixo são verdadeiras, </w:t>
      </w:r>
      <w:r>
        <w:rPr>
          <w:bCs/>
          <w:sz w:val="20"/>
          <w:szCs w:val="28"/>
        </w:rPr>
        <w:t>exceto uma</w:t>
      </w:r>
      <w:r>
        <w:rPr>
          <w:b/>
          <w:sz w:val="20"/>
          <w:szCs w:val="28"/>
        </w:rPr>
        <w:t>. Assinale-a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Na GNCresc tipo II, observa-se a presença de depósitos elétron-densos mesangiais e subendoteliais à microscopia eletrônica.</w:t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O ANCA (anticorpos anticitoplasma de leucócitos) positivo e a imunofluorescência glomerular negativa sugerem a GNCresc tipo III.</w:t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O tempo que se demora em instituir o tratamento é fator primordial na resposta terapêutica.</w:t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A GNCresc tipo III é mais freqüente no sexo masculino.</w:t>
      </w:r>
    </w:p>
    <w:p>
      <w:pPr>
        <w:pStyle w:val="Normal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Na GN Cresc tipo III, é rara a presença de fibrina no espaço de Bowman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20. A glomerulonefrite membranosa tem evolução insidiosa, é mais freqüente no sexo masculino, tem alguns pontos–chave característicos. </w:t>
      </w:r>
      <w:r>
        <w:rPr>
          <w:bCs/>
          <w:sz w:val="20"/>
          <w:szCs w:val="28"/>
        </w:rPr>
        <w:t>Dentre estes, assinale o correto</w:t>
      </w:r>
      <w:r>
        <w:rPr>
          <w:b/>
          <w:sz w:val="20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A recidiva pós–transplante renal varia em torno de 20%, e a perda do enxerto é ra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A recidiva pós–transplante renal varia em torno de 5% e a síndrome nefrótica é a manifestação clínica mais freqüen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Apesar da instalação insidiosa, a remissão espontânea é ra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Há presença de imunodepósitos glomerulares de IgG e C3 no lado subendotelial da membrana basal glomerul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A presença de crescentes epiteliais é observada em 10 a 12% dos cas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/>
          <w:sz w:val="20"/>
          <w:szCs w:val="28"/>
        </w:rPr>
        <w:t>21. A nefrotoxicidade dos antiinflamatórios não-hormonais (AINHs) se expressa por múltiplas lesões estruturais no parênquima renal, que são evidentes nas seguintes circunstâncias,</w:t>
      </w:r>
      <w:r>
        <w:rPr>
          <w:bCs/>
          <w:sz w:val="20"/>
          <w:szCs w:val="28"/>
        </w:rPr>
        <w:t xml:space="preserve"> exceto em uma. </w:t>
      </w:r>
      <w:r>
        <w:rPr>
          <w:b/>
          <w:sz w:val="20"/>
          <w:szCs w:val="28"/>
        </w:rPr>
        <w:t>Assinale-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GESF (glomeruloesclerose focal e segmentar)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B) Glomerulonefrite por lesões mínimas. </w:t>
        <w:tab/>
        <w:t>D) Nefrite intersticial agu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C) Necrose da papila renal. </w:t>
        <w:tab/>
        <w:t>E) Necrose cortic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8"/>
        </w:rPr>
        <w:t xml:space="preserve">22. As seguintes circunstâncias são fatores de risco para a nefrotoxicidade dos AINHs, </w:t>
      </w:r>
      <w:r>
        <w:rPr>
          <w:bCs/>
          <w:sz w:val="20"/>
          <w:szCs w:val="28"/>
        </w:rPr>
        <w:t>com exceção de uma</w:t>
      </w:r>
      <w:r>
        <w:rPr>
          <w:b/>
          <w:sz w:val="20"/>
          <w:szCs w:val="28"/>
        </w:rPr>
        <w:t>. Assinale-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Diurétic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B) Cirrose hepática. </w:t>
        <w:tab/>
        <w:t>D) Obstrução urinár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C) Diálise inadequada. </w:t>
        <w:tab/>
        <w:t>E) Diabetes mellitu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8"/>
        </w:rPr>
        <w:t>23. Sabendo-se que a urina dispõe de mecanismos inibitórios ou bactericidas que defendem o trato urinário contra a multiplicação bacteriana e as infecções,</w:t>
      </w:r>
      <w:r>
        <w:rPr>
          <w:bCs/>
          <w:sz w:val="20"/>
          <w:szCs w:val="28"/>
        </w:rPr>
        <w:t xml:space="preserve"> assinale a alternativa in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pH ácid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B) Elevada concentração de uréia. </w:t>
        <w:tab/>
        <w:t>D) Baixa osmolalida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C) Secreção prostática no homem. </w:t>
        <w:tab/>
        <w:t>E) Proteína de Tamm–Horsfal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8"/>
        </w:rPr>
        <w:t>24. Sabendo-se que existem situações que dificultam a cura de uma infecção urinária, independente da eficácia do agente antibacteriano utilizado,</w:t>
      </w:r>
      <w:r>
        <w:rPr>
          <w:bCs/>
          <w:sz w:val="20"/>
          <w:szCs w:val="28"/>
        </w:rPr>
        <w:t xml:space="preserve"> assinale a alternativa in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Rins policístic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B) Nefrosclerose. </w:t>
        <w:tab/>
        <w:t>D) Bexiga neurogên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Cs/>
          <w:sz w:val="20"/>
          <w:szCs w:val="28"/>
        </w:rPr>
        <w:t>C) Urolitíase.</w:t>
      </w:r>
      <w:r>
        <w:rPr>
          <w:bCs/>
          <w:szCs w:val="28"/>
        </w:rPr>
        <w:t xml:space="preserve"> </w:t>
        <w:tab/>
      </w:r>
      <w:r>
        <w:rPr>
          <w:bCs/>
          <w:sz w:val="20"/>
          <w:szCs w:val="28"/>
        </w:rPr>
        <w:t>E) Complexo de nefronoftise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25. O Rim em esponja medular se caracteriza pelo aparecimento de dilatações císticas dos ductos coletores da medula renal e se apresenta com as seguintes manifestações, </w:t>
      </w:r>
      <w:r>
        <w:rPr>
          <w:bCs/>
          <w:sz w:val="20"/>
          <w:szCs w:val="28"/>
        </w:rPr>
        <w:t>exceto uma</w:t>
      </w:r>
      <w:r>
        <w:rPr>
          <w:b/>
          <w:sz w:val="20"/>
          <w:szCs w:val="28"/>
        </w:rPr>
        <w:t>. Assinale-a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Hematúria.</w:t>
      </w:r>
    </w:p>
    <w:p>
      <w:pPr>
        <w:pStyle w:val="Corpodetexto2"/>
        <w:tabs>
          <w:tab w:val="clear" w:pos="5760"/>
          <w:tab w:val="left" w:pos="6480" w:leader="none"/>
        </w:tabs>
        <w:rPr>
          <w:bCs/>
          <w:szCs w:val="28"/>
        </w:rPr>
      </w:pPr>
      <w:r>
        <w:rPr>
          <w:bCs/>
          <w:szCs w:val="28"/>
        </w:rPr>
        <w:t xml:space="preserve">B) Predomina em crianças na primeira e na segunda década de vida. </w:t>
        <w:tab/>
        <w:t>D) Infecção do trato urinário.</w:t>
      </w:r>
    </w:p>
    <w:p>
      <w:pPr>
        <w:pStyle w:val="Corpodetexto2"/>
        <w:tabs>
          <w:tab w:val="clear" w:pos="5760"/>
          <w:tab w:val="left" w:pos="6480" w:leader="none"/>
        </w:tabs>
        <w:rPr>
          <w:bCs/>
          <w:szCs w:val="28"/>
        </w:rPr>
      </w:pPr>
      <w:r>
        <w:rPr>
          <w:bCs/>
          <w:szCs w:val="28"/>
        </w:rPr>
        <w:t xml:space="preserve">C) Urolitíase. </w:t>
        <w:tab/>
        <w:t>E) Patogenia desconhecida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26. Dentre as manifestações clínicas e eletrolíticas da síndrome urêmica crônica, </w:t>
      </w:r>
      <w:r>
        <w:rPr>
          <w:bCs/>
          <w:sz w:val="20"/>
          <w:szCs w:val="28"/>
        </w:rPr>
        <w:t>assinale a alternativa correta</w:t>
      </w:r>
      <w:r>
        <w:rPr>
          <w:b/>
          <w:sz w:val="20"/>
          <w:szCs w:val="28"/>
        </w:rPr>
        <w:t>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Poliúria, hiperpotassemia e hipomagnesemia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  <w:szCs w:val="28"/>
        </w:rPr>
        <w:t>B) Hiperuricemia, hipermagnesemia e hiperfosfatemia.</w:t>
      </w:r>
      <w:r>
        <w:rPr>
          <w:b/>
          <w:sz w:val="20"/>
          <w:szCs w:val="28"/>
        </w:rPr>
        <w:t xml:space="preserve"> </w:t>
      </w:r>
      <w:r>
        <w:rPr>
          <w:bCs/>
          <w:sz w:val="20"/>
          <w:szCs w:val="28"/>
        </w:rPr>
        <w:tab/>
        <w:t>D) Anemia, acidose metabólica e hipercalcemia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  <w:szCs w:val="28"/>
        </w:rPr>
        <w:t>C) Nictúria, hipomagnesemia e hiperfosfatemia</w:t>
      </w:r>
      <w:r>
        <w:rPr>
          <w:b/>
          <w:sz w:val="20"/>
          <w:szCs w:val="28"/>
        </w:rPr>
        <w:t xml:space="preserve">. </w:t>
        <w:tab/>
      </w:r>
      <w:r>
        <w:rPr>
          <w:bCs/>
          <w:sz w:val="20"/>
          <w:szCs w:val="28"/>
        </w:rPr>
        <w:t>E) Hipercalcemia, hipofosfatemia e acidose metabólica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27. Indique a </w:t>
      </w:r>
      <w:r>
        <w:rPr>
          <w:bCs/>
          <w:sz w:val="20"/>
          <w:szCs w:val="28"/>
        </w:rPr>
        <w:t>principal complicação</w:t>
      </w:r>
      <w:r>
        <w:rPr>
          <w:b/>
          <w:sz w:val="20"/>
          <w:szCs w:val="28"/>
        </w:rPr>
        <w:t xml:space="preserve"> neurológica relacionada à hemodiálise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Recuodecorpodetexto2"/>
        <w:tabs>
          <w:tab w:val="clear" w:pos="5760"/>
        </w:tabs>
        <w:rPr>
          <w:bCs/>
          <w:szCs w:val="28"/>
        </w:rPr>
      </w:pPr>
      <w:r>
        <w:rPr>
          <w:bCs/>
          <w:szCs w:val="28"/>
        </w:rPr>
        <w:t>A) Convulsões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B) Encefalopatia urêmica. </w:t>
        <w:tab/>
        <w:t>D) Síndrome do desequilíbrio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C) Neuropatia periférica. </w:t>
        <w:tab/>
        <w:t>E) Disfunção autonômica com hipotensão postural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28. A hipotensão arterial é uma das principais complicações da hemodiálise intermitente e resulta da ação de vários fatores. Em relação à hipotensão arterial hemodiálise dependente, </w:t>
      </w:r>
      <w:r>
        <w:rPr>
          <w:bCs/>
          <w:sz w:val="20"/>
          <w:szCs w:val="28"/>
        </w:rPr>
        <w:t>assinale a alternativa incorreta.</w:t>
      </w:r>
    </w:p>
    <w:p>
      <w:pPr>
        <w:pStyle w:val="Normal"/>
        <w:spacing w:lineRule="exact" w:line="140"/>
        <w:ind w:left="357" w:hanging="35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O uso do tampão bicarbonato diminui os efeitos indesejados do acetato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Pode ocorrer por disfunção autonômica do paciente urêmico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Pode ocorrer por rápida remoção do líquido extracelular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A hipocalemia predispõe a arritmias cardíacas e à queda do débito cardíaco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A diálise não interfere na fração de ejeção, em pacientes com insuficiência cardíaca congestiva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/>
          <w:sz w:val="20"/>
          <w:szCs w:val="28"/>
        </w:rPr>
        <w:t>29. A hemodiálise é adequada, quando atinge os seguintes parâmetros,</w:t>
      </w:r>
      <w:r>
        <w:rPr>
          <w:bCs/>
          <w:sz w:val="20"/>
          <w:szCs w:val="28"/>
        </w:rPr>
        <w:t xml:space="preserve"> exceto um. </w:t>
      </w:r>
      <w:r>
        <w:rPr>
          <w:b/>
          <w:sz w:val="20"/>
          <w:szCs w:val="28"/>
        </w:rPr>
        <w:t>Assinale-o.</w:t>
      </w:r>
    </w:p>
    <w:p>
      <w:pPr>
        <w:pStyle w:val="Normal"/>
        <w:spacing w:lineRule="exact" w:line="140"/>
        <w:ind w:left="357" w:hanging="35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Kt/V maior ou igual a 1,0 ou índice de remoção de uréia maior ou igual a 55%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Controle da pressão arterial sistêmica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Reserva alcalina maior ou igual a 22 mEq/l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Potássio menor ou igual a 4,0 mEq/l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Manutenção do peso seco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/>
          <w:sz w:val="20"/>
          <w:szCs w:val="28"/>
        </w:rPr>
        <w:t>30. Na síndrome urêmica, a diálise peritoneal está indicada em todas as seguintes circunstâncias,</w:t>
      </w:r>
      <w:r>
        <w:rPr>
          <w:bCs/>
          <w:sz w:val="20"/>
          <w:szCs w:val="28"/>
        </w:rPr>
        <w:t xml:space="preserve"> exceto em uma</w:t>
      </w:r>
      <w:r>
        <w:rPr>
          <w:b/>
          <w:sz w:val="20"/>
          <w:szCs w:val="28"/>
        </w:rPr>
        <w:t>.</w:t>
      </w:r>
      <w:r>
        <w:rPr>
          <w:bCs/>
          <w:sz w:val="20"/>
          <w:szCs w:val="28"/>
        </w:rPr>
        <w:t xml:space="preserve"> </w:t>
      </w:r>
      <w:r>
        <w:rPr>
          <w:b/>
          <w:sz w:val="20"/>
          <w:szCs w:val="28"/>
        </w:rPr>
        <w:t>Assinale-a.</w:t>
      </w:r>
    </w:p>
    <w:p>
      <w:pPr>
        <w:pStyle w:val="Normal"/>
        <w:spacing w:lineRule="exact" w:line="140"/>
        <w:ind w:left="357" w:hanging="35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Sangramento ativo.</w:t>
      </w:r>
    </w:p>
    <w:p>
      <w:pPr>
        <w:pStyle w:val="Recuodecorpodetexto2"/>
        <w:tabs>
          <w:tab w:val="clear" w:pos="5760"/>
          <w:tab w:val="left" w:pos="5400" w:leader="none"/>
        </w:tabs>
        <w:rPr>
          <w:bCs/>
          <w:szCs w:val="28"/>
        </w:rPr>
      </w:pPr>
      <w:r>
        <w:rPr>
          <w:bCs/>
          <w:szCs w:val="28"/>
        </w:rPr>
        <w:t xml:space="preserve">B) Insuficiência cardíaca congestiva refratária. </w:t>
        <w:tab/>
        <w:t>D) Dificuldade de acesso vascular.</w:t>
      </w:r>
    </w:p>
    <w:p>
      <w:pPr>
        <w:pStyle w:val="Recuodecorpodetexto2"/>
        <w:tabs>
          <w:tab w:val="clear" w:pos="5760"/>
          <w:tab w:val="left" w:pos="5400" w:leader="none"/>
        </w:tabs>
        <w:rPr>
          <w:bCs/>
          <w:szCs w:val="28"/>
        </w:rPr>
      </w:pPr>
      <w:r>
        <w:rPr>
          <w:bCs/>
          <w:szCs w:val="28"/>
        </w:rPr>
        <w:t xml:space="preserve">C) Obesidade mórbida. </w:t>
        <w:tab/>
        <w:t>E) Pacientes que se negam a receber transfusão de sangue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31. Com o objetivo de retardar a progressão da nefropatia diabética, todas as medidas abaixo são recomendadas, </w:t>
      </w:r>
      <w:r>
        <w:rPr>
          <w:bCs/>
          <w:sz w:val="20"/>
          <w:szCs w:val="28"/>
        </w:rPr>
        <w:t>exceto uma</w:t>
      </w:r>
      <w:r>
        <w:rPr>
          <w:b/>
          <w:sz w:val="20"/>
          <w:szCs w:val="28"/>
        </w:rPr>
        <w:t>. Assinale-a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Correção da dislipidemia.</w:t>
      </w:r>
    </w:p>
    <w:p>
      <w:pPr>
        <w:pStyle w:val="Recuodecorpodetexto2"/>
        <w:tabs>
          <w:tab w:val="clear" w:pos="5760"/>
          <w:tab w:val="left" w:pos="6300" w:leader="none"/>
        </w:tabs>
        <w:rPr>
          <w:bCs/>
          <w:szCs w:val="28"/>
        </w:rPr>
      </w:pPr>
      <w:r>
        <w:rPr>
          <w:bCs/>
          <w:szCs w:val="28"/>
        </w:rPr>
        <w:t xml:space="preserve">B) Controle glicêmico com hemoglobina glicosilada menor que 9%. </w:t>
        <w:tab/>
        <w:t>D) Inibição do sistema renina–angiotensina.</w:t>
      </w:r>
    </w:p>
    <w:p>
      <w:pPr>
        <w:pStyle w:val="Recuodecorpodetexto2"/>
        <w:tabs>
          <w:tab w:val="clear" w:pos="5760"/>
          <w:tab w:val="left" w:pos="6300" w:leader="none"/>
        </w:tabs>
        <w:rPr>
          <w:bCs/>
          <w:szCs w:val="28"/>
        </w:rPr>
      </w:pPr>
      <w:r>
        <w:rPr>
          <w:bCs/>
          <w:szCs w:val="28"/>
        </w:rPr>
        <w:t xml:space="preserve">C) Dieta protéica de 0,8 g/Kg/dia. </w:t>
        <w:tab/>
        <w:t>E) Suspensão do fumo e do álcool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32. Sobre o hipernefroma ou carcinoma de células renais que representa cerca de 80 a 90% dos tumores renais malignos nos adultos, </w:t>
      </w:r>
      <w:r>
        <w:rPr>
          <w:bCs/>
          <w:sz w:val="20"/>
          <w:szCs w:val="28"/>
        </w:rPr>
        <w:t>assinale a alternativa incorreta.</w:t>
      </w:r>
    </w:p>
    <w:p>
      <w:pPr>
        <w:pStyle w:val="Normal"/>
        <w:spacing w:lineRule="exact" w:line="140"/>
        <w:ind w:left="357" w:hanging="35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É mais freqüente em pessoas com insuficiência renal avançada em programa de hemodiálise que em indivíduos com função renal normal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Dor lombar é a principal manifestação clínica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Tem origem nos túbulos contorcidos proximais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Pode apresentar regressão espontânea, porém é quimiorresistente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Manifestações paraneoplásicas ocorrem em um terço dos casos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33. Os cálculos coraliformes são compostos,</w:t>
      </w:r>
      <w:r>
        <w:rPr>
          <w:bCs/>
          <w:sz w:val="20"/>
          <w:szCs w:val="28"/>
        </w:rPr>
        <w:t xml:space="preserve"> principalmente, de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140" w:leader="none"/>
          <w:tab w:val="left" w:pos="6660" w:leader="none"/>
          <w:tab w:val="left" w:pos="9000" w:leader="none"/>
        </w:tabs>
        <w:rPr>
          <w:bCs/>
          <w:szCs w:val="28"/>
        </w:rPr>
      </w:pPr>
      <w:r>
        <w:rPr>
          <w:bCs/>
          <w:szCs w:val="28"/>
        </w:rPr>
        <w:t>A) ácido úrico.</w:t>
        <w:tab/>
        <w:t>B) estruvita.</w:t>
        <w:tab/>
        <w:t>C) fosfato de cálcio.</w:t>
        <w:tab/>
        <w:t>D) oxalato de cálcio.</w:t>
        <w:tab/>
        <w:t>E) cistina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34. Todos são fatores de risco para o desenvolvimento de nefrolitíase, </w:t>
      </w:r>
      <w:r>
        <w:rPr>
          <w:bCs/>
          <w:sz w:val="20"/>
          <w:szCs w:val="28"/>
        </w:rPr>
        <w:t>com exceção de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pH urinário baixo para cálculos de ácido úrico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B) estase urinária. </w:t>
        <w:tab/>
        <w:t>D) infecção urinária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C) hiperoxalúria. </w:t>
        <w:tab/>
        <w:t>E) hipercitratúria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 xml:space="preserve">35. A hipertensão arterial associada às doenças renais ocorre </w:t>
      </w:r>
      <w:r>
        <w:rPr>
          <w:bCs/>
          <w:sz w:val="20"/>
          <w:szCs w:val="28"/>
        </w:rPr>
        <w:t>com maior freqüência</w:t>
      </w:r>
      <w:r>
        <w:rPr>
          <w:b/>
          <w:sz w:val="20"/>
          <w:szCs w:val="28"/>
        </w:rPr>
        <w:t xml:space="preserve"> na seguinte circunstância: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doença renal policística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B) nefropatia diabética. </w:t>
        <w:tab/>
        <w:t>D) glomerulosclerose segmentar e focal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8"/>
        </w:rPr>
      </w:pPr>
      <w:r>
        <w:rPr>
          <w:bCs/>
          <w:szCs w:val="28"/>
        </w:rPr>
        <w:t xml:space="preserve">C) nefrite intersticial crônica. </w:t>
        <w:tab/>
        <w:t>E) glomerulonefrite por IgA.</w:t>
      </w:r>
    </w:p>
    <w:p>
      <w:pPr>
        <w:pStyle w:val="Normal"/>
        <w:ind w:left="360" w:hanging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36. Paciente portador de hipertensão renovascular associada à assimetria de pulsos e lesões estenóticas da aorta ou seus ramos principais, </w:t>
      </w:r>
      <w:r>
        <w:rPr>
          <w:bCs/>
          <w:sz w:val="20"/>
          <w:szCs w:val="28"/>
        </w:rPr>
        <w:t>sugere o diagnóstico d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granulomatose de Wegener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left="312" w:hanging="312"/>
        <w:jc w:val="both"/>
        <w:rPr/>
      </w:pPr>
      <w:r>
        <w:rPr>
          <w:bCs/>
          <w:sz w:val="20"/>
          <w:szCs w:val="28"/>
          <w:lang w:val="es-ES_tradnl"/>
        </w:rPr>
        <w:t xml:space="preserve">B) displasia fibromuscular. </w:t>
        <w:tab/>
      </w:r>
      <w:r>
        <w:rPr>
          <w:bCs/>
          <w:sz w:val="20"/>
          <w:szCs w:val="28"/>
        </w:rPr>
        <w:t>D) arterite de Takayassu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poliarterite nodosa.</w:t>
        <w:tab/>
        <w:tab/>
        <w:t>E) doença de Kawasaki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/>
      </w:pPr>
      <w:r>
        <w:rPr>
          <w:b/>
          <w:sz w:val="20"/>
          <w:szCs w:val="28"/>
        </w:rPr>
        <w:t xml:space="preserve">37. Todos os diuréticos seguintes são classificados, pelo local de ação, como de alça de Henle, </w:t>
      </w:r>
      <w:r>
        <w:rPr>
          <w:bCs/>
          <w:sz w:val="20"/>
          <w:szCs w:val="28"/>
        </w:rPr>
        <w:t>exceto um</w:t>
      </w:r>
      <w:r>
        <w:rPr>
          <w:b/>
          <w:sz w:val="20"/>
          <w:szCs w:val="28"/>
        </w:rPr>
        <w:t>. Assinale-o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Bumetamida.</w:t>
        <w:tab/>
        <w:t>B) Trianterene.</w:t>
        <w:tab/>
        <w:t>C) Torazemida.</w:t>
        <w:tab/>
        <w:t>D) Furosemida.</w:t>
        <w:tab/>
        <w:t>E) Piretanida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/>
      </w:pPr>
      <w:r>
        <w:rPr>
          <w:b/>
          <w:sz w:val="20"/>
          <w:szCs w:val="28"/>
        </w:rPr>
        <w:t xml:space="preserve">38. Uma urina alcalina com pH maior ou igual a 7,0 pode ocorrer nas seguintes circunstâncias, </w:t>
      </w:r>
      <w:r>
        <w:rPr>
          <w:bCs/>
          <w:sz w:val="20"/>
          <w:szCs w:val="28"/>
        </w:rPr>
        <w:t>exceto uma</w:t>
      </w:r>
      <w:r>
        <w:rPr>
          <w:b/>
          <w:sz w:val="20"/>
          <w:szCs w:val="28"/>
        </w:rPr>
        <w:t>. Assinale-a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Uso de diuréticos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B) Doença pulmonar obstrutiva. </w:t>
        <w:tab/>
        <w:t>D) Dieta vegetariana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C) Vômitos. </w:t>
        <w:tab/>
        <w:tab/>
        <w:t>E) Exposição prolongada da urina ao ar ambiente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/>
      </w:pPr>
      <w:r>
        <w:rPr>
          <w:b/>
          <w:sz w:val="20"/>
          <w:szCs w:val="28"/>
        </w:rPr>
        <w:t xml:space="preserve">39. No diagnóstico da hipertensão renovascular, os elementos seguintes são importantes, </w:t>
      </w:r>
      <w:r>
        <w:rPr>
          <w:bCs/>
          <w:sz w:val="20"/>
          <w:szCs w:val="28"/>
        </w:rPr>
        <w:t xml:space="preserve">com exceção de um. </w:t>
      </w:r>
      <w:r>
        <w:rPr>
          <w:b/>
          <w:sz w:val="20"/>
          <w:szCs w:val="28"/>
        </w:rPr>
        <w:t>Assinale-o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Diminuição do volume do rim e retardo na eliminação do contraste radiológico, na urografia excretora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B) Sopro abdominal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C) Retinopatia hipertensiva grau III a IV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D) Hipertensão de difícil controle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E) Hipercalemia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/>
      </w:pPr>
      <w:r>
        <w:rPr>
          <w:b/>
          <w:sz w:val="20"/>
          <w:szCs w:val="28"/>
        </w:rPr>
        <w:t xml:space="preserve">40. Todas as seguintes doenças podem determinar glomerulonefrite membranoproliferativa, </w:t>
      </w:r>
      <w:r>
        <w:rPr>
          <w:bCs/>
          <w:sz w:val="20"/>
          <w:szCs w:val="28"/>
        </w:rPr>
        <w:t>com exceção de uma</w:t>
      </w:r>
      <w:r>
        <w:rPr>
          <w:b/>
          <w:sz w:val="20"/>
          <w:szCs w:val="28"/>
        </w:rPr>
        <w:t>. Assinale-a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A) Linfoma de Hodgkin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B) SIDA. </w:t>
        <w:tab/>
        <w:tab/>
        <w:t>D) Hepatite por vírus C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C) Crioglobulinemia mista. </w:t>
        <w:tab/>
        <w:t>E) Endocardite bacteriana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100" w:leader="none"/>
        </w:tabs>
        <w:ind w:left="312" w:hanging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5940" w:leader="none"/>
          <w:tab w:val="left" w:pos="8100" w:leader="none"/>
        </w:tabs>
        <w:ind w:left="312" w:hanging="312"/>
        <w:jc w:val="both"/>
        <w:rPr>
          <w:b/>
          <w:b/>
          <w:bCs/>
          <w:shadow/>
          <w:sz w:val="22"/>
          <w:szCs w:val="28"/>
        </w:rPr>
      </w:pPr>
      <w:r>
        <w:rPr>
          <w:b/>
          <w:bCs/>
          <w:shadow/>
          <w:sz w:val="22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color w:val="auto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34:00Z</dcterms:created>
  <dc:creator>Fernanda</dc:creator>
  <dc:description/>
  <dc:language>en-US</dc:language>
  <cp:lastModifiedBy>Fernanda</cp:lastModifiedBy>
  <cp:lastPrinted>2006-03-27T19:44:00Z</cp:lastPrinted>
  <dcterms:modified xsi:type="dcterms:W3CDTF">2006-03-30T18:33:00Z</dcterms:modified>
  <cp:revision>6</cp:revision>
  <dc:subject/>
  <dc:title>DADOS DE IDENTIFICAÇÃO DO CANDIDATO</dc:title>
</cp:coreProperties>
</file>