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NEONATOLOG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3816701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8818951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sz w:val="20"/>
        </w:rPr>
        <w:t xml:space="preserve">E) “Nas </w:t>
      </w:r>
      <w:r>
        <w:rPr>
          <w:sz w:val="20"/>
          <w:u w:val="single"/>
        </w:rPr>
        <w:t>últimas</w:t>
      </w:r>
      <w:r>
        <w:rPr>
          <w:sz w:val="20"/>
        </w:rPr>
        <w:t xml:space="preserve"> 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1. A ultra-sonografia permite fazer o diagnostico pré-natal da atresia de esôfago com fístula traqueoesofágica </w:t>
      </w:r>
      <w:r>
        <w:rPr>
          <w:sz w:val="20"/>
        </w:rPr>
        <w:t>através da visualização de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fístula traqueoesofág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oligo-hidrâmnio. </w:t>
        <w:tab/>
        <w:t>D) diminuição do peristaltismo intestin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bolha gástrica pequena ou ausente. </w:t>
        <w:tab/>
        <w:t>E) processo inflamatório no parênquima pulmon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Nos defeitos congênitos do diafragma, </w:t>
      </w:r>
      <w:r>
        <w:rPr>
          <w:sz w:val="20"/>
        </w:rPr>
        <w:t>é incorreto afirmar que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hérnia de Morgani raramente é sintomática no período neonat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uso do óxido nítrico na hérnia diafragmática congênita melhora a saturação de oxigênio no recém-nascido devido à insuficiência respiratória provocada pela persistência da hipertensão pulmon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taxa de sobrevida, atualmente, é de 50% nas casuísticas mundi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eventração diafragmática pode ser de origem congênita ou adquir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diagnóstico pré-natal de hérnia diafragmática congênita pode ser feito, no primeiro mês de gestação, a eventração diafragmática pode ser de origem congênita ou adquir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13. Em relação à rotação intestinal no embrião, </w:t>
      </w:r>
      <w:r>
        <w:rPr>
          <w:b w:val="false"/>
          <w:bCs w:val="false"/>
        </w:rPr>
        <w:t>qual a rotação normal e com quantas semanas ocorre</w:t>
      </w:r>
      <w:r>
        <w:rPr/>
        <w:t>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A) 200º no sentido horário e 20ª semana de gestação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230º no sentido horário e 16ª semana de gest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270º  no sentido anti-horário e 10ª semana de gest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180º  no sentido anti-horário e 14ª semana de gest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120º no sentido anti-horário e 12ª semana de gest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4. Quais dos achados clínicos </w:t>
      </w:r>
      <w:r>
        <w:rPr>
          <w:sz w:val="20"/>
        </w:rPr>
        <w:t>são considerados normais</w:t>
      </w:r>
      <w:r>
        <w:rPr>
          <w:b/>
          <w:bCs/>
          <w:sz w:val="20"/>
        </w:rPr>
        <w:t xml:space="preserve"> no primeiro exame do recém-nascido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Edema localizado de mãos e pés, hemangiomas em pálpebras, manchas cutâneas eritematosas, pontos brancos amarelados em asas nas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Edema localizado de mãos e pés, hemangiomas em pálpebras, manchas cutâneas eritematosas, sangramento nas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Edema localizado de mãos e pés, hemangiomas em pálpebras, lesões bolhosas em tronco, pontos brancos amarelados em asas nas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Edema generalizad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rtéria umbilical única, hemangiomas em pálpebras, manchas cutâneas eritematosas, pontos brancos amarelados em asas nas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5. Quais as </w:t>
      </w:r>
      <w:r>
        <w:rPr>
          <w:sz w:val="20"/>
        </w:rPr>
        <w:t>necessidades diárias</w:t>
      </w:r>
      <w:r>
        <w:rPr>
          <w:b/>
          <w:bCs/>
          <w:sz w:val="20"/>
        </w:rPr>
        <w:t xml:space="preserve"> calóricas e eletrolíticas no recém-nascido a termo sadio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aloria total:150 kcal/Kg, proteína:5-6mg/kg, sódio:4-5mEq/kg, potássio:3-4mEq/kg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Caloria total:170 kcal/Kg, proteína:7-9mg/kg, sódio:0,1-0,2mEq/kg, potássio:0,2-0,3mEq/kg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Caloria total:190 kcal/Kg, proteína:10-12mg/kg, sódio:0,9-1,0mEq/kg, potássio:0,8-1,0mEq/kg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Caloria total:120 kcal/Kg, proteína:2-3mg/kg, sódio:2-3mEq/kg, potássio:1-2mEq/kg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Caloria total:200 kcal/Kg, proteína:15-20mg/kg, sódio:3,5-4,5mEq/kg, potássio:1-2mEq/kg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6. A nesidioblastose</w:t>
      </w:r>
      <w:r>
        <w:rPr>
          <w:sz w:val="20"/>
        </w:rPr>
        <w:t xml:space="preserve"> se manifesta por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insuficiência ren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hipoglicemia. </w:t>
        <w:tab/>
        <w:t>D) catarata congêni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hipotireoidismo. </w:t>
        <w:tab/>
        <w:t>E) atresia das vias biliar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17. Os seguintes achados são indicativos de laparotomia na enterocolite necrotisante, </w:t>
      </w:r>
      <w:r>
        <w:rPr>
          <w:b w:val="false"/>
          <w:bCs w:val="false"/>
        </w:rPr>
        <w:t>exceto um</w:t>
      </w:r>
      <w:r>
        <w:rPr/>
        <w:t>. Assinale-o.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Resíduo gástrico bilios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neumoperitôni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Radiografias seriadas com presença de alça fixa ou parét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Piora clínica e laboratorial, tais como: leucopenia e plaquetopen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ritema na parede abdominal e crepitação à palp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18. Sobre a atresia de vias biliares, analise as seguintes afirmativas.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641" w:right="305" w:hanging="357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 mecônio tem cor normal na maioria dos pacient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641" w:right="305" w:hanging="357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Os pacientes que não realizam a cirurgia de portoenterostomia morrem por insuficiência hepática, varizes de esôfago ou infec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641" w:right="305" w:hanging="357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pós quatro semanas de vida, surgem hiperbilirrubinemia indireta, desnutrição protéico-calórica, acolia fecal e hepatoesplenomegali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641" w:right="305" w:hanging="357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Atualmente é consenso realizar transplante hepático como tratamento inicia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I e II s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 e III são corretas.</w:t>
        <w:tab/>
        <w:t>D) I e IV s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II e III são corretas.</w:t>
        <w:tab/>
        <w:t>E) Somente a I é corre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9. Qual das anomalias cardíacas congênitas abaixo </w:t>
      </w:r>
      <w:r>
        <w:rPr>
          <w:sz w:val="20"/>
        </w:rPr>
        <w:t>não é considerada</w:t>
      </w:r>
      <w:r>
        <w:rPr>
          <w:b/>
          <w:bCs/>
          <w:sz w:val="20"/>
        </w:rPr>
        <w:t xml:space="preserve"> cianótica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tresia tricúspid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Tronco arterioso. </w:t>
        <w:tab/>
        <w:t>D) Comunicação interatri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Tetralogia de Fallot. </w:t>
        <w:tab/>
        <w:t>E) Transposição dos grandes vas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0. A ultrassonografia pode demonstrar </w:t>
      </w:r>
      <w:r>
        <w:rPr>
          <w:sz w:val="20"/>
        </w:rPr>
        <w:t>um cisto ovariano no feto</w:t>
      </w:r>
      <w:r>
        <w:rPr>
          <w:b/>
          <w:bCs/>
          <w:sz w:val="20"/>
        </w:rPr>
        <w:t xml:space="preserve"> a partir de que idade gestacional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Trinta e três seman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Vinte e duas semanas. </w:t>
        <w:tab/>
        <w:t>D) Quatro seman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Quinze semanas. </w:t>
        <w:tab/>
        <w:t>E) Doze seman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1. Qual das malformações abaixo </w:t>
      </w:r>
      <w:r>
        <w:rPr>
          <w:sz w:val="20"/>
        </w:rPr>
        <w:t>não está relacionada</w:t>
      </w:r>
      <w:r>
        <w:rPr>
          <w:b/>
          <w:bCs/>
          <w:sz w:val="20"/>
        </w:rPr>
        <w:t xml:space="preserve"> ao microcólon congênito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tresia esofágica com fístula tráqueo-esofág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Aganglionose colônica total. </w:t>
        <w:tab/>
        <w:t>D) Síndrome da rolha meconi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Atresia jejunal. </w:t>
        <w:tab/>
        <w:t>E) Fibrose císt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2. Qual percentual de filhos de mães diabéticas </w:t>
      </w:r>
      <w:r>
        <w:rPr>
          <w:sz w:val="20"/>
        </w:rPr>
        <w:t>apresenta sinais e sintomas</w:t>
      </w:r>
      <w:r>
        <w:rPr>
          <w:b/>
          <w:bCs/>
          <w:sz w:val="20"/>
        </w:rPr>
        <w:t xml:space="preserve"> da síndrome do cólon esquerdo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0,1%.</w:t>
        <w:tab/>
        <w:t>B) 80%.</w:t>
        <w:tab/>
        <w:t>C) 40%.</w:t>
        <w:tab/>
        <w:t>D) 1%.</w:t>
        <w:tab/>
        <w:t>E) 100%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 xml:space="preserve">23. Em relação à hipoglicemia neonatal, todas as afirmativas abaixo são corretas, </w:t>
      </w:r>
      <w:r>
        <w:rPr>
          <w:sz w:val="20"/>
        </w:rPr>
        <w:t>exceto uma</w:t>
      </w:r>
      <w:r>
        <w:rPr>
          <w:b/>
          <w:bCs/>
          <w:sz w:val="20"/>
        </w:rPr>
        <w:t xml:space="preserve">. Assinale-a. 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A) O controle da glicemia deverá ser realizado apenas, se houver sintomas, uma vez que a hipoglicemia assintomática é bastante rara no período neonatal. 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B) Os prematuros e os recém-nascidos de termo são vulneráveis às interferências negativas da hipoglicemia para o desenvolvimento neurológic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C) A hipoglicemia manifesta-se com cianose e tremores, podendo levar a alterações respiratórias, como apnéia, letargia e, até, convulsões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D) A incidência desta alteração varia de acordo com a população estudada, sendo elevada entre os recém-nascidos com retardo de crescimento intra-uterin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E) A hipoglicemia pode ocorrer concomitantemente a outros distúrbios, como a hipocalcemia ou hipomagnesem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4. Recém-nascido com 13 horas, icterícia moderada até Zona II e com bilirrubina indireta (BI)=11 mg/dl; mãe O Rh negativo e recém-nascido A Rh positivo; Coombs direto positivo e Eluato positivo. </w:t>
      </w:r>
      <w:r>
        <w:rPr>
          <w:sz w:val="20"/>
        </w:rPr>
        <w:t>É correto afirmar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4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45" w:hanging="0"/>
        <w:jc w:val="both"/>
        <w:rPr>
          <w:sz w:val="20"/>
        </w:rPr>
      </w:pPr>
      <w:r>
        <w:rPr>
          <w:sz w:val="20"/>
        </w:rPr>
        <w:t>A) Incompatibilidade Rh, devendo-se só realizar exames seriados de BI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45" w:hanging="0"/>
        <w:jc w:val="both"/>
        <w:rPr>
          <w:sz w:val="20"/>
        </w:rPr>
      </w:pPr>
      <w:r>
        <w:rPr>
          <w:sz w:val="20"/>
        </w:rPr>
        <w:t>B) Incompatibilidade Rh, devendo-se indicar fototerapi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45" w:hanging="0"/>
        <w:jc w:val="both"/>
        <w:rPr>
          <w:sz w:val="20"/>
        </w:rPr>
      </w:pPr>
      <w:r>
        <w:rPr>
          <w:sz w:val="20"/>
        </w:rPr>
        <w:t>C) Incompatibilidade A-O, sem indicação de fototerapia, apenas realização de exames seriados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45" w:hanging="0"/>
        <w:jc w:val="both"/>
        <w:rPr>
          <w:sz w:val="20"/>
        </w:rPr>
      </w:pPr>
      <w:r>
        <w:rPr>
          <w:sz w:val="20"/>
        </w:rPr>
        <w:t>D) Incompatibilidade A-O, devendo-se indicar fototerapia e exames seriados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45" w:hanging="0"/>
        <w:jc w:val="both"/>
        <w:rPr>
          <w:sz w:val="20"/>
        </w:rPr>
      </w:pPr>
      <w:r>
        <w:rPr>
          <w:sz w:val="20"/>
        </w:rPr>
        <w:t>E) Incompatibilidade A-O, além da Rh, devendo-se indicar exsangüíneo-transfusã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 xml:space="preserve">25. Recém-nascido de 3350g, idade gestacional de 39 semanas, parto normal, Apgar do 1° minuto 2, ritmo respiratório irregular e freqüência cardíaca de 90 bpm. Realizado aquecimento e aspiração de boca e narinas, com saída de líquido claro. </w:t>
      </w:r>
      <w:r>
        <w:rPr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conduta indicada é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A) oxigenação com pressão positiva com FiO2 de 100%, massagem cardíaca e adrenalina.Intubação endotraque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B) oxigenação com pressão positiva com FiO2 de 100%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C) oxigenação com pressão positiva com FiO2 de 100% e massagem cardíac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D) intubação endotraqueal e massagem cardíac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E) intubação endotraque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6. Recém-nascido com 39 semanas de gestação, 3.250 g. Mãe primigesta, 25 anos, pré-natal normal. Com 10 horas de vida, icterícia até zona II moderada e zona III leve. Mãe O Rh positivo, Coombs indireto negativo e RN A Rh negativo, Coombs direto negativo e Eluato positivo. 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Qual o diagnóstico mais provável e a abordagem terapêutica?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) Incompatibilidade materno-fetal do tipo AO e Rh. Colher bilirrubinas totais e frações e hemograma com reticulócitos. Iniciar fototerapia, se níveis de bilirrubina indireta estiverem acima de 26 mg%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B) Incompatibilidade materno-fetal do tipo AO e Rh. Colher bilirrubinas totais e frações e hemograma com reticulócitos. Iniciar fototerapi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C) Incompatibilidade materno-fetal do tipo AO. Colher bilirrubinas totais e frações e hemograma com reticulócitos. Iniciar fototerapia, se níveis de bilirrubina indireta estiverem acima de 14 mg%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D) Incompatibilidade materno-fetal do tipo AO e Rh. Colher bilirrubinas totais e frações e hemograma com reticulócitos. Iniciar fototerapia, se níveis de bilirrubina indireta estiverem acima de 14 mg%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E) Incompatibilidade materno-fetal do tipo AO. Colher bilirrubinas totais e frações e hemograma com reticulócitos. Iniciar fototerapi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 xml:space="preserve">27. Em relação às infecções congênitas, </w:t>
      </w:r>
      <w:r>
        <w:rPr>
          <w:sz w:val="20"/>
        </w:rPr>
        <w:t>é correto afirmar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) O RN com suspeita de sífilis deverá ser colocado em isolamento, independentemente da existência ou não de sinais clínicos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B) O RN com toxoplasmose congênita é sempre sintomático, sendo a microcefalia a manifestação mais comum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C) O RN com citomegalovirose congênita é freqüentemente assintomático, podendo manifestar alterações posteriormente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D) A presença de títulos menores de IgG no RN do que os maternos é diagnóstica de transmissão transplacentária de anticorpo, sem infecçã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E) O retardo de crescimento intra-uterino pode ser conseqüência de infecção congênita, mas não a prematuridade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8. Primigesta, 34 anos, idade gestacional de 33 semanas, com descolamento prematuro de placenta. Parto cesárea, RN com 1350g, Apgar 4,6 e 8 no 1°, 5° e 10° minutos, FC de 90 bpm. Evoluiu com dispnéia progressiva, BAN, tiragem diafragmática e intercostal e gemência, índice de Silverman-Anderson de 7. 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Como diagnóstico mais prováveis e conduta, têm-se: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) Recém-nascido pré-termo, asfixia perinatal grave, doença de membranas hialinas. Iniciar oxigênio em incubador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B) RNPT, asfixia perinatal moderada, doença de membranas hialinas. Iniciar terapêutica com CPAP nas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Cs/>
          <w:sz w:val="20"/>
        </w:rPr>
        <w:t>C)</w:t>
      </w:r>
      <w:r>
        <w:rPr>
          <w:sz w:val="20"/>
        </w:rPr>
        <w:t xml:space="preserve"> RNPT, asfixia perinatal moderada, pneumonia neonatal. Iniciar oxigênio em incubador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D) RNPT, asfixia perinatal grave, pneumonia neonatal. Iniciar terapêutica com CPAP nas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E) RNPT, asfixia perinatal grave, pneumonia neonatal. Iniciar oxigênio em incubador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 xml:space="preserve">29. Todas as ocorrências abaixo são consideradas fatores de risco para doença da membrana hialina, </w:t>
      </w:r>
      <w:r>
        <w:rPr>
          <w:sz w:val="20"/>
        </w:rPr>
        <w:t>exceto uma</w:t>
      </w:r>
      <w:r>
        <w:rPr>
          <w:b/>
          <w:bCs/>
          <w:sz w:val="20"/>
        </w:rPr>
        <w:t>. Assinale-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) Asfixia perinat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B) Primeiro gemelar. </w:t>
        <w:tab/>
        <w:t>D) Cesárea sem trabalho de part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C) Sexo masculino. </w:t>
        <w:tab/>
        <w:t>E) Eritroblastose fet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 xml:space="preserve">30. A doença da membrana hialina apresenta todas as seguintes complicações precoces abaixo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A) Retinopatia da prematuridade. 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B) Infecções nosocomiais. </w:t>
        <w:tab/>
        <w:t>D) Pneumotórax e pneumomediastin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C) Hemorragia intracraniana. </w:t>
        <w:tab/>
        <w:t>E) Persistência do canal arteri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 xml:space="preserve">31. </w:t>
      </w:r>
      <w:r>
        <w:rPr>
          <w:sz w:val="20"/>
        </w:rPr>
        <w:t>Não é considerado</w:t>
      </w:r>
      <w:r>
        <w:rPr>
          <w:b/>
          <w:bCs/>
          <w:sz w:val="20"/>
        </w:rPr>
        <w:t xml:space="preserve"> indicador de risco de infecção neonat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A) Presença de sopro cardíaco nas primeiras 12 horas de vid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B) Parto prematuro.  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C) Ruptura da bolsa amniótica por mais de 24 horas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D) A infecção urinária materna na última semana de gestaçã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 xml:space="preserve">E) Temperatura materna acima de 38 graus. 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 xml:space="preserve">32. O que </w:t>
      </w:r>
      <w:r>
        <w:rPr>
          <w:sz w:val="20"/>
        </w:rPr>
        <w:t>se pesquisa</w:t>
      </w:r>
      <w:r>
        <w:rPr>
          <w:b/>
          <w:bCs/>
          <w:sz w:val="20"/>
        </w:rPr>
        <w:t xml:space="preserve"> através da manobra de ORTOLANI?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) Pé torto congênito unilater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B) Meningite bacteriana. </w:t>
        <w:tab/>
        <w:t>D) Luxação coxofemor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C) Abdome agudo cirúrgico. </w:t>
        <w:tab/>
        <w:t>E) Fratura de clavícul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/>
      </w:pPr>
      <w:r>
        <w:rPr>
          <w:b/>
          <w:bCs/>
          <w:sz w:val="20"/>
        </w:rPr>
        <w:t xml:space="preserve">33. Em relação aos tocotraumatismos, podemos afirmar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) A fratura de clavícula pode acompanhar-se de lesões do plexo braqui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B) Os tocotraumatismos estão associados à primiparidade, ao uso de fórceps e ao trabalho de parto prolongad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C) Fraturas lineares do crânio sem alterações neurológicas requerem apenas observação e acompanhamento clínic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D) A adiponecrose pode evoluir com calcificação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E) O cefalohematoma é uma coleção serosangüínea subcutânea normalmente bem delimitada pelas suturas cranianas, podendo contribuir para a icterícia neonatal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4. Acerca dos distúrbios respiratórios do período neonatal, </w:t>
      </w:r>
      <w:r>
        <w:rPr>
          <w:color w:val="000000"/>
          <w:sz w:val="20"/>
        </w:rPr>
        <w:t>podemos afirm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doença de membranas hialinas ocorre em recém-nascidos pré-termo, sendo sua incidência mais elevada em menores de 34 semanas de idade gestacion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apnéia no recém-nascido pré-termo é um fenômeno benigno, que não se relaciona com a existência de doenças de bas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taquipnéia transitória ocorre em recém-nascidos pré-termo e se deve à menor capacidade de troca de gas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síndrome de aspiração meconial deve ser evitada, recomendando-se parto cesáreo nos casos de líquido amniótico meconi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síndrome de aspiração meconial ocorre, freqüentemente, intra-útero nos recém-nascidos pré-term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35. Em relação à sífilis congêni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A sífilis adquirida há menos de quatro anos, em mulheres não tratadas, aumenta o risco de transmissão da doença ao fe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Nos casos suspeitos de sífilis congênita, o recém-nascido  deverá ser isolado por 24 horas, após o início da terapêut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No recém-nascido, a sífilis é freqüentemente assintomática ao nascimento, manifestando-se até o segundo mês de v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tratamento da gestante poderá ser realizado com penicilina, tratando-se concomitantemente o fe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 disseminação do uso de drogas, especialmente do "crack", não interferiu no comportamento epidemiológico da doenç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36. A hipoglicemia em recém-nascidos PIG </w:t>
      </w:r>
      <w:r>
        <w:rPr>
          <w:color w:val="000000"/>
          <w:sz w:val="20"/>
        </w:rPr>
        <w:t>ocorre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provavelmente por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hiperinsulinismo com consumo aumentado de glicos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umento das catecolaminas no parto com mobilização de gligogênio hepátic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hiperplasia das células beta do pâncre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deficiência de glicogenólise e gliconeogênes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diabete materna, comum em recém-nascidos desnutrid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A</w:t>
      </w:r>
      <w:r>
        <w:rPr>
          <w:sz w:val="20"/>
        </w:rPr>
        <w:t xml:space="preserve"> síndrome de Patau</w:t>
      </w:r>
      <w:r>
        <w:rPr>
          <w:b/>
          <w:bCs/>
          <w:sz w:val="20"/>
        </w:rPr>
        <w:t xml:space="preserve">, do ponto de vista da alteração cromossomial, </w:t>
      </w:r>
      <w:r>
        <w:rPr>
          <w:sz w:val="20"/>
        </w:rPr>
        <w:t>classifica-se como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6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mosaicismo.</w:t>
        <w:tab/>
        <w:t>B) trissomia.</w:t>
        <w:tab/>
        <w:t>C) monossomia.</w:t>
        <w:tab/>
        <w:t>D) deleção.</w:t>
        <w:tab/>
        <w:t>E) transloc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8. Na cardiotocografia intraparto, quais são </w:t>
      </w:r>
      <w:r>
        <w:rPr>
          <w:sz w:val="20"/>
        </w:rPr>
        <w:t>os principais sinais</w:t>
      </w:r>
      <w:r>
        <w:rPr>
          <w:b/>
          <w:bCs/>
          <w:sz w:val="20"/>
        </w:rPr>
        <w:t xml:space="preserve"> de sofrimento fetal agudo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Taquicardia associada a DIP tardio e bradicardia sem recuper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Taquissistolia e taquicard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Taquicardia e DIP umbili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Bradicardia por compressão do pólo cefálico e padrão ondulatóri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Padrão comprimido e taquissistolia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9. Além dos reflexos de sucção e deglutição, qual </w:t>
      </w:r>
      <w:r>
        <w:rPr>
          <w:sz w:val="20"/>
        </w:rPr>
        <w:t>outro reflexo auxilia</w:t>
      </w:r>
      <w:r>
        <w:rPr>
          <w:b/>
          <w:bCs/>
          <w:sz w:val="20"/>
        </w:rPr>
        <w:t xml:space="preserve"> o recém-nascido na amamentação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Rot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Preensão palmar. </w:t>
        <w:tab/>
        <w:t>D) Mor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Tônico do pescoço. </w:t>
        <w:tab/>
        <w:t>E) Alongamento cruzad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40. Qual o </w:t>
      </w:r>
      <w:r>
        <w:rPr>
          <w:sz w:val="20"/>
        </w:rPr>
        <w:t>valor médio</w:t>
      </w:r>
      <w:r>
        <w:rPr>
          <w:b/>
          <w:bCs/>
          <w:sz w:val="20"/>
        </w:rPr>
        <w:t xml:space="preserve"> </w:t>
      </w:r>
      <w:r>
        <w:rPr>
          <w:sz w:val="20"/>
        </w:rPr>
        <w:t>do hematócrito</w:t>
      </w:r>
      <w:r>
        <w:rPr>
          <w:b/>
          <w:bCs/>
          <w:sz w:val="20"/>
        </w:rPr>
        <w:t xml:space="preserve"> em um recém-nascido com 2 semanas de vida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30%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35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40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50%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</w:rPr>
        <w:t>E) 60%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rFonts w:ascii="Arial" w:hAnsi="Arial" w:cs="Arial"/>
          <w:b/>
          <w:b/>
          <w:bCs/>
          <w:shadow/>
          <w:sz w:val="22"/>
        </w:rPr>
      </w:pPr>
      <w:r>
        <w:rPr>
          <w:rFonts w:cs="Arial" w:ascii="Arial" w:hAnsi="Arial"/>
          <w:b/>
          <w:bCs/>
          <w:shadow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color w:val="auto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Arial" w:hAnsi="Arial" w:cs="Arial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9:00Z</dcterms:created>
  <dc:creator>Fernanda</dc:creator>
  <dc:description/>
  <dc:language>en-US</dc:language>
  <cp:lastModifiedBy>Fernanda</cp:lastModifiedBy>
  <cp:lastPrinted>2005-09-27T13:15:00Z</cp:lastPrinted>
  <dcterms:modified xsi:type="dcterms:W3CDTF">2006-04-01T13:16:00Z</dcterms:modified>
  <cp:revision>8</cp:revision>
  <dc:subject/>
  <dc:title>DADOS DE IDENTIFICAÇÃO DO CANDIDATO</dc:title>
</cp:coreProperties>
</file>