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MÉDICO/ORTOPED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49840759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7384811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>à disseminação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>últimas</w:t>
      </w:r>
      <w:r>
        <w:rPr>
          <w:sz w:val="20"/>
        </w:rPr>
        <w:t xml:space="preserve"> 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spacing w:lineRule="exact" w:line="24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1. De qual dos </w:t>
      </w:r>
      <w:r>
        <w:rPr>
          <w:sz w:val="20"/>
        </w:rPr>
        <w:t xml:space="preserve">folhetos </w:t>
      </w:r>
      <w:r>
        <w:rPr>
          <w:b/>
          <w:bCs/>
          <w:sz w:val="20"/>
        </w:rPr>
        <w:t>abaixo, as células primitivas dos carcinomas originam-se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Ectoder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esoderma.</w:t>
        <w:tab/>
        <w:tab/>
        <w:tab/>
        <w:t>D) Fibroderm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Endoderme.</w:t>
        <w:tab/>
        <w:tab/>
        <w:tab/>
        <w:t>E) Fibroderme e mesoder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>
          <w:b/>
          <w:bCs/>
        </w:rPr>
        <w:t xml:space="preserve">12. Qual o tumor ósseo maligno primário </w:t>
      </w:r>
      <w:r>
        <w:rPr/>
        <w:t>mais freqüente</w:t>
      </w:r>
      <w:r>
        <w:rPr>
          <w:b/>
          <w:bCs/>
        </w:rPr>
        <w:t xml:space="preserve"> após os quarenta anos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Fibrosarco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Osteosarcoma.</w:t>
        <w:tab/>
        <w:tab/>
        <w:tab/>
        <w:t>D) Tumor de Células Gigantes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Condrosarcoma.</w:t>
        <w:tab/>
        <w:tab/>
        <w:tab/>
        <w:t>E) Cordom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3. No estadiamento da AJCC para tumores ósseos malignos, </w:t>
      </w:r>
      <w:r>
        <w:rPr>
          <w:sz w:val="20"/>
        </w:rPr>
        <w:t>como se define</w:t>
      </w:r>
      <w:r>
        <w:rPr>
          <w:b/>
          <w:bCs/>
          <w:sz w:val="20"/>
        </w:rPr>
        <w:t xml:space="preserve"> um tumor indiferenciado de alto grau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4500" w:leader="none"/>
          <w:tab w:val="left" w:pos="6840" w:leader="none"/>
          <w:tab w:val="left" w:pos="9000" w:leader="none"/>
        </w:tabs>
        <w:rPr/>
      </w:pPr>
      <w:r>
        <w:rPr/>
        <w:t>A) N1.</w:t>
        <w:tab/>
        <w:t>B) T3.</w:t>
        <w:tab/>
        <w:t>C) M1.</w:t>
        <w:tab/>
        <w:t>D) M1.5.</w:t>
        <w:tab/>
        <w:tab/>
        <w:t>E) G4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Corpodetexto2"/>
        <w:tabs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312" w:hanging="312"/>
        <w:rPr/>
      </w:pPr>
      <w:r>
        <w:rPr>
          <w:b/>
          <w:bCs/>
        </w:rPr>
        <w:t xml:space="preserve">14. Atualmente considerando-se os novos conceitos de oncologia ortopédica, </w:t>
      </w:r>
      <w:r>
        <w:rPr/>
        <w:t>como deve ser tratado</w:t>
      </w:r>
      <w:r>
        <w:rPr>
          <w:b/>
          <w:bCs/>
        </w:rPr>
        <w:t xml:space="preserve"> o fibroma não ossificante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5940" w:hanging="5940"/>
        <w:jc w:val="both"/>
        <w:rPr>
          <w:sz w:val="20"/>
        </w:rPr>
      </w:pPr>
      <w:r>
        <w:rPr>
          <w:sz w:val="20"/>
        </w:rPr>
        <w:t>A) Infiltração com corticóide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5940" w:hanging="5940"/>
        <w:jc w:val="both"/>
        <w:rPr>
          <w:sz w:val="20"/>
        </w:rPr>
      </w:pPr>
      <w:r>
        <w:rPr>
          <w:sz w:val="20"/>
        </w:rPr>
        <w:t>B) Curetagem simples.</w:t>
        <w:tab/>
        <w:tab/>
        <w:tab/>
        <w:t>D) Curetagem e corticoideterapi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5940" w:hanging="5940"/>
        <w:jc w:val="both"/>
        <w:rPr>
          <w:sz w:val="20"/>
        </w:rPr>
      </w:pPr>
      <w:r>
        <w:rPr>
          <w:sz w:val="20"/>
        </w:rPr>
        <w:t>C) Perfuração percutânea.</w:t>
        <w:tab/>
        <w:tab/>
        <w:tab/>
        <w:t>E) Não é necessário tratament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ind w:left="5940" w:hanging="59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5. Em relação aos tumores ósseos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rPr/>
      </w:pPr>
      <w:r>
        <w:rPr/>
        <w:t>A) A cirurgia do osteoma osteoide visa, apenas, à ressecção do nich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O condroblastoma é um tumor epifisário e de crescimento lent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O tumor de células gigantes é uma lesão considerada benign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O osteosarcoma é comumente tratado com quimioterapia,cirurgia e radioterapia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O osteocondroma é o tumor benigno mais comum do oss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6. Que </w:t>
      </w:r>
      <w:r>
        <w:rPr>
          <w:sz w:val="20"/>
        </w:rPr>
        <w:t>complicação podemos encontrar</w:t>
      </w:r>
      <w:r>
        <w:rPr>
          <w:b/>
          <w:bCs/>
          <w:sz w:val="20"/>
        </w:rPr>
        <w:t xml:space="preserve"> no uso do suspensório de Pavlik?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Lesão do nervo ciátic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Lesão do nervo femural</w:t>
        <w:tab/>
        <w:t>.</w:t>
        <w:tab/>
        <w:tab/>
        <w:t>D) Lesão do nervo pudendo esterno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Lesão do nervo pudendo interno.</w:t>
        <w:tab/>
        <w:tab/>
        <w:t>E) Lesão do nervo obturador.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76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17. Em relação à classificação das escolioses idiopáticas, assinale a alternativa </w:t>
      </w:r>
      <w:r>
        <w:rPr>
          <w:sz w:val="20"/>
        </w:rPr>
        <w:t>que contém uma característica</w:t>
      </w:r>
      <w:r>
        <w:rPr>
          <w:b/>
          <w:bCs/>
          <w:sz w:val="20"/>
        </w:rPr>
        <w:t xml:space="preserve"> da curva King II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A) A curva lombar é maior e menos flexível do que a curva torácic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A curva torácica é maior e menos flexível do que a lomb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s duas curvas são exatamente do mesmo tamanho, possuindo a mesma flexibilidad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curva é toracolombar longa terminando em L4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E) A curva é uma dupla torácic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8. Em relação à escoliose congênita, </w:t>
      </w:r>
      <w:r>
        <w:rPr>
          <w:sz w:val="20"/>
        </w:rPr>
        <w:t xml:space="preserve">podemos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Sempre necessita de tratamento cirúrgi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Na infância, responde bem ao tratamento com colet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No caso de hemivértebra pode-se fazer toda a ressecção e fixação, apenas, pela via posterio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barra ossificada é a forma menos deformant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As artrodeses ïn situ¨apresentam alto índices de pseudoartros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19. Qual destas características </w:t>
      </w:r>
      <w:r>
        <w:rPr>
          <w:sz w:val="20"/>
        </w:rPr>
        <w:t>não faz parte</w:t>
      </w:r>
      <w:r>
        <w:rPr>
          <w:b/>
          <w:bCs/>
          <w:sz w:val="20"/>
        </w:rPr>
        <w:t xml:space="preserve"> do quadro de uma estenose do canal lombar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A) Alívio dos sintomas a hiperextensão do tron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Alivio dos sintomas na posição sentada.</w:t>
        <w:tab/>
        <w:tab/>
        <w:t>D) Envolvimento bilateral dos MMII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Pulsos periféricos normais.</w:t>
        <w:tab/>
        <w:tab/>
        <w:t>E) Distúrbios esfincteriano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. Nódulos de Schmorl vistos na radiografia </w:t>
      </w:r>
      <w:r>
        <w:rPr>
          <w:sz w:val="20"/>
        </w:rPr>
        <w:t>são típicos de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érnia discal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Doença de Scheuermann.</w:t>
        <w:tab/>
        <w:tab/>
        <w:t>D) Osteopores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Espondilite.</w:t>
        <w:tab/>
        <w:tab/>
        <w:tab/>
        <w:t>E) Osteomalác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1. É </w:t>
      </w:r>
      <w:r>
        <w:rPr>
          <w:sz w:val="20"/>
        </w:rPr>
        <w:t>característico da osteomalácia</w:t>
      </w:r>
      <w:r>
        <w:rPr>
          <w:b/>
          <w:bCs/>
          <w:sz w:val="20"/>
        </w:rPr>
        <w:t xml:space="preserve"> na avaliação sorológic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Aumento do cálcio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B) Aumento da creatinifosfoquinase.</w:t>
        <w:tab/>
        <w:tab/>
        <w:t>D) Aumento da fosfatase ácida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Aumento do fósforo.</w:t>
        <w:tab/>
        <w:tab/>
        <w:tab/>
        <w:t>E) Aumento da fosfatase alcalin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2. Na doença de Perthes a classificação de Herring </w:t>
      </w:r>
      <w:r>
        <w:rPr>
          <w:sz w:val="20"/>
        </w:rPr>
        <w:t>é aplicacada em relação à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A) fase de necros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fase de regeneração.</w:t>
        <w:tab/>
        <w:tab/>
        <w:tab/>
        <w:t>D) fase de degeneraçã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fase de remodelação.</w:t>
        <w:tab/>
        <w:tab/>
        <w:tab/>
        <w:t>E) considera todas as fase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3. Em relação ao osteosarcoma, </w:t>
      </w:r>
      <w:r>
        <w:rPr>
          <w:sz w:val="20"/>
        </w:rPr>
        <w:t>é incorreto afirmar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50 % dos pacientes se apresentam em torno da segunda década da vid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eninos e meninas são afetados com igual freqüênc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Metade dos pacientes apresentam elevação sérica da fosafatase alcalin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Metrotexate é utilizado no seu tratament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O osteosarcoma parostal é mais encontrado no fêmu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4. Qual das alterações abaixo </w:t>
      </w:r>
      <w:r>
        <w:rPr>
          <w:sz w:val="20"/>
        </w:rPr>
        <w:t>é de menor importância</w:t>
      </w:r>
      <w:r>
        <w:rPr>
          <w:b/>
          <w:bCs/>
          <w:sz w:val="20"/>
        </w:rPr>
        <w:t xml:space="preserve"> para a determinação do fator de risco na doença de Perthes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Lateralização da epífise femural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 xml:space="preserve">B) Calcificação lateral da epífise. </w:t>
        <w:tab/>
        <w:t>D) Cistos metafisários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Alargamento precoce da cabeça femural.</w:t>
        <w:tab/>
        <w:t>E) Extensão da epífise descobert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5. Qual das condições abaixo </w:t>
      </w:r>
      <w:r>
        <w:rPr>
          <w:sz w:val="20"/>
        </w:rPr>
        <w:t>não é indicação</w:t>
      </w:r>
      <w:r>
        <w:rPr>
          <w:b/>
          <w:bCs/>
          <w:sz w:val="20"/>
        </w:rPr>
        <w:t xml:space="preserve"> para uma osteotomia varizante do fêmur na doença de Perthes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Quadril em dobradiç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Inicio da doença após os 6 anos de idad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Boa amplitude de movimento pré-operatór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Doença de prognóstico ruim baseada nos sinais de ris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Doença ainda antes do início da reossificaçã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6. Qual destes tumores </w:t>
      </w:r>
      <w:r>
        <w:rPr>
          <w:sz w:val="20"/>
        </w:rPr>
        <w:t>se origina</w:t>
      </w:r>
      <w:r>
        <w:rPr>
          <w:b/>
          <w:bCs/>
          <w:sz w:val="20"/>
        </w:rPr>
        <w:t xml:space="preserve"> no tecido conjuntivo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A) Fibromacondromixóid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</w:rPr>
        <w:t xml:space="preserve">B) Tumor neuroectodermoprimitvo. </w:t>
        <w:tab/>
      </w:r>
      <w:r>
        <w:rPr>
          <w:sz w:val="20"/>
          <w:lang w:val="es-ES_tradnl"/>
        </w:rPr>
        <w:t>D) Tumor de Glomus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>
          <w:lang w:val="es-ES_tradnl"/>
        </w:rPr>
        <w:t xml:space="preserve">C) Fibrohistiocitoma. </w:t>
        <w:tab/>
        <w:tab/>
      </w:r>
      <w:r>
        <w:rPr/>
        <w:t>E) Osteoblastom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7. Em relação às espondilolísteses, </w:t>
      </w:r>
      <w:r>
        <w:rPr>
          <w:sz w:val="20"/>
        </w:rPr>
        <w:t xml:space="preserve">não podemos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Após os 18 anos, diminui a chance de progressã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A espondiloptose se associa sempre com um quadro de sofrimento neurológico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/>
        <w:t>C) Na criança, a incidência de espondilolise é maior naquelas que prati cam atividades de impacto físi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dor, principal sintoma,está relacionada diretamente ao grau de es corregament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Um aumento do deslizamento pode ocorer na presença de uma fusão sólid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28. Em relação ao diagnóstico da osteomielite hematogênica aguda, </w:t>
      </w:r>
      <w:r>
        <w:rPr>
          <w:sz w:val="20"/>
        </w:rPr>
        <w:t>podemos</w:t>
      </w:r>
      <w:r>
        <w:rPr>
          <w:b/>
          <w:bCs/>
          <w:sz w:val="20"/>
        </w:rPr>
        <w:t xml:space="preserve"> afirm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Raramente se aspira pus do osso com evolução menor que 3 dia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O leucograma é a informação mais confiável para o diagnósti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 velocidade de hemosedimentação nesta fase geralmente é normal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proteína C reativa só deve ser solicitada após o início da antibioticoterap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A hemocultura dá uma positividade de 80 %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Num paciente portador de osteomielite aguda abaixo dos 5 anos e sem imunização, qual </w:t>
      </w:r>
      <w:r>
        <w:rPr>
          <w:sz w:val="20"/>
        </w:rPr>
        <w:t>o agente etiológico</w:t>
      </w:r>
      <w:r>
        <w:rPr>
          <w:b/>
          <w:bCs/>
          <w:sz w:val="20"/>
        </w:rPr>
        <w:t xml:space="preserve"> mais comum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980" w:leader="none"/>
          <w:tab w:val="left" w:pos="4140" w:leader="none"/>
          <w:tab w:val="left" w:pos="5940" w:leader="none"/>
          <w:tab w:val="left" w:pos="6120" w:leader="none"/>
          <w:tab w:val="left" w:pos="8460" w:leader="none"/>
          <w:tab w:val="left" w:pos="9000" w:leader="none"/>
        </w:tabs>
        <w:rPr/>
      </w:pPr>
      <w:r>
        <w:rPr/>
        <w:t>A) S. Aureus.</w:t>
        <w:tab/>
      </w:r>
      <w:r>
        <w:rPr>
          <w:lang w:val="es-ES_tradnl"/>
        </w:rPr>
        <w:t>B) Salmonella.</w:t>
        <w:tab/>
        <w:t>C) E.Coli.</w:t>
        <w:tab/>
        <w:t>D) H. Influenza.</w:t>
        <w:tab/>
      </w:r>
      <w:r>
        <w:rPr/>
        <w:t>E) Pseudomon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Num exame radiológico, o sinal branco de Stell </w:t>
      </w:r>
      <w:r>
        <w:rPr>
          <w:sz w:val="20"/>
        </w:rPr>
        <w:t>é característico de</w:t>
      </w:r>
    </w:p>
    <w:p>
      <w:pPr>
        <w:pStyle w:val="Pa9"/>
        <w:tabs>
          <w:tab w:val="clear" w:pos="708"/>
          <w:tab w:val="left" w:pos="594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rpodetexto2"/>
        <w:tabs>
          <w:tab w:val="clear" w:pos="5760"/>
          <w:tab w:val="left" w:pos="1440" w:leader="none"/>
          <w:tab w:val="left" w:pos="3060" w:leader="none"/>
          <w:tab w:val="left" w:pos="5220" w:leader="none"/>
          <w:tab w:val="left" w:pos="5940" w:leader="none"/>
          <w:tab w:val="left" w:pos="8100" w:leader="none"/>
        </w:tabs>
        <w:rPr/>
      </w:pPr>
      <w:r>
        <w:rPr/>
        <w:t>A) Perthes.</w:t>
        <w:tab/>
        <w:t>B) Displasia.</w:t>
        <w:tab/>
        <w:t>C) Hipotiroidismo.</w:t>
        <w:tab/>
        <w:t>D) Escorregamento epifisário.</w:t>
        <w:tab/>
        <w:t>E) Coxite tuberculos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31. A osteotomia transtrocantérica rotacional para tratamento do escorregamento epifisário femural proximal </w:t>
      </w:r>
      <w:r>
        <w:rPr>
          <w:sz w:val="20"/>
        </w:rPr>
        <w:t>é chamada de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sz w:val="20"/>
          <w:lang w:val="en-US"/>
        </w:rPr>
        <w:t>A) Southwiek.</w:t>
        <w:tab/>
        <w:t>B) Millis.</w:t>
        <w:tab/>
        <w:t>C) Sugioka.</w:t>
        <w:tab/>
        <w:tab/>
      </w:r>
      <w:r>
        <w:rPr>
          <w:sz w:val="20"/>
        </w:rPr>
        <w:t>D) Fish.</w:t>
        <w:tab/>
        <w:t>E) Gag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2. Em relação à sinovite transitória do quadril, </w:t>
      </w:r>
      <w:r>
        <w:rPr>
          <w:sz w:val="20"/>
        </w:rPr>
        <w:t xml:space="preserve">é incorreto </w:t>
      </w:r>
      <w:r>
        <w:rPr>
          <w:b/>
          <w:bCs/>
          <w:sz w:val="20"/>
        </w:rPr>
        <w:t>afirm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A cintilografia óssea mostra alteração na cabeça femural em 90% dos caso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É a causa mais comum de dor no quadril na crianç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Nunca foi relatado o envolvimento bilateral simultâne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idade média do início dos sintomas é de 6 ano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A ultrassonografia detecta líquido articular em 70% dos caso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3. Não </w:t>
      </w:r>
      <w:r>
        <w:rPr>
          <w:sz w:val="20"/>
        </w:rPr>
        <w:t>faz parte das características clínicas</w:t>
      </w:r>
      <w:r>
        <w:rPr>
          <w:b/>
          <w:bCs/>
          <w:sz w:val="20"/>
        </w:rPr>
        <w:t xml:space="preserve"> do pé torto congênit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O pé e a panturrilha são menores do que no lado opost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O fêmur é curto em 43% dos casos acompanhados de discrepânc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Adução da articulação subtal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D) A tíbia é curta em 45% dos casos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E) Existência de rotação tibial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4. Um paciente com escoliose idiopática toracolombar de 20º  Cobb e Risser II, </w:t>
      </w:r>
      <w:r>
        <w:rPr>
          <w:sz w:val="20"/>
        </w:rPr>
        <w:t>deve ser tratado com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Colete de Boston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120" w:leader="none"/>
          <w:tab w:val="left" w:pos="6840" w:leader="none"/>
          <w:tab w:val="left" w:pos="9000" w:leader="none"/>
        </w:tabs>
        <w:rPr/>
      </w:pPr>
      <w:r>
        <w:rPr/>
        <w:t xml:space="preserve">B) Colete de Milwaukee. </w:t>
        <w:tab/>
        <w:tab/>
        <w:t>D) Fisioterapia e fortalecimento muscular.</w:t>
      </w:r>
    </w:p>
    <w:p>
      <w:pPr>
        <w:pStyle w:val="Corpodetexto2"/>
        <w:tabs>
          <w:tab w:val="clear" w:pos="5760"/>
          <w:tab w:val="left" w:pos="2160" w:leader="none"/>
          <w:tab w:val="left" w:pos="5940" w:leader="none"/>
          <w:tab w:val="left" w:pos="6120" w:leader="none"/>
          <w:tab w:val="left" w:pos="6840" w:leader="none"/>
          <w:tab w:val="left" w:pos="9000" w:leader="none"/>
        </w:tabs>
        <w:rPr/>
      </w:pPr>
      <w:r>
        <w:rPr/>
        <w:t xml:space="preserve">C) Manter em observação. </w:t>
        <w:tab/>
        <w:t>E) Órtese noturn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A chamada vértebra em forma de peixe </w:t>
      </w:r>
      <w:r>
        <w:rPr>
          <w:sz w:val="20"/>
        </w:rPr>
        <w:t>é encontrada na patologia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Hemangiom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Metástase.</w:t>
        <w:tab/>
        <w:tab/>
        <w:t>D) Espondilite ancilosant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Espondilite tuberculosa.</w:t>
        <w:tab/>
        <w:t>E) Osteoporos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2160" w:leader="none"/>
          <w:tab w:val="left" w:pos="5940" w:leader="none"/>
          <w:tab w:val="left" w:pos="6840" w:leader="none"/>
          <w:tab w:val="left" w:pos="9000" w:leader="none"/>
        </w:tabs>
        <w:rPr/>
      </w:pPr>
      <w:r>
        <w:rPr>
          <w:b/>
          <w:bCs/>
        </w:rPr>
        <w:t xml:space="preserve">36. O suspensório de Pavlik no tratamento da displasia do quadril </w:t>
      </w:r>
      <w:r>
        <w:rPr/>
        <w:t>deve ser colocado com uma flexão desta articulação</w:t>
      </w:r>
      <w:r>
        <w:rPr>
          <w:b/>
          <w:bCs/>
        </w:rPr>
        <w:t xml:space="preserve"> (em graus)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2160" w:leader="none"/>
          <w:tab w:val="left" w:pos="4140" w:leader="none"/>
          <w:tab w:val="left" w:pos="6300" w:leader="none"/>
          <w:tab w:val="left" w:pos="8280" w:leader="none"/>
        </w:tabs>
        <w:rPr/>
      </w:pPr>
      <w:r>
        <w:rPr/>
        <w:t>A) de 30-40.</w:t>
        <w:tab/>
        <w:t>B) de 50-60.</w:t>
        <w:tab/>
        <w:t>C) de 70-80.</w:t>
        <w:tab/>
        <w:t>D) de 90-120.</w:t>
        <w:tab/>
        <w:t>E) acima de 120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7. Paciente paraplégico por fratura de T9 imediatamente após queda. Que </w:t>
      </w:r>
      <w:r>
        <w:rPr>
          <w:sz w:val="20"/>
        </w:rPr>
        <w:t>reflexo determina com o seu retorno</w:t>
      </w:r>
      <w:r>
        <w:rPr>
          <w:b/>
          <w:bCs/>
          <w:sz w:val="20"/>
        </w:rPr>
        <w:t xml:space="preserve"> o prognóstico de recuperação snsitivo/motora dos membros inferiores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tabs>
          <w:tab w:val="clear" w:pos="5760"/>
          <w:tab w:val="left" w:pos="1980" w:leader="none"/>
          <w:tab w:val="left" w:pos="4500" w:leader="none"/>
          <w:tab w:val="left" w:pos="6660" w:leader="none"/>
          <w:tab w:val="left" w:pos="8640" w:leader="none"/>
        </w:tabs>
        <w:rPr/>
      </w:pPr>
      <w:r>
        <w:rPr/>
        <w:t>A) Babinski.</w:t>
        <w:tab/>
        <w:t xml:space="preserve">B) Bulbocavernoso. </w:t>
        <w:tab/>
        <w:t>C) Aquiles.</w:t>
        <w:tab/>
        <w:t>D) Hoffman.</w:t>
        <w:tab/>
        <w:t>E) Cremastéric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8. Paciente de 40 anos com fratura do corpo C4, ligeira cifose regional e com exame neurológico totalmente normal, </w:t>
      </w:r>
      <w:r>
        <w:rPr>
          <w:sz w:val="20"/>
        </w:rPr>
        <w:t>deveria ser tratado através de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tração craneana e halo gess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halo gesso em extenção sem tração prévia.</w:t>
        <w:tab/>
        <w:tab/>
        <w:t>D) fixação e artrodese por via anterio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imobilização com colar de Philadelphia.</w:t>
        <w:tab/>
        <w:tab/>
        <w:t>E) fixação e artrodese por via posterio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39. Qual o </w:t>
      </w:r>
      <w:r>
        <w:rPr>
          <w:sz w:val="20"/>
        </w:rPr>
        <w:t>tratamento indicado</w:t>
      </w:r>
      <w:r>
        <w:rPr>
          <w:b/>
          <w:bCs/>
          <w:sz w:val="20"/>
        </w:rPr>
        <w:t xml:space="preserve"> para uma paciente de 72anos com fratura em quatro partes do úmero proximal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Redução incruenta e fixação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Ressecção artroplástica.</w:t>
        <w:tab/>
        <w:tab/>
        <w:t>D) Imobilização e fisioterapia precoce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Redução incruenta e imobilização.</w:t>
        <w:tab/>
        <w:tab/>
        <w:t>E) Artroplastia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/>
      </w:pPr>
      <w:r>
        <w:rPr>
          <w:b/>
          <w:bCs/>
          <w:sz w:val="20"/>
        </w:rPr>
        <w:t xml:space="preserve">40. Qual </w:t>
      </w:r>
      <w:r>
        <w:rPr>
          <w:sz w:val="20"/>
        </w:rPr>
        <w:t>destes sistemas de fixação</w:t>
      </w:r>
      <w:r>
        <w:rPr>
          <w:b/>
          <w:bCs/>
          <w:sz w:val="20"/>
        </w:rPr>
        <w:t xml:space="preserve"> é comumente associado com perda da lordose lombar?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A) Parafuso pedicular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B) Parafuso facetário transarticular.</w:t>
        <w:tab/>
        <w:tab/>
        <w:t>D) Haste de Harrington.</w:t>
      </w:r>
    </w:p>
    <w:p>
      <w:pPr>
        <w:pStyle w:val="Normal"/>
        <w:tabs>
          <w:tab w:val="clear" w:pos="708"/>
          <w:tab w:val="left" w:pos="2160" w:leader="none"/>
          <w:tab w:val="left" w:pos="5940" w:leader="none"/>
          <w:tab w:val="left" w:pos="6840" w:leader="none"/>
          <w:tab w:val="left" w:pos="9000" w:leader="none"/>
        </w:tabs>
        <w:jc w:val="both"/>
        <w:rPr>
          <w:sz w:val="20"/>
        </w:rPr>
      </w:pPr>
      <w:r>
        <w:rPr>
          <w:sz w:val="20"/>
        </w:rPr>
        <w:t>C) Cerclagem.</w:t>
        <w:tab/>
        <w:tab/>
        <w:tab/>
        <w:t>E) Retângulo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1:28:00Z</dcterms:created>
  <dc:creator>Fernanda</dc:creator>
  <dc:description/>
  <dc:language>en-US</dc:language>
  <cp:lastModifiedBy>Fernanda</cp:lastModifiedBy>
  <cp:lastPrinted>2006-03-31T20:41:00Z</cp:lastPrinted>
  <dcterms:modified xsi:type="dcterms:W3CDTF">2006-03-31T23:48:00Z</dcterms:modified>
  <cp:revision>24</cp:revision>
  <dc:subject/>
  <dc:title>DADOS DE IDENTIFICAÇÃO DO CANDIDATO</dc:title>
</cp:coreProperties>
</file>