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PSICÓLOG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2559710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9112704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 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 Considerando o contexto histórico no qual se deu a evolução do pensamento médico e a construção do modelo biomédico, </w:t>
      </w:r>
      <w:r>
        <w:rPr>
          <w:sz w:val="20"/>
        </w:rPr>
        <w:t>seria incorreto afirma que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o dualismo cartesiano, ao distinguir a natureza do ser em alma e corpo, permitiu, no âmbito da medicina, a superação deste dualismo e, conseqüentemente, a ruptura da visão mecanicista e fragmentadora subjacente ao modelo biomédico, permitindo sua substituição pela visão complexa do modelo biopsicossocial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perspectiva teórico-prática do modelo biomédico sustenta-se numa abordagem do doente e da doença marcada por uma compreensão parcial do ser, ou seja, na qual ocorre a exclusão do psíquico como um dos fatores determinantes ou relacionados ao adoecer e ao cuidado ao doente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no modelo biomédico, o homem, particularmente o homem enfermo, é percebido a partir de uma visão mecanicista, tendo a doença e o seu processo de adoecimento reduzidos a um sistema, um tecido, um órgão e uma célula. O homem é, apenas, o seu organismo biológico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/>
      </w:pPr>
      <w:r>
        <w:rPr>
          <w:sz w:val="20"/>
        </w:rPr>
        <w:t xml:space="preserve">D) os fundamentos teórico-metodológicos do modelo biomédico, historicamente relacionados à uma fragmentação rígida e estática do ser, deram origem a uma prática médica caracterizada pelo </w:t>
      </w:r>
      <w:r>
        <w:rPr>
          <w:i/>
          <w:iCs/>
          <w:sz w:val="20"/>
        </w:rPr>
        <w:t>especialismo</w:t>
      </w:r>
      <w:r>
        <w:rPr>
          <w:sz w:val="20"/>
        </w:rPr>
        <w:t>, o qual, por sua vez, é marcado por um reducionismo ontológico, ou seja, a matéria (orgânico) como a verdadeira e última realidade da doença, do adoecimento e do doente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modelo biomédico reflete a passagem de uma medicina primitiva para uma científica e, portanto, a refutação das teorias que, erroneamente, colocavam a explicação para a doença e o processo de adoecimento em um conjunto de fundamentos mágico-religioso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No âmbito do sistema de saúde, tal qual preconizado pelo SUS, considere as seguintes afirmações sobre a saúde e, conseqüentemente, a prática dos profissionais de saúde, inclusive o psicólogo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ab/>
        <w:t>O conjunto das ações desenvolvidas, ou seja, de prevenção, promoção, proteção e reabilitação da saúde, tanto visam o sujeito no nível individual como coletivo. Para tanto, procura-se assumir e instituir uma atitude voltada para a integração e continuidade entre as diversas instâncias do sistema de saúde e seus diversos profissionais, enfatizando uma abordagem interdisciplinar da saú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>Em conformidade com o processo de descentralização, observa-se um conjunto de mudanças e inovações decorrentes de medidas, programas e normas direcionadas para a atenção básica. Trata-se de programas e políticas que enfatizam e priorizam o primeiro nível de acesso e de contato da população com o sistema de saúde, como mostra o Programa Saúde da Família (PSF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No contexto da atenção primária, as ações visam induzir uma maior organização ou reorganização da porta de entrada aos serviços de saúde, buscando-se a transformação do modelo de assistência: o predomínio das ações preventivas e de promoção da saúde em detrimento das ações curativas de média e alta complexidade.</w:t>
      </w:r>
    </w:p>
    <w:p>
      <w:pPr>
        <w:pStyle w:val="Normal"/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b/>
          <w:bCs/>
          <w:sz w:val="20"/>
        </w:rPr>
        <w:t>Assinale a alternativa que identifica o(s) item(ns) correto(s)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12" w:hanging="312"/>
        <w:rPr/>
      </w:pPr>
      <w:r>
        <w:rPr/>
        <w:t>A) I e II, apenas.</w:t>
        <w:tab/>
        <w:t>B) I e III, apenas.</w:t>
        <w:tab/>
        <w:t>C) II e III, apenas.</w:t>
        <w:tab/>
        <w:t>D) III, apenas.</w:t>
        <w:tab/>
        <w:t>E) I, II e III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13. Observe as seguintes definições sobre saúde: </w:t>
      </w:r>
      <w:r>
        <w:rPr>
          <w:i/>
          <w:iCs/>
          <w:sz w:val="20"/>
        </w:rPr>
        <w:t>“Processo de capacitação da comunidade para atuar na melhoria da sua qualidade de vida e saúde, incluindo uma maior participação deste processo” e “O conjunto de atividades, processos e recursos, de ordem institucional, governamental ou da cidadania, orientados a propiciar a melhoria das condições de bem-estar e acesso a bens e serviços sociais, que favoreçam o desenvolvimento de conhecimentos, atitudes e comportamentos favoráveis ao cuidado da saúde e o desenvolvimento de estratégias que permitam à população maior controle sobre sua saúde e suas condições de vida, a nível individual e coletivo”.</w:t>
      </w:r>
      <w:r>
        <w:rPr>
          <w:b/>
          <w:bCs/>
          <w:sz w:val="20"/>
        </w:rPr>
        <w:t xml:space="preserve"> </w:t>
      </w:r>
    </w:p>
    <w:p>
      <w:pPr>
        <w:pStyle w:val="Normal"/>
        <w:ind w:left="3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o item que, no âmbito da saúde, corresponde à perspectiva teórica, prática e política subjacente a essas definições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Vigilância da Saúde.</w:t>
      </w:r>
    </w:p>
    <w:p>
      <w:pPr>
        <w:pStyle w:val="Corpodetexto2"/>
        <w:tabs>
          <w:tab w:val="clear" w:pos="5760"/>
          <w:tab w:val="left" w:pos="5580" w:leader="none"/>
        </w:tabs>
        <w:ind w:left="312" w:hanging="312"/>
        <w:rPr/>
      </w:pPr>
      <w:r>
        <w:rPr/>
        <w:t>B) Promoção da Saúde.</w:t>
        <w:tab/>
        <w:t>D) Prevenção da Saúde.</w:t>
      </w:r>
    </w:p>
    <w:p>
      <w:pPr>
        <w:pStyle w:val="Corpodetexto2"/>
        <w:tabs>
          <w:tab w:val="clear" w:pos="5760"/>
          <w:tab w:val="left" w:pos="5580" w:leader="none"/>
        </w:tabs>
        <w:ind w:left="312" w:hanging="312"/>
        <w:rPr/>
      </w:pPr>
      <w:r>
        <w:rPr/>
        <w:t>C) Reabilitação da Saúde.</w:t>
        <w:tab/>
        <w:t>E) Vigilância Sanitári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4. Dentre os modelos que explicam a adoção de um comportamento preventivo em saúde, temos O Modelo de Crenças em Saúde (MCS), o qual explica o comportamento preventivo a partir de quatro fatores: percepção de suscetibilidade, percepção de severidade, percepção de benefícios e percepção de barreiras. Considere o seguinte depoimento do Sr. P: </w:t>
      </w:r>
      <w:r>
        <w:rPr>
          <w:i/>
          <w:iCs/>
          <w:sz w:val="20"/>
        </w:rPr>
        <w:t>“Sei que a AIDS pode pegar em todo mundo: mulher, homem, criança, adulto, idoso. Quem transa, pega, geralmente, por não usar camisinha. Também sei, já vi até em filme, que a AIDS mata ou atrapalha a vida da gente de muita maneira. E também é verdade, as propagandas mostram que a gente não precisa comprar camisinha, é só pegar no posto de saúde, minha esposa até já pegou. Lá em casa tem, mas dei para meu filho, ele é adolescente e, pelo que sei, muito safado, então precisa usar. E acho que transar de camisinha num é ruim. Mas não acho que eu precise usar com minha esposa, pois sei que ela é fiel”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ind w:left="312" w:hanging="312"/>
        <w:jc w:val="both"/>
        <w:rPr/>
      </w:pPr>
      <w:r>
        <w:rPr>
          <w:b/>
          <w:bCs/>
          <w:sz w:val="20"/>
        </w:rPr>
        <w:tab/>
        <w:t xml:space="preserve">Considerando-se esse relato e, particularmente, a crença na fidelidade, enquanto fator que para o Sr. P justifica o </w:t>
      </w:r>
      <w:r>
        <w:rPr>
          <w:b/>
          <w:bCs/>
          <w:i/>
          <w:iCs/>
          <w:sz w:val="20"/>
        </w:rPr>
        <w:t>desuso</w:t>
      </w:r>
      <w:r>
        <w:rPr>
          <w:b/>
          <w:bCs/>
          <w:sz w:val="20"/>
        </w:rPr>
        <w:t xml:space="preserve"> do preservativo com a esposa,</w:t>
      </w:r>
      <w:r>
        <w:rPr>
          <w:sz w:val="20"/>
        </w:rPr>
        <w:t xml:space="preserve"> assinale a alternativa na qual, segundo o MCS, situa-se a explicação de tal comport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A) Percepção de Susceptibilidad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B) Percepção de Severidade.</w:t>
        <w:tab/>
        <w:t>D) Percepção de Barreir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C) Percepção de Benefício.</w:t>
        <w:tab/>
        <w:t>E) Percepção de Severidade/Percepção de Barreir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5. Trabalhando numa comunidade, onde existem muitos idosos hipertensos, uma psicóloga, apoiada por enfermeiros, médicos e professores de educação física, desenvolveu as seguintes ações: </w:t>
      </w:r>
      <w:r>
        <w:rPr>
          <w:sz w:val="20"/>
        </w:rPr>
        <w:t>i)</w:t>
      </w:r>
      <w:r>
        <w:rPr>
          <w:b/>
          <w:bCs/>
          <w:sz w:val="20"/>
        </w:rPr>
        <w:t xml:space="preserve"> um programa de orientação, avaliação e diagnóstico da hipertensão para todos os idosos da comunidade, sejam ou não hipertensos e </w:t>
      </w:r>
      <w:r>
        <w:rPr>
          <w:sz w:val="20"/>
        </w:rPr>
        <w:t>ii)</w:t>
      </w:r>
      <w:r>
        <w:rPr>
          <w:b/>
          <w:bCs/>
          <w:sz w:val="20"/>
        </w:rPr>
        <w:t xml:space="preserve"> um programa de atividades físicas e de lazer voltado para os idosos, sejam ou não hipertensos. 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Considerando o modelo clássico de prevenção, e tendo em foco a hipertensão para esse segmento da população, </w:t>
      </w:r>
      <w:r>
        <w:rPr>
          <w:b/>
          <w:bCs/>
          <w:sz w:val="20"/>
        </w:rPr>
        <w:t>assinale a alternativa corret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sz w:val="20"/>
        </w:rPr>
        <w:t xml:space="preserve">A) O item </w:t>
      </w:r>
      <w:r>
        <w:rPr>
          <w:b/>
          <w:bCs/>
          <w:sz w:val="20"/>
        </w:rPr>
        <w:t>i</w:t>
      </w:r>
      <w:r>
        <w:rPr>
          <w:sz w:val="20"/>
        </w:rPr>
        <w:t xml:space="preserve"> mostra apenas ações preventivas primárias, e o </w:t>
      </w:r>
      <w:r>
        <w:rPr>
          <w:b/>
          <w:bCs/>
          <w:sz w:val="20"/>
        </w:rPr>
        <w:t>ii,</w:t>
      </w:r>
      <w:r>
        <w:rPr>
          <w:sz w:val="20"/>
        </w:rPr>
        <w:t xml:space="preserve"> apenas ações preventivas secundári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sz w:val="20"/>
        </w:rPr>
        <w:t xml:space="preserve">B) Os itens </w:t>
      </w:r>
      <w:r>
        <w:rPr>
          <w:b/>
          <w:bCs/>
          <w:sz w:val="20"/>
        </w:rPr>
        <w:t>i</w:t>
      </w:r>
      <w:r>
        <w:rPr>
          <w:sz w:val="20"/>
        </w:rPr>
        <w:t xml:space="preserve"> e </w:t>
      </w:r>
      <w:r>
        <w:rPr>
          <w:b/>
          <w:bCs/>
          <w:sz w:val="20"/>
        </w:rPr>
        <w:t>ii</w:t>
      </w:r>
      <w:r>
        <w:rPr>
          <w:sz w:val="20"/>
        </w:rPr>
        <w:t xml:space="preserve"> mostram apenas ações preventivas primári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sz w:val="20"/>
        </w:rPr>
        <w:t xml:space="preserve">C) Os itens </w:t>
      </w:r>
      <w:r>
        <w:rPr>
          <w:b/>
          <w:bCs/>
          <w:sz w:val="20"/>
        </w:rPr>
        <w:t>i</w:t>
      </w:r>
      <w:r>
        <w:rPr>
          <w:sz w:val="20"/>
        </w:rPr>
        <w:t xml:space="preserve"> e </w:t>
      </w:r>
      <w:r>
        <w:rPr>
          <w:b/>
          <w:bCs/>
          <w:sz w:val="20"/>
        </w:rPr>
        <w:t>ii</w:t>
      </w:r>
      <w:r>
        <w:rPr>
          <w:sz w:val="20"/>
        </w:rPr>
        <w:t xml:space="preserve"> mostram apenas ações preventivas secundári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sz w:val="20"/>
        </w:rPr>
        <w:t xml:space="preserve">D) Os itens </w:t>
      </w:r>
      <w:r>
        <w:rPr>
          <w:b/>
          <w:bCs/>
          <w:sz w:val="20"/>
        </w:rPr>
        <w:t>i</w:t>
      </w:r>
      <w:r>
        <w:rPr>
          <w:sz w:val="20"/>
        </w:rPr>
        <w:t xml:space="preserve"> e </w:t>
      </w:r>
      <w:r>
        <w:rPr>
          <w:b/>
          <w:bCs/>
          <w:sz w:val="20"/>
        </w:rPr>
        <w:t>ii</w:t>
      </w:r>
      <w:r>
        <w:rPr>
          <w:sz w:val="20"/>
        </w:rPr>
        <w:t xml:space="preserve"> mostram tanto ações preventivas primárias como ações preventivas secundári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sz w:val="20"/>
        </w:rPr>
        <w:t xml:space="preserve">E) O item </w:t>
      </w:r>
      <w:r>
        <w:rPr>
          <w:b/>
          <w:bCs/>
          <w:sz w:val="20"/>
        </w:rPr>
        <w:t>i</w:t>
      </w:r>
      <w:r>
        <w:rPr>
          <w:sz w:val="20"/>
        </w:rPr>
        <w:t xml:space="preserve"> mostra apenas ações preventivas primárias, e o </w:t>
      </w:r>
      <w:r>
        <w:rPr>
          <w:b/>
          <w:bCs/>
          <w:sz w:val="20"/>
        </w:rPr>
        <w:t>ii,</w:t>
      </w:r>
      <w:r>
        <w:rPr>
          <w:sz w:val="20"/>
        </w:rPr>
        <w:t xml:space="preserve"> apenas ações preventivas terciári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6. Considerando a articulação teórico–prática da psicologia com a saúde, comumente denominada Psicologia da Saúde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rata-se de um campo de atuação articulado com a perspectiva de que a saúde deve ser compreendida como o bem-estar físico, mental e social, e não apenas a ausência de doenças.</w:t>
      </w:r>
    </w:p>
    <w:p>
      <w:pPr>
        <w:pStyle w:val="Normal"/>
        <w:tabs>
          <w:tab w:val="clear" w:pos="708"/>
          <w:tab w:val="left" w:pos="-162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O hospital, considerando o estado de sofrimento do paciente em situação de adoecimento, crônico ou agudo, é o lócus no qual deve ser focalizado e priorizado o desenvolvimento dos fundamentos teórico-práticos desse campo de atuação, como se observa pelas diversas áreas de inserção da psicologia na saúde: psico-oncologia, psiconeuroimunologia, psicossomática, psicologia ambiental etc.</w:t>
      </w:r>
    </w:p>
    <w:p>
      <w:pPr>
        <w:pStyle w:val="Normal"/>
        <w:tabs>
          <w:tab w:val="clear" w:pos="708"/>
          <w:tab w:val="left" w:pos="-162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atuação do psicólogo na saúde preconiza que a prática psicológica deve abranger os diversos níveis de atenção à saúde, ou seja, primário, secundário e terciário (atenção básica, média e alta complexidade).</w:t>
      </w:r>
    </w:p>
    <w:p>
      <w:pPr>
        <w:pStyle w:val="Normal"/>
        <w:tabs>
          <w:tab w:val="clear" w:pos="708"/>
          <w:tab w:val="left" w:pos="-162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O psicólogo, ao focalizar a saúde, deverá elaborar e desenvolver uma prática que, antes de ser disciplinar, seja interdisciplinar, ou seja, pressuponha a equivalência e intercomunicação entre os diversos saberes para, assim, construir uma perspectiva complexa do processo saúde-doença.</w:t>
      </w:r>
    </w:p>
    <w:p>
      <w:pPr>
        <w:pStyle w:val="Normal"/>
        <w:tabs>
          <w:tab w:val="clear" w:pos="708"/>
          <w:tab w:val="left" w:pos="-162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Uma das contribuições mais relevantes da ação do psicólogo no âmbito da saúde é contribuir para o desenvolvimento e efetivação de uma assistência humanizad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7. Um psicólogo, num certo momento de sua prática, fez algumas reflexões éticas e chegou a seguintes conclusões: </w:t>
      </w:r>
      <w:r>
        <w:rPr>
          <w:sz w:val="20"/>
        </w:rPr>
        <w:t>i)</w:t>
      </w:r>
      <w:r>
        <w:rPr>
          <w:b/>
          <w:bCs/>
          <w:sz w:val="20"/>
        </w:rPr>
        <w:t xml:space="preserve"> a parafernália hospitalar, muitas vezes, parece ser utilizada como um procedimento terapêutico, para manter a vida a qualquer custo; </w:t>
      </w:r>
      <w:r>
        <w:rPr>
          <w:sz w:val="20"/>
        </w:rPr>
        <w:t>ii)</w:t>
      </w:r>
      <w:r>
        <w:rPr>
          <w:b/>
          <w:bCs/>
          <w:sz w:val="20"/>
        </w:rPr>
        <w:t xml:space="preserve"> os procedimentos terapêuticos, em certos momentos, tornam-se inúteis, e a morte inevitável, mas ignoramos o sofrimento do paciente e o mantemos vivo; </w:t>
      </w:r>
      <w:r>
        <w:rPr>
          <w:sz w:val="20"/>
        </w:rPr>
        <w:t>iii)</w:t>
      </w:r>
      <w:r>
        <w:rPr>
          <w:b/>
          <w:bCs/>
          <w:sz w:val="20"/>
        </w:rPr>
        <w:t xml:space="preserve"> o paciente pode até não sentir dor, mas certamente sofre, e nós prolongamos esse sofrimento, ou seja, fazemos o paciente, cada vez mais, se confrontar com sua impotência diante de uma vida esvaziada de sentido e </w:t>
      </w:r>
      <w:r>
        <w:rPr>
          <w:sz w:val="20"/>
        </w:rPr>
        <w:t>iv)</w:t>
      </w:r>
      <w:r>
        <w:rPr>
          <w:b/>
          <w:bCs/>
          <w:sz w:val="20"/>
        </w:rPr>
        <w:t xml:space="preserve"> parece que os profissionais de saúde e os hospitais estão preocupados com a quantidade de vida biológica e não pensam na qualidade de uma vida prolongada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Neste contexto, assinale o item </w:t>
      </w:r>
      <w:r>
        <w:rPr>
          <w:b/>
          <w:bCs/>
          <w:sz w:val="20"/>
        </w:rPr>
        <w:t>cujo conceito sintetiza</w:t>
      </w:r>
      <w:r>
        <w:rPr>
          <w:sz w:val="20"/>
        </w:rPr>
        <w:t xml:space="preserve"> esse conjunto de conclusões do psicólog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920" w:leader="none"/>
        </w:tabs>
        <w:rPr/>
      </w:pPr>
      <w:r>
        <w:rPr/>
        <w:t>A) Eutanásia.</w:t>
        <w:tab/>
        <w:t xml:space="preserve">B) Duplo efeito. </w:t>
        <w:tab/>
        <w:t>C) Distanasia.</w:t>
        <w:tab/>
        <w:t>D) Ortotanasia.</w:t>
        <w:tab/>
        <w:t>E) Suicídio assistid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8. Observe o seguinte relato: </w:t>
      </w:r>
      <w:r>
        <w:rPr>
          <w:i/>
          <w:iCs/>
          <w:sz w:val="20"/>
        </w:rPr>
        <w:t>“O Sr. R.T. encontrava-se num estado de muito sofrimento. O câncer localizava-se no intestino, fígado e ossos. A equipe de saúde – enfermeiros, médicos, psicólogo e assistente social – resolveram discutir o caso e, apoiados em dados clínicos, concluíram pela eminência da morte em questão de meses. A família foi comunicada. Juntos, numa decisão muito sofrida, mas que todos viram como humanitária, os profissionais de saúde e a família decidiram que o médico deveria tomar as providências necessárias para acelerar a morte do paciente. O Sr. R.T concordou e disse que esse, desde há muito tempo, era o seu desejo: “não agüento mais tanto sofrimento para nada, só me restam meses de sofrimento”</w:t>
      </w:r>
      <w:r>
        <w:rPr>
          <w:b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b/>
          <w:bCs/>
          <w:sz w:val="20"/>
        </w:rPr>
        <w:tab/>
        <w:t xml:space="preserve">O médico realizou os procedimentos necessários e acelerou o falecimento do Sr. R.T. Considerando os aspectos éticos relacionados a este caso e no âmbito da realidade brasileira atual, </w:t>
      </w:r>
      <w:r>
        <w:rPr>
          <w:sz w:val="20"/>
        </w:rPr>
        <w:t>assinale a alternativa que caracteriza a ação dos profissionais de saúde e, particularmente, do médic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left" w:pos="360" w:leader="none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A) Eutanásia.</w:t>
        <w:tab/>
        <w:t>B) Eutanásia passiva.</w:t>
        <w:tab/>
        <w:t>C) Eutanásia ativa.</w:t>
        <w:tab/>
        <w:t>D) Ortotanasia.</w:t>
        <w:tab/>
        <w:t>E) Homicídi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180" w:hanging="180"/>
        <w:jc w:val="both"/>
        <w:rPr/>
      </w:pPr>
      <w:r>
        <w:rPr>
          <w:b/>
          <w:bCs/>
          <w:sz w:val="20"/>
        </w:rPr>
        <w:t xml:space="preserve">19. Considere o seguinte texto: </w:t>
      </w:r>
      <w:r>
        <w:rPr>
          <w:i/>
          <w:iCs/>
          <w:sz w:val="20"/>
        </w:rPr>
        <w:t xml:space="preserve">“a </w:t>
      </w:r>
      <w:r>
        <w:rPr>
          <w:b/>
          <w:bCs/>
          <w:i/>
          <w:iCs/>
          <w:sz w:val="20"/>
        </w:rPr>
        <w:t>(i)________________</w:t>
      </w:r>
      <w:r>
        <w:rPr>
          <w:i/>
          <w:iCs/>
          <w:sz w:val="20"/>
        </w:rPr>
        <w:t xml:space="preserve"> estuda a relação etiopatogênica entre a vida psíquica (confitos emocionais) e os transtornos somáticos, funcionais, orgânicos (incluindo os lesionais); a </w:t>
      </w:r>
      <w:r>
        <w:rPr>
          <w:b/>
          <w:bCs/>
          <w:i/>
          <w:iCs/>
          <w:sz w:val="20"/>
        </w:rPr>
        <w:t>(ii) ________________</w:t>
      </w:r>
      <w:r>
        <w:rPr>
          <w:i/>
          <w:iCs/>
          <w:sz w:val="20"/>
        </w:rPr>
        <w:t xml:space="preserve"> focaliza a relação do médico/estudante com o paciente/família no contexto institucional, para melhor compreender o paciente a quem se trata, qualquer que seja sua afecção e a etiologia da enfermidade”</w:t>
      </w:r>
      <w:r>
        <w:rPr>
          <w:b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180" w:hanging="180"/>
        <w:jc w:val="both"/>
        <w:rPr>
          <w:sz w:val="20"/>
        </w:rPr>
      </w:pPr>
      <w:r>
        <w:rPr>
          <w:b/>
          <w:bCs/>
          <w:sz w:val="20"/>
        </w:rPr>
        <w:tab/>
        <w:t>Considerando os diferentes campos de estudo referidos abaixo, assinale o item que preenche corretamente os espaços</w:t>
      </w:r>
      <w:r>
        <w:rPr>
          <w:sz w:val="20"/>
        </w:rPr>
        <w:t xml:space="preserve"> </w:t>
      </w:r>
      <w:r>
        <w:rPr>
          <w:i/>
          <w:iCs/>
          <w:sz w:val="20"/>
        </w:rPr>
        <w:t>(i)</w:t>
      </w:r>
      <w:r>
        <w:rPr>
          <w:sz w:val="20"/>
        </w:rPr>
        <w:t xml:space="preserve"> e </w:t>
      </w:r>
      <w:r>
        <w:rPr>
          <w:i/>
          <w:iCs/>
          <w:sz w:val="20"/>
        </w:rPr>
        <w:t>(ii)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A) (i) Psicossomática; (ii) Psicossomátic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B) (i) Psiquiatria; (ii) Psicossomática.</w:t>
        <w:tab/>
        <w:t>D) (i) Psicologia Médica; (ii) Psicossomática.</w:t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C) (i) Psicossomática; (ii) Psicologia Médica.</w:t>
        <w:tab/>
        <w:t>E) (i) Psiquiatria; (ii) Psicologia Médic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. Muitas são as concepções teóricas que, oriundas da psicanálise, favoreceram o desenvolvimento da psicossomática. Dentre estas, temos uma que enfatiza a relação médico-paciente como um elemento fundamental para o bom e eficaz desenvolvimento da atividade clínica, ou seja, não importa só o remédio que o médico oferece, mas como o faz, importa a atmosfera psicológica na qual a substância é administrada. Observe-se, contudo, que essa mesma concepção alerta para o fato de que o médico, no que pese essa capacidade de influência, não deve se investir da função de portador das verdades que os pacientes devem e não devem esperar e suportar. 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Assinale a alternativa que identificar o autor desta concepção teóric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12" w:hanging="312"/>
        <w:jc w:val="both"/>
        <w:rPr>
          <w:sz w:val="20"/>
          <w:lang w:val="en-US"/>
        </w:rPr>
      </w:pPr>
      <w:r>
        <w:rPr>
          <w:sz w:val="20"/>
          <w:lang w:val="en-US"/>
        </w:rPr>
        <w:t>A) Ferenczi.</w:t>
        <w:tab/>
        <w:t>B) Bion.</w:t>
        <w:tab/>
        <w:t>C) Alexander.</w:t>
        <w:tab/>
        <w:tab/>
        <w:t>D) Balint.</w:t>
        <w:tab/>
        <w:t>E) Cannon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1. Num determinado hospital, no setor de oncologia, observamos o seguinte relato: </w:t>
      </w:r>
      <w:r>
        <w:rPr>
          <w:i/>
          <w:iCs/>
          <w:sz w:val="20"/>
        </w:rPr>
        <w:t>“Neste hospital, existe um processo de interação entre técnicos de enfermagem, enfermeiros, médicos, psicólogo e assistente social bastante satisfatório. Criaram-se espaços para reuniões semanais nas quais são apresentados alguns casos clínicos para discussão conjunta. Tudo isso acompanhado de uma intensa troca de informações. Os prontuários são analisados conjuntamente e até mesmo as prescrições são coletivamente discutidas. Tudo isso resulta numa abordagem do paciente, e sua condição de adoecimento de forma complexa, segundo suas condições biopsicossociais. Inclusive com assistência à família do paciente. Integração, dizemos, é a marca desta equipe”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ab/>
        <w:t xml:space="preserve">Segundo essas características, assinale a alternativa </w:t>
      </w:r>
      <w:r>
        <w:rPr>
          <w:sz w:val="20"/>
        </w:rPr>
        <w:t>que tipifica</w:t>
      </w:r>
      <w:r>
        <w:rPr>
          <w:b/>
          <w:bCs/>
          <w:sz w:val="20"/>
        </w:rPr>
        <w:t xml:space="preserve"> o funcionamento dessa equip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A) Multiprofissional e Interdisciplinar.</w:t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B) Multiprofissional e Multidisciplinar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C) Multiprofissional e Disciplinar.</w:t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D) Multiprofissional e de Interconsult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E) Multiprofissional, apen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. O relacionamento interpessoal entre o profissional de saúde e o paciente deve ser observado segundo as peculiaridades que o distingue daqueles existentes em outros contextos relacionais. Desta forma, observe as afirmações abaix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641" w:right="306" w:hanging="357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</w:t>
        <w:tab/>
        <w:t>É uma relação estruturada a partir de um estado concreto de frustração decorrente das privações associadas à doença, portanto, não deve ser observada, segundo fenômenos psicológicos como transferência e contratransferência, os quais são inerentes à relação oriunda de vivências fantasmáticas inconscientes (Transtornos Mentais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641" w:right="306" w:hanging="357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</w:t>
        <w:tab/>
        <w:t>O estabelecimento de uma boa relação interpessoal passa pelo bom desenvolvimento da comunicação entre o profissional de saúde e o paciente. Assim, ao cumprir sua obrigação de informar sobre o diagnóstico e o tratamento, o profissional, para estabelecer uma relação empática positiva, deve evitar declarações contraditórias, mudanças bruscas de assunto, obscuridades etc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641" w:right="306" w:hanging="357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A postura humanizada do profissional de saúde é, dentre outras coisas, o resgate do princípio hipocrático de que a intervenção terapêutica deve contribuir para o restabelecimento da harmonia perdida do homem com seu meio e com ele mesmo. O cuidado humanizado não é aquele que atende às necessidades e condições objetivas de tratamento, mas às necessidades subjetivas: as carências psicossociais do doent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á(ão) incorreta(s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-900" w:leader="none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A) I e II apenas.</w:t>
        <w:tab/>
        <w:t>B) I e III apenas.</w:t>
        <w:tab/>
        <w:t>C) II e III apenas.</w:t>
        <w:tab/>
        <w:t>D) III e IV apenas.</w:t>
        <w:tab/>
        <w:t>E) I, II e III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3. Observe o seguinte relato: </w:t>
      </w:r>
      <w:r>
        <w:rPr>
          <w:i/>
          <w:iCs/>
          <w:sz w:val="20"/>
        </w:rPr>
        <w:t>“Um paciente, após ser comunicado, pelo enfermeiro, que faria um cateterismo, fez um quadro de mutismo e rejeitou toda alimentação e medicamento. Posteriormente, soube-se que o enfermeiro não explicou claramente o exame para o paciente, limitando-se a comentar: é só enfiar um fio pela veia até o coração. Diante desta situação, solicitou-se a intervenção do psicólogo, o qual, sabendo do procedimento adotado pelo enfermeiro, concluiu que o paciente, a partir de seus esquemas, realizou uma inferência arbitrária: deduziu que iria fazer uma cirurgia. O psicólogo resolveu corrigir essa distorção do pensamento do paciente e, didaticamente, explicou como era o exame e sua finalidade. Deixou claro que não se tratava de uma cirurgia. O paciente aceitou o exame e voltou a se alimentar e tomar a medicação”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ab/>
        <w:t xml:space="preserve">Neste contexto, assinale a alternativa </w:t>
      </w:r>
      <w:r>
        <w:rPr>
          <w:sz w:val="20"/>
        </w:rPr>
        <w:t>que identifica a abordagem teórica</w:t>
      </w:r>
      <w:r>
        <w:rPr>
          <w:b/>
          <w:bCs/>
          <w:sz w:val="20"/>
        </w:rPr>
        <w:t xml:space="preserve"> pela qual o psicólogo orientou sua intervençã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ind w:left="312" w:hanging="312"/>
        <w:rPr/>
      </w:pPr>
      <w:r>
        <w:rPr/>
        <w:t>A) Psicoterapia Breve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sicoterapia Comportamental.</w:t>
        <w:tab/>
        <w:t>D) Psicoterapia Humanista-Existencial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Relaxamento Progressivo.</w:t>
        <w:tab/>
        <w:t>E) Psicoterapia Cognitiv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4. Em relação à utilização da entrevista no hospital, enquanto instrumento da prática terapêutica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Está, em geral, vinculada a um processo terapêutico cujo objetivo, no que se refere ao paciente, é o apoio psicológico a sua condição de sofrimento desencadeada pelo adoecimento. Observe-se, também, que a entrevista pode ser um instrumento para intervenção na relação da equipe de saúde com o paciente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s personagens participantes da entrevista podem ser, entre outros, o paciente, a família e a equipe de saúde. E o motivo da entrevista pode emergir pela demanda de qualquer um destes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5760" w:leader="none"/>
        </w:tabs>
        <w:ind w:left="284" w:hanging="284"/>
        <w:jc w:val="both"/>
        <w:rPr/>
      </w:pPr>
      <w:r>
        <w:rPr>
          <w:sz w:val="20"/>
        </w:rPr>
        <w:t xml:space="preserve">C) Não comporta, tal qual no modelo psicoterápico clássico, um </w:t>
      </w:r>
      <w:r>
        <w:rPr>
          <w:i/>
          <w:iCs/>
          <w:sz w:val="20"/>
        </w:rPr>
        <w:t>setting</w:t>
      </w:r>
      <w:r>
        <w:rPr>
          <w:sz w:val="20"/>
        </w:rPr>
        <w:t xml:space="preserve"> definido e preciso, o que permite, ao psicólogo, uma postura flexível e simétrica em relação ao paciente e sua família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freqüência dos atendimentos ao paciente e seus familiares não obedece a um padrão previamente estabelecido, sendo uma decorrência da intensidade da situação de crise e internação vivenciada por ambos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5760" w:leader="none"/>
        </w:tabs>
        <w:ind w:left="284" w:hanging="284"/>
        <w:jc w:val="both"/>
        <w:rPr/>
      </w:pPr>
      <w:r>
        <w:rPr>
          <w:sz w:val="20"/>
        </w:rPr>
        <w:t xml:space="preserve">E) Dentre os diversos tipos de intervenções realizáveis na entrevista hospitalar, temos, para favorecer o </w:t>
      </w:r>
      <w:r>
        <w:rPr>
          <w:i/>
          <w:iCs/>
          <w:sz w:val="20"/>
        </w:rPr>
        <w:t>insight</w:t>
      </w:r>
      <w:r>
        <w:rPr>
          <w:sz w:val="20"/>
        </w:rPr>
        <w:t xml:space="preserve"> do paciente, a interpretação ou como denominam alguns autores, </w:t>
      </w:r>
      <w:r>
        <w:rPr>
          <w:i/>
          <w:iCs/>
          <w:sz w:val="20"/>
        </w:rPr>
        <w:t>interpretação educativa</w:t>
      </w:r>
      <w:r>
        <w:rPr>
          <w:sz w:val="20"/>
        </w:rPr>
        <w:t>, em que um aspecto da vida passada é associado a um aspecto da situação de hospitalização, por exemplo: medo de ser abandonado pelos pais na infância/medo de ser abandonado pela família durante a hospitalizaç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5. A instituição hospitalar, enquanto um dos </w:t>
      </w:r>
      <w:r>
        <w:rPr>
          <w:b/>
          <w:bCs/>
          <w:i/>
          <w:iCs/>
          <w:sz w:val="20"/>
        </w:rPr>
        <w:t>lócus</w:t>
      </w:r>
      <w:r>
        <w:rPr>
          <w:b/>
          <w:bCs/>
          <w:sz w:val="20"/>
        </w:rPr>
        <w:t xml:space="preserve"> de trabalho do profissional de saúde, assume características próprias que interferem na saúde mental deste profissional, especialmente médicos e enfermeiros. Suponha que você é um psicólogo hospitalar e, entrevistando/observando um médico, constatou que o mesmo apresentava: i) </w:t>
      </w:r>
      <w:r>
        <w:rPr>
          <w:sz w:val="20"/>
        </w:rPr>
        <w:t>exaustão emociona,</w:t>
      </w:r>
      <w:r>
        <w:rPr>
          <w:b/>
          <w:bCs/>
          <w:sz w:val="20"/>
        </w:rPr>
        <w:t xml:space="preserve"> ii) </w:t>
      </w:r>
      <w:r>
        <w:rPr>
          <w:sz w:val="20"/>
        </w:rPr>
        <w:t>despersonalização do atendimento aos pacientes (distante, rápido, frio etc.</w:t>
      </w:r>
      <w:r>
        <w:rPr>
          <w:b/>
          <w:bCs/>
          <w:sz w:val="20"/>
        </w:rPr>
        <w:t xml:space="preserve">), iii) </w:t>
      </w:r>
      <w:r>
        <w:rPr>
          <w:sz w:val="20"/>
        </w:rPr>
        <w:t>redução da realização profissional, da eficiência e produtividade</w:t>
      </w:r>
      <w:r>
        <w:rPr>
          <w:b/>
          <w:bCs/>
          <w:sz w:val="20"/>
        </w:rPr>
        <w:t xml:space="preserve">, iv) </w:t>
      </w:r>
      <w:r>
        <w:rPr>
          <w:sz w:val="20"/>
        </w:rPr>
        <w:t>sintomatologia somática (fadiga, p. ex.), psicológica (humor depressivo, p. ex.) e comportamental (depreciação dos pacientes p. ex.)</w:t>
      </w:r>
      <w:r>
        <w:rPr>
          <w:b/>
          <w:bCs/>
          <w:sz w:val="20"/>
        </w:rPr>
        <w:t xml:space="preserve">. </w:t>
      </w:r>
    </w:p>
    <w:p>
      <w:pPr>
        <w:pStyle w:val="Recuodecorpodetexto3"/>
        <w:tabs>
          <w:tab w:val="clear" w:pos="5580"/>
          <w:tab w:val="left" w:pos="5760" w:leader="none"/>
        </w:tabs>
        <w:rPr/>
      </w:pPr>
      <w:r>
        <w:rPr/>
        <w:tab/>
        <w:t xml:space="preserve">Assinale a alternativa </w:t>
      </w:r>
      <w:r>
        <w:rPr>
          <w:b w:val="false"/>
          <w:bCs w:val="false"/>
        </w:rPr>
        <w:t>à qual correspondem</w:t>
      </w:r>
      <w:r>
        <w:rPr/>
        <w:t xml:space="preserve"> tais características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Síndrome de Munchausen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lexitimia.</w:t>
        <w:tab/>
        <w:t>D) Ansiedade Generalizad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Síndrome de Burnout.</w:t>
        <w:tab/>
        <w:t>E) Somatizaçã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 Observe os itens abaix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  <w:tab w:val="left" w:pos="5760" w:leader="none"/>
        </w:tabs>
        <w:ind w:left="720" w:right="8045" w:hanging="360"/>
        <w:jc w:val="both"/>
        <w:rPr/>
      </w:pPr>
      <w:r>
        <w:rPr>
          <w:b/>
          <w:bCs/>
          <w:sz w:val="20"/>
        </w:rPr>
        <w:t>I.</w:t>
        <w:tab/>
      </w:r>
      <w:r>
        <w:rPr>
          <w:sz w:val="20"/>
        </w:rPr>
        <w:t>Depressão</w:t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2340" w:leader="none"/>
          <w:tab w:val="left" w:pos="4500" w:leader="none"/>
          <w:tab w:val="left" w:pos="5760" w:leader="none"/>
          <w:tab w:val="left" w:pos="5940" w:leader="none"/>
          <w:tab w:val="left" w:pos="6840" w:leader="none"/>
          <w:tab w:val="left" w:pos="8820" w:leader="none"/>
        </w:tabs>
        <w:ind w:left="720" w:right="8045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II.</w:t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Delirium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  <w:tab w:val="left" w:pos="5760" w:leader="none"/>
        </w:tabs>
        <w:ind w:left="720" w:right="8045" w:hanging="360"/>
        <w:jc w:val="both"/>
        <w:rPr/>
      </w:pPr>
      <w:r>
        <w:rPr>
          <w:b/>
          <w:bCs/>
          <w:sz w:val="20"/>
        </w:rPr>
        <w:t>III.</w:t>
        <w:tab/>
      </w:r>
      <w:r>
        <w:rPr>
          <w:sz w:val="20"/>
        </w:rPr>
        <w:t>Ansiedad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  <w:tab w:val="left" w:pos="5760" w:leader="none"/>
        </w:tabs>
        <w:ind w:left="720" w:right="8045" w:hanging="360"/>
        <w:jc w:val="both"/>
        <w:rPr/>
      </w:pPr>
      <w:r>
        <w:rPr>
          <w:b/>
          <w:bCs/>
          <w:sz w:val="20"/>
        </w:rPr>
        <w:t>IV.</w:t>
        <w:tab/>
      </w:r>
      <w:r>
        <w:rPr>
          <w:sz w:val="20"/>
        </w:rPr>
        <w:t>Agressividade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siderando as condições emocionais do paciente na Unidade de Terapia Intensiva (UTI), assinale o item que identifica, dentre as ocorrências citadas, aquelas que podem acometer o paciente nesta condição de tratament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2340" w:leader="none"/>
          <w:tab w:val="left" w:pos="4500" w:leader="none"/>
          <w:tab w:val="left" w:pos="5760" w:leader="none"/>
          <w:tab w:val="left" w:pos="6660" w:leader="none"/>
          <w:tab w:val="left" w:pos="8820" w:leader="none"/>
        </w:tabs>
        <w:ind w:left="312" w:hanging="312"/>
        <w:rPr/>
      </w:pPr>
      <w:r>
        <w:rPr/>
        <w:t>A) I e II, apenas.</w:t>
        <w:tab/>
        <w:t>B) I e III, apenas.</w:t>
        <w:tab/>
        <w:t>C) II e III, apenas.</w:t>
        <w:tab/>
        <w:t>D) III e IV, apenas.</w:t>
        <w:tab/>
        <w:t>E) I, II, III e IV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Uma das áreas de maior interesse na psicologia hospitalar é a condição psicológica do cardiopata. Sobre esta, observe as seguintes afirmaçõe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left" w:pos="-540" w:leader="none"/>
          <w:tab w:val="left" w:pos="5760" w:leader="none"/>
        </w:tabs>
        <w:ind w:left="823" w:right="305" w:hanging="539"/>
        <w:rPr/>
      </w:pPr>
      <w:r>
        <w:rPr>
          <w:b/>
          <w:bCs/>
          <w:i/>
          <w:iCs/>
        </w:rPr>
        <w:t xml:space="preserve">I.    </w:t>
        <w:tab/>
      </w:r>
      <w:r>
        <w:rPr>
          <w:i/>
          <w:iCs/>
        </w:rPr>
        <w:t>O paciente coronariano, dada sua condição clínica, é confrontado com uma experiência de ameaça de morte ou de limitação física, e essas, em decorrência de sua contundência, acarretam uma vivência subjetiva muito marcante: a quebra da onipotência.</w:t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left" w:pos="-540" w:leader="none"/>
          <w:tab w:val="left" w:pos="5760" w:leader="none"/>
        </w:tabs>
        <w:ind w:left="823" w:right="305" w:hanging="539"/>
        <w:rPr/>
      </w:pPr>
      <w:r>
        <w:rPr>
          <w:b/>
          <w:bCs/>
          <w:i/>
          <w:iCs/>
        </w:rPr>
        <w:t>II.</w:t>
      </w:r>
      <w:r>
        <w:rPr>
          <w:i/>
          <w:iCs/>
        </w:rPr>
        <w:t xml:space="preserve">   </w:t>
        <w:tab/>
        <w:t>O percurso do paciente coronariano por vários especialistas, evitando o cardiologista e alegando que seu mal-estar é, por exemplo, gástrico ou de coluna, pode significar o processo de negação da doença cardíaca.</w:t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left" w:pos="-540" w:leader="none"/>
          <w:tab w:val="left" w:pos="5760" w:leader="none"/>
        </w:tabs>
        <w:ind w:left="823" w:right="305" w:hanging="539"/>
        <w:rPr/>
      </w:pPr>
      <w:r>
        <w:rPr>
          <w:b/>
          <w:bCs/>
          <w:i/>
          <w:iCs/>
        </w:rPr>
        <w:t>III.</w:t>
      </w:r>
      <w:r>
        <w:rPr>
          <w:i/>
          <w:iCs/>
        </w:rPr>
        <w:t xml:space="preserve"> </w:t>
        <w:tab/>
        <w:t>No pós-operatório, o paciente pode apresentar sintomas, como distorções de percepção, alucinações visuais e auditivas, desorientações etc., os quais resultam de fatores, como privação sensorial, impossibilidade do sono regular e repousante, drogas e, também, ansiedad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á(ão) correta(s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360" w:leader="none"/>
          <w:tab w:val="left" w:pos="2340" w:leader="none"/>
          <w:tab w:val="left" w:pos="4500" w:leader="none"/>
          <w:tab w:val="left" w:pos="5760" w:leader="none"/>
          <w:tab w:val="left" w:pos="6660" w:leader="none"/>
          <w:tab w:val="left" w:pos="8640" w:leader="none"/>
        </w:tabs>
        <w:rPr/>
      </w:pPr>
      <w:r>
        <w:rPr/>
        <w:t>A) I, II e III.</w:t>
        <w:tab/>
        <w:t>B) I, apenas.</w:t>
        <w:tab/>
        <w:t>C) I e II, apenas.</w:t>
        <w:tab/>
        <w:t>D) I e III, apenas.</w:t>
        <w:tab/>
        <w:t>E) II e III, apen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8. Um psicólogo, num hospital ou num ambulatório, deve estar atento ao acompanhamento da mãe e suas condições psicológicas durante a gravidez, o parto e o puerpério. </w:t>
      </w:r>
      <w:r>
        <w:rPr>
          <w:sz w:val="20"/>
        </w:rPr>
        <w:t>Assim, 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avidez e o puerpério são momentos de vulnerabilidade, de crise, pois a mulher vivencia acentuadas mudanças intra e interpessoai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puérpera geralmente apresenta, na primeira semana, uma certa labilidade afetiva, ou seja, uma alternância entre tristeza e alegria que pode ser considerada normal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sz w:val="20"/>
        </w:rPr>
        <w:t xml:space="preserve">C) Na </w:t>
      </w:r>
      <w:r>
        <w:rPr>
          <w:i/>
          <w:iCs/>
          <w:sz w:val="20"/>
        </w:rPr>
        <w:t>depressão puerperal,</w:t>
      </w:r>
      <w:r>
        <w:rPr>
          <w:sz w:val="20"/>
        </w:rPr>
        <w:t xml:space="preserve"> temos uma alteração moderada ou grave de humor associada a ocorrências como ansiedade, insônia, inquietude, idéias delirantes etc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Na disforia pós-parto, vemos a intensificação do quadro depressivo e a existência de um risco de vida tanto para a mãe como para o bebê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Dentre as ações que o psicólogo pode desenvolver para favorecer o ajustamento psicológico da gestante, temos: suporte emocional, técnicas de relaxamento, orientação psicológica etc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760" w:leader="none"/>
        </w:tabs>
        <w:rPr/>
      </w:pPr>
      <w:r>
        <w:rPr/>
        <w:t xml:space="preserve">29. A enfermidade, como salienta Gala e Bressi (1997), transforma o homem de sujeito de intenções para sujeito de atenções. Ao entrar no hospital, o paciente com uma enfermidade aguda vive uma fase de estresse psicológico que pode ser assim caracterizada: </w:t>
      </w:r>
      <w:r>
        <w:rPr>
          <w:b w:val="false"/>
          <w:bCs w:val="false"/>
          <w:i/>
          <w:iCs/>
        </w:rPr>
        <w:t>“O comprometimento das fantasias onipotentes de imortalidade, de controle sobre o próprio destino e de um corpo indestrutível. Emergem fantasias catastróficas, com sensação de pânico, aniquilamento e impotência (Strain, 1978)”</w:t>
      </w:r>
      <w:r>
        <w:rPr>
          <w:b w:val="false"/>
          <w:bCs w:val="false"/>
        </w:rPr>
        <w:t xml:space="preserve">. </w:t>
      </w:r>
    </w:p>
    <w:p>
      <w:pPr>
        <w:pStyle w:val="Recuodecorpodetexto3"/>
        <w:tabs>
          <w:tab w:val="clear" w:pos="5580"/>
          <w:tab w:val="left" w:pos="5760" w:leader="none"/>
        </w:tabs>
        <w:rPr/>
      </w:pPr>
      <w:r>
        <w:rPr/>
        <w:tab/>
      </w:r>
      <w:r>
        <w:rPr>
          <w:b w:val="false"/>
          <w:bCs w:val="false"/>
        </w:rPr>
        <w:t xml:space="preserve">Assinale o item que </w:t>
      </w:r>
      <w:r>
        <w:rPr/>
        <w:t>identifica corretamente</w:t>
      </w:r>
      <w:r>
        <w:rPr>
          <w:b w:val="false"/>
          <w:bCs w:val="false"/>
        </w:rPr>
        <w:t xml:space="preserve"> essa categoria de estresse psicológic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ulpa e medo de retaliaçã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meaça à integridade narcísea.</w:t>
        <w:tab/>
        <w:t>D) Ansiedade de separaçã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Perda de amor e aprovação.</w:t>
        <w:tab/>
        <w:t>E) Medo da dor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0. Observe a seguinte descrição: </w:t>
      </w:r>
      <w:r>
        <w:rPr>
          <w:i/>
          <w:iCs/>
          <w:sz w:val="20"/>
        </w:rPr>
        <w:t>“As pessoas enfrentam melhor as doenças, quando a focalizam como um problema e, assim, orientam sua ação para buscar informações, trocar idéias com médicos, amigos, psicólogos, grupos de auto-ajuda etc. a fim de alterarem suas concepções, seus hábitos e as características do ambiente em que vivem. Alterando suas percepções e conhecimentos saberão reagir à ameaça (perigo) que a doença representa em sua vida (Botega, 2002)”</w:t>
      </w:r>
      <w:r>
        <w:rPr>
          <w:b/>
          <w:bCs/>
          <w:sz w:val="20"/>
        </w:rPr>
        <w:t xml:space="preserve">. Assinale a alternativa que </w:t>
      </w:r>
      <w:r>
        <w:rPr>
          <w:sz w:val="20"/>
        </w:rPr>
        <w:t>identifica o conceito</w:t>
      </w:r>
      <w:r>
        <w:rPr>
          <w:b/>
          <w:bCs/>
          <w:sz w:val="20"/>
        </w:rPr>
        <w:t xml:space="preserve"> ao qual o autor está se referind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Regressão.</w:t>
        <w:tab/>
        <w:t>B) Negação.</w:t>
        <w:tab/>
        <w:t>C) Deslocamento.</w:t>
        <w:tab/>
        <w:t>D) Racionalização.</w:t>
        <w:tab/>
        <w:t xml:space="preserve">E) </w:t>
      </w:r>
      <w:r>
        <w:rPr>
          <w:i/>
          <w:iCs/>
          <w:sz w:val="20"/>
        </w:rPr>
        <w:t>Coping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1. Sobre a família e o adoecimento do familiar, observe as seguintes afirmaçõe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80" w:leader="none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ab/>
        <w:t>O atendimento à família deve ser observado independentemente da tipificação da doença, por exemplo, se aguda ou crônica, e do momento vital do familiar que adoece, ou seja, se criança, adolescente, adulto ou idoso. O sentimento de perda equipara a diversidade das vivências famili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80" w:leader="none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>A doença é uma situação de crise familiar, portanto, para amenizar ou evitar um abalo em sua estrutura, é necessário que tenha a atenção psicossocial dos profissionais de saú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80" w:leader="none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 Os familiares têm de ser observados como aliados do processo terapêutico, já que podem colaborar com o planejamento e o tratamento do paciente. A indiferença dos profissionais de saúde em relação à família pode, inclusive, gerar desconfiança e inibir ou dificultar a adesão ao trata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80" w:leader="none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>Quando se observa a família diante da morte do familiar, observa-se que esta, muitas vezes, também vivencia a morte, segundo as reações emocionais características do processo de morrer, ou seja: negação, raiva, negociação, depressão e aceitaçã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á(ão) correta(s)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360" w:leader="none"/>
          <w:tab w:val="left" w:pos="2160" w:leader="none"/>
          <w:tab w:val="left" w:pos="4500" w:leader="none"/>
          <w:tab w:val="left" w:pos="6480" w:leader="none"/>
          <w:tab w:val="left" w:pos="8460" w:leader="none"/>
        </w:tabs>
        <w:rPr/>
      </w:pPr>
      <w:r>
        <w:rPr/>
        <w:t>A) I, II e III, apenas.</w:t>
        <w:tab/>
        <w:t xml:space="preserve">B) II, III e IV, apenas. </w:t>
        <w:tab/>
        <w:t>C) I e III, apenas.</w:t>
        <w:tab/>
        <w:t>D) II e IV, apenas.</w:t>
        <w:tab/>
        <w:tab/>
        <w:t>E) I, II, III e IV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b/>
          <w:bCs/>
          <w:sz w:val="20"/>
        </w:rPr>
        <w:t xml:space="preserve">32. Considerando os conceitos necessários à compreensão da dor, </w:t>
      </w:r>
      <w:r>
        <w:rPr>
          <w:sz w:val="20"/>
        </w:rPr>
        <w:t>identifique a respost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É uma experiência singular, portanto, distinta de indivíduo para indivíduo, pois depende das características do sujeito, de sua história pessoal e dos fatores psicossociais intervenientes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Dentre as características que permitem descrever o processo doloroso, temos: localização, qualidade, intensidade, freqüência, natureza etc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Pode ser categorizada, considerando-se sua duração, em três tipos: aguda, crônica e estressor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É uma sensação multidimensional que, embora seja desprazerosa, tem uma função protetor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convívio com quadros álgicos crônicos pode acarretar estados de sofrimentos associados à desesperança, mudanças de humor, sentimento de inutilidade, perda de interesse social etc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3. Admita uma criança que, espancada pelo pai, diga: </w:t>
      </w:r>
      <w:r>
        <w:rPr>
          <w:i/>
          <w:iCs/>
          <w:sz w:val="20"/>
        </w:rPr>
        <w:t xml:space="preserve">“Dói muito, dói fundo. Ele quis me matar. Senti minha perna quebrando e foi uma dor horrível. A perna não dói, passou, mas tenho medo, muito medo (chora). Porque ele não gosta de mim? (chora). Dói tanto”. </w:t>
      </w:r>
      <w:r>
        <w:rPr>
          <w:b/>
          <w:bCs/>
          <w:sz w:val="20"/>
        </w:rPr>
        <w:t>Considerando o vínculo afetivo de uma criança com seu pai e a importância deste para sua estruturação psíquica, assinale o item que explica essa situação vivida e narrada pela crianç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or crônica.</w:t>
        <w:tab/>
        <w:t>B) Dor esporádica.</w:t>
        <w:tab/>
        <w:t>C) Sofrimento.</w:t>
        <w:tab/>
        <w:tab/>
        <w:t>D) Dor aguda.</w:t>
        <w:tab/>
        <w:t>E) Estress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4. Observe a seguinte afirmativa sobre uma das terapias utilizadas para amenizar/curar a dor: </w:t>
      </w:r>
      <w:r>
        <w:rPr>
          <w:i/>
          <w:iCs/>
          <w:sz w:val="20"/>
        </w:rPr>
        <w:t>“Enfatiza as características sensoriais, afetivas, cognitivas e comportamentais, sendo que sua meta é alterar pensamentos, sentimentos de abandono/desamparo e comportamentos desadaptativos relacionados à dor”</w:t>
      </w:r>
      <w:r>
        <w:rPr>
          <w:b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ssinale a alternativa que identifica a abordagem terapêutica descrit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4680" w:leader="none"/>
          <w:tab w:val="left" w:pos="666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Cognitivo-Comportamental. </w:t>
        <w:tab/>
        <w:t xml:space="preserve">B) Hipnose. </w:t>
        <w:tab/>
        <w:t>C) Relaxamento.</w:t>
        <w:tab/>
        <w:t>D) Massoterapia.</w:t>
        <w:tab/>
        <w:t>E) Biofeedback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Entre as representações da morte identificadas por Philippe Áries (1977), e tal qual sintetizadas por Kovács (1991), temos uma que pode ser articulada no seguinte texto: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>“Antigamente se morria, 1907, digamos, aquilo sim é que era morrer...Hoje a morte está difícil. Tem recursos, tem asilos, tem remédios. Agora, a morte tem limites. E, em caso de necessidade, a ciência da eternidade inventou a criônica. Hoje, sim, pessoal, a vida é crônica (Leminski, 1991)”</w:t>
      </w:r>
      <w:r>
        <w:rPr>
          <w:b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ab/>
        <w:t xml:space="preserve">Assinale o item que identifica </w:t>
      </w:r>
      <w:r>
        <w:rPr>
          <w:sz w:val="20"/>
        </w:rPr>
        <w:t>a denominação</w:t>
      </w:r>
      <w:r>
        <w:rPr>
          <w:b/>
          <w:bCs/>
          <w:sz w:val="20"/>
        </w:rPr>
        <w:t xml:space="preserve"> desta representação da morte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A) Morte domad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B) Morte invertida.</w:t>
        <w:tab/>
        <w:t>D) Morte do outr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C) Morte de si mesmo.</w:t>
        <w:tab/>
        <w:t>E) Vida no cadáver/vida na mort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Considerando as fases do morrer, tal qual proposta por Kübler-Ross, e que expressam as fantasias e ansiedade em torno da vivência dessa experiência, observe o depoimento do Sr. F.R.: 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i/>
          <w:iCs/>
          <w:sz w:val="20"/>
        </w:rPr>
        <w:tab/>
        <w:t>“Não quero morrer, não sei porque isso acontece comigo, mas é preferível morrer a ter que viver de forma tão degradante. Sinto-me triste, não tenho vontade de muita coisa, e as pessoas não olham mais para mim, minha mulher repete que estou podre e precisa tratar do inventário. Meus filhos me evitam (chora). Não tenho mais estímulo para viver. Seria melhor morrer e acabar logo com isso. E deixar todos entregues à sorte, uma má sorte”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ab/>
        <w:t xml:space="preserve">Considerando que as fases propostas pela autora não precisam obedecer à seqüência descrita por ela, identifique e assinale </w:t>
      </w:r>
      <w:r>
        <w:rPr>
          <w:sz w:val="20"/>
        </w:rPr>
        <w:t>a alternativa correspondente</w:t>
      </w:r>
      <w:r>
        <w:rPr>
          <w:b/>
          <w:bCs/>
          <w:sz w:val="20"/>
        </w:rPr>
        <w:t xml:space="preserve"> ao depoimento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Negação e Raiv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Negociação e Depressão.</w:t>
        <w:tab/>
        <w:t>D) Negação e Aceitaçã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Raiva e Negociação.</w:t>
        <w:tab/>
        <w:t>E) Raiva e Depressã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b/>
          <w:bCs/>
          <w:sz w:val="20"/>
        </w:rPr>
        <w:t xml:space="preserve">37. O conceito de estresse é, atualmente, muito utilizado, sendo, inclusive pelo senso comum. </w:t>
      </w:r>
      <w:r>
        <w:rPr>
          <w:sz w:val="20"/>
        </w:rPr>
        <w:t>Desta forma, considerando esse conceito, 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estresse é o estado que se manifesta através da Síndrome Geral de Desadaptação (SGA), a qual compreende, dentre outras coisas, dilatação do córtex da supra-renal, úlceras gastro-intestinais, perda de peso etc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SGA pode ser identificada e avaliada, considerando-se três fases de desenvolvimento: alarme – resistência – exaust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s estímulos estressores são oriundos do meio externo ou do meio interno. O adoecimento dependeria, por um lado, da vulnerabilidade orgânica do indivíduo a esses estímulos e, por outro, de como o indivíduo avalia esses estímulo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estresse tanto pode ocorrer numa quantidade boa, que se denomina distresse, ou numa quantidade inadequada, ou seja, eustresse. O primeiro associa-se à criatividade e produtividade nas respostas adaptativas; o segundo, à inadequação ou paralisação dessas respost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sz w:val="20"/>
        </w:rPr>
        <w:t xml:space="preserve">E) O conceito de </w:t>
      </w:r>
      <w:r>
        <w:rPr>
          <w:i/>
          <w:iCs/>
          <w:sz w:val="20"/>
        </w:rPr>
        <w:t>enfrentamento</w:t>
      </w:r>
      <w:r>
        <w:rPr>
          <w:sz w:val="20"/>
        </w:rPr>
        <w:t xml:space="preserve"> refere à estratégia ou conjunto de esforços utilizados pelo indivíduo, para dominar a situação estressante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8. As doenças graves e as fatalidades podem ocasionar limitações físicas que comprometem a realização ou conclusão das atividades cotidianas e, conseqüentemente, gerar o desajustamento psicossocial do indivíduo. O psicólogo, num hospital ou numa comunidade, pode intervir criando condições psicológicas que favoreçam o ajustamento do paciente à realidade. Desta forma, observe as afirmações abaix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</w:t>
        <w:tab/>
        <w:t>A reabilitação pretende promover a adaptação física, psicológica, familiar, social e ocupacional do indivíduo, portanto, trata-se de uma intervenção multiprofissional e, ao psicólogo, em particular, cabe, dentre outros aspectos, focalizar as condições emocionais do paci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</w:t>
        <w:tab/>
        <w:t>As limitações transformam os “sujeitos de intenções” em “sujeitos de atenção”, ocasionando uma situação de crise na qual um dos aspectos mais relevantes é a elaboração do luto da perda em torno do próprio corpo, em sua dimensão funcional e/ou orgân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Alguns aspectos devem ser considerados para a realização da avaliação que orientará a intervenção do psicólogo, dentre estes, temos, o significado subjetivo da doença e de suas limitações e a história de vida do paci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>A reabilitação psicológica envolve o paciente e sua família, pois se trata da vivência de um processo de luto, individual e familiar, portanto, a ser elaborado conjuntam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 xml:space="preserve">V. </w:t>
        <w:tab/>
      </w:r>
      <w:r>
        <w:rPr>
          <w:i/>
          <w:iCs/>
          <w:sz w:val="20"/>
        </w:rPr>
        <w:t>É no âmbito familiar que o paciente, na maioria das vezes, viverá o estado de dependência imposto pelas limitações físicas e essa, muitas vezes, pode gerar, dos familiares para o paciente, atitudes agressivas ou de superproteção. Essas reações familiares, interferindo no equilíbrio emocional do paciente, podem comprometer a adesão do paciente ao tratament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ão corretas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A) I, II, III, IV e V.</w:t>
      </w:r>
    </w:p>
    <w:p>
      <w:pPr>
        <w:pStyle w:val="Corpodetexto2"/>
        <w:tabs>
          <w:tab w:val="left" w:pos="360" w:leader="none"/>
          <w:tab w:val="left" w:pos="5760" w:leader="none"/>
        </w:tabs>
        <w:rPr/>
      </w:pPr>
      <w:r>
        <w:rPr/>
        <w:t>B) II, III, IV e V, apenas.</w:t>
        <w:tab/>
        <w:t>D) I, III, IV e V, apen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C) I, II, III e IV, apenas.</w:t>
        <w:tab/>
        <w:t>E) II, III e IV, apenas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9. Observe o seguinte relato feito por um médico ao psicólogo: </w:t>
      </w:r>
      <w:r>
        <w:rPr>
          <w:i/>
          <w:iCs/>
          <w:sz w:val="20"/>
        </w:rPr>
        <w:t>“</w:t>
      </w:r>
      <w:r>
        <w:rPr>
          <w:b/>
          <w:bCs/>
          <w:i/>
          <w:iCs/>
          <w:sz w:val="20"/>
          <w:u w:val="single"/>
        </w:rPr>
        <w:t xml:space="preserve">(i) </w:t>
      </w:r>
      <w:r>
        <w:rPr>
          <w:i/>
          <w:iCs/>
          <w:sz w:val="20"/>
          <w:u w:val="single"/>
        </w:rPr>
        <w:t>O cardiopata do 305 precisa de um atendimento</w:t>
      </w:r>
      <w:r>
        <w:rPr>
          <w:i/>
          <w:iCs/>
          <w:sz w:val="20"/>
        </w:rPr>
        <w:t xml:space="preserve">, ele está muito esquisito. Está difícil tratá-lo. Ele insiste em dizer que </w:t>
      </w:r>
      <w:r>
        <w:rPr>
          <w:b/>
          <w:bCs/>
          <w:i/>
          <w:iCs/>
          <w:sz w:val="20"/>
          <w:u w:val="single"/>
        </w:rPr>
        <w:t>(ii)</w:t>
      </w:r>
      <w:r>
        <w:rPr>
          <w:i/>
          <w:iCs/>
          <w:sz w:val="20"/>
          <w:u w:val="single"/>
        </w:rPr>
        <w:t xml:space="preserve"> não tem nada, só gases</w:t>
      </w:r>
      <w:r>
        <w:rPr>
          <w:i/>
          <w:iCs/>
          <w:sz w:val="20"/>
        </w:rPr>
        <w:t xml:space="preserve">. E eu sei fazer diagnóstico. As enfermeiras estão </w:t>
      </w:r>
      <w:r>
        <w:rPr>
          <w:b/>
          <w:bCs/>
          <w:i/>
          <w:iCs/>
          <w:sz w:val="20"/>
          <w:u w:val="single"/>
        </w:rPr>
        <w:t>(iii)</w:t>
      </w:r>
      <w:r>
        <w:rPr>
          <w:i/>
          <w:iCs/>
          <w:sz w:val="20"/>
          <w:u w:val="single"/>
        </w:rPr>
        <w:t xml:space="preserve"> irritadas, uma até falou que seria ótimo se ele fosse embora, já iria tarde. Ele é chato, se pudesse também lhe dava alta</w:t>
      </w:r>
      <w:r>
        <w:rPr>
          <w:b/>
          <w:bCs/>
          <w:sz w:val="20"/>
        </w:rPr>
        <w:t xml:space="preserve">”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b/>
          <w:bCs/>
          <w:sz w:val="20"/>
        </w:rPr>
        <w:tab/>
        <w:t>Os trechos sublinhados mostram atitudes/reações psicológicas dos profissionais de saúde (</w:t>
      </w:r>
      <w:r>
        <w:rPr>
          <w:i/>
          <w:iCs/>
          <w:sz w:val="20"/>
        </w:rPr>
        <w:t>i</w:t>
      </w:r>
      <w:r>
        <w:rPr>
          <w:b/>
          <w:bCs/>
          <w:sz w:val="20"/>
        </w:rPr>
        <w:t xml:space="preserve"> e </w:t>
      </w:r>
      <w:r>
        <w:rPr>
          <w:i/>
          <w:iCs/>
          <w:sz w:val="20"/>
        </w:rPr>
        <w:t>iii</w:t>
      </w:r>
      <w:r>
        <w:rPr>
          <w:b/>
          <w:bCs/>
          <w:sz w:val="20"/>
        </w:rPr>
        <w:t>) e do paciente (</w:t>
      </w:r>
      <w:r>
        <w:rPr>
          <w:i/>
          <w:iCs/>
          <w:sz w:val="20"/>
        </w:rPr>
        <w:t>ii</w:t>
      </w:r>
      <w:r>
        <w:rPr>
          <w:b/>
          <w:bCs/>
          <w:sz w:val="20"/>
        </w:rPr>
        <w:t xml:space="preserve">), comuns no âmbito hospitalar. </w:t>
      </w:r>
      <w:r>
        <w:rPr>
          <w:sz w:val="20"/>
        </w:rPr>
        <w:t>Assinale o item que as identifica corretamente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A) (i) despersonalização; (ii) negação; (iii) empatia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B) (i) distanciamento crítico; (ii) negação; (iii) transferência negativ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C) (i) distanciamento crítico; (ii) regressão; (iii) contratransferênci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) (i) despersonalização; (ii) regressão; (iii) empati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E) (i) despersonalização; (ii) negação; (iii) contratransferênci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40. Os programas voltados para o cuidado paliativo, como, por exemplo, o </w:t>
      </w:r>
      <w:r>
        <w:rPr>
          <w:b/>
          <w:bCs/>
          <w:i/>
          <w:iCs/>
          <w:sz w:val="20"/>
        </w:rPr>
        <w:t>hospice</w:t>
      </w:r>
      <w:r>
        <w:rPr>
          <w:b/>
          <w:bCs/>
          <w:sz w:val="20"/>
        </w:rPr>
        <w:t xml:space="preserve">, desenvolvem um conjunto de ações humanizantes. </w:t>
      </w:r>
      <w:r>
        <w:rPr>
          <w:sz w:val="20"/>
        </w:rPr>
        <w:t xml:space="preserve">Assinale o </w:t>
      </w:r>
      <w:r>
        <w:rPr>
          <w:b/>
          <w:bCs/>
          <w:sz w:val="20"/>
        </w:rPr>
        <w:t>item incorreto</w:t>
      </w:r>
      <w:r>
        <w:rPr>
          <w:sz w:val="20"/>
        </w:rPr>
        <w:t xml:space="preserve"> no que se refere à afirmação dos princípios/objetivos desse tipo de program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Amenizar a dor para que o paciente possa morrer confortável e dignament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Permitir que o paciente tenha autonomia sobre as decisões a respeito de seu cuidad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Criar condições para que o paciente possa viver o mais ativamente possível até sua morte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Favorecer, sendo a escolha do paciente e sua família, a eutanásia ou o suicídio assistido e, assim, propiciar uma melhor qualidade de morte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Afirmar a morte e o morrer como um processo normal e integrante da vid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auto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21:00Z</dcterms:created>
  <dc:creator>Fernanda</dc:creator>
  <dc:description/>
  <dc:language>en-US</dc:language>
  <cp:lastModifiedBy>Fernanda</cp:lastModifiedBy>
  <cp:lastPrinted>2006-03-28T16:36:00Z</cp:lastPrinted>
  <dcterms:modified xsi:type="dcterms:W3CDTF">2006-03-28T19:37:00Z</dcterms:modified>
  <cp:revision>29</cp:revision>
  <dc:subject/>
  <dc:title>DADOS DE IDENTIFICAÇÃO DO CANDIDATO</dc:title>
</cp:coreProperties>
</file>