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CITOTÉCNIC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, 10 de Matemática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6024614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6783875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OS de 01 a 04 para as questões de 01 a 06.</w:t>
      </w:r>
    </w:p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XTO 01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 futuro das organizações – e nações – dependerá cada vez mais de sua capacidade de aprender coletiva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ter Seng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s nuvens mudam sempre de posição, mas são sempre nuvens do céu. Assim devemos ser todo dia, mutantes, porém leais com o que pensamos e sonhamos; lembre-se: tudo se desmancha no ar, menos os pensament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sz w:val="18"/>
        </w:rPr>
      </w:pPr>
      <w:r>
        <w:rPr>
          <w:i/>
          <w:iCs/>
          <w:sz w:val="18"/>
        </w:rPr>
        <w:t>(Paulo Bale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ó há duas opções nesta vida: se resignar ou se indignar. E eu não vou me resignar nunca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Darcy Ribeir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284" w:right="30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4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Todo dia é dia de cant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(Zezé Freitas) Site: </w:t>
      </w:r>
      <w:hyperlink r:id="rId8">
        <w:r>
          <w:rPr>
            <w:rStyle w:val="InternetLink"/>
            <w:i/>
            <w:iCs/>
            <w:color w:val="000000"/>
            <w:sz w:val="18"/>
          </w:rPr>
          <w:t>www.netmark.com.br/frases/pensamentos/html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1. Analisando-se o TEXTO 01, </w:t>
      </w:r>
      <w:r>
        <w:rPr>
          <w:b w:val="false"/>
          <w:bCs w:val="false"/>
        </w:rPr>
        <w:t>é correto afirmar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autor sugere que cada indivíduo trabalhe desordenadam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Às nações cabe repensar suas práticas como meio de caminhar para o insuces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ucesso depende, exclusivamente, de ações partilh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texto reforça o que diz o provérbio: Uma andorinha só não faz ver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texto reforça o que diz o provérbio: Quem é coxo, parte ce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O TEXTO 02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ompara as nuvens com as leis criadas pelos homen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declara que as nuvens são sempre estática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segura que o ar tem o poder de dissolver, até mesmo, os pensamen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videncia a importância de sonhar, de “sentir-se sempre nas nuven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nfatiza o sentimento de lealdade que deve estar sempre presente na vida huma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3. Com o TEXTO 03, </w:t>
      </w:r>
      <w:r>
        <w:rPr>
          <w:sz w:val="20"/>
        </w:rPr>
        <w:t>Darcy Ribeiro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monstra a importância de ser passivo diante das dificuldades da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clara-se como alguém que jamais se acomoda diante dos acontecimento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figura-se como um homem de perfil irreverente e anárquico face os acontecimentos cotidian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ugere ser um homem de perfil sisudo e intransig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passa ao leitor o seu temperamento passivo diante das realidade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Para Zezé Freitas (TEXTO 04)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alegria inexiste no cotidiano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canto deve estar sempre presente no dia-a-dia das pessoas como meio de manter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seu dia-a-dia, o homem nutre um forte sentimento de tristez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ser humano é melancólico durante toda a sua trajetória de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aramente, o homem cultiva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05. No TEXTO 02,</w:t>
      </w:r>
      <w:r>
        <w:rPr>
          <w:sz w:val="20"/>
        </w:rPr>
        <w:t xml:space="preserve"> </w:t>
      </w:r>
      <w:r>
        <w:rPr>
          <w:i/>
          <w:iCs/>
          <w:sz w:val="20"/>
        </w:rPr>
        <w:t>“As nuvens mudam sempre de posição, mas são sempre nuvens do céu. Assim devemos ser todo dia, mutantes, porém leais com o que pensamos e sonhamos...”,</w:t>
      </w:r>
      <w:r>
        <w:rPr>
          <w:sz w:val="20"/>
        </w:rPr>
        <w:t xml:space="preserve"> </w:t>
      </w:r>
      <w:r>
        <w:rPr>
          <w:b/>
          <w:bCs/>
          <w:sz w:val="20"/>
        </w:rPr>
        <w:t>em relação à PONTUAÇÃO,</w:t>
      </w:r>
      <w:r>
        <w:rPr>
          <w:sz w:val="20"/>
        </w:rPr>
        <w:t xml:space="preserve"> é correto afirma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A primeira vírgula se justifica por separar orações coordenadas que não possuem conjun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primeira e a terceira vírgula apresentam a mesma justificativa em relação ao seu empr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segunda vírgula se justifica porque separa um termo desloc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terceira vírgula se justifica por separar um termo intercal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primeira vírgula separa elementos de mesma função sint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6. Sobre o TEXTO 03, </w:t>
      </w:r>
      <w:r>
        <w:rPr>
          <w:i/>
          <w:iCs/>
          <w:sz w:val="20"/>
        </w:rPr>
        <w:t>“Só há duas opções nesta vida: se resignar ou se indignar. E eu não vou me resignar nunca.”</w:t>
      </w:r>
      <w:r>
        <w:rPr>
          <w:b/>
          <w:bCs/>
          <w:sz w:val="20"/>
        </w:rPr>
        <w:t xml:space="preserve">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e a forma verbal “há” fosse substituída por existir, seria correto: Só existe duas opções.</w:t>
      </w:r>
    </w:p>
    <w:p>
      <w:pPr>
        <w:pStyle w:val="Recuodecorpodetexto2"/>
        <w:tabs>
          <w:tab w:val="clear" w:pos="5760"/>
        </w:tabs>
        <w:rPr/>
      </w:pPr>
      <w:r>
        <w:rPr/>
        <w:t>B) Se o pronome “eu” se flexionasse para o plural, estaria correto: E nós não vades vos resignar nun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este contexto, seria correto substituir os dois pontos por um ponto fin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emprego da próclise em “se resignar” desobedeceria às normas gramatic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conjunção “e” exprime uma idéia contrária àquilo que foi declarado anteriorm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Sobre SINONÍMIA e ANTONÍMIA, analise os termos sublinhados e os parêntese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 xml:space="preserve">“Assim devemos ser todo dia, </w:t>
      </w:r>
      <w:r>
        <w:rPr>
          <w:i/>
          <w:iCs/>
          <w:sz w:val="20"/>
          <w:u w:val="single"/>
        </w:rPr>
        <w:t>mutantes</w:t>
      </w:r>
      <w:r>
        <w:rPr>
          <w:i/>
          <w:iCs/>
          <w:sz w:val="20"/>
        </w:rPr>
        <w:t xml:space="preserve">...” - (Sinônimo – Peregrino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 xml:space="preserve">“Tudo se </w:t>
      </w:r>
      <w:r>
        <w:rPr>
          <w:i/>
          <w:iCs/>
          <w:sz w:val="20"/>
          <w:u w:val="single"/>
        </w:rPr>
        <w:t>desmancha</w:t>
      </w:r>
      <w:r>
        <w:rPr>
          <w:i/>
          <w:iCs/>
          <w:sz w:val="20"/>
        </w:rPr>
        <w:t xml:space="preserve"> no ar...” - (Antônimo – Dissolve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...</w:t>
      </w:r>
      <w:r>
        <w:rPr>
          <w:i/>
          <w:iCs/>
          <w:sz w:val="20"/>
          <w:u w:val="single"/>
        </w:rPr>
        <w:t xml:space="preserve">se resigna </w:t>
      </w:r>
      <w:r>
        <w:rPr>
          <w:i/>
          <w:iCs/>
          <w:sz w:val="20"/>
        </w:rPr>
        <w:t>ou se indigna...” -  (Sinônimo – Submete-se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...se resigna ou </w:t>
      </w:r>
      <w:r>
        <w:rPr>
          <w:i/>
          <w:iCs/>
          <w:sz w:val="20"/>
          <w:u w:val="single"/>
        </w:rPr>
        <w:t>se indigna</w:t>
      </w:r>
      <w:r>
        <w:rPr>
          <w:i/>
          <w:iCs/>
          <w:sz w:val="20"/>
        </w:rPr>
        <w:t>...” - (Antônimo – Rebela-se)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em que esteja correta a correlação entre o termo sublinhado e o contido nos parêntese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orretos os itens I e III apenas.</w:t>
      </w:r>
    </w:p>
    <w:p>
      <w:pPr>
        <w:pStyle w:val="Recuodecorpodetexto2"/>
        <w:rPr/>
      </w:pPr>
      <w:r>
        <w:rPr/>
        <w:t xml:space="preserve">B) Corretos os itens I, II e III apenas. </w:t>
        <w:tab/>
        <w:t>D) Correto, apenas, o item III.</w:t>
      </w:r>
    </w:p>
    <w:p>
      <w:pPr>
        <w:pStyle w:val="Recuodecorpodetexto2"/>
        <w:rPr/>
      </w:pPr>
      <w:r>
        <w:rPr/>
        <w:t xml:space="preserve">C) Corretos os itens II e III apenas. </w:t>
        <w:tab/>
        <w:t>E) Corretos os itens III e IV apen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5 para a questão 08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Chega de jogar no lixo o email que você gosta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Revista Veja, 23 de março de 2005. p.126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8. Em relação ao TEXTO 05, assinale a alternativa que contém uma </w:t>
      </w:r>
      <w:r>
        <w:rPr>
          <w:sz w:val="20"/>
        </w:rPr>
        <w:t>afirmação corret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Gramaticalmente, seria correto dizer: o email de que você gos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“o email ” é complemento do verbo “ chegar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pronome “que” se refere ao termo “lixo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e o pronome “você” fosse substituído por “vós”, seria correto: vós gost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Se o pronome “você” fosse substituído por  “eu e você”, seria correto dizer eu e você gosta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6  para as questões 09 e 10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284" w:right="30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CHOS E FÊMEAS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284" w:right="30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hanging="0"/>
        <w:jc w:val="both"/>
        <w:rPr/>
      </w:pPr>
      <w:r>
        <w:rPr>
          <w:i/>
          <w:iCs/>
          <w:sz w:val="20"/>
        </w:rPr>
        <w:t xml:space="preserve">O conflito é existencial é atávico. Vem das cavernas, </w:t>
      </w:r>
      <w:r>
        <w:rPr>
          <w:i/>
          <w:iCs/>
          <w:sz w:val="20"/>
          <w:u w:val="single"/>
        </w:rPr>
        <w:t>quando</w:t>
      </w:r>
      <w:r>
        <w:rPr>
          <w:i/>
          <w:iCs/>
          <w:sz w:val="20"/>
        </w:rPr>
        <w:t xml:space="preserve"> o macho precisava depositar sua semente no maior número possível de fêmeas jovens e saudáveis, </w:t>
      </w:r>
      <w:r>
        <w:rPr>
          <w:i/>
          <w:iCs/>
          <w:sz w:val="20"/>
          <w:u w:val="single"/>
        </w:rPr>
        <w:t>e</w:t>
      </w:r>
      <w:r>
        <w:rPr>
          <w:i/>
          <w:iCs/>
          <w:sz w:val="20"/>
        </w:rPr>
        <w:t xml:space="preserve"> a fêmea devia tratar bem o seu grandalhão </w:t>
      </w:r>
      <w:r>
        <w:rPr>
          <w:i/>
          <w:iCs/>
          <w:sz w:val="20"/>
          <w:u w:val="single"/>
        </w:rPr>
        <w:t>para que</w:t>
      </w:r>
      <w:r>
        <w:rPr>
          <w:i/>
          <w:iCs/>
          <w:sz w:val="20"/>
        </w:rPr>
        <w:t xml:space="preserve"> ele executasse a contento suas tarefas em favor da espécie. Além disso, a dama peluda precisava cuidar das crias na caverna...pela mesma razão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9. Em relação aos termos sublinhados no TEXTO 06, </w:t>
      </w:r>
      <w:r>
        <w:rPr>
          <w:sz w:val="20"/>
        </w:rPr>
        <w:t>é correto dizer que</w:t>
      </w:r>
      <w:r>
        <w:rPr>
          <w:b/>
          <w:b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primeiro termo, “quando”, exprime idéia de conform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segundo termo, “e”, exprime idéia de contrarie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conjunção sublinhada “quando” exprime idéia de fin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D) a conjunção sublinhada “para que” encerra idéia de finalidade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s três conjunções sublinhadas encerram idéia de tempor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Sobre ACENTUAÇÃO, analise os itens abaixo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O conflito existencial e </w:t>
      </w:r>
      <w:r>
        <w:rPr>
          <w:i/>
          <w:iCs/>
          <w:sz w:val="20"/>
          <w:u w:val="single"/>
        </w:rPr>
        <w:t>avático</w:t>
      </w:r>
      <w:r>
        <w:rPr>
          <w:i/>
          <w:iCs/>
          <w:sz w:val="20"/>
        </w:rPr>
        <w:t>.” – o termo sublinhado é paroxítona, daí ser acentu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precisava depositar sua semente no maior </w:t>
      </w:r>
      <w:r>
        <w:rPr>
          <w:i/>
          <w:iCs/>
          <w:sz w:val="20"/>
          <w:u w:val="single"/>
        </w:rPr>
        <w:t>número possível</w:t>
      </w:r>
      <w:r>
        <w:rPr>
          <w:i/>
          <w:iCs/>
          <w:sz w:val="20"/>
        </w:rPr>
        <w:t xml:space="preserve">...” – ambos os termos sublinhados são proparoxíton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executasse a contento suas tarefas em favor da </w:t>
      </w:r>
      <w:r>
        <w:rPr>
          <w:i/>
          <w:iCs/>
          <w:sz w:val="20"/>
          <w:u w:val="single"/>
        </w:rPr>
        <w:t>espécie</w:t>
      </w:r>
      <w:r>
        <w:rPr>
          <w:i/>
          <w:iCs/>
          <w:sz w:val="20"/>
        </w:rPr>
        <w:t xml:space="preserve">...” e “...e a </w:t>
      </w:r>
      <w:r>
        <w:rPr>
          <w:i/>
          <w:iCs/>
          <w:sz w:val="20"/>
          <w:u w:val="single"/>
        </w:rPr>
        <w:t>fêmea</w:t>
      </w:r>
      <w:r>
        <w:rPr>
          <w:i/>
          <w:iCs/>
          <w:sz w:val="20"/>
        </w:rPr>
        <w:t xml:space="preserve"> devia tratar bem o seu grandalhão...” – acentuam-se os termos sublinhados por serem paroxítonos terminados em ditongo crescente</w:t>
      </w:r>
      <w:r>
        <w:rPr>
          <w:sz w:val="20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empla os itens correto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I.</w:t>
        <w:tab/>
        <w:t>B) Apenas I e II.</w:t>
        <w:tab/>
        <w:t>C) Apenas III.</w:t>
        <w:tab/>
        <w:t>D) Apenas I e III.</w:t>
        <w:tab/>
        <w:t>E) Apenas II e III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MATEMÁTIC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1. Dividindo 700 em partes diretamente proporcionais a 2 e 3 e inversamente proporcionais a 4 e 8, obtemos dois números,</w:t>
      </w:r>
      <w:r>
        <w:rPr>
          <w:sz w:val="20"/>
        </w:rPr>
        <w:t xml:space="preserve"> cujo produto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2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130 000 </w:t>
        <w:tab/>
        <w:t>D) 15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40 000</w:t>
        <w:tab/>
        <w:t>E) 160 000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2. A Empresa Pernambuco S/A dispensou 20% de seus empregados e concedeu, aos que permaneceram, um aumento que elevou sua folha de pagamento em 10%.</w:t>
      </w:r>
      <w:r>
        <w:rPr>
          <w:sz w:val="20"/>
        </w:rPr>
        <w:t xml:space="preserve"> De quanto variou o salário médio da Empresa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0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25,7% </w:t>
        <w:tab/>
        <w:t>D) 35,7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27,5% </w:t>
        <w:tab/>
        <w:t>E) 37,5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3. Uma lanchonete vende suco e refresco de tangerina. Ambos são fabricados diluindo-se em água  um concentrado desta fruta. As proporções são de uma parte de concentrado para três de água, no caso do suco, e de uma parte de concentrado para seis de água no caso do refresc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ab/>
        <w:t xml:space="preserve">O refresco também poderia ser fabricado, diluindo </w:t>
      </w:r>
      <w:r>
        <w:rPr>
          <w:b/>
          <w:bCs/>
          <w:sz w:val="20"/>
        </w:rPr>
        <w:t>x</w:t>
      </w:r>
      <w:r>
        <w:rPr>
          <w:sz w:val="20"/>
        </w:rPr>
        <w:t xml:space="preserve"> partes de suco em </w:t>
      </w:r>
      <w:r>
        <w:rPr>
          <w:b/>
          <w:bCs/>
          <w:sz w:val="20"/>
        </w:rPr>
        <w:t>y</w:t>
      </w:r>
      <w:r>
        <w:rPr>
          <w:sz w:val="20"/>
        </w:rPr>
        <w:t xml:space="preserve"> partes de água, se a razão </w:t>
      </w:r>
      <w:r>
        <w:rPr>
          <w:b/>
          <w:bCs/>
          <w:sz w:val="20"/>
        </w:rPr>
        <w:t>x / y</w:t>
      </w:r>
      <w:r>
        <w:rPr>
          <w:sz w:val="20"/>
        </w:rPr>
        <w:t xml:space="preserve"> fosse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 /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3 / 4 </w:t>
        <w:tab/>
        <w:t>D) 4 / 3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14. </w:t>
      </w:r>
      <w:r>
        <w:rPr>
          <w:b/>
          <w:bCs/>
          <w:sz w:val="20"/>
          <w:szCs w:val="22"/>
        </w:rPr>
        <w:t xml:space="preserve">Dois pilotos de fórmula 1 largam juntos num determinado circuito e completam, respectivamente, cada volta em 72 e 75 segundos. Pergunta-se: </w:t>
      </w:r>
      <w:r>
        <w:rPr>
          <w:sz w:val="20"/>
          <w:szCs w:val="22"/>
        </w:rPr>
        <w:t>depois de quantas voltas do mais rápido, contadas a partir da largada, ele estará uma volta na frente do outro</w:t>
      </w:r>
      <w:r>
        <w:rPr>
          <w:b/>
          <w:bCs/>
          <w:sz w:val="20"/>
          <w:szCs w:val="22"/>
        </w:rPr>
        <w:t>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0 </w:t>
        <w:tab/>
        <w:t>D) 30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15</w:t>
        <w:tab/>
        <w:t>E) 1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left="284" w:right="18" w:hanging="284"/>
        <w:jc w:val="both"/>
        <w:rPr/>
      </w:pPr>
      <w:r>
        <w:rPr>
          <w:b/>
          <w:bCs/>
          <w:sz w:val="20"/>
          <w:szCs w:val="22"/>
        </w:rPr>
        <w:t>15. Um jantar reúne 13 pessoas de uma mesma família. Das afirmações a seguir, referentes às pessoas reunidas,</w:t>
      </w:r>
      <w:r>
        <w:rPr>
          <w:sz w:val="20"/>
          <w:szCs w:val="22"/>
        </w:rPr>
        <w:t xml:space="preserve"> a única correta é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pelo menos, uma delas tem altura superior a 1,90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pelo menos, duas delas são do sexo femini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pelo menos, duas delas fazem aniversário no mesmo mê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pelo menos, uma delas nasceu em dia p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pelo menos, uma delas nasceu em janeiro ou fever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6. Num determinado país, a população feminina representa 51% da população total. Sabendo-se que a idade média (média aritmética das idades) da população feminina é de 38 anos, e a da masculina é de 36 anos, </w:t>
      </w:r>
      <w:r>
        <w:rPr>
          <w:rFonts w:cs="Times New Roman" w:ascii="Times New Roman" w:hAnsi="Times New Roman"/>
          <w:sz w:val="20"/>
        </w:rPr>
        <w:t>qual a idade média da população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  <w:t>A) 37,02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720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37,0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37,2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D) 36,60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E) 37,05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questo"/>
        <w:widowControl/>
        <w:tabs>
          <w:tab w:val="clear" w:pos="397"/>
          <w:tab w:val="left" w:pos="0" w:leader="none"/>
          <w:tab w:val="left" w:pos="59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  <w:szCs w:val="22"/>
        </w:rPr>
        <w:t>Uma obra será executada por 13 operários (de mesma capacidade de trabalho) trabalhando durante 11 dias, com jornada de trabalho de 6 horas por dia. Decorridos 8 dias do início da obra, 3 operários adoeceram, e a obra deverá ser concluída pelos operários restantes no prazo estabelecido anteriormente.</w:t>
      </w:r>
      <w:r>
        <w:rPr>
          <w:rFonts w:cs="Times New Roman" w:ascii="Times New Roman" w:hAnsi="Times New Roman"/>
          <w:sz w:val="20"/>
          <w:szCs w:val="22"/>
        </w:rPr>
        <w:t xml:space="preserve"> Qual deverá ser a jornada diária de trabalho dos operários restantes nos dias que faltam para a conclusão da obra no prazo previsto?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A) </w:t>
      </w:r>
      <w:r>
        <w:rPr>
          <w:rFonts w:cs="Times New Roman" w:ascii="Times New Roman" w:hAnsi="Times New Roman"/>
          <w:sz w:val="20"/>
        </w:rPr>
        <w:t>7h 42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B) 7h 44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7h 46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) </w:t>
      </w:r>
      <w:r>
        <w:rPr>
          <w:rFonts w:cs="Times New Roman" w:ascii="Times New Roman" w:hAnsi="Times New Roman"/>
          <w:sz w:val="20"/>
          <w:szCs w:val="22"/>
        </w:rPr>
        <w:t>7h 48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7h 50min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8. Dois números inteiros e positivos, </w:t>
      </w:r>
      <w:r>
        <w:rPr>
          <w:sz w:val="20"/>
        </w:rPr>
        <w:t>a</w:t>
      </w:r>
      <w:r>
        <w:rPr>
          <w:b/>
          <w:bCs/>
          <w:sz w:val="20"/>
        </w:rPr>
        <w:t xml:space="preserve"> e </w:t>
      </w:r>
      <w:r>
        <w:rPr>
          <w:sz w:val="20"/>
        </w:rPr>
        <w:t>b,</w:t>
      </w:r>
      <w:r>
        <w:rPr>
          <w:b/>
          <w:bCs/>
          <w:sz w:val="20"/>
        </w:rPr>
        <w:t xml:space="preserve"> cuja soma é igual a 12, e o seu produto, 35.</w:t>
      </w:r>
      <w:r>
        <w:rPr>
          <w:sz w:val="20"/>
        </w:rPr>
        <w:t xml:space="preserve"> Podemos afirmar que a diferença entre os números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3</w:t>
        <w:tab/>
        <w:t>D) 5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4</w:t>
        <w:tab/>
        <w:t>E) 6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As soluções da equação </w:t>
      </w:r>
      <w:r>
        <w:rPr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ão números inteiros positivos.</w:t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são números inteiros negativos. </w:t>
        <w:tab/>
        <w:t>D) não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são números fracionários. </w:t>
        <w:tab/>
        <w:t>E)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0. Um investidor resolveu empregar todo o seu capital da seguinte forma: metade em caderneta de poupança que lhe rendeu 30% ao ano; um terço, na bolsa de valores que lhe rendeu 45% durante o mesmo período. Em relação ao restante, ele aplicou em fundos de investimento que lhe rendeu 24% ao ano.</w:t>
      </w:r>
      <w:r>
        <w:rPr>
          <w:sz w:val="20"/>
        </w:rPr>
        <w:t xml:space="preserve"> Ao término de um ano, o capital deste investidor aumentou em</w:t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A) 33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B) 38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C) 34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D) 32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E) 36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O citotecnologista, ao receber um líquido cavitário hemorrágico, </w:t>
      </w:r>
      <w:r>
        <w:rPr>
          <w:sz w:val="20"/>
        </w:rPr>
        <w:t xml:space="preserve">para processamento citopatológico deverá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adicionar algumas gotas de heparina antes de citocentrifugar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) citocentrifugar o material imediatament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) adicionar solução de formalina a 10% dentro do material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) realizar os esfregaços, sem centrifugar o material.</w:t>
      </w:r>
    </w:p>
    <w:p>
      <w:pPr>
        <w:pStyle w:val="Normal"/>
        <w:jc w:val="both"/>
        <w:rPr/>
      </w:pPr>
      <w:r>
        <w:rPr>
          <w:bCs/>
          <w:sz w:val="20"/>
        </w:rPr>
        <w:t>E) colocar H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O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 xml:space="preserve"> dentro do líquid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>22. Com relação à renovação celular, as células podem ser lábeis, estáveis e permanentes.</w:t>
      </w:r>
    </w:p>
    <w:p>
      <w:pPr>
        <w:pStyle w:val="Normal"/>
        <w:ind w:left="180" w:firstLine="180"/>
        <w:jc w:val="both"/>
        <w:rPr>
          <w:bCs/>
          <w:sz w:val="20"/>
        </w:rPr>
      </w:pPr>
      <w:r>
        <w:rPr>
          <w:bCs/>
          <w:sz w:val="20"/>
        </w:rPr>
        <w:t>Assinale abaixo as células permanentes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bCs/>
          <w:sz w:val="20"/>
        </w:rPr>
      </w:pPr>
      <w:r>
        <w:rPr>
          <w:bCs/>
          <w:sz w:val="20"/>
        </w:rPr>
        <w:t>A) Célula adiposa.</w:t>
      </w:r>
    </w:p>
    <w:p>
      <w:pPr>
        <w:pStyle w:val="Corpodetexto2"/>
        <w:tabs>
          <w:tab w:val="clear" w:pos="5760"/>
          <w:tab w:val="left" w:pos="2340" w:leader="none"/>
          <w:tab w:val="left" w:pos="5580" w:leader="none"/>
          <w:tab w:val="left" w:pos="6660" w:leader="none"/>
          <w:tab w:val="left" w:pos="9000" w:leader="none"/>
        </w:tabs>
        <w:rPr>
          <w:bCs/>
        </w:rPr>
      </w:pPr>
      <w:r>
        <w:rPr>
          <w:bCs/>
        </w:rPr>
        <w:t>B) Célula muscular.</w:t>
        <w:tab/>
        <w:tab/>
        <w:t>D) Célula nervosa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left" w:pos="6660" w:leader="none"/>
          <w:tab w:val="left" w:pos="9000" w:leader="none"/>
        </w:tabs>
        <w:jc w:val="both"/>
        <w:rPr>
          <w:bCs/>
          <w:sz w:val="20"/>
        </w:rPr>
      </w:pPr>
      <w:r>
        <w:rPr>
          <w:bCs/>
          <w:sz w:val="20"/>
        </w:rPr>
        <w:t>C) Célula epitelial.</w:t>
        <w:tab/>
        <w:tab/>
        <w:t>E) Célula mesotel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23. A coloração citopatológica utilizada para diagnóstico de microorganismos (bactérias como </w:t>
      </w:r>
      <w:r>
        <w:rPr>
          <w:b/>
          <w:i/>
          <w:iCs/>
          <w:sz w:val="20"/>
        </w:rPr>
        <w:t>Helicobacter pylori</w:t>
      </w:r>
      <w:r>
        <w:rPr>
          <w:b/>
          <w:sz w:val="20"/>
        </w:rPr>
        <w:t xml:space="preserve">, </w:t>
      </w:r>
      <w:r>
        <w:rPr>
          <w:b/>
          <w:i/>
          <w:iCs/>
          <w:sz w:val="20"/>
        </w:rPr>
        <w:t>bacilos de Kock</w:t>
      </w:r>
      <w:r>
        <w:rPr>
          <w:b/>
          <w:sz w:val="20"/>
        </w:rPr>
        <w:t xml:space="preserve">, etc.) </w:t>
      </w:r>
      <w:r>
        <w:rPr>
          <w:bCs/>
          <w:sz w:val="20"/>
        </w:rPr>
        <w:t>em esfregaços é</w:t>
      </w:r>
    </w:p>
    <w:p>
      <w:pPr>
        <w:pStyle w:val="Normal"/>
        <w:spacing w:lineRule="exact" w:line="140"/>
        <w:ind w:left="181" w:hanging="18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A) Papanicolaou.</w:t>
      </w:r>
    </w:p>
    <w:p>
      <w:pPr>
        <w:pStyle w:val="Normal"/>
        <w:tabs>
          <w:tab w:val="clear" w:pos="708"/>
          <w:tab w:val="left" w:pos="5580" w:leader="none"/>
        </w:tabs>
        <w:ind w:left="180" w:hanging="180"/>
        <w:jc w:val="both"/>
        <w:rPr/>
      </w:pPr>
      <w:r>
        <w:rPr>
          <w:bCs/>
          <w:sz w:val="20"/>
        </w:rPr>
        <w:t>B) Hematoxilina – eosina.</w:t>
        <w:tab/>
      </w:r>
      <w:r>
        <w:rPr>
          <w:bCs/>
          <w:sz w:val="20"/>
          <w:lang w:val="es-ES_tradnl"/>
        </w:rPr>
        <w:t>D) Ácido periódico Schiff (PAS).</w:t>
      </w:r>
    </w:p>
    <w:p>
      <w:pPr>
        <w:pStyle w:val="Normal"/>
        <w:tabs>
          <w:tab w:val="clear" w:pos="708"/>
          <w:tab w:val="left" w:pos="5580" w:leader="none"/>
        </w:tabs>
        <w:ind w:left="180" w:hanging="180"/>
        <w:jc w:val="both"/>
        <w:rPr/>
      </w:pPr>
      <w:r>
        <w:rPr>
          <w:bCs/>
          <w:sz w:val="20"/>
          <w:lang w:val="es-ES_tradnl"/>
        </w:rPr>
        <w:t>C) Giemsa.</w:t>
        <w:tab/>
        <w:t xml:space="preserve">E) </w:t>
      </w:r>
      <w:r>
        <w:rPr>
          <w:bCs/>
          <w:i/>
          <w:iCs/>
          <w:sz w:val="20"/>
          <w:lang w:val="es-ES_tradnl"/>
        </w:rPr>
        <w:t>Mucicarmin</w:t>
      </w:r>
      <w:r>
        <w:rPr>
          <w:bCs/>
          <w:sz w:val="20"/>
          <w:lang w:val="es-ES_tradnl"/>
        </w:rPr>
        <w:t xml:space="preserve"> de </w:t>
      </w:r>
      <w:r>
        <w:rPr>
          <w:bCs/>
          <w:i/>
          <w:iCs/>
          <w:sz w:val="20"/>
          <w:lang w:val="es-ES_tradnl"/>
        </w:rPr>
        <w:t>Mayer</w:t>
      </w:r>
      <w:r>
        <w:rPr>
          <w:bCs/>
          <w:sz w:val="20"/>
          <w:lang w:val="es-ES_tradnl"/>
        </w:rPr>
        <w:t>.</w:t>
      </w:r>
    </w:p>
    <w:p>
      <w:pPr>
        <w:pStyle w:val="Normal"/>
        <w:ind w:left="180" w:hanging="180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</w:rPr>
        <w:t xml:space="preserve">24. Em relação à coloração de Papanicolaou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A) A hematoxilina é um corante natural que tem afinidade com a cromatina nuclear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B) A hematoxilina apresenta dois métodos para colocação nuclear: progressivo e regressivo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C) A hematoxilina de Harris é usualmente combinada com métodos regressivo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A hematoxilina age como corante básico por ter afinidade com as núcleo-proteínas básicas e pH 2,95, mesmo sem adição de ácido acético glacial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E) Na forma da hematoxilina de Harris, não há necessidade da utilização de substâncias acidificantes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25. Um condensador do microscópico </w:t>
      </w:r>
      <w:r>
        <w:rPr>
          <w:bCs/>
          <w:sz w:val="20"/>
        </w:rPr>
        <w:t>deve ser escolhido em função da(s)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A) oculares e objetivas.</w:t>
      </w:r>
    </w:p>
    <w:p>
      <w:pPr>
        <w:pStyle w:val="Normal"/>
        <w:tabs>
          <w:tab w:val="clear" w:pos="708"/>
          <w:tab w:val="left" w:pos="5760" w:leader="none"/>
        </w:tabs>
        <w:ind w:left="180" w:hanging="180"/>
        <w:jc w:val="both"/>
        <w:rPr>
          <w:bCs/>
          <w:sz w:val="20"/>
        </w:rPr>
      </w:pPr>
      <w:r>
        <w:rPr>
          <w:bCs/>
          <w:sz w:val="20"/>
        </w:rPr>
        <w:t>B) fonte de luz.</w:t>
        <w:tab/>
        <w:t>D) cremalheira.</w:t>
      </w:r>
    </w:p>
    <w:p>
      <w:pPr>
        <w:pStyle w:val="Normal"/>
        <w:tabs>
          <w:tab w:val="clear" w:pos="708"/>
          <w:tab w:val="left" w:pos="5760" w:leader="none"/>
        </w:tabs>
        <w:ind w:left="180" w:hanging="180"/>
        <w:jc w:val="both"/>
        <w:rPr>
          <w:bCs/>
          <w:sz w:val="20"/>
        </w:rPr>
      </w:pPr>
      <w:r>
        <w:rPr>
          <w:bCs/>
          <w:sz w:val="20"/>
        </w:rPr>
        <w:t>C) distância pupilar.</w:t>
        <w:tab/>
        <w:t>E) espessura da mesa do microscópio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6. Em qual </w:t>
      </w:r>
      <w:r>
        <w:rPr>
          <w:bCs/>
          <w:sz w:val="20"/>
        </w:rPr>
        <w:t>das fases da mitose</w:t>
      </w:r>
      <w:r>
        <w:rPr>
          <w:b/>
          <w:sz w:val="20"/>
        </w:rPr>
        <w:t xml:space="preserve"> abaixo, a multinucleação em células epiteliais normais se deve à separação incompleta da célula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Prófase.</w:t>
        <w:tab/>
        <w:t>B) Telófase.</w:t>
        <w:tab/>
        <w:t>C) Metáfase.</w:t>
        <w:tab/>
        <w:t>D) Anáfase.</w:t>
        <w:tab/>
        <w:t>E) Interfase.</w:t>
      </w:r>
    </w:p>
    <w:p>
      <w:pPr>
        <w:pStyle w:val="Normal"/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7. Sendo (4) hidratação, (1) coloração do núcleo, (2) desidratação, (3) coloração com Orange G6 e (5) coloração com EA36. </w:t>
      </w:r>
      <w:r>
        <w:rPr>
          <w:bCs/>
          <w:sz w:val="20"/>
        </w:rPr>
        <w:t xml:space="preserve">Assinalar a </w:t>
      </w:r>
      <w:r>
        <w:rPr>
          <w:b/>
          <w:sz w:val="20"/>
        </w:rPr>
        <w:t>seqüência correta</w:t>
      </w:r>
      <w:r>
        <w:rPr>
          <w:bCs/>
          <w:sz w:val="20"/>
        </w:rPr>
        <w:t xml:space="preserve"> na técnica de Papanicolaou: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4320" w:leader="none"/>
          <w:tab w:val="left" w:pos="6300" w:leader="none"/>
          <w:tab w:val="left" w:pos="8280" w:leader="none"/>
        </w:tabs>
        <w:rPr>
          <w:bCs/>
        </w:rPr>
      </w:pPr>
      <w:r>
        <w:rPr>
          <w:bCs/>
        </w:rPr>
        <w:t>A) 1 – 2 – 3 – 4 – 5.</w:t>
        <w:tab/>
        <w:t>B) 4 – 1 – 2 – 3 – 5.</w:t>
        <w:tab/>
        <w:t>C) 1 – 3 – 4 – 2 – 5.</w:t>
        <w:tab/>
        <w:t>D) 1 – 4 – 3 – 2 – 5.</w:t>
        <w:tab/>
        <w:t>E) 4 – 3 – 2 – 1 – 5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28. Sendo (3) hidratação, (1) desidratação, (2) diafanização e (4) montagem. </w:t>
      </w:r>
      <w:r>
        <w:rPr>
          <w:bCs/>
          <w:sz w:val="20"/>
        </w:rPr>
        <w:t>Assinalar a seqüência usada na bateria de Papanicolaou.</w:t>
      </w:r>
    </w:p>
    <w:p>
      <w:pPr>
        <w:pStyle w:val="Normal"/>
        <w:ind w:left="180" w:firstLine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8820" w:leader="none"/>
        </w:tabs>
        <w:jc w:val="both"/>
        <w:rPr>
          <w:bCs/>
          <w:sz w:val="20"/>
        </w:rPr>
      </w:pPr>
      <w:r>
        <w:rPr>
          <w:bCs/>
          <w:sz w:val="20"/>
        </w:rPr>
        <w:t>A) 1 – 2 – 3 – 4.</w:t>
        <w:tab/>
        <w:t>B) 3 – 1 – 2 – 4.</w:t>
        <w:tab/>
        <w:t>C) 3 – 2 – 1 – 4.</w:t>
        <w:tab/>
        <w:t>D) 1 – 3 – 2 – 4.</w:t>
        <w:tab/>
        <w:t>E) 2 – 1 – 3 – 4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tabs>
          <w:tab w:val="clear" w:pos="5580"/>
        </w:tabs>
        <w:rPr>
          <w:bCs w:val="false"/>
        </w:rPr>
      </w:pPr>
      <w:r>
        <w:rPr>
          <w:bCs w:val="false"/>
        </w:rPr>
        <w:t xml:space="preserve">29. M.M.S., 32 anos, feminino, submeteu-se a histerectomia há um ano. O esfregaço citopatológico vaginal exibe componente de células escamosas e células epiteliais glandulares cilíndricas ciliadas. O citotecnologista deverá realizar o encaminhamento da lâmina para escrutinação, pela origem provável das células glandulares. 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Diante do exposto, assinalar a origem celular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Endométr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Glandulas de Bartholin.</w:t>
        <w:tab/>
        <w:t>D) Trompas de falópio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Fístula reto-vaginal.</w:t>
        <w:tab/>
        <w:t>E) Vagina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30. A.B.S., 60 anos, feminino, branca, menopausada, submetida à teste de Papanicolaou anual, apresenta esfregaço citopatológico atrófico caracterizado por fundo hemorrágico, agrupamentos de células epiteliais escamosas, dos tipos intermediários, parabasais e basais; ocasionalmente formando agrupamentos em lençol. Em alguns focos microscópicos visualizam-se poucos agrupamentos de células metaplásicas imaturas e maduras. 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O citotecnologista deverá encaminhar ao citopatologista por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células escamosas parabasais e basais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células metaplásicas maduras.</w:t>
        <w:tab/>
        <w:t>D) os agrupamentos tipo lençol.</w:t>
      </w:r>
    </w:p>
    <w:p>
      <w:pPr>
        <w:pStyle w:val="Normal"/>
        <w:tabs>
          <w:tab w:val="clear" w:pos="708"/>
          <w:tab w:val="left" w:pos="558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células metaplásicas imaturas.</w:t>
        <w:tab/>
        <w:t>E) esfregaço atrófico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31. Em relação à ultra-estrutura celular, </w:t>
      </w:r>
      <w:r>
        <w:rPr>
          <w:bCs/>
          <w:sz w:val="20"/>
        </w:rPr>
        <w:t>os desmossomos são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saliências e reentrâncias da membrana celular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organelas citoplasmáticas responsáveis pela produção da energia em forma de A.T.P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formações membranosas encontradas nas células encarionte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responsáveis pela síntese de esteróide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estruturas fortemente eletron dispersantes que aderem a superfície interna da membrana de duas células vizinha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32. Z.A.P.F., 25 anos, feminino, branco, engenheira com história clínica de D.S.T. (doença sexualmente transmissível), acometendo a vulva e 1/3 da vagina. O esfregaço citopatológico demonstra a presença de células epiteliais escamosas com núcleos de aparência de “vidro despolido”, inclusões nucleares eosinofílicas rodeadas por halo claro e multinucleação com amoldamento nuclear. </w:t>
      </w:r>
      <w:r>
        <w:rPr>
          <w:bCs/>
          <w:sz w:val="20"/>
        </w:rPr>
        <w:t>O citotecnologista deverá encaminhar o exame por se tratar de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A) </w:t>
      </w:r>
      <w:r>
        <w:rPr>
          <w:bCs/>
          <w:i/>
          <w:sz w:val="20"/>
        </w:rPr>
        <w:t>Chlamydia trachomat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Cs/>
          <w:sz w:val="20"/>
        </w:rPr>
        <w:t xml:space="preserve">B) </w:t>
      </w:r>
      <w:r>
        <w:rPr>
          <w:bCs/>
          <w:i/>
          <w:sz w:val="20"/>
        </w:rPr>
        <w:t xml:space="preserve">Aspergillus </w:t>
      </w:r>
      <w:r>
        <w:rPr>
          <w:bCs/>
          <w:sz w:val="20"/>
        </w:rPr>
        <w:t xml:space="preserve">sp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Cs/>
          <w:sz w:val="20"/>
          <w:lang w:val="en-US"/>
        </w:rPr>
        <w:t xml:space="preserve">C) </w:t>
      </w:r>
      <w:r>
        <w:rPr>
          <w:bCs/>
          <w:i/>
          <w:sz w:val="20"/>
          <w:lang w:val="en-US"/>
        </w:rPr>
        <w:t xml:space="preserve">Actinomyces </w:t>
      </w:r>
      <w:r>
        <w:rPr>
          <w:bCs/>
          <w:sz w:val="20"/>
          <w:lang w:val="en-US"/>
        </w:rPr>
        <w:t xml:space="preserve">sp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Cs/>
          <w:sz w:val="20"/>
        </w:rPr>
        <w:t xml:space="preserve">D) </w:t>
      </w:r>
      <w:r>
        <w:rPr>
          <w:bCs/>
          <w:i/>
          <w:sz w:val="20"/>
        </w:rPr>
        <w:t>Herpes simplex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virus</w:t>
      </w:r>
      <w:r>
        <w:rPr>
          <w:bCs/>
          <w:sz w:val="20"/>
        </w:rPr>
        <w:t xml:space="preserve"> (HSV1 e HSV2)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Cs/>
          <w:sz w:val="20"/>
        </w:rPr>
        <w:t xml:space="preserve">E) </w:t>
      </w:r>
      <w:r>
        <w:rPr>
          <w:bCs/>
          <w:i/>
          <w:sz w:val="20"/>
        </w:rPr>
        <w:t xml:space="preserve">Mobiluncus </w:t>
      </w:r>
      <w:r>
        <w:rPr>
          <w:bCs/>
          <w:sz w:val="20"/>
        </w:rPr>
        <w:t>sp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33. Em relação à microflora vaginal por </w:t>
      </w:r>
      <w:r>
        <w:rPr>
          <w:b/>
          <w:i/>
          <w:sz w:val="20"/>
        </w:rPr>
        <w:t xml:space="preserve">Gardnerella Vaginalis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Trata-se de um cocobacilo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Nos esfregaços forma uma “nuvem de bactérias”, cobrindo o citoplasma de algumas células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>C) Também denominada em nível morfológico, “célula guia”, “célula indicadora” ou “</w:t>
      </w:r>
      <w:r>
        <w:rPr>
          <w:bCs/>
          <w:i/>
          <w:iCs/>
          <w:sz w:val="20"/>
        </w:rPr>
        <w:t>clue cells</w:t>
      </w:r>
      <w:r>
        <w:rPr>
          <w:bCs/>
          <w:sz w:val="20"/>
        </w:rPr>
        <w:t>”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Bacilo Gram-negativo.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</w:rPr>
        <w:t xml:space="preserve">E) Está associada a grande número de </w:t>
      </w:r>
      <w:r>
        <w:rPr>
          <w:bCs/>
          <w:i/>
          <w:sz w:val="20"/>
        </w:rPr>
        <w:t xml:space="preserve">Lactobacillus </w:t>
      </w:r>
      <w:r>
        <w:rPr>
          <w:bCs/>
          <w:sz w:val="20"/>
        </w:rPr>
        <w:t>produtora de peróxido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34. A.B.S., 35 anos, feminino, negra, doméstica, apresenta no exame de Papanicolaou, esfregaço de fundo limpo com agrupamentos compactos de células epiteliais escamosas, de predomínio, superficiais e intermediárias com leves alterações inflamatórias. Visualizam-se ocasionais agrupamentos de células endocervicais de citoplasma distendido e vacuolado. Em alguns focos microscópicos, percebe-se corpos de “psammoma”. 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rPr>
          <w:bCs/>
          <w:sz w:val="20"/>
        </w:rPr>
        <w:t>O citotecnologista deverá encaminhar o esfregaço marcando os pontos, por se tratar de alterações celulares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660" w:leader="none"/>
          <w:tab w:val="left" w:pos="882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A) inflamatórias. </w:t>
        <w:tab/>
        <w:t>B) degenerativas.</w:t>
        <w:tab/>
        <w:t>C) sugestivas de malignidade.</w:t>
        <w:tab/>
        <w:t>D) reativas ao DIU.</w:t>
        <w:tab/>
        <w:t>E) radiógena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</w:rPr>
        <w:t xml:space="preserve">35. Nos esfregaços colpocitológicos fixados em </w:t>
      </w:r>
      <w:r>
        <w:rPr>
          <w:b/>
          <w:i/>
          <w:iCs/>
          <w:sz w:val="20"/>
        </w:rPr>
        <w:t>“citospray”</w:t>
      </w:r>
      <w:r>
        <w:rPr>
          <w:b/>
          <w:sz w:val="20"/>
        </w:rPr>
        <w:t xml:space="preserve">, </w:t>
      </w:r>
      <w:r>
        <w:rPr>
          <w:bCs/>
          <w:sz w:val="20"/>
        </w:rPr>
        <w:t>deverá ser evitado</w:t>
      </w:r>
      <w:r>
        <w:rPr>
          <w:b/>
          <w:sz w:val="20"/>
        </w:rPr>
        <w:t>, ao se realizar a coloração de Papanicolaou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Passagem em álcoois crescentes após a hematoxilina de Harri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Passagem em álcoois decrescentes antes da hematoxilina de Harris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Secagem ao ar ambiente.</w:t>
      </w:r>
    </w:p>
    <w:p>
      <w:pPr>
        <w:pStyle w:val="Normal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Passagem em duas lavagens em álcool etílico a 95% para remover o polietileno-glicol e completar a fixação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E) Diafanizar em xilol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36. Os corpúsculos de Donne são também designados </w:t>
      </w:r>
      <w:r>
        <w:rPr>
          <w:bCs/>
          <w:sz w:val="20"/>
        </w:rPr>
        <w:t>de células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480" w:leader="none"/>
          <w:tab w:val="left" w:pos="8460" w:leader="none"/>
        </w:tabs>
        <w:ind w:left="180" w:hanging="180"/>
        <w:jc w:val="both"/>
        <w:rPr>
          <w:bCs/>
          <w:sz w:val="20"/>
        </w:rPr>
      </w:pPr>
      <w:r>
        <w:rPr>
          <w:bCs/>
          <w:sz w:val="20"/>
        </w:rPr>
        <w:t>A) Plasmocitóides.</w:t>
        <w:tab/>
        <w:t>B) Langhans.</w:t>
        <w:tab/>
        <w:t>C) Espumosas.</w:t>
        <w:tab/>
        <w:t>D) Mioepiteliais.</w:t>
        <w:tab/>
        <w:t>E) Transicionais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</w:rPr>
        <w:t xml:space="preserve">37. Em relação à coloração citopatológica diferencial de Papanicolaou, </w:t>
      </w:r>
      <w:r>
        <w:rPr>
          <w:bCs/>
          <w:sz w:val="20"/>
        </w:rPr>
        <w:t>assinalar a opção incorreta</w:t>
      </w:r>
      <w:r>
        <w:rPr>
          <w:b/>
          <w:sz w:val="20"/>
        </w:rPr>
        <w:t>.</w:t>
      </w:r>
    </w:p>
    <w:p>
      <w:pPr>
        <w:pStyle w:val="Normal"/>
        <w:ind w:left="180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A) Os núcleos se coram de roxo devido à riqueza em DNA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B) A transparência citoplasmática se deve à utilização de substâncias alcoólicas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C) O EA36 representa uma mistura policromática alcóolica de Eosina e Light Green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D) A eosinofilia citoplasmática se deve à afinidade tintorial com os corantes ácidos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  <w:t>E) A cianofilia citoplasmática traduz a afinidade tintorial com o EA36.</w:t>
      </w:r>
    </w:p>
    <w:p>
      <w:pPr>
        <w:pStyle w:val="Normal"/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>38. Em relação ao processo metaplásico do colo uterino que corresponde à zona de transformação da colposcopia, todos os fatores abaixo são responsáveis por tais modificações</w:t>
      </w:r>
      <w:r>
        <w:rPr>
          <w:bCs/>
          <w:sz w:val="20"/>
        </w:rPr>
        <w:t>, exceto um</w:t>
      </w:r>
      <w:r>
        <w:rPr>
          <w:b/>
          <w:sz w:val="20"/>
        </w:rPr>
        <w:t xml:space="preserve">. </w:t>
      </w:r>
      <w:r>
        <w:rPr>
          <w:bCs/>
          <w:sz w:val="20"/>
        </w:rPr>
        <w:t>Assinale-o.</w:t>
      </w:r>
    </w:p>
    <w:p>
      <w:pPr>
        <w:pStyle w:val="Normal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A) Parasitoses. </w:t>
      </w:r>
    </w:p>
    <w:p>
      <w:pPr>
        <w:pStyle w:val="Corpodetexto2"/>
        <w:rPr>
          <w:bCs/>
        </w:rPr>
      </w:pPr>
      <w:r>
        <w:rPr>
          <w:bCs/>
        </w:rPr>
        <w:t>B) Agressões químicas ou mecânicas.</w:t>
        <w:tab/>
        <w:t>D) Flora bacilar sem citólise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sz w:val="20"/>
        </w:rPr>
      </w:pPr>
      <w:r>
        <w:rPr>
          <w:bCs/>
          <w:sz w:val="20"/>
        </w:rPr>
        <w:t>C) Processos inflamatórios.</w:t>
        <w:tab/>
        <w:t>E) Desequilíbrios hormonai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39. V.S.A., 42 anos, feminino, branca, apresenta no esfregaço citopatológico células glandulares endocervicais mucíparas e ciliadas, ocasionais grupos tridimensionais com células apresentando núcleos hipercromáticos, cromatina granular e nucléolo inconspícuo. Visualizam-se cílios e barras terminais em algumas células. O citotecnologista, diante do esfregaço, </w:t>
      </w:r>
      <w:r>
        <w:rPr>
          <w:bCs/>
          <w:sz w:val="20"/>
        </w:rPr>
        <w:t>deverá encaminhar ao citopatologista por se tratar de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metaplasia escamosa imatura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metaplasia escamosa madura.</w:t>
        <w:tab/>
        <w:t>D) hiperplasia de células de reserva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metaplasia tubária.</w:t>
        <w:tab/>
        <w:t>E) alterações radiógenas.</w:t>
      </w:r>
    </w:p>
    <w:p>
      <w:pPr>
        <w:pStyle w:val="Normal"/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sz w:val="20"/>
        </w:rPr>
        <w:t xml:space="preserve">40. Em relação às alterações morfológicas decorrentes de um quadro retrogressivo (retroplasia), isto é, alterações degenerativas / reativas, </w:t>
      </w:r>
      <w:r>
        <w:rPr>
          <w:bCs/>
          <w:sz w:val="20"/>
        </w:rPr>
        <w:t>assinalar a opção incorreta</w:t>
      </w:r>
      <w:r>
        <w:rPr>
          <w:b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Vacuolização citoplasmática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Metacromasia / anfofilia do citoplasma.</w:t>
        <w:tab/>
        <w:t>D) Depósito citoplasmático de glicogênio.</w:t>
      </w:r>
    </w:p>
    <w:p>
      <w:pPr>
        <w:pStyle w:val="Normal"/>
        <w:tabs>
          <w:tab w:val="clear" w:pos="708"/>
          <w:tab w:val="left" w:pos="558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Apagamento das bordas citoplasmáticas.</w:t>
        <w:tab/>
        <w:t>E) Citólis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1questo">
    <w:name w:val="1.questão"/>
    <w:basedOn w:val="Normal"/>
    <w:next w:val="Normal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spacing w:before="180" w:after="60"/>
      <w:ind w:left="397" w:hanging="397"/>
      <w:jc w:val="both"/>
    </w:pPr>
    <w:rPr>
      <w:rFonts w:ascii="Arial" w:hAnsi="Arial" w:cs="Arial"/>
      <w:sz w:val="18"/>
      <w:szCs w:val="18"/>
    </w:rPr>
  </w:style>
  <w:style w:type="paragraph" w:styleId="00alternativa">
    <w:name w:val="0-0) alternativa"/>
    <w:basedOn w:val="Normal"/>
    <w:next w:val="Normal"/>
    <w:qFormat/>
    <w:pPr>
      <w:keepLines/>
      <w:widowControl w:val="false"/>
      <w:tabs>
        <w:tab w:val="clear" w:pos="708"/>
        <w:tab w:val="left" w:pos="822" w:leader="none"/>
      </w:tabs>
      <w:autoSpaceDE w:val="false"/>
      <w:ind w:left="822" w:hanging="425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etmark.com.br/frases/pensamentos/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3:39:00Z</dcterms:created>
  <dc:creator>Fernanda</dc:creator>
  <dc:description/>
  <dc:language>en-US</dc:language>
  <cp:lastModifiedBy>Fernanda</cp:lastModifiedBy>
  <cp:lastPrinted>2006-03-27T20:28:00Z</cp:lastPrinted>
  <dcterms:modified xsi:type="dcterms:W3CDTF">2006-03-28T18:22:00Z</dcterms:modified>
  <cp:revision>6</cp:revision>
  <dc:subject/>
  <dc:title>DADOS DE IDENTIFICAÇÃO DO CANDIDATO</dc:title>
</cp:coreProperties>
</file>