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TÉCNICO EM INFORMÁTICA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, 10 de Matemática e 20 (vinte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944880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3870523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9.8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58664205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XTOS de 01 a 04 para as questões de 01 a 06.</w:t>
      </w:r>
    </w:p>
    <w:p>
      <w:pPr>
        <w:pStyle w:val="Pa9"/>
        <w:spacing w:lineRule="auto" w:line="24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TEXTO 01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O futuro das organizações – e nações – dependerá cada vez mais de sua capacidade de aprender coletivament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</w:t>
      </w:r>
      <w:r>
        <w:rPr>
          <w:i/>
          <w:iCs/>
          <w:sz w:val="18"/>
        </w:rPr>
        <w:t>(Peter Seng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EXTO 02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As nuvens mudam sempre de posição, mas são sempre nuvens do céu. Assim devemos ser todo dia, mutantes, porém leais com o que pensamos e sonhamos; lembre-se: tudo se desmancha no ar, menos os pensamentos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right"/>
        <w:rPr>
          <w:sz w:val="18"/>
        </w:rPr>
      </w:pPr>
      <w:r>
        <w:rPr>
          <w:i/>
          <w:iCs/>
          <w:sz w:val="18"/>
        </w:rPr>
        <w:t>(Paulo Balek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EXTO 03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Só há duas opções nesta vida: se resignar ou se indignar. E eu não vou me resignar nunca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6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Darcy Ribeiro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pBdr>
          <w:top w:val="single" w:sz="12" w:space="1" w:color="000000"/>
          <w:left w:val="single" w:sz="12" w:space="0" w:color="000000"/>
          <w:right w:val="single" w:sz="12" w:space="0" w:color="000000"/>
        </w:pBdr>
        <w:ind w:left="284" w:right="30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TEXTO 04</w:t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5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Todo dia é dia de cantar. </w:t>
      </w:r>
    </w:p>
    <w:p>
      <w:pPr>
        <w:pStyle w:val="Normal"/>
        <w:pBdr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30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(Zezé Freitas) Site: </w:t>
      </w:r>
      <w:hyperlink r:id="rId8">
        <w:r>
          <w:rPr>
            <w:rStyle w:val="InternetLink"/>
            <w:i/>
            <w:iCs/>
            <w:color w:val="000000"/>
            <w:sz w:val="18"/>
          </w:rPr>
          <w:t>www.netmark.com.br/frases/pensamentos/html</w:t>
        </w:r>
      </w:hyperlink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1. Analisando-se o TEXTO 01, </w:t>
      </w:r>
      <w:r>
        <w:rPr>
          <w:b w:val="false"/>
          <w:bCs w:val="false"/>
        </w:rPr>
        <w:t>é correto afirmar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O autor sugere que cada indivíduo trabalhe desordenadament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Às nações cabe repensar suas práticas como meio de caminhar para o insucess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O sucesso depende, exclusivamente, de ações partilhad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 texto reforça o que diz o provérbio: Uma andorinha só não faz verã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O texto reforça o que diz o provérbio: Quem é coxo, parte ced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2. O TEXTO 02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compara as nuvens com as leis criadas pelos homen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declara que as nuvens são sempre estáticas.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segura que o ar tem o poder de dissolver, até mesmo, os pensament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evidencia a importância de sonhar, de “sentir-se sempre nas nuvens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nfatiza o sentimento de lealdade que deve estar sempre presente na vida huma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3. Com o TEXTO 03, </w:t>
      </w:r>
      <w:r>
        <w:rPr>
          <w:sz w:val="20"/>
        </w:rPr>
        <w:t>Darcy Ribeiro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demonstra a importância de ser passivo diante das dificuldades da vid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declara-se como alguém que jamais se acomoda diante dos acontecimentos do dia-a-d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figura-se como um homem de perfil irreverente e anárquico face os acontecimentos cotidian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sugere ser um homem de perfil sisudo e intransigent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repassa ao leitor o seu temperamento passivo diante das realidades do dia-a-d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Para Zezé Freitas (TEXTO 04)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alegria inexiste no cotidiano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o canto deve estar sempre presente no dia-a-dia das pessoas como meio de manter o sentimento de aleg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em seu dia-a-dia, o homem nutre um forte sentimento de tristez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o ser humano é melancólico durante toda a sua trajetória de vid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raramente, o homem cultiva o sentimento de aleg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>05. No TEXTO 02,</w:t>
      </w:r>
      <w:r>
        <w:rPr>
          <w:sz w:val="20"/>
        </w:rPr>
        <w:t xml:space="preserve"> </w:t>
      </w:r>
      <w:r>
        <w:rPr>
          <w:i/>
          <w:iCs/>
          <w:sz w:val="20"/>
        </w:rPr>
        <w:t>“As nuvens mudam sempre de posição, mas são sempre nuvens do céu. Assim devemos ser todo dia, mutantes, porém leais com o que pensamos e sonhamos...”,</w:t>
      </w:r>
      <w:r>
        <w:rPr>
          <w:sz w:val="20"/>
        </w:rPr>
        <w:t xml:space="preserve"> </w:t>
      </w:r>
      <w:r>
        <w:rPr>
          <w:b/>
          <w:bCs/>
          <w:sz w:val="20"/>
        </w:rPr>
        <w:t>em relação à PONTUAÇÃO,</w:t>
      </w:r>
      <w:r>
        <w:rPr>
          <w:sz w:val="20"/>
        </w:rPr>
        <w:t xml:space="preserve"> é correto afirmar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A primeira vírgula se justifica por separar orações coordenadas que não possuem conjunçã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A primeira e a terceira vírgula apresentam a mesma justificativa em relação ao seu empreg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A segunda vírgula se justifica porque separa um termo deslocad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A terceira vírgula se justifica por separar um termo intercalad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A primeira vírgula separa elementos de mesma função sintátic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06. Sobre o TEXTO 03, </w:t>
      </w:r>
      <w:r>
        <w:rPr>
          <w:i/>
          <w:iCs/>
          <w:sz w:val="20"/>
        </w:rPr>
        <w:t>“Só há duas opções nesta vida: se resignar ou se indignar. E eu não vou me resignar nunca.”</w:t>
      </w:r>
      <w:r>
        <w:rPr>
          <w:b/>
          <w:bCs/>
          <w:sz w:val="20"/>
        </w:rPr>
        <w:t xml:space="preserve">, </w:t>
      </w:r>
      <w:r>
        <w:rPr>
          <w:sz w:val="20"/>
        </w:rPr>
        <w:t>é correto afirmar</w:t>
      </w:r>
      <w:r>
        <w:rPr>
          <w:b/>
          <w:bCs/>
          <w:sz w:val="20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Se a forma verbal “há” fosse substituída por existir, seria correto: Só existe duas opções.</w:t>
      </w:r>
    </w:p>
    <w:p>
      <w:pPr>
        <w:pStyle w:val="Recuodecorpodetexto2"/>
        <w:tabs>
          <w:tab w:val="clear" w:pos="5760"/>
        </w:tabs>
        <w:rPr/>
      </w:pPr>
      <w:r>
        <w:rPr/>
        <w:t>B) Se o pronome “eu” se flexionasse para o plural, estaria correto: E nós não vades vos resignar nunc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Neste contexto, seria correto substituir os dois pontos por um ponto final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O emprego da próclise em “se resignar” desobedeceria às normas gramaticai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A conjunção “e” exprime uma idéia contrária àquilo que foi declarado anteriorment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Sobre SINONÍMIA e ANTONÍMIA, analise os termos sublinhados e os parênteses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545" w:hanging="539"/>
        <w:jc w:val="both"/>
        <w:rPr/>
      </w:pPr>
      <w:r>
        <w:rPr>
          <w:b/>
          <w:bCs/>
          <w:i/>
          <w:iCs/>
          <w:sz w:val="20"/>
        </w:rPr>
        <w:t>I.</w:t>
      </w:r>
      <w:r>
        <w:rPr>
          <w:i/>
          <w:iCs/>
          <w:sz w:val="20"/>
        </w:rPr>
        <w:t xml:space="preserve"> </w:t>
        <w:tab/>
        <w:t xml:space="preserve">“Assim devemos ser todo dia, </w:t>
      </w:r>
      <w:r>
        <w:rPr>
          <w:i/>
          <w:iCs/>
          <w:sz w:val="20"/>
          <w:u w:val="single"/>
        </w:rPr>
        <w:t>mutantes</w:t>
      </w:r>
      <w:r>
        <w:rPr>
          <w:i/>
          <w:iCs/>
          <w:sz w:val="20"/>
        </w:rPr>
        <w:t xml:space="preserve">...” - (Sinônimo – Peregrinos)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545" w:hanging="539"/>
        <w:jc w:val="both"/>
        <w:rPr/>
      </w:pPr>
      <w:r>
        <w:rPr>
          <w:b/>
          <w:bCs/>
          <w:i/>
          <w:iCs/>
          <w:sz w:val="20"/>
        </w:rPr>
        <w:t>II.</w:t>
      </w:r>
      <w:r>
        <w:rPr>
          <w:i/>
          <w:iCs/>
          <w:sz w:val="20"/>
        </w:rPr>
        <w:t xml:space="preserve"> </w:t>
        <w:tab/>
        <w:t xml:space="preserve">“Tudo se </w:t>
      </w:r>
      <w:r>
        <w:rPr>
          <w:i/>
          <w:iCs/>
          <w:sz w:val="20"/>
          <w:u w:val="single"/>
        </w:rPr>
        <w:t>desmancha</w:t>
      </w:r>
      <w:r>
        <w:rPr>
          <w:i/>
          <w:iCs/>
          <w:sz w:val="20"/>
        </w:rPr>
        <w:t xml:space="preserve"> no ar...” - (Antônimo – Dissolve)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545" w:hanging="539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 xml:space="preserve"> </w:t>
        <w:tab/>
        <w:t>“...</w:t>
      </w:r>
      <w:r>
        <w:rPr>
          <w:i/>
          <w:iCs/>
          <w:sz w:val="20"/>
          <w:u w:val="single"/>
        </w:rPr>
        <w:t xml:space="preserve">se resigna </w:t>
      </w:r>
      <w:r>
        <w:rPr>
          <w:i/>
          <w:iCs/>
          <w:sz w:val="20"/>
        </w:rPr>
        <w:t>ou se indigna...” -  (Sinônimo – Submete-se )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823" w:right="3545" w:hanging="539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...se resigna ou </w:t>
      </w:r>
      <w:r>
        <w:rPr>
          <w:i/>
          <w:iCs/>
          <w:sz w:val="20"/>
          <w:u w:val="single"/>
        </w:rPr>
        <w:t>se indigna</w:t>
      </w:r>
      <w:r>
        <w:rPr>
          <w:i/>
          <w:iCs/>
          <w:sz w:val="20"/>
        </w:rPr>
        <w:t>...” - (Antônimo – Rebela-se)</w:t>
      </w:r>
    </w:p>
    <w:p>
      <w:pPr>
        <w:pStyle w:val="Normal"/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em que esteja correta a correlação entre o termo sublinhado e o contido nos parênteses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Corretos os itens I e III apenas.</w:t>
      </w:r>
    </w:p>
    <w:p>
      <w:pPr>
        <w:pStyle w:val="Recuodecorpodetexto2"/>
        <w:rPr/>
      </w:pPr>
      <w:r>
        <w:rPr/>
        <w:t xml:space="preserve">B) Corretos os itens I, II e III apenas. </w:t>
        <w:tab/>
        <w:t>D) Correto, apenas, o item III.</w:t>
      </w:r>
    </w:p>
    <w:p>
      <w:pPr>
        <w:pStyle w:val="Recuodecorpodetexto2"/>
        <w:rPr/>
      </w:pPr>
      <w:r>
        <w:rPr/>
        <w:t xml:space="preserve">C) Corretos os itens II e III apenas. </w:t>
        <w:tab/>
        <w:t>E) Corretos os itens III e IV apen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5 para a questão 08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282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Chega de jogar no lixo o email que você gosta”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360" w:right="282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Revista Veja, 23 de março de 2005. p.126.</w:t>
      </w:r>
    </w:p>
    <w:p>
      <w:pPr>
        <w:pStyle w:val="Normal"/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8. Em relação ao TEXTO 05, assinale a alternativa que contém uma </w:t>
      </w:r>
      <w:r>
        <w:rPr>
          <w:sz w:val="20"/>
        </w:rPr>
        <w:t>afirmação correta.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Gramaticalmente, seria correto dizer: o email de que você gost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“o email ” é complemento do verbo “ chegar”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O pronome “que” se refere ao termo “lixo”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D) Se o pronome “você” fosse substituído por “vós”, seria correto: vós gostas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Se o pronome “você” fosse substituído por  “eu e você”, seria correto dizer eu e você gostam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6  para as questões 09 e 10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284" w:right="305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ACHOS E FÊMEAS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exact" w:line="140"/>
        <w:ind w:left="284" w:right="306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hanging="0"/>
        <w:jc w:val="both"/>
        <w:rPr/>
      </w:pPr>
      <w:r>
        <w:rPr>
          <w:i/>
          <w:iCs/>
          <w:sz w:val="20"/>
        </w:rPr>
        <w:t xml:space="preserve">O conflito é existencial é atávico. Vem das cavernas, </w:t>
      </w:r>
      <w:r>
        <w:rPr>
          <w:i/>
          <w:iCs/>
          <w:sz w:val="20"/>
          <w:u w:val="single"/>
        </w:rPr>
        <w:t>quando</w:t>
      </w:r>
      <w:r>
        <w:rPr>
          <w:i/>
          <w:iCs/>
          <w:sz w:val="20"/>
        </w:rPr>
        <w:t xml:space="preserve"> o macho precisava depositar sua semente no maior número possível de fêmeas jovens e saudáveis, </w:t>
      </w:r>
      <w:r>
        <w:rPr>
          <w:i/>
          <w:iCs/>
          <w:sz w:val="20"/>
          <w:u w:val="single"/>
        </w:rPr>
        <w:t>e</w:t>
      </w:r>
      <w:r>
        <w:rPr>
          <w:i/>
          <w:iCs/>
          <w:sz w:val="20"/>
        </w:rPr>
        <w:t xml:space="preserve"> a fêmea devia tratar bem o seu grandalhão </w:t>
      </w:r>
      <w:r>
        <w:rPr>
          <w:i/>
          <w:iCs/>
          <w:sz w:val="20"/>
          <w:u w:val="single"/>
        </w:rPr>
        <w:t>para que</w:t>
      </w:r>
      <w:r>
        <w:rPr>
          <w:i/>
          <w:iCs/>
          <w:sz w:val="20"/>
        </w:rPr>
        <w:t xml:space="preserve"> ele executasse a contento suas tarefas em favor da espécie. Além disso, a dama peluda precisava cuidar das crias na caverna...pela mesma razão.</w:t>
      </w:r>
    </w:p>
    <w:p>
      <w:pPr>
        <w:pStyle w:val="Normal"/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09. Em relação aos termos sublinhados no TEXTO 06, </w:t>
      </w:r>
      <w:r>
        <w:rPr>
          <w:sz w:val="20"/>
        </w:rPr>
        <w:t>é correto dizer que</w:t>
      </w:r>
      <w:r>
        <w:rPr>
          <w:b/>
          <w:bCs/>
          <w:sz w:val="20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o primeiro termo, “quando”, exprime idéia de conformi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B) o segundo termo, “e”, exprime idéia de contrarie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C) a conjunção sublinhada “quando” exprime idéia de finali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D) a conjunção sublinhada “para que” encerra idéia de finalidade. 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E) as três conjunções sublinhadas encerram idéia de temporalidade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Sobre ACENTUAÇÃO, analise os itens abaixo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306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O conflito existencial e </w:t>
      </w:r>
      <w:r>
        <w:rPr>
          <w:i/>
          <w:iCs/>
          <w:sz w:val="20"/>
          <w:u w:val="single"/>
        </w:rPr>
        <w:t>avático</w:t>
      </w:r>
      <w:r>
        <w:rPr>
          <w:i/>
          <w:iCs/>
          <w:sz w:val="20"/>
        </w:rPr>
        <w:t>.” – o termo sublinhado é paroxítona, daí ser acentua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306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precisava depositar sua semente no maior </w:t>
      </w:r>
      <w:r>
        <w:rPr>
          <w:i/>
          <w:iCs/>
          <w:sz w:val="20"/>
          <w:u w:val="single"/>
        </w:rPr>
        <w:t>número possível</w:t>
      </w:r>
      <w:r>
        <w:rPr>
          <w:i/>
          <w:iCs/>
          <w:sz w:val="20"/>
        </w:rPr>
        <w:t xml:space="preserve">...” – ambos os termos sublinhados são proparoxítonos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306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executasse a contento suas tarefas em favor da </w:t>
      </w:r>
      <w:r>
        <w:rPr>
          <w:i/>
          <w:iCs/>
          <w:sz w:val="20"/>
          <w:u w:val="single"/>
        </w:rPr>
        <w:t>espécie</w:t>
      </w:r>
      <w:r>
        <w:rPr>
          <w:i/>
          <w:iCs/>
          <w:sz w:val="20"/>
        </w:rPr>
        <w:t xml:space="preserve">...” e “...e a </w:t>
      </w:r>
      <w:r>
        <w:rPr>
          <w:i/>
          <w:iCs/>
          <w:sz w:val="20"/>
          <w:u w:val="single"/>
        </w:rPr>
        <w:t>fêmea</w:t>
      </w:r>
      <w:r>
        <w:rPr>
          <w:i/>
          <w:iCs/>
          <w:sz w:val="20"/>
        </w:rPr>
        <w:t xml:space="preserve"> devia tratar bem o seu grandalhão...” – acentuam-se os termos sublinhados por serem paroxítonos terminados em ditongo crescente</w:t>
      </w:r>
      <w:r>
        <w:rPr>
          <w:sz w:val="20"/>
        </w:rPr>
        <w:t>.</w:t>
      </w:r>
    </w:p>
    <w:p>
      <w:pPr>
        <w:pStyle w:val="Normal"/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empla os itens corretos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120" w:leader="none"/>
          <w:tab w:val="left" w:pos="828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penas I.</w:t>
        <w:tab/>
        <w:t>B) Apenas I e II.</w:t>
        <w:tab/>
        <w:t>C) Apenas III.</w:t>
        <w:tab/>
        <w:t>D) Apenas I e III.</w:t>
        <w:tab/>
        <w:t>E) Apenas II e III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MATEMÁTIC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>11. Dividindo 700 em partes diretamente proporcionais a 2 e 3 e inversamente proporcionais a 4 e 8, obtemos dois números,</w:t>
      </w:r>
      <w:r>
        <w:rPr>
          <w:sz w:val="20"/>
        </w:rPr>
        <w:t xml:space="preserve"> cujo produto é igual a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120 000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130 000 </w:t>
        <w:tab/>
        <w:t>D) 150 000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140 000</w:t>
        <w:tab/>
        <w:t>E) 160 000</w:t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>12. A Empresa Pernambuco S/A dispensou 20% de seus empregados e concedeu, aos que permaneceram, um aumento que elevou sua folha de pagamento em 10%.</w:t>
      </w:r>
      <w:r>
        <w:rPr>
          <w:sz w:val="20"/>
        </w:rPr>
        <w:t xml:space="preserve"> De quanto variou o salário médio da Empresa?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20%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25,7% </w:t>
        <w:tab/>
        <w:t>D) 35,7%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27,5% </w:t>
        <w:tab/>
        <w:t>E) 37,5%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>13. Uma lanchonete vende suco e refresco de tangerina. Ambos são fabricados diluindo-se em água  um concentrado desta fruta. As proporções são de uma parte de concentrado para três de água, no caso do suco, e de uma parte de concentrado para seis de água no caso do refresco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sz w:val="20"/>
        </w:rPr>
        <w:tab/>
        <w:t xml:space="preserve">O refresco também poderia ser fabricado, diluindo </w:t>
      </w:r>
      <w:r>
        <w:rPr>
          <w:b/>
          <w:bCs/>
          <w:sz w:val="20"/>
        </w:rPr>
        <w:t>x</w:t>
      </w:r>
      <w:r>
        <w:rPr>
          <w:sz w:val="20"/>
        </w:rPr>
        <w:t xml:space="preserve"> partes de suco em </w:t>
      </w:r>
      <w:r>
        <w:rPr>
          <w:b/>
          <w:bCs/>
          <w:sz w:val="20"/>
        </w:rPr>
        <w:t>y</w:t>
      </w:r>
      <w:r>
        <w:rPr>
          <w:sz w:val="20"/>
        </w:rPr>
        <w:t xml:space="preserve"> partes de água, se a razão </w:t>
      </w:r>
      <w:r>
        <w:rPr>
          <w:b/>
          <w:bCs/>
          <w:sz w:val="20"/>
        </w:rPr>
        <w:t>x / y</w:t>
      </w:r>
      <w:r>
        <w:rPr>
          <w:sz w:val="20"/>
        </w:rPr>
        <w:t xml:space="preserve"> fosse igual a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1 /2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3 / 4 </w:t>
        <w:tab/>
        <w:t>D) 4 / 3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1</w:t>
        <w:tab/>
        <w:t>E) 2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/>
      </w:pPr>
      <w:r>
        <w:rPr>
          <w:b/>
          <w:bCs/>
          <w:sz w:val="20"/>
        </w:rPr>
        <w:t xml:space="preserve">14. </w:t>
      </w:r>
      <w:r>
        <w:rPr>
          <w:b/>
          <w:bCs/>
          <w:sz w:val="20"/>
          <w:szCs w:val="22"/>
        </w:rPr>
        <w:t xml:space="preserve">Dois pilotos de fórmula 1 largam juntos num determinado circuito e completam, respectivamente, cada volta em 72 e 75 segundos. Pergunta-se: </w:t>
      </w:r>
      <w:r>
        <w:rPr>
          <w:sz w:val="20"/>
          <w:szCs w:val="22"/>
        </w:rPr>
        <w:t>depois de quantas voltas do mais rápido, contadas a partir da largada, ele estará uma volta na frente do outro</w:t>
      </w:r>
      <w:r>
        <w:rPr>
          <w:b/>
          <w:bCs/>
          <w:sz w:val="20"/>
          <w:szCs w:val="22"/>
        </w:rPr>
        <w:t>?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b/>
          <w:b/>
          <w:bCs/>
          <w:color w:val="FF0000"/>
          <w:sz w:val="20"/>
          <w:szCs w:val="22"/>
        </w:rPr>
      </w:pPr>
      <w:r>
        <w:rPr>
          <w:b/>
          <w:bCs/>
          <w:color w:val="FF0000"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A) 25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20 </w:t>
        <w:tab/>
        <w:t>D) 30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C) 15</w:t>
        <w:tab/>
        <w:t>E) 12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40" w:leader="none"/>
          <w:tab w:val="left" w:pos="1980" w:leader="none"/>
          <w:tab w:val="left" w:pos="3780" w:leader="none"/>
          <w:tab w:val="left" w:pos="5940" w:leader="none"/>
          <w:tab w:val="left" w:pos="7920" w:leader="none"/>
        </w:tabs>
        <w:ind w:left="284" w:right="18" w:hanging="284"/>
        <w:jc w:val="both"/>
        <w:rPr/>
      </w:pPr>
      <w:r>
        <w:rPr>
          <w:b/>
          <w:bCs/>
          <w:sz w:val="20"/>
          <w:szCs w:val="22"/>
        </w:rPr>
        <w:t>15. Um jantar reúne 13 pessoas de uma mesma família. Das afirmações a seguir, referentes às pessoas reunidas,</w:t>
      </w:r>
      <w:r>
        <w:rPr>
          <w:sz w:val="20"/>
          <w:szCs w:val="22"/>
        </w:rPr>
        <w:t xml:space="preserve"> a única correta é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A) pelo menos, uma delas tem altura superior a 1,90m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B) pelo menos, duas delas são do sexo femini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C) pelo menos, duas delas fazem aniversário no mesmo mê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D) pelo menos, uma delas nasceu em dia par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E) pelo menos, uma delas nasceu em janeiro ou fevereiro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tabs>
          <w:tab w:val="clear" w:pos="708"/>
          <w:tab w:val="left" w:pos="5940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  <w:sz w:val="20"/>
        </w:rPr>
        <w:t xml:space="preserve">16. Num determinado país, a população feminina representa 51% da população total. Sabendo-se que a idade média (média aritmética das idades) da população feminina é de 38 anos, e a da masculina é de 36 anos, </w:t>
      </w:r>
      <w:r>
        <w:rPr>
          <w:rFonts w:cs="Times New Roman" w:ascii="Times New Roman" w:hAnsi="Times New Roman"/>
          <w:sz w:val="20"/>
        </w:rPr>
        <w:t>qual a idade média da população?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3160" w:hanging="284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3160" w:hanging="284"/>
        <w:jc w:val="both"/>
        <w:rPr>
          <w:sz w:val="20"/>
          <w:szCs w:val="22"/>
        </w:rPr>
      </w:pPr>
      <w:r>
        <w:rPr>
          <w:sz w:val="20"/>
          <w:szCs w:val="22"/>
        </w:rPr>
        <w:t>A) 37,02 anos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7200" w:leader="none"/>
          <w:tab w:val="left" w:pos="8040" w:leader="none"/>
        </w:tabs>
        <w:ind w:left="284" w:right="125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37,00 anos. 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125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) 37,20 anos. 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125" w:hanging="284"/>
        <w:jc w:val="both"/>
        <w:rPr>
          <w:sz w:val="20"/>
          <w:szCs w:val="22"/>
        </w:rPr>
      </w:pPr>
      <w:r>
        <w:rPr>
          <w:sz w:val="20"/>
          <w:szCs w:val="22"/>
        </w:rPr>
        <w:t>D) 36,60 anos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125" w:hanging="284"/>
        <w:jc w:val="both"/>
        <w:rPr>
          <w:sz w:val="20"/>
          <w:szCs w:val="22"/>
        </w:rPr>
      </w:pPr>
      <w:r>
        <w:rPr>
          <w:sz w:val="20"/>
          <w:szCs w:val="22"/>
        </w:rPr>
        <w:t>E) 37,05 anos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3160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questo"/>
        <w:widowControl/>
        <w:tabs>
          <w:tab w:val="clear" w:pos="397"/>
          <w:tab w:val="left" w:pos="0" w:leader="none"/>
          <w:tab w:val="left" w:pos="5940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b/>
          <w:bCs/>
          <w:sz w:val="20"/>
        </w:rPr>
        <w:t xml:space="preserve">17. </w:t>
      </w:r>
      <w:r>
        <w:rPr>
          <w:rFonts w:cs="Times New Roman" w:ascii="Times New Roman" w:hAnsi="Times New Roman"/>
          <w:b/>
          <w:bCs/>
          <w:sz w:val="20"/>
          <w:szCs w:val="22"/>
        </w:rPr>
        <w:t>Uma obra será executada por 13 operários (de mesma capacidade de trabalho) trabalhando durante 11 dias, com jornada de trabalho de 6 horas por dia. Decorridos 8 dias do início da obra, 3 operários adoeceram, e a obra deverá ser concluída pelos operários restantes no prazo estabelecido anteriormente.</w:t>
      </w:r>
      <w:r>
        <w:rPr>
          <w:rFonts w:cs="Times New Roman" w:ascii="Times New Roman" w:hAnsi="Times New Roman"/>
          <w:sz w:val="20"/>
          <w:szCs w:val="22"/>
        </w:rPr>
        <w:t xml:space="preserve"> Qual deverá ser a jornada diária de trabalho dos operários restantes nos dias que faltam para a conclusão da obra no prazo previsto?</w:t>
      </w:r>
    </w:p>
    <w:p>
      <w:pPr>
        <w:pStyle w:val="00alternativa"/>
        <w:widowControl/>
        <w:tabs>
          <w:tab w:val="left" w:pos="397" w:leader="none"/>
          <w:tab w:val="left" w:pos="720" w:leader="none"/>
          <w:tab w:val="left" w:pos="822" w:leader="none"/>
          <w:tab w:val="left" w:pos="5940" w:leader="none"/>
        </w:tabs>
        <w:ind w:left="284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00alternativa"/>
        <w:widowControl/>
        <w:tabs>
          <w:tab w:val="left" w:pos="397" w:leader="none"/>
          <w:tab w:val="left" w:pos="720" w:leader="none"/>
          <w:tab w:val="left" w:pos="822" w:leader="none"/>
          <w:tab w:val="left" w:pos="5940" w:leader="none"/>
        </w:tabs>
        <w:ind w:left="284" w:hanging="284"/>
        <w:rPr/>
      </w:pPr>
      <w:r>
        <w:rPr>
          <w:rFonts w:cs="Times New Roman" w:ascii="Times New Roman" w:hAnsi="Times New Roman"/>
          <w:sz w:val="20"/>
          <w:szCs w:val="22"/>
        </w:rPr>
        <w:t xml:space="preserve">A) </w:t>
      </w:r>
      <w:r>
        <w:rPr>
          <w:rFonts w:cs="Times New Roman" w:ascii="Times New Roman" w:hAnsi="Times New Roman"/>
          <w:sz w:val="20"/>
        </w:rPr>
        <w:t>7h 42min.</w:t>
      </w:r>
    </w:p>
    <w:p>
      <w:pPr>
        <w:pStyle w:val="00alternativa"/>
        <w:widowControl/>
        <w:tabs>
          <w:tab w:val="left" w:pos="397" w:leader="none"/>
          <w:tab w:val="left" w:pos="720" w:leader="none"/>
          <w:tab w:val="left" w:pos="822" w:leader="none"/>
          <w:tab w:val="left" w:pos="5940" w:leader="none"/>
        </w:tabs>
        <w:ind w:left="284" w:hanging="284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</w:rPr>
        <w:t>B) 7h 44min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C) 7h 46min.</w:t>
      </w:r>
    </w:p>
    <w:p>
      <w:pPr>
        <w:pStyle w:val="00alternativa"/>
        <w:widowControl/>
        <w:tabs>
          <w:tab w:val="left" w:pos="397" w:leader="none"/>
          <w:tab w:val="left" w:pos="720" w:leader="none"/>
          <w:tab w:val="left" w:pos="822" w:leader="none"/>
          <w:tab w:val="left" w:pos="5940" w:leader="none"/>
        </w:tabs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D) </w:t>
      </w:r>
      <w:r>
        <w:rPr>
          <w:rFonts w:cs="Times New Roman" w:ascii="Times New Roman" w:hAnsi="Times New Roman"/>
          <w:sz w:val="20"/>
          <w:szCs w:val="22"/>
        </w:rPr>
        <w:t>7h 48min.</w:t>
      </w:r>
    </w:p>
    <w:p>
      <w:pPr>
        <w:pStyle w:val="Normal"/>
        <w:tabs>
          <w:tab w:val="clear" w:pos="708"/>
          <w:tab w:val="left" w:pos="720" w:leader="none"/>
          <w:tab w:val="left" w:pos="5940" w:leader="none"/>
        </w:tabs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>E) 7h 50min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5940" w:leader="none"/>
          <w:tab w:val="left" w:pos="8040" w:leader="none"/>
        </w:tabs>
        <w:ind w:left="284" w:right="3160" w:hanging="284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18. Dois números inteiros e positivos, </w:t>
      </w:r>
      <w:r>
        <w:rPr>
          <w:sz w:val="20"/>
        </w:rPr>
        <w:t>a</w:t>
      </w:r>
      <w:r>
        <w:rPr>
          <w:b/>
          <w:bCs/>
          <w:sz w:val="20"/>
        </w:rPr>
        <w:t xml:space="preserve"> e </w:t>
      </w:r>
      <w:r>
        <w:rPr>
          <w:sz w:val="20"/>
        </w:rPr>
        <w:t>b,</w:t>
      </w:r>
      <w:r>
        <w:rPr>
          <w:b/>
          <w:bCs/>
          <w:sz w:val="20"/>
        </w:rPr>
        <w:t xml:space="preserve"> cuja soma é igual a 12, e o seu produto, 35.</w:t>
      </w:r>
      <w:r>
        <w:rPr>
          <w:sz w:val="20"/>
        </w:rPr>
        <w:t xml:space="preserve"> Podemos afirmar que a diferença entre os números é igual a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2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3</w:t>
        <w:tab/>
        <w:t>D) 5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4</w:t>
        <w:tab/>
        <w:t>E) 6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9. As soluções da equação </w:t>
      </w:r>
      <w:r>
        <w:rPr>
          <w:b/>
          <w:bCs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são números inteiros positivos.</w:t>
        <w:tab/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são números inteiros negativos. </w:t>
        <w:tab/>
        <w:t>D) não são números racionai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são números fracionários. </w:t>
        <w:tab/>
        <w:t>E) são números racionai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>20. Um investidor resolveu empregar todo o seu capital da seguinte forma: metade em caderneta de poupança que lhe rendeu 30% ao ano; um terço, na bolsa de valores que lhe rendeu 45% durante o mesmo período. Em relação ao restante, ele aplicou em fundos de investimento que lhe rendeu 24% ao ano.</w:t>
      </w:r>
      <w:r>
        <w:rPr>
          <w:sz w:val="20"/>
        </w:rPr>
        <w:t xml:space="preserve"> Ao término de um ano, o capital deste investidor aumentou em</w:t>
      </w:r>
    </w:p>
    <w:p>
      <w:pPr>
        <w:pStyle w:val="Header"/>
        <w:tabs>
          <w:tab w:val="clear" w:pos="4419"/>
          <w:tab w:val="clear" w:pos="883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>A) 33%.</w:t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>B) 38%.</w:t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>C) 34%.</w:t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5940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  <w:t>D) 32%.</w:t>
      </w:r>
    </w:p>
    <w:p>
      <w:pPr>
        <w:pStyle w:val="Header"/>
        <w:tabs>
          <w:tab w:val="clear" w:pos="4419"/>
          <w:tab w:val="clear" w:pos="8838"/>
          <w:tab w:val="left" w:pos="360" w:leader="none"/>
          <w:tab w:val="left" w:pos="5940" w:leader="none"/>
        </w:tabs>
        <w:jc w:val="both"/>
        <w:rPr>
          <w:sz w:val="20"/>
        </w:rPr>
      </w:pPr>
      <w:r>
        <w:rPr>
          <w:sz w:val="20"/>
        </w:rPr>
        <w:t>E) 36%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1. Qual das alternativas abaixo relaciona equipamentos de entrada de dados para microcomputadores?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Teclado, mesa digitalizadora, microfone e webcam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/>
      </w:pPr>
      <w:r>
        <w:rPr>
          <w:sz w:val="20"/>
        </w:rPr>
        <w:t>B) Teclado, mouse e webcam. D) Mouse, webcam e microfone.</w:t>
      </w:r>
      <w:r>
        <w:rPr/>
        <w:t xml:space="preserve"> </w:t>
        <w:tab/>
      </w:r>
      <w:r>
        <w:rPr>
          <w:sz w:val="20"/>
        </w:rPr>
        <w:t>D) Mouse, webcam e microfone.</w:t>
      </w:r>
    </w:p>
    <w:p>
      <w:pPr>
        <w:pStyle w:val="Recuodecorpodetexto2"/>
        <w:rPr/>
      </w:pPr>
      <w:r>
        <w:rPr/>
        <w:t xml:space="preserve">C) Mesa digitalizadora, microfone e PenDrive. </w:t>
        <w:tab/>
        <w:t>E) Teclado, PenDrive, Mesa Digitalizadora e Mou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2. Que </w:t>
      </w:r>
      <w:r>
        <w:rPr>
          <w:sz w:val="20"/>
        </w:rPr>
        <w:t>tipo de porta</w:t>
      </w:r>
      <w:r>
        <w:rPr>
          <w:b/>
          <w:bCs/>
          <w:sz w:val="20"/>
        </w:rPr>
        <w:t xml:space="preserve"> para conexão de impressora ao microcomputador designa a sigla LPT1?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Porta serial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Imprimir em Arquivo. </w:t>
        <w:tab/>
        <w:t>D) Porta de impressora de rede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C) Porta paralela. </w:t>
        <w:tab/>
        <w:t>E) Impressora compartilhad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23. No Microsoft Word 2002, é possível numerar automaticamente as linhas do texto. </w:t>
      </w:r>
      <w:r>
        <w:rPr>
          <w:sz w:val="20"/>
        </w:rPr>
        <w:t xml:space="preserve">Qual das alternativas apresenta a </w:t>
      </w:r>
      <w:r>
        <w:rPr>
          <w:b/>
          <w:bCs/>
          <w:sz w:val="20"/>
        </w:rPr>
        <w:t>opção de Menu</w:t>
      </w:r>
      <w:r>
        <w:rPr>
          <w:sz w:val="20"/>
        </w:rPr>
        <w:t xml:space="preserve"> que dá acesso a este recurso?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Menu Exibir, opção Estrutura do documento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Menu Inserir, opção Número de Páginas. </w:t>
        <w:tab/>
        <w:t>D) Menu Formatar, opção Marcadores e Numeração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Menu Inserir, opção Autotexto. </w:t>
        <w:tab/>
        <w:t>E) Menu Arquivo, opção Configurar Página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T"/>
        <w:spacing w:before="0" w:after="0"/>
        <w:ind w:left="312" w:hanging="312"/>
        <w:jc w:val="both"/>
        <w:rPr/>
      </w:pPr>
      <w:r>
        <w:rPr>
          <w:b/>
          <w:bCs/>
          <w:sz w:val="20"/>
        </w:rPr>
        <w:t xml:space="preserve">24. Todo documento do Microsoft Word baseia-se em um </w:t>
      </w:r>
      <w:r>
        <w:rPr>
          <w:sz w:val="20"/>
          <w:u w:val="single"/>
        </w:rPr>
        <w:t>X</w:t>
      </w:r>
      <w:r>
        <w:rPr>
          <w:b/>
          <w:bCs/>
          <w:sz w:val="20"/>
        </w:rPr>
        <w:t xml:space="preserve">. Um </w:t>
      </w:r>
      <w:r>
        <w:rPr>
          <w:sz w:val="20"/>
          <w:u w:val="single"/>
        </w:rPr>
        <w:t>X</w:t>
      </w:r>
      <w:r>
        <w:rPr>
          <w:b/>
          <w:bCs/>
          <w:sz w:val="20"/>
        </w:rPr>
        <w:t xml:space="preserve"> define a estrutura básica para um documento e contém definições de documento, tais como entradas de 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mk:@MSITStore:C:\Arquivos de programas\Microsoft Office\Office10\1046\wdmain10.chm::/html/wdconAboutTemplates.htm" \l "%23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AutoTexto</w:t>
      </w:r>
      <w:r>
        <w:rPr>
          <w:rStyle w:val="InternetLink"/>
          <w:sz w:val="20"/>
          <w:color w:val="000000"/>
        </w:rPr>
        <w:fldChar w:fldCharType="end"/>
      </w:r>
      <w:r>
        <w:rPr>
          <w:b/>
          <w:bCs/>
          <w:sz w:val="20"/>
        </w:rPr>
        <w:t xml:space="preserve">, fontes, atribuições de teclas, </w:t>
      </w:r>
      <w:r>
        <w:fldChar w:fldCharType="begin"/>
      </w:r>
      <w:r>
        <w:rPr>
          <w:rStyle w:val="InternetLink"/>
          <w:sz w:val="20"/>
          <w:color w:val="000000"/>
        </w:rPr>
        <w:instrText xml:space="preserve"> HYPERLINK "mk:@MSITStore:C:\Arquivos de programas\Microsoft Office\Office10\1046\wdmain10.chm::/html/wdconAboutTemplates.htm" \l "%23"</w:instrText>
      </w:r>
      <w:r>
        <w:rPr>
          <w:rStyle w:val="InternetLink"/>
          <w:sz w:val="20"/>
          <w:color w:val="000000"/>
        </w:rPr>
        <w:fldChar w:fldCharType="separate"/>
      </w:r>
      <w:r>
        <w:rPr>
          <w:rStyle w:val="InternetLink"/>
          <w:color w:val="000000"/>
          <w:sz w:val="20"/>
        </w:rPr>
        <w:t>macros</w:t>
      </w:r>
      <w:r>
        <w:rPr>
          <w:rStyle w:val="InternetLink"/>
          <w:sz w:val="20"/>
          <w:color w:val="000000"/>
        </w:rPr>
        <w:fldChar w:fldCharType="end"/>
      </w:r>
      <w:r>
        <w:rPr>
          <w:b/>
          <w:bCs/>
          <w:sz w:val="20"/>
        </w:rPr>
        <w:t>, menus, layouts de página, formatações especiais e estilos.</w:t>
      </w:r>
    </w:p>
    <w:p>
      <w:pPr>
        <w:pStyle w:val="Normal"/>
        <w:ind w:left="312" w:hanging="0"/>
        <w:jc w:val="both"/>
        <w:rPr/>
      </w:pPr>
      <w:r>
        <w:rPr>
          <w:sz w:val="20"/>
        </w:rPr>
        <w:t xml:space="preserve">Qual das alternativas apresenta </w:t>
      </w:r>
      <w:r>
        <w:rPr>
          <w:b/>
          <w:bCs/>
          <w:sz w:val="20"/>
        </w:rPr>
        <w:t>o termo que substitui</w:t>
      </w:r>
      <w:r>
        <w:rPr>
          <w:sz w:val="20"/>
        </w:rPr>
        <w:t xml:space="preserve"> corretamente a letra </w:t>
      </w:r>
      <w:r>
        <w:rPr>
          <w:b/>
          <w:sz w:val="20"/>
          <w:u w:val="single"/>
        </w:rPr>
        <w:t>X</w:t>
      </w:r>
      <w:r>
        <w:rPr>
          <w:sz w:val="20"/>
        </w:rPr>
        <w:t>?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5940" w:leader="none"/>
          <w:tab w:val="left" w:pos="828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rquivo.</w:t>
        <w:tab/>
        <w:t>B) Documento.</w:t>
        <w:tab/>
        <w:t>C) Estilo.</w:t>
        <w:tab/>
        <w:t>D) Modelo.</w:t>
        <w:tab/>
        <w:t>E) Parágraf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25. No Microsoft Word 2002, para formatar um parágrafo com os valores </w:t>
      </w:r>
      <w:r>
        <w:rPr>
          <w:sz w:val="20"/>
        </w:rPr>
        <w:t>“justificada”</w:t>
      </w:r>
      <w:r>
        <w:rPr>
          <w:b/>
          <w:bCs/>
          <w:sz w:val="20"/>
        </w:rPr>
        <w:t xml:space="preserve"> e </w:t>
      </w:r>
      <w:r>
        <w:rPr>
          <w:sz w:val="20"/>
        </w:rPr>
        <w:t>“duplo”</w:t>
      </w:r>
      <w:r>
        <w:rPr>
          <w:b/>
          <w:bCs/>
          <w:sz w:val="20"/>
        </w:rPr>
        <w:t>, quais os campos a serem alterados?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Recuo Especial e Espaçamento Depois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B) Alinhamento e Entre Linhas. </w:t>
        <w:tab/>
        <w:t>D) Espaçamento Antes e Recuo Esquerdo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C) Nível do tópico e Recuo Esquerdo. </w:t>
        <w:tab/>
        <w:t>E) Recuo Especial e Nível do tópic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26. No Microsoft Word 2002, qual </w:t>
      </w:r>
      <w:r>
        <w:rPr>
          <w:sz w:val="20"/>
        </w:rPr>
        <w:t>opção do Menu Inserir</w:t>
      </w:r>
      <w:r>
        <w:rPr>
          <w:b/>
          <w:bCs/>
          <w:sz w:val="20"/>
        </w:rPr>
        <w:t xml:space="preserve"> possibilita a inclusão de um arquivo de som no texto?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Opção Símbolo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Opção Arquivo.</w:t>
        <w:tab/>
        <w:t>D) Opção Caixa de Texto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C) Opção Objeto.</w:t>
        <w:tab/>
        <w:t>E) Opção Diagrama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27. No Microsoft Excel 2002, qual das alternativas abaixo </w:t>
      </w:r>
      <w:r>
        <w:rPr>
          <w:sz w:val="20"/>
        </w:rPr>
        <w:t>apresenta o campo que exibe o título</w:t>
      </w:r>
      <w:r>
        <w:rPr>
          <w:b/>
          <w:bCs/>
          <w:sz w:val="20"/>
        </w:rPr>
        <w:t xml:space="preserve"> da planilha numa das seções de cabeçalho ou rodapé da planilha? </w:t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&amp;[Guia]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&amp;[Arquivo] </w:t>
        <w:tab/>
        <w:t>D) &amp;[Página]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&amp;[Caminho]&amp;[Arquivo] </w:t>
        <w:tab/>
        <w:t>E) &amp;[Data]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8. As células de uma planilha estão preenchidas com os seguintes conteúdos: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élula A1 = 10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élula A2 = 3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élula A3 = 7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élula A4 = (A1 + A2 + A3) / 3;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/>
      </w:pPr>
      <w:r>
        <w:rPr>
          <w:sz w:val="20"/>
        </w:rPr>
        <w:t xml:space="preserve">Qual das alternativas abaixo apresenta </w:t>
      </w:r>
      <w:r>
        <w:rPr>
          <w:b/>
          <w:bCs/>
          <w:sz w:val="20"/>
        </w:rPr>
        <w:t>a sintaxe da função do Excel</w:t>
      </w:r>
      <w:r>
        <w:rPr>
          <w:sz w:val="20"/>
        </w:rPr>
        <w:t xml:space="preserve"> que substitui corretamente a fórmula na célula A4?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= soma(A1 + A2 + A3 + A4) / 3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= média(A1 : A3) / 3 </w:t>
        <w:tab/>
        <w:t>D) = média(A1 + A2 + A3 + A4)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C) = soma(A1 : A3) </w:t>
        <w:tab/>
        <w:t>E) = média(A1 : A3)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29. No Microsoft Excel 2002, qual </w:t>
      </w:r>
      <w:r>
        <w:rPr>
          <w:sz w:val="20"/>
        </w:rPr>
        <w:t>subtipo de gráfico</w:t>
      </w:r>
      <w:r>
        <w:rPr>
          <w:b/>
          <w:bCs/>
          <w:sz w:val="20"/>
        </w:rPr>
        <w:t xml:space="preserve"> compara a contribuição de cada valor com o total entre as categorias?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Pizza destacada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B) Colunas empilhadas. </w:t>
        <w:tab/>
        <w:t>D) Barras 100% empilhadas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C) Dispersão. </w:t>
        <w:tab/>
        <w:t>E) Radar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>30. Num arquivo de banco de dados, do Microsoft Access 2002, existe uma tabela com os seguintes dados: vendedor, mês da venda, número da fatura, valor da fatura.</w:t>
      </w:r>
      <w:r>
        <w:rPr>
          <w:sz w:val="20"/>
        </w:rPr>
        <w:t xml:space="preserve"> </w:t>
      </w:r>
      <w:r>
        <w:rPr>
          <w:b/>
          <w:bCs/>
          <w:sz w:val="20"/>
        </w:rPr>
        <w:t>Cada vendedor tem mais de uma fatura por mês.</w:t>
      </w:r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Que tipo de consulta cria </w:t>
      </w:r>
      <w:r>
        <w:rPr>
          <w:b/>
          <w:bCs/>
          <w:sz w:val="20"/>
        </w:rPr>
        <w:t>uma planilha com o total de vendas por mês de cada vendedor</w:t>
      </w:r>
      <w:r>
        <w:rPr>
          <w:sz w:val="20"/>
        </w:rPr>
        <w:t>, exibindo cada valor do campo mês da venda como coluna da tabela e cada vendedor como linha da tabela?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Consulta seleção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B) Consulta união. </w:t>
        <w:tab/>
        <w:t>D) Consulta de tabela de referência cruzada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C) Consulta criar tabela. </w:t>
        <w:tab/>
        <w:t>E) Consulta atualizaçã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31. No Microsoft Access 2002, qual </w:t>
      </w:r>
      <w:r>
        <w:rPr>
          <w:sz w:val="20"/>
        </w:rPr>
        <w:t>botão da caixa de ferramenta</w:t>
      </w:r>
      <w:r>
        <w:rPr>
          <w:b/>
          <w:bCs/>
          <w:sz w:val="20"/>
        </w:rPr>
        <w:t xml:space="preserve"> associa um relatório a outro através de campos com valores comuns entre eles?</w:t>
      </w:r>
    </w:p>
    <w:p>
      <w:pPr>
        <w:pStyle w:val="Normal"/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A) Botão Caixa de Combinação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B) Botão Caixa de Listagem. </w:t>
        <w:tab/>
        <w:t>D) Botão Controle Guia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 xml:space="preserve">C) Botão Moldura de Objeto Acoplado. </w:t>
        <w:tab/>
        <w:t>E) Botão Subformulário/Sub-relatório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32. Numa conexão do tipo Dial-up, qual </w:t>
      </w:r>
      <w:r>
        <w:rPr>
          <w:sz w:val="20"/>
        </w:rPr>
        <w:t>o meio de transmissão</w:t>
      </w:r>
      <w:r>
        <w:rPr>
          <w:b/>
          <w:bCs/>
          <w:sz w:val="20"/>
        </w:rPr>
        <w:t xml:space="preserve"> de dados utilizado?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</w:tabs>
        <w:rPr/>
      </w:pPr>
      <w:r>
        <w:rPr/>
        <w:t>A) Cabo de fibra ótica.</w:t>
      </w:r>
    </w:p>
    <w:p>
      <w:pPr>
        <w:pStyle w:val="Recuodecorpodetexto2"/>
        <w:tabs>
          <w:tab w:val="clear" w:pos="5760"/>
          <w:tab w:val="left" w:pos="5580" w:leader="none"/>
        </w:tabs>
        <w:rPr/>
      </w:pPr>
      <w:r>
        <w:rPr/>
        <w:t xml:space="preserve">B) Cabo coaxial. </w:t>
        <w:tab/>
        <w:t>D) Linha Privada de Comunicação de Dados (LPCD).</w:t>
      </w:r>
    </w:p>
    <w:p>
      <w:pPr>
        <w:pStyle w:val="Recuodecorpodetexto2"/>
        <w:tabs>
          <w:tab w:val="clear" w:pos="5760"/>
          <w:tab w:val="left" w:pos="5580" w:leader="none"/>
        </w:tabs>
        <w:rPr/>
      </w:pPr>
      <w:r>
        <w:rPr/>
        <w:t xml:space="preserve">C) Linha telefônica. </w:t>
        <w:tab/>
        <w:t>E) Cabo serial.</w:t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0"/>
        </w:rPr>
        <w:t xml:space="preserve">33. Qual das alternativas </w:t>
      </w:r>
      <w:r>
        <w:rPr>
          <w:sz w:val="20"/>
        </w:rPr>
        <w:t>indica um endereço válido</w:t>
      </w:r>
      <w:r>
        <w:rPr>
          <w:b/>
          <w:bCs/>
          <w:sz w:val="20"/>
        </w:rPr>
        <w:t xml:space="preserve"> na Internet?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  <w:tab w:val="left" w:pos="86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127.0.0.0</w:t>
        <w:tab/>
        <w:t>B) 127.0.0.1</w:t>
        <w:tab/>
        <w:t>C) 10.100.0.5</w:t>
        <w:tab/>
        <w:t>D) 192.168.0.1</w:t>
        <w:tab/>
        <w:t>E) 1.1.1.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34. Utilizando o protocolo TCP/IP, </w:t>
      </w:r>
      <w:r>
        <w:rPr>
          <w:sz w:val="20"/>
        </w:rPr>
        <w:t>como dividir</w:t>
      </w:r>
      <w:r>
        <w:rPr>
          <w:b/>
          <w:bCs/>
          <w:sz w:val="20"/>
        </w:rPr>
        <w:t xml:space="preserve"> </w:t>
      </w:r>
      <w:r>
        <w:rPr>
          <w:sz w:val="20"/>
        </w:rPr>
        <w:t>o mesmo endereço</w:t>
      </w:r>
      <w:r>
        <w:rPr>
          <w:b/>
          <w:bCs/>
          <w:sz w:val="20"/>
        </w:rPr>
        <w:t xml:space="preserve"> de rede em várias sub-redes?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rPr/>
      </w:pPr>
      <w:r>
        <w:rPr/>
        <w:t>A) Aumentando a quantidade de números IPs da rede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  <w:t>B) Adicionando novas rotas no roteador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Acrescentando uma outra placa de rede no servidor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Utilizando a técnica de configurar a máscara de rede no protocolo IP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Utilizando vários números de servidores de DNS na rede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5. Qual a </w:t>
      </w:r>
      <w:r>
        <w:rPr>
          <w:sz w:val="20"/>
        </w:rPr>
        <w:t>denominação do tipo de software</w:t>
      </w:r>
      <w:r>
        <w:rPr>
          <w:b/>
          <w:bCs/>
          <w:sz w:val="20"/>
        </w:rPr>
        <w:t xml:space="preserve"> usado para coibir o ataque aos computadores de uma rede?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Sistema Operacional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Firewall. </w:t>
        <w:tab/>
        <w:t>D) Protocolo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Compactação / descompactação. </w:t>
        <w:tab/>
        <w:t>E) Compilador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6. Qual das alternativas indica </w:t>
      </w:r>
      <w:r>
        <w:rPr>
          <w:sz w:val="20"/>
        </w:rPr>
        <w:t>a versão do Sistema Operacional Windows</w:t>
      </w:r>
      <w:r>
        <w:rPr>
          <w:b/>
          <w:bCs/>
          <w:sz w:val="20"/>
        </w:rPr>
        <w:t xml:space="preserve"> que guarda uma cópia dos controladores instalados anteriormente, mantendo-a disponível para serem reinstalados no caso de haver problemas?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  <w:lang w:val="en-US"/>
        </w:rPr>
      </w:pPr>
      <w:r>
        <w:rPr>
          <w:sz w:val="20"/>
          <w:lang w:val="en-US"/>
        </w:rPr>
        <w:t>A) Windows NT 4.0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  <w:lang w:val="en-US"/>
        </w:rPr>
      </w:pPr>
      <w:r>
        <w:rPr>
          <w:sz w:val="20"/>
          <w:lang w:val="en-US"/>
        </w:rPr>
        <w:t xml:space="preserve">B) Windows Me </w:t>
        <w:tab/>
        <w:t>D) Windows 9x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Windows XP professional </w:t>
        <w:tab/>
        <w:t>E) Windows 2000 professional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7. Qual das alternativas abaixo </w:t>
      </w:r>
      <w:r>
        <w:rPr>
          <w:sz w:val="20"/>
        </w:rPr>
        <w:t>descreve incorretamente</w:t>
      </w:r>
      <w:r>
        <w:rPr>
          <w:b/>
          <w:bCs/>
          <w:sz w:val="20"/>
        </w:rPr>
        <w:t xml:space="preserve"> a função do comando no Sistema Operacional Linux?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PWD – Exibe o nome do diretório corrente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MKDIR – Cria arquivos de diretivas em script Shell. </w:t>
        <w:tab/>
        <w:t>D) DIR – lista o conteúdo do diretório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LS – lista o conteúdo do diretório. </w:t>
        <w:tab/>
        <w:t>E) CP – copia arquivos e diretórios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8. Todas as páginas da Web visitadas são armazenadas numa pasta denominada “Temporary Internet Files”. </w:t>
      </w:r>
      <w:r>
        <w:rPr>
          <w:sz w:val="20"/>
        </w:rPr>
        <w:t xml:space="preserve">Em qual </w:t>
      </w:r>
      <w:r>
        <w:rPr>
          <w:b/>
          <w:bCs/>
          <w:sz w:val="20"/>
        </w:rPr>
        <w:t>tópico de Configurações Avançadas</w:t>
      </w:r>
      <w:r>
        <w:rPr>
          <w:sz w:val="20"/>
        </w:rPr>
        <w:t>, no Internet Explorer versão 6.0, é habilitada a opção “Esvaziar a pasta Temporary Internet Files, quando o navegador for fechado”?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No tópico Acessibilidade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No tópico Impressão. </w:t>
        <w:tab/>
        <w:t>D) No tópico Navegação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No tópico Multimídia. </w:t>
        <w:tab/>
        <w:t>E) No tópico Segurança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9. No Internet Explorer versão 6.0, acessamos um endereço de </w:t>
      </w:r>
      <w:r>
        <w:rPr>
          <w:b/>
          <w:bCs/>
          <w:i/>
          <w:iCs/>
          <w:sz w:val="20"/>
        </w:rPr>
        <w:t>site</w:t>
      </w:r>
      <w:r>
        <w:rPr>
          <w:b/>
          <w:bCs/>
          <w:sz w:val="20"/>
        </w:rPr>
        <w:t xml:space="preserve"> pelo seu nome (por exemplo www.upe.br), e não, apenas, pelo seu número IP. Para isto funcionar, é necessária uma prévia configuração das propriedades do protocolo TCP/IP. 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 xml:space="preserve">Qual das alternativas indica </w:t>
      </w:r>
      <w:r>
        <w:rPr>
          <w:b/>
          <w:bCs/>
          <w:sz w:val="20"/>
        </w:rPr>
        <w:t>o nome do campo que contém o endereço IP</w:t>
      </w:r>
      <w:r>
        <w:rPr>
          <w:sz w:val="20"/>
        </w:rPr>
        <w:t xml:space="preserve"> do equipamento que converte os nomes de sites em números IPs?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Endereço IP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Máscara de sub-rede. </w:t>
        <w:tab/>
        <w:t>D) Servidor DNS preferencial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/>
      </w:pPr>
      <w:r>
        <w:rPr>
          <w:sz w:val="20"/>
          <w:lang w:val="en-US"/>
        </w:rPr>
        <w:t xml:space="preserve">C) Gateway padrão. </w:t>
        <w:tab/>
      </w:r>
      <w:r>
        <w:rPr>
          <w:sz w:val="20"/>
        </w:rPr>
        <w:t>E) Nome do computador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40. Qual das alternativas </w:t>
      </w:r>
      <w:r>
        <w:rPr>
          <w:sz w:val="20"/>
        </w:rPr>
        <w:t>indica o tipo de software</w:t>
      </w:r>
      <w:r>
        <w:rPr>
          <w:b/>
          <w:bCs/>
          <w:sz w:val="20"/>
        </w:rPr>
        <w:t xml:space="preserve"> necessário à comunicação entre os computadores de uma rede local?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Navegador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Discador. </w:t>
        <w:tab/>
        <w:t>D) Firewall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Protocolo. </w:t>
        <w:tab/>
        <w:t>E) Antivírus.</w:t>
      </w:r>
    </w:p>
    <w:p>
      <w:pPr>
        <w:pStyle w:val="Normal"/>
        <w:tabs>
          <w:tab w:val="clear" w:pos="708"/>
          <w:tab w:val="left" w:pos="612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ind w:left="312" w:hanging="312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7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cs="Arial"/>
      <w:color w:val="auto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Arial" w:hAnsi="Arial" w:cs="Arial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cs="Arial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1questo">
    <w:name w:val="1.questão"/>
    <w:basedOn w:val="Normal"/>
    <w:next w:val="Normal"/>
    <w:qFormat/>
    <w:pPr>
      <w:keepNext w:val="true"/>
      <w:keepLines/>
      <w:widowControl w:val="false"/>
      <w:tabs>
        <w:tab w:val="clear" w:pos="708"/>
        <w:tab w:val="left" w:pos="397" w:leader="none"/>
      </w:tabs>
      <w:autoSpaceDE w:val="false"/>
      <w:spacing w:before="180" w:after="60"/>
      <w:ind w:left="397" w:hanging="397"/>
      <w:jc w:val="both"/>
    </w:pPr>
    <w:rPr>
      <w:rFonts w:ascii="Arial" w:hAnsi="Arial" w:cs="Arial"/>
      <w:sz w:val="18"/>
      <w:szCs w:val="18"/>
    </w:rPr>
  </w:style>
  <w:style w:type="paragraph" w:styleId="00alternativa">
    <w:name w:val="0-0) alternativa"/>
    <w:basedOn w:val="Normal"/>
    <w:next w:val="Normal"/>
    <w:qFormat/>
    <w:pPr>
      <w:keepLines/>
      <w:widowControl w:val="false"/>
      <w:tabs>
        <w:tab w:val="clear" w:pos="708"/>
        <w:tab w:val="left" w:pos="822" w:leader="none"/>
      </w:tabs>
      <w:autoSpaceDE w:val="false"/>
      <w:ind w:left="822" w:hanging="425"/>
      <w:jc w:val="both"/>
    </w:pPr>
    <w:rPr>
      <w:rFonts w:ascii="Arial" w:hAnsi="Arial" w:cs="Arial"/>
      <w:sz w:val="18"/>
      <w:szCs w:val="18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netmark.com.br/frases/pensamentos/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8:36:00Z</dcterms:created>
  <dc:creator>Fernanda</dc:creator>
  <dc:description/>
  <dc:language>en-US</dc:language>
  <cp:lastModifiedBy>Fernanda</cp:lastModifiedBy>
  <cp:lastPrinted>2006-03-28T17:17:00Z</cp:lastPrinted>
  <dcterms:modified xsi:type="dcterms:W3CDTF">2006-03-28T20:17:00Z</dcterms:modified>
  <cp:revision>5</cp:revision>
  <dc:subject/>
  <dc:title>DADOS DE IDENTIFICAÇÃO DO CANDIDATO</dc:title>
</cp:coreProperties>
</file>