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TÉCNICO EM PERFUSÃO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, 10 de Matemática e 20 (vinte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21136628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6572409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XTOS de 01 a 04 para as questões de 01 a 06.</w:t>
      </w:r>
    </w:p>
    <w:p>
      <w:pPr>
        <w:pStyle w:val="Pa9"/>
        <w:spacing w:lineRule="auto" w:line="24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TEXTO 01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 futuro das organizações – e nações – dependerá cada vez mais de sua capacidade de aprender coletivament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Peter Seng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EXTO 02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As nuvens mudam sempre de posição, mas são sempre nuvens do céu. Assim devemos ser todo dia, mutantes, porém leais com o que pensamos e sonhamos; lembre-se: tudo se desmancha no ar, menos os pensamentos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right"/>
        <w:rPr>
          <w:sz w:val="18"/>
        </w:rPr>
      </w:pPr>
      <w:r>
        <w:rPr>
          <w:i/>
          <w:iCs/>
          <w:sz w:val="18"/>
        </w:rPr>
        <w:t>(Paulo Balek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Só há duas opções nesta vida: se resignar ou se indignar. E eu não vou me resignar nunca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Darcy Ribeiro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right w:val="single" w:sz="12" w:space="0" w:color="000000"/>
        </w:pBdr>
        <w:ind w:left="284" w:right="30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EXTO 04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5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Todo dia é dia de cantar. 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(Zezé Freitas) Site: </w:t>
      </w:r>
      <w:hyperlink r:id="rId8">
        <w:r>
          <w:rPr>
            <w:rStyle w:val="InternetLink"/>
            <w:i/>
            <w:iCs/>
            <w:color w:val="000000"/>
            <w:sz w:val="18"/>
          </w:rPr>
          <w:t>www.netmark.com.br/frases/pensamentos/html</w:t>
        </w:r>
      </w:hyperlink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1. Analisando-se o TEXTO 01, </w:t>
      </w:r>
      <w:r>
        <w:rPr>
          <w:b w:val="false"/>
          <w:bCs w:val="false"/>
        </w:rPr>
        <w:t>é correto afirmar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O autor sugere que cada indivíduo trabalhe desordenadame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Às nações cabe repensar suas práticas como meio de caminhar para o insucess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 sucesso depende, exclusivamente, de ações partilhad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texto reforça o que diz o provérbio: Uma andorinha só não faz ver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O texto reforça o que diz o provérbio: Quem é coxo, parte ced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2. O TEXTO 02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compara as nuvens com as leis criadas pelos homen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declara que as nuvens são sempre estáticas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segura que o ar tem o poder de dissolver, até mesmo, os pensament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evidencia a importância de sonhar, de “sentir-se sempre nas nuvens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nfatiza o sentimento de lealdade que deve estar sempre presente na vida huma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3. Com o TEXTO 03, </w:t>
      </w:r>
      <w:r>
        <w:rPr>
          <w:sz w:val="20"/>
        </w:rPr>
        <w:t>Darcy Ribeiro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demonstra a importância de ser passivo diante das dificuldades da vid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declara-se como alguém que jamais se acomoda diante dos acontecimentos do dia-a-d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figura-se como um homem de perfil irreverente e anárquico face os acontecimentos cotidian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sugere ser um homem de perfil sisudo e intransige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repassa ao leitor o seu temperamento passivo diante das realidades do dia-a-d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Para Zezé Freitas (TEXTO 04)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alegria inexiste no cotidiano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o canto deve estar sempre presente no dia-a-dia das pessoas como meio de manter o sentimento de aleg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em seu dia-a-dia, o homem nutre um forte sentimento de tristez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ser humano é melancólico durante toda a sua trajetória de vid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raramente, o homem cultiva o sentimento de aleg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>05. No TEXTO 02,</w:t>
      </w:r>
      <w:r>
        <w:rPr>
          <w:sz w:val="20"/>
        </w:rPr>
        <w:t xml:space="preserve"> </w:t>
      </w:r>
      <w:r>
        <w:rPr>
          <w:i/>
          <w:iCs/>
          <w:sz w:val="20"/>
        </w:rPr>
        <w:t>“As nuvens mudam sempre de posição, mas são sempre nuvens do céu. Assim devemos ser todo dia, mutantes, porém leais com o que pensamos e sonhamos...”,</w:t>
      </w:r>
      <w:r>
        <w:rPr>
          <w:sz w:val="20"/>
        </w:rPr>
        <w:t xml:space="preserve"> </w:t>
      </w:r>
      <w:r>
        <w:rPr>
          <w:b/>
          <w:bCs/>
          <w:sz w:val="20"/>
        </w:rPr>
        <w:t>em relação à PONTUAÇÃO,</w:t>
      </w:r>
      <w:r>
        <w:rPr>
          <w:sz w:val="20"/>
        </w:rPr>
        <w:t xml:space="preserve"> é correto afirmar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A primeira vírgula se justifica por separar orações coordenadas que não possuem conjunçã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A primeira e a terceira vírgula apresentam a mesma justificativa em relação ao seu empreg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A segunda vírgula se justifica porque separa um termo deslocad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A terceira vírgula se justifica por separar um termo intercalad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A primeira vírgula separa elementos de mesma função sintátic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06. Sobre o TEXTO 03, </w:t>
      </w:r>
      <w:r>
        <w:rPr>
          <w:i/>
          <w:iCs/>
          <w:sz w:val="20"/>
        </w:rPr>
        <w:t>“Só há duas opções nesta vida: se resignar ou se indignar. E eu não vou me resignar nunca.”</w:t>
      </w:r>
      <w:r>
        <w:rPr>
          <w:b/>
          <w:bCs/>
          <w:sz w:val="20"/>
        </w:rPr>
        <w:t xml:space="preserve">, </w:t>
      </w:r>
      <w:r>
        <w:rPr>
          <w:sz w:val="20"/>
        </w:rPr>
        <w:t>é correto afirmar</w:t>
      </w:r>
      <w:r>
        <w:rPr>
          <w:b/>
          <w:bCs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Se a forma verbal “há” fosse substituída por existir, seria correto: Só existe duas opções.</w:t>
      </w:r>
    </w:p>
    <w:p>
      <w:pPr>
        <w:pStyle w:val="Recuodecorpodetexto2"/>
        <w:tabs>
          <w:tab w:val="clear" w:pos="5760"/>
        </w:tabs>
        <w:rPr/>
      </w:pPr>
      <w:r>
        <w:rPr/>
        <w:t>B) Se o pronome “eu” se flexionasse para o plural, estaria correto: E nós não vades vos resignar nunc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Neste contexto, seria correto substituir os dois pontos por um ponto fina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O emprego da próclise em “se resignar” desobedeceria às normas gramaticai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A conjunção “e” exprime uma idéia contrária àquilo que foi declarado anteriorment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Sobre SINONÍMIA e ANTONÍMIA, analise os termos sublinhados e os parênteses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545" w:hanging="539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</w:t>
        <w:tab/>
        <w:t xml:space="preserve">“Assim devemos ser todo dia, </w:t>
      </w:r>
      <w:r>
        <w:rPr>
          <w:i/>
          <w:iCs/>
          <w:sz w:val="20"/>
          <w:u w:val="single"/>
        </w:rPr>
        <w:t>mutantes</w:t>
      </w:r>
      <w:r>
        <w:rPr>
          <w:i/>
          <w:iCs/>
          <w:sz w:val="20"/>
        </w:rPr>
        <w:t xml:space="preserve">...” - (Sinônimo – Peregrinos)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545" w:hanging="539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</w:t>
        <w:tab/>
        <w:t xml:space="preserve">“Tudo se </w:t>
      </w:r>
      <w:r>
        <w:rPr>
          <w:i/>
          <w:iCs/>
          <w:sz w:val="20"/>
          <w:u w:val="single"/>
        </w:rPr>
        <w:t>desmancha</w:t>
      </w:r>
      <w:r>
        <w:rPr>
          <w:i/>
          <w:iCs/>
          <w:sz w:val="20"/>
        </w:rPr>
        <w:t xml:space="preserve"> no ar...” - (Antônimo – Dissolve)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545" w:hanging="539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</w:t>
        <w:tab/>
        <w:t>“...</w:t>
      </w:r>
      <w:r>
        <w:rPr>
          <w:i/>
          <w:iCs/>
          <w:sz w:val="20"/>
          <w:u w:val="single"/>
        </w:rPr>
        <w:t xml:space="preserve">se resigna </w:t>
      </w:r>
      <w:r>
        <w:rPr>
          <w:i/>
          <w:iCs/>
          <w:sz w:val="20"/>
        </w:rPr>
        <w:t>ou se indigna...” -  (Sinônimo – Submete-se 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545" w:hanging="539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...se resigna ou </w:t>
      </w:r>
      <w:r>
        <w:rPr>
          <w:i/>
          <w:iCs/>
          <w:sz w:val="20"/>
          <w:u w:val="single"/>
        </w:rPr>
        <w:t>se indigna</w:t>
      </w:r>
      <w:r>
        <w:rPr>
          <w:i/>
          <w:iCs/>
          <w:sz w:val="20"/>
        </w:rPr>
        <w:t>...” - (Antônimo – Rebela-se)</w:t>
      </w:r>
    </w:p>
    <w:p>
      <w:pPr>
        <w:pStyle w:val="Normal"/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em que esteja correta a correlação entre o termo sublinhado e o contido nos parênteses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Corretos os itens I e III apenas.</w:t>
      </w:r>
    </w:p>
    <w:p>
      <w:pPr>
        <w:pStyle w:val="Recuodecorpodetexto2"/>
        <w:rPr/>
      </w:pPr>
      <w:r>
        <w:rPr/>
        <w:t xml:space="preserve">B) Corretos os itens I, II e III apenas. </w:t>
        <w:tab/>
        <w:t>D) Correto, apenas, o item III.</w:t>
      </w:r>
    </w:p>
    <w:p>
      <w:pPr>
        <w:pStyle w:val="Recuodecorpodetexto2"/>
        <w:rPr/>
      </w:pPr>
      <w:r>
        <w:rPr/>
        <w:t xml:space="preserve">C) Corretos os itens II e III apenas. </w:t>
        <w:tab/>
        <w:t>E) Corretos os itens III e IV apen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5 para a questão 08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282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Chega de jogar no lixo o email que você gosta”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282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Revista Veja, 23 de março de 2005. p.126.</w:t>
      </w:r>
    </w:p>
    <w:p>
      <w:pPr>
        <w:pStyle w:val="Normal"/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8. Em relação ao TEXTO 05, assinale a alternativa que contém uma </w:t>
      </w:r>
      <w:r>
        <w:rPr>
          <w:sz w:val="20"/>
        </w:rPr>
        <w:t>afirmação correta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Gramaticalmente, seria correto dizer: o email de que você gost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“o email ” é complemento do verbo “ chegar”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O pronome “que” se refere ao termo “lixo”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Se o pronome “você” fosse substituído por “vós”, seria correto: vós gost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Se o pronome “você” fosse substituído por  “eu e você”, seria correto dizer eu e você gostam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6  para as questões 09 e 10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284" w:right="305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ACHOS E FÊMEAS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exact" w:line="140"/>
        <w:ind w:left="284" w:right="306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hanging="0"/>
        <w:jc w:val="both"/>
        <w:rPr/>
      </w:pPr>
      <w:r>
        <w:rPr>
          <w:i/>
          <w:iCs/>
          <w:sz w:val="20"/>
        </w:rPr>
        <w:t xml:space="preserve">O conflito é existencial é atávico. Vem das cavernas, </w:t>
      </w:r>
      <w:r>
        <w:rPr>
          <w:i/>
          <w:iCs/>
          <w:sz w:val="20"/>
          <w:u w:val="single"/>
        </w:rPr>
        <w:t>quando</w:t>
      </w:r>
      <w:r>
        <w:rPr>
          <w:i/>
          <w:iCs/>
          <w:sz w:val="20"/>
        </w:rPr>
        <w:t xml:space="preserve"> o macho precisava depositar sua semente no maior número possível de fêmeas jovens e saudáveis, </w:t>
      </w:r>
      <w:r>
        <w:rPr>
          <w:i/>
          <w:iCs/>
          <w:sz w:val="20"/>
          <w:u w:val="single"/>
        </w:rPr>
        <w:t>e</w:t>
      </w:r>
      <w:r>
        <w:rPr>
          <w:i/>
          <w:iCs/>
          <w:sz w:val="20"/>
        </w:rPr>
        <w:t xml:space="preserve"> a fêmea devia tratar bem o seu grandalhão </w:t>
      </w:r>
      <w:r>
        <w:rPr>
          <w:i/>
          <w:iCs/>
          <w:sz w:val="20"/>
          <w:u w:val="single"/>
        </w:rPr>
        <w:t>para que</w:t>
      </w:r>
      <w:r>
        <w:rPr>
          <w:i/>
          <w:iCs/>
          <w:sz w:val="20"/>
        </w:rPr>
        <w:t xml:space="preserve"> ele executasse a contento suas tarefas em favor da espécie. Além disso, a dama peluda precisava cuidar das crias na caverna...pela mesma razão.</w:t>
      </w:r>
    </w:p>
    <w:p>
      <w:pPr>
        <w:pStyle w:val="Normal"/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09. Em relação aos termos sublinhados no TEXTO 06, </w:t>
      </w:r>
      <w:r>
        <w:rPr>
          <w:sz w:val="20"/>
        </w:rPr>
        <w:t>é correto dizer que</w:t>
      </w:r>
      <w:r>
        <w:rPr>
          <w:b/>
          <w:bCs/>
          <w:sz w:val="20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o primeiro termo, “quando”, exprime idéia de conform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o segundo termo, “e”, exprime idéia de contrarie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a conjunção sublinhada “quando” exprime idéia de final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D) a conjunção sublinhada “para que” encerra idéia de finalidade.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as três conjunções sublinhadas encerram idéia de temporal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Sobre ACENTUAÇÃO, analise os itens abaixo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6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O conflito existencial e </w:t>
      </w:r>
      <w:r>
        <w:rPr>
          <w:i/>
          <w:iCs/>
          <w:sz w:val="20"/>
          <w:u w:val="single"/>
        </w:rPr>
        <w:t>avático</w:t>
      </w:r>
      <w:r>
        <w:rPr>
          <w:i/>
          <w:iCs/>
          <w:sz w:val="20"/>
        </w:rPr>
        <w:t>.” – o termo sublinhado é paroxítona, daí ser acentua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6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precisava depositar sua semente no maior </w:t>
      </w:r>
      <w:r>
        <w:rPr>
          <w:i/>
          <w:iCs/>
          <w:sz w:val="20"/>
          <w:u w:val="single"/>
        </w:rPr>
        <w:t>número possível</w:t>
      </w:r>
      <w:r>
        <w:rPr>
          <w:i/>
          <w:iCs/>
          <w:sz w:val="20"/>
        </w:rPr>
        <w:t xml:space="preserve">...” – ambos os termos sublinhados são proparoxítonos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6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executasse a contento suas tarefas em favor da </w:t>
      </w:r>
      <w:r>
        <w:rPr>
          <w:i/>
          <w:iCs/>
          <w:sz w:val="20"/>
          <w:u w:val="single"/>
        </w:rPr>
        <w:t>espécie</w:t>
      </w:r>
      <w:r>
        <w:rPr>
          <w:i/>
          <w:iCs/>
          <w:sz w:val="20"/>
        </w:rPr>
        <w:t xml:space="preserve">...” e “...e a </w:t>
      </w:r>
      <w:r>
        <w:rPr>
          <w:i/>
          <w:iCs/>
          <w:sz w:val="20"/>
          <w:u w:val="single"/>
        </w:rPr>
        <w:t>fêmea</w:t>
      </w:r>
      <w:r>
        <w:rPr>
          <w:i/>
          <w:iCs/>
          <w:sz w:val="20"/>
        </w:rPr>
        <w:t xml:space="preserve"> devia tratar bem o seu grandalhão...” – acentuam-se os termos sublinhados por serem paroxítonos terminados em ditongo crescente</w:t>
      </w:r>
      <w:r>
        <w:rPr>
          <w:sz w:val="20"/>
        </w:rPr>
        <w:t>.</w:t>
      </w:r>
    </w:p>
    <w:p>
      <w:pPr>
        <w:pStyle w:val="Normal"/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empla os itens corretos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800" w:leader="none"/>
          <w:tab w:val="left" w:pos="3960" w:leader="none"/>
          <w:tab w:val="left" w:pos="6120" w:leader="none"/>
          <w:tab w:val="left" w:pos="8280" w:leader="none"/>
        </w:tabs>
        <w:rPr/>
      </w:pPr>
      <w:r>
        <w:rPr/>
        <w:t>A) Apenas I.</w:t>
        <w:tab/>
        <w:t>B) Apenas I e II.</w:t>
        <w:tab/>
        <w:t>C) Apenas III.</w:t>
        <w:tab/>
        <w:t>D) Apenas I e III.</w:t>
        <w:tab/>
        <w:t>E) Apenas II e III.</w:t>
      </w:r>
    </w:p>
    <w:p>
      <w:pPr>
        <w:pStyle w:val="Recuodecorpodetexto2"/>
        <w:tabs>
          <w:tab w:val="clear" w:pos="5760"/>
          <w:tab w:val="left" w:pos="1800" w:leader="none"/>
          <w:tab w:val="left" w:pos="3960" w:leader="none"/>
          <w:tab w:val="left" w:pos="6120" w:leader="none"/>
          <w:tab w:val="left" w:pos="8280" w:leader="none"/>
        </w:tabs>
        <w:rPr/>
      </w:pPr>
      <w:r>
        <w:rPr/>
      </w:r>
    </w:p>
    <w:p>
      <w:pPr>
        <w:pStyle w:val="Recuodecorpodetexto2"/>
        <w:tabs>
          <w:tab w:val="clear" w:pos="5760"/>
          <w:tab w:val="left" w:pos="1800" w:leader="none"/>
          <w:tab w:val="left" w:pos="3960" w:leader="none"/>
          <w:tab w:val="left" w:pos="612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MATEMÁTIC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11. Dividindo 700 em partes diretamente proporcionais a 2 e 3 e inversamente proporcionais a 4 e 8, obtemos dois números,</w:t>
      </w:r>
      <w:r>
        <w:rPr>
          <w:sz w:val="20"/>
        </w:rPr>
        <w:t xml:space="preserve"> cujo produto é igual a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120 000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130 000 </w:t>
        <w:tab/>
        <w:t>D) 150 000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140 000</w:t>
        <w:tab/>
        <w:t>E) 160 000</w:t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12. A Empresa Pernambuco S/A dispensou 20% de seus empregados e concedeu, aos que permaneceram, um aumento que elevou sua folha de pagamento em 10%.</w:t>
      </w:r>
      <w:r>
        <w:rPr>
          <w:sz w:val="20"/>
        </w:rPr>
        <w:t xml:space="preserve"> De quanto variou o salário médio da Empresa?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20%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25,7% </w:t>
        <w:tab/>
        <w:t>D) 35,7%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27,5% </w:t>
        <w:tab/>
        <w:t>E) 37,5%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13. Uma lanchonete vende suco e refresco de tangerina. Ambos são fabricados diluindo-se em água  um concentrado desta fruta. As proporções são de uma parte de concentrado para três de água, no caso do suco, e de uma parte de concentrado para seis de água no caso do refresco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</w:rPr>
        <w:tab/>
        <w:t xml:space="preserve">O refresco também poderia ser fabricado, diluindo </w:t>
      </w:r>
      <w:r>
        <w:rPr>
          <w:b/>
          <w:bCs/>
          <w:sz w:val="20"/>
        </w:rPr>
        <w:t>x</w:t>
      </w:r>
      <w:r>
        <w:rPr>
          <w:sz w:val="20"/>
        </w:rPr>
        <w:t xml:space="preserve"> partes de suco em </w:t>
      </w:r>
      <w:r>
        <w:rPr>
          <w:b/>
          <w:bCs/>
          <w:sz w:val="20"/>
        </w:rPr>
        <w:t>y</w:t>
      </w:r>
      <w:r>
        <w:rPr>
          <w:sz w:val="20"/>
        </w:rPr>
        <w:t xml:space="preserve"> partes de água, se a razão </w:t>
      </w:r>
      <w:r>
        <w:rPr>
          <w:b/>
          <w:bCs/>
          <w:sz w:val="20"/>
        </w:rPr>
        <w:t>x / y</w:t>
      </w:r>
      <w:r>
        <w:rPr>
          <w:sz w:val="20"/>
        </w:rPr>
        <w:t xml:space="preserve"> fosse igual a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1 /2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3 / 4 </w:t>
        <w:tab/>
        <w:t>D) 4 / 3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1</w:t>
        <w:tab/>
        <w:t>E) 2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/>
      </w:pPr>
      <w:r>
        <w:rPr>
          <w:b/>
          <w:bCs/>
          <w:sz w:val="20"/>
        </w:rPr>
        <w:t xml:space="preserve">14. </w:t>
      </w:r>
      <w:r>
        <w:rPr>
          <w:b/>
          <w:bCs/>
          <w:sz w:val="20"/>
          <w:szCs w:val="22"/>
        </w:rPr>
        <w:t xml:space="preserve">Dois pilotos de fórmula 1 largam juntos num determinado circuito e completam, respectivamente, cada volta em 72 e 75 segundos. Pergunta-se: </w:t>
      </w:r>
      <w:r>
        <w:rPr>
          <w:sz w:val="20"/>
          <w:szCs w:val="22"/>
        </w:rPr>
        <w:t>depois de quantas voltas do mais rápido, contadas a partir da largada, ele estará uma volta na frente do outro</w:t>
      </w:r>
      <w:r>
        <w:rPr>
          <w:b/>
          <w:bCs/>
          <w:sz w:val="20"/>
          <w:szCs w:val="22"/>
        </w:rPr>
        <w:t>?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A) 25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20 </w:t>
        <w:tab/>
        <w:t>D) 30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C) 15</w:t>
        <w:tab/>
        <w:t>E) 12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980" w:leader="none"/>
          <w:tab w:val="left" w:pos="3780" w:leader="none"/>
          <w:tab w:val="left" w:pos="5940" w:leader="none"/>
          <w:tab w:val="left" w:pos="7920" w:leader="none"/>
        </w:tabs>
        <w:ind w:left="284" w:right="18" w:hanging="284"/>
        <w:jc w:val="both"/>
        <w:rPr/>
      </w:pPr>
      <w:r>
        <w:rPr>
          <w:b/>
          <w:bCs/>
          <w:sz w:val="20"/>
          <w:szCs w:val="22"/>
        </w:rPr>
        <w:t>15. Um jantar reúne 13 pessoas de uma mesma família. Das afirmações a seguir, referentes às pessoas reunidas,</w:t>
      </w:r>
      <w:r>
        <w:rPr>
          <w:sz w:val="20"/>
          <w:szCs w:val="22"/>
        </w:rPr>
        <w:t xml:space="preserve"> a única correta é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A) pelo menos, uma delas tem altura superior a 1,90m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B) pelo menos, duas delas são do sexo femini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C) pelo menos, duas delas fazem aniversário no mesmo mê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D) pelo menos, uma delas nasceu em dia par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E) pelo menos, uma delas nasceu em janeiro ou fevereir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sz w:val="20"/>
        </w:rPr>
        <w:t xml:space="preserve">16. Num determinado país, a população feminina representa 51% da população total. Sabendo-se que a idade média (média aritmética das idades) da população feminina é de 38 anos, e a da masculina é de 36 anos, </w:t>
      </w:r>
      <w:r>
        <w:rPr>
          <w:rFonts w:cs="Times New Roman" w:ascii="Times New Roman" w:hAnsi="Times New Roman"/>
          <w:sz w:val="20"/>
        </w:rPr>
        <w:t>qual a idade média da população?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sz w:val="20"/>
          <w:szCs w:val="22"/>
        </w:rPr>
      </w:pPr>
      <w:r>
        <w:rPr>
          <w:sz w:val="20"/>
          <w:szCs w:val="22"/>
        </w:rPr>
        <w:t>A) 37,02 anos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7200" w:leader="none"/>
          <w:tab w:val="left" w:pos="8040" w:leader="none"/>
        </w:tabs>
        <w:ind w:left="284" w:right="125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37,00 anos.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125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37,20 anos.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125" w:hanging="284"/>
        <w:jc w:val="both"/>
        <w:rPr>
          <w:sz w:val="20"/>
          <w:szCs w:val="22"/>
        </w:rPr>
      </w:pPr>
      <w:r>
        <w:rPr>
          <w:sz w:val="20"/>
          <w:szCs w:val="22"/>
        </w:rPr>
        <w:t>D) 36,60 anos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125" w:hanging="284"/>
        <w:jc w:val="both"/>
        <w:rPr>
          <w:sz w:val="20"/>
          <w:szCs w:val="22"/>
        </w:rPr>
      </w:pPr>
      <w:r>
        <w:rPr>
          <w:sz w:val="20"/>
          <w:szCs w:val="22"/>
        </w:rPr>
        <w:t>E) 37,05 anos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questo"/>
        <w:widowControl/>
        <w:tabs>
          <w:tab w:val="clear" w:pos="397"/>
          <w:tab w:val="left" w:pos="0" w:leader="none"/>
          <w:tab w:val="left" w:pos="594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0"/>
        </w:rPr>
        <w:t xml:space="preserve">17. </w:t>
      </w:r>
      <w:r>
        <w:rPr>
          <w:rFonts w:cs="Times New Roman" w:ascii="Times New Roman" w:hAnsi="Times New Roman"/>
          <w:b/>
          <w:bCs/>
          <w:sz w:val="20"/>
          <w:szCs w:val="22"/>
        </w:rPr>
        <w:t>Uma obra será executada por 13 operários (de mesma capacidade de trabalho) trabalhando durante 11 dias, com jornada de trabalho de 6 horas por dia. Decorridos 8 dias do início da obra, 3 operários adoeceram, e a obra deverá ser concluída pelos operários restantes no prazo estabelecido anteriormente.</w:t>
      </w:r>
      <w:r>
        <w:rPr>
          <w:rFonts w:cs="Times New Roman" w:ascii="Times New Roman" w:hAnsi="Times New Roman"/>
          <w:sz w:val="20"/>
          <w:szCs w:val="22"/>
        </w:rPr>
        <w:t xml:space="preserve"> Qual deverá ser a jornada diária de trabalho dos operários restantes nos dias que faltam para a conclusão da obra no prazo previsto?</w:t>
      </w:r>
    </w:p>
    <w:p>
      <w:pPr>
        <w:pStyle w:val="00alternativa"/>
        <w:widowControl/>
        <w:tabs>
          <w:tab w:val="left" w:pos="397" w:leader="none"/>
          <w:tab w:val="left" w:pos="720" w:leader="none"/>
          <w:tab w:val="left" w:pos="822" w:leader="none"/>
          <w:tab w:val="left" w:pos="5940" w:leader="none"/>
        </w:tabs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00alternativa"/>
        <w:widowControl/>
        <w:tabs>
          <w:tab w:val="left" w:pos="397" w:leader="none"/>
          <w:tab w:val="left" w:pos="720" w:leader="none"/>
          <w:tab w:val="left" w:pos="822" w:leader="none"/>
          <w:tab w:val="left" w:pos="5940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A) </w:t>
      </w:r>
      <w:r>
        <w:rPr>
          <w:rFonts w:cs="Times New Roman" w:ascii="Times New Roman" w:hAnsi="Times New Roman"/>
          <w:sz w:val="20"/>
        </w:rPr>
        <w:t>7h 42min.</w:t>
      </w:r>
    </w:p>
    <w:p>
      <w:pPr>
        <w:pStyle w:val="00alternativa"/>
        <w:widowControl/>
        <w:tabs>
          <w:tab w:val="left" w:pos="397" w:leader="none"/>
          <w:tab w:val="left" w:pos="720" w:leader="none"/>
          <w:tab w:val="left" w:pos="822" w:leader="none"/>
          <w:tab w:val="left" w:pos="5940" w:leader="none"/>
        </w:tabs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B) 7h 44min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C) 7h 46min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284" w:hanging="284"/>
        <w:jc w:val="both"/>
        <w:rPr/>
      </w:pPr>
      <w:r>
        <w:rPr>
          <w:sz w:val="20"/>
        </w:rPr>
        <w:t xml:space="preserve">D) </w:t>
      </w:r>
      <w:r>
        <w:rPr>
          <w:sz w:val="20"/>
          <w:szCs w:val="22"/>
        </w:rPr>
        <w:t>7h 48min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E) 7h 50min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18. Dois números inteiros e positivos, </w:t>
      </w:r>
      <w:r>
        <w:rPr>
          <w:sz w:val="20"/>
        </w:rPr>
        <w:t>a</w:t>
      </w:r>
      <w:r>
        <w:rPr>
          <w:b/>
          <w:bCs/>
          <w:sz w:val="20"/>
        </w:rPr>
        <w:t xml:space="preserve"> e </w:t>
      </w:r>
      <w:r>
        <w:rPr>
          <w:sz w:val="20"/>
        </w:rPr>
        <w:t>b,</w:t>
      </w:r>
      <w:r>
        <w:rPr>
          <w:b/>
          <w:bCs/>
          <w:sz w:val="20"/>
        </w:rPr>
        <w:t xml:space="preserve"> cuja soma é igual a 12, e o seu produto, 35.</w:t>
      </w:r>
      <w:r>
        <w:rPr>
          <w:sz w:val="20"/>
        </w:rPr>
        <w:t xml:space="preserve"> Podemos afirmar que a diferença entre os números é igual a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2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3</w:t>
        <w:tab/>
        <w:t>D) 5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4</w:t>
        <w:tab/>
        <w:t>E) 6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9. As soluções da equação </w:t>
      </w:r>
      <w:r>
        <w:rPr>
          <w:b/>
          <w:bC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são números inteiros positivos.</w:t>
        <w:tab/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são números inteiros negativos. </w:t>
        <w:tab/>
        <w:t>D) não são números racionai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são números fracionários. </w:t>
        <w:tab/>
        <w:t>E) são números racionai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20. Um investidor resolveu empregar todo o seu capital da seguinte forma: metade em caderneta de poupança que lhe rendeu 30% ao ano; um terço, na bolsa de valores que lhe rendeu 45% durante o mesmo período. Em relação ao restante, ele aplicou em fundos de investimento que lhe rendeu 24% ao ano.</w:t>
      </w:r>
      <w:r>
        <w:rPr>
          <w:sz w:val="20"/>
        </w:rPr>
        <w:t xml:space="preserve"> Ao término de um ano, o capital deste investidor aumentou em</w:t>
      </w:r>
    </w:p>
    <w:p>
      <w:pPr>
        <w:pStyle w:val="Header"/>
        <w:tabs>
          <w:tab w:val="clear" w:pos="4419"/>
          <w:tab w:val="clear" w:pos="883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>A) 33%.</w:t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>B) 38%.</w:t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>C) 34%.</w:t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>D) 32%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36%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1. O coração é formado por quatro cavidades</w:t>
      </w:r>
      <w:r>
        <w:rPr>
          <w:sz w:val="20"/>
        </w:rPr>
        <w:t>. Assinale a alternativa que as conté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Ventrículo esquerdo, átrio direito, ventrículo direito e veia cava inferi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Ventrículo esquerdo, átrio direito, ventrículo direito e aor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Átrio direito, ventrículo direito, átrio esquerdo e ventrículo esquer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Átrio direito, aorta, átrio esquerdo e ventrículo esquerdo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E) Átrio direito, ventrículo direito, tricúspide e ventrículo esquer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22. O sangue circula pelo coração, sendo finalmente ejetado na aorta. Qual é</w:t>
      </w:r>
      <w:r>
        <w:rPr>
          <w:sz w:val="20"/>
        </w:rPr>
        <w:t xml:space="preserve"> a cavidade do coração </w:t>
      </w:r>
      <w:r>
        <w:rPr>
          <w:b/>
          <w:bCs/>
          <w:sz w:val="20"/>
        </w:rPr>
        <w:t xml:space="preserve">que se encontra conectada à aorta, responsável pela ejeção do sangue?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6300" w:leader="none"/>
          <w:tab w:val="left" w:pos="8640" w:leader="none"/>
        </w:tabs>
        <w:rPr/>
      </w:pPr>
      <w:r>
        <w:rPr/>
        <w:t>A) Seio coronário.</w:t>
        <w:tab/>
        <w:t>B) Átrio esquerdo.</w:t>
        <w:tab/>
        <w:t>C) Ventrículo direito.</w:t>
        <w:tab/>
        <w:t>D) Ventrículo esquerdo.</w:t>
        <w:tab/>
        <w:t>E) Átrio esquer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>
          <w:b/>
          <w:bCs/>
        </w:rPr>
        <w:t>23. O coração possui quatro válvulas: tricúspide, pulmonar, mitral e aórtica. Qual</w:t>
      </w:r>
      <w:r>
        <w:rPr/>
        <w:t xml:space="preserve"> a válvula </w:t>
      </w:r>
      <w:r>
        <w:rPr>
          <w:b/>
          <w:bCs/>
        </w:rPr>
        <w:t>que conecta o átrio esquerdo ao ventrículo esquerdo?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480" w:leader="none"/>
          <w:tab w:val="left" w:pos="8460" w:leader="none"/>
        </w:tabs>
        <w:rPr/>
      </w:pPr>
      <w:r>
        <w:rPr/>
        <w:t>A) Mitral.</w:t>
        <w:tab/>
        <w:t>B) Aórtica.</w:t>
        <w:tab/>
        <w:t>C) Tricúspide.</w:t>
        <w:tab/>
        <w:t>D) Pulmonar.</w:t>
        <w:tab/>
        <w:t>E) Coronár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b/>
          <w:bCs/>
          <w:sz w:val="20"/>
        </w:rPr>
        <w:t>24. Em corações normais, a artéria pulmonar se conecta a uma das cavidades cardíacas. Qual é</w:t>
      </w:r>
      <w:r>
        <w:rPr>
          <w:sz w:val="20"/>
        </w:rPr>
        <w:t xml:space="preserve"> a cavidade cardíaca </w:t>
      </w:r>
      <w:r>
        <w:rPr>
          <w:b/>
          <w:bCs/>
          <w:sz w:val="20"/>
        </w:rPr>
        <w:t>que se encontra conectada à artéria pulmonar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320" w:leader="none"/>
          <w:tab w:val="left" w:pos="6480" w:leader="none"/>
          <w:tab w:val="left" w:pos="8280" w:leader="none"/>
        </w:tabs>
        <w:rPr/>
      </w:pPr>
      <w:r>
        <w:rPr/>
        <w:t>A) Ventrículo direito.</w:t>
        <w:tab/>
        <w:t>B) Auriculeta esquerda.</w:t>
        <w:tab/>
        <w:t>C) Ventrículo esquerdo.</w:t>
        <w:tab/>
        <w:t>D) Seio coronário.</w:t>
        <w:tab/>
        <w:t>E) Auriculeta direi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25. O corpo humano possui a pequena circulação e a grande circulação. Nas afirmativas abaixo, existe uma alternativa correta que se refere à pequena circulação.</w:t>
      </w:r>
      <w:r>
        <w:rPr>
          <w:sz w:val="20"/>
        </w:rPr>
        <w:t xml:space="preserve"> Assinale-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Tem início no átrio esquerdo e finaliza no pulm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Tem início no átrio direito e no ventrículo direi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Tem início no ventrículo esquerdo e finaliza na aor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D) Tem início na aorta e finaliza no pulm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Leva o sangue do coração ao pulmão e retorna o sangue do pulmão para o átrio esquer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6. A gasometria arterial é muito importante durante o período de circulação extracorpórea. Quais são </w:t>
      </w:r>
      <w:r>
        <w:rPr>
          <w:sz w:val="20"/>
        </w:rPr>
        <w:t>os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dados da gasometria arterial </w:t>
      </w:r>
      <w:r>
        <w:rPr>
          <w:b/>
          <w:bCs/>
          <w:sz w:val="20"/>
        </w:rPr>
        <w:t xml:space="preserve">que auxiliam o cirurgião e o perfusionista a corrigirem os distúrbios metabólicos respiratórios?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A) Glicose, magnésio e cálc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Bicarbonato, pH, PO², PCO², BE, glicose, potáss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Bicarbonato, magnésio, cálcio e potáss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Bicarbonato, atividade enzimática e tempo de coagulação ativa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Bicarbonato, heparina e protami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7. Existem diversos tipos de perfusato “priming”, utilizados em cirurgia cardíaca com circulação extracorpórea. Assinale abaixo aquele </w:t>
      </w:r>
      <w:r>
        <w:rPr>
          <w:sz w:val="20"/>
        </w:rPr>
        <w:t>que não deve ser usado</w:t>
      </w:r>
      <w:r>
        <w:rPr>
          <w:b/>
          <w:bCs/>
          <w:sz w:val="20"/>
        </w:rPr>
        <w:t xml:space="preserve"> em pacientes neonatos com baixo peso (&lt; 8kg)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A) Sangue tot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Hemodiluição total. </w:t>
        <w:tab/>
        <w:t>D) Sangue total, plasma e albumi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Sangue total e plasma. </w:t>
        <w:tab/>
        <w:t>E) Sangue e albumi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28. A hipotermia é utilizada em cirurgia cardíaca com circulação extracorpórea e pode ser classificada, de acordo com o grau utilizado.</w:t>
      </w:r>
      <w:r>
        <w:rPr>
          <w:sz w:val="20"/>
        </w:rPr>
        <w:t xml:space="preserve"> A hipotermia profunda varia d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  <w:tab w:val="left" w:pos="2160" w:leader="none"/>
          <w:tab w:val="left" w:pos="4140" w:leader="none"/>
          <w:tab w:val="left" w:pos="6300" w:leader="none"/>
          <w:tab w:val="left" w:pos="8100" w:leader="none"/>
        </w:tabs>
        <w:rPr/>
      </w:pPr>
      <w:r>
        <w:rPr/>
        <w:t>A) 35°C a 28°C.</w:t>
        <w:tab/>
        <w:t>B) 33°C a 28°C.</w:t>
        <w:tab/>
        <w:t>C) 30°C a 28°C.</w:t>
        <w:tab/>
        <w:t>D) 20°C a 15°C.</w:t>
        <w:tab/>
        <w:tab/>
        <w:t>E) 28°C a 24°C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9. Durante o período de re-aquecimento na hipotermia profunda, deve-se manter um gradiente entre a temperatura do paciente e a temperatura do perfusato </w:t>
      </w:r>
      <w:r>
        <w:rPr>
          <w:b/>
          <w:bCs/>
          <w:i/>
          <w:iCs/>
          <w:sz w:val="20"/>
        </w:rPr>
        <w:t>“primming”</w:t>
      </w:r>
      <w:r>
        <w:rPr>
          <w:b/>
          <w:bCs/>
          <w:sz w:val="20"/>
        </w:rPr>
        <w:t>.</w:t>
      </w:r>
      <w:r>
        <w:rPr>
          <w:sz w:val="20"/>
        </w:rPr>
        <w:t xml:space="preserve"> O gradiente máximo utilizado deve ser de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  <w:tab w:val="left" w:pos="2340" w:leader="none"/>
          <w:tab w:val="left" w:pos="4680" w:leader="none"/>
          <w:tab w:val="left" w:pos="6840" w:leader="none"/>
          <w:tab w:val="left" w:pos="8820" w:leader="none"/>
        </w:tabs>
        <w:rPr/>
      </w:pPr>
      <w:r>
        <w:rPr/>
        <w:t>A) 15°C.</w:t>
        <w:tab/>
        <w:t>B) 10°C.</w:t>
        <w:tab/>
        <w:t>C) 5°C.</w:t>
        <w:tab/>
        <w:t>D) 20°C.</w:t>
        <w:tab/>
        <w:t>E) 3ºC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0. Em qual </w:t>
      </w:r>
      <w:r>
        <w:rPr>
          <w:sz w:val="20"/>
        </w:rPr>
        <w:t>das cirurgias abaixo</w:t>
      </w:r>
      <w:r>
        <w:rPr>
          <w:b/>
          <w:bCs/>
          <w:sz w:val="20"/>
        </w:rPr>
        <w:t xml:space="preserve"> deve se utilizar hipotermia profunda?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A) Estenose mitral pura (comissurotomia mitral)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Revascularização miocárdica sem CEC. </w:t>
        <w:tab/>
        <w:t>D) Aneurisma da aorta ascenden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Correção de comunicação atrial. </w:t>
        <w:tab/>
        <w:t>E) Troca valvar mitr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1. Qual o oxigenador cardíaco </w:t>
      </w:r>
      <w:r>
        <w:rPr>
          <w:sz w:val="20"/>
        </w:rPr>
        <w:t>que causa menos hemólise</w:t>
      </w:r>
      <w:r>
        <w:rPr>
          <w:b/>
          <w:bCs/>
          <w:sz w:val="20"/>
        </w:rPr>
        <w:t xml:space="preserve"> durante cirurgia cardíaca com circulação extracorpórea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A) Oxigenadores de dis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Oxigenadores de membrana. </w:t>
        <w:tab/>
        <w:t>D) Oxigenadores de bolha com hemoconcentrad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Oxigenadores de bolha. </w:t>
        <w:tab/>
        <w:t>E) Oxigenador de mini CEC com alto flux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2. A transfusão de sangue pode apresentar várias complicações e, por isso, deve-se usar, com meticulosos critérios, o sangue e seus derivados. </w:t>
      </w:r>
      <w:r>
        <w:rPr>
          <w:sz w:val="20"/>
        </w:rPr>
        <w:t xml:space="preserve">Assinale qual a alternativa abaixo </w:t>
      </w:r>
      <w:r>
        <w:rPr>
          <w:b/>
          <w:bCs/>
          <w:sz w:val="20"/>
        </w:rPr>
        <w:t>não é uma complicação</w:t>
      </w:r>
      <w:r>
        <w:rPr>
          <w:sz w:val="20"/>
        </w:rPr>
        <w:t xml:space="preserve"> decorrente da hemotransfus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2520" w:leader="none"/>
          <w:tab w:val="left" w:pos="4500" w:leader="none"/>
          <w:tab w:val="left" w:pos="6480" w:leader="none"/>
          <w:tab w:val="left" w:pos="8640" w:leader="none"/>
        </w:tabs>
        <w:rPr/>
      </w:pPr>
      <w:r>
        <w:rPr/>
        <w:t>A) Ruptura do coração.</w:t>
        <w:tab/>
        <w:t>B) Hemólise.</w:t>
        <w:tab/>
        <w:t>C) Hepatite.</w:t>
        <w:tab/>
        <w:t>D) AIDS.</w:t>
        <w:tab/>
        <w:t>E) Sífilis.</w:t>
      </w:r>
    </w:p>
    <w:p>
      <w:pPr>
        <w:pStyle w:val="Recuodecorpodetexto2"/>
        <w:tabs>
          <w:tab w:val="clear" w:pos="5760"/>
          <w:tab w:val="left" w:pos="2520" w:leader="none"/>
          <w:tab w:val="left" w:pos="4500" w:leader="none"/>
          <w:tab w:val="left" w:pos="64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33. A hemodiluição é utilizada em cirurgia cardíaca e pode trazer vários benefícios que são decorrentes da não-utilização do sangue e seus derivados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ab/>
        <w:t xml:space="preserve">Assinale abaixo qual </w:t>
      </w:r>
      <w:r>
        <w:rPr>
          <w:b/>
          <w:bCs/>
          <w:sz w:val="20"/>
        </w:rPr>
        <w:t>o exame que auxilia</w:t>
      </w:r>
      <w:r>
        <w:rPr>
          <w:sz w:val="20"/>
        </w:rPr>
        <w:t xml:space="preserve"> na decisão em se usar ou não a hemodilui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  <w:tab w:val="left" w:pos="2520" w:leader="none"/>
          <w:tab w:val="left" w:pos="4500" w:leader="none"/>
          <w:tab w:val="left" w:pos="6840" w:leader="none"/>
          <w:tab w:val="left" w:pos="8640" w:leader="none"/>
        </w:tabs>
        <w:rPr/>
      </w:pPr>
      <w:r>
        <w:rPr/>
        <w:t>A) Gasometria arterial.</w:t>
        <w:tab/>
        <w:t>B) Potássio.</w:t>
        <w:tab/>
        <w:t>C) Hematócrito.</w:t>
        <w:tab/>
        <w:t>D) Cálcio.</w:t>
        <w:tab/>
        <w:t>E) Magnés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4. Qual afirmativa abaixo </w:t>
      </w:r>
      <w:r>
        <w:rPr>
          <w:sz w:val="20"/>
        </w:rPr>
        <w:t>não é uma complicação</w:t>
      </w:r>
      <w:r>
        <w:rPr>
          <w:b/>
          <w:bCs/>
          <w:sz w:val="20"/>
        </w:rPr>
        <w:t xml:space="preserve"> intra-operatória de cirurgia cardíaca?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260" w:leader="none"/>
          <w:tab w:val="left" w:pos="3060" w:leader="none"/>
          <w:tab w:val="left" w:pos="6480" w:leader="none"/>
          <w:tab w:val="left" w:pos="8100" w:leader="none"/>
        </w:tabs>
        <w:rPr/>
      </w:pPr>
      <w:r>
        <w:rPr/>
        <w:t>A) Choque.</w:t>
        <w:tab/>
      </w:r>
    </w:p>
    <w:p>
      <w:pPr>
        <w:pStyle w:val="Recuodecorpodetexto2"/>
        <w:tabs>
          <w:tab w:val="clear" w:pos="5760"/>
          <w:tab w:val="left" w:pos="1260" w:leader="none"/>
          <w:tab w:val="left" w:pos="3060" w:leader="none"/>
          <w:tab w:val="left" w:pos="6480" w:leader="none"/>
          <w:tab w:val="left" w:pos="8100" w:leader="none"/>
        </w:tabs>
        <w:rPr/>
      </w:pPr>
      <w:r>
        <w:rPr/>
        <w:t>B) Sangramento.</w:t>
        <w:tab/>
        <w:tab/>
        <w:t>D) Taquicardia.</w:t>
      </w:r>
    </w:p>
    <w:p>
      <w:pPr>
        <w:pStyle w:val="Recuodecorpodetexto2"/>
        <w:tabs>
          <w:tab w:val="clear" w:pos="5760"/>
          <w:tab w:val="left" w:pos="1260" w:leader="none"/>
          <w:tab w:val="left" w:pos="3060" w:leader="none"/>
          <w:tab w:val="left" w:pos="6480" w:leader="none"/>
          <w:tab w:val="left" w:pos="8100" w:leader="none"/>
        </w:tabs>
        <w:rPr/>
      </w:pPr>
      <w:r>
        <w:rPr/>
        <w:t>C) Síndrome de baixo débito cardíaco.</w:t>
        <w:tab/>
        <w:t>E) Retenção urinária intratáve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b/>
          <w:bCs/>
          <w:sz w:val="20"/>
        </w:rPr>
        <w:t xml:space="preserve">35. A temperatura do paciente, durante a cirurgia cardíaca com circulação extracorpórea, </w:t>
      </w:r>
      <w:r>
        <w:rPr>
          <w:sz w:val="20"/>
        </w:rPr>
        <w:t>não é medida</w:t>
      </w:r>
      <w:r>
        <w:rPr>
          <w:b/>
          <w:bCs/>
          <w:sz w:val="20"/>
        </w:rPr>
        <w:t xml:space="preserve"> da seguinte maneira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A) Temperatura retal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B) Temperatura timpânica. </w:t>
        <w:tab/>
        <w:t>D) Temperatura  retal + termômetro axila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Temperatura sublingual. </w:t>
        <w:tab/>
        <w:t>E) Temperatura nasoesofágic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6. Qual o </w:t>
      </w:r>
      <w:r>
        <w:rPr>
          <w:sz w:val="20"/>
        </w:rPr>
        <w:t>cuidado principal que o perfusionista</w:t>
      </w:r>
      <w:r>
        <w:rPr>
          <w:b/>
          <w:bCs/>
          <w:sz w:val="20"/>
        </w:rPr>
        <w:t xml:space="preserve"> deve ter com a linha arterial antes e durante a circulação extracorpórea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Medida da pressão no circui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Medida da temperatura do circuito. </w:t>
        <w:tab/>
        <w:t>D) Nível do perfusato no oxigenad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usência de micro bolhas no circuito. </w:t>
        <w:tab/>
        <w:t>E) Presença de ar no sistema venos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7. Que material de suporte o perfusionista necessita ter antes e durante a circulação extracorpórea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Pinças de tub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Medicações. </w:t>
        <w:tab/>
        <w:t>D) Gasometria arterial na sala de operaçõ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Material de reparo para bomba. </w:t>
        <w:tab/>
        <w:t>E) Medidor de fluxo sangüíneo venos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8. Antes de iniciar a circulação extracorpórea, o paciente é heparinizado. Esta heparinização é neutralizada com sulfato de protamina, </w:t>
      </w:r>
      <w:r>
        <w:rPr>
          <w:sz w:val="20"/>
        </w:rPr>
        <w:t>na seguinte proporção: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Heparina 1: Protamina 1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Heparina 1: Protamina 2. </w:t>
        <w:tab/>
        <w:t>D) Heparina 1: Protamina 4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Heparina 3: Protamina 3. </w:t>
        <w:tab/>
        <w:t>E) Heparina 2: Protamina 1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9. O Tempo de Coagulação Ativado (TCA) é usado em cirurgia cardíaca com circulação extracorpóea, </w:t>
      </w:r>
      <w:r>
        <w:rPr>
          <w:sz w:val="20"/>
        </w:rPr>
        <w:t xml:space="preserve">para avaliar o nível de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  <w:tab w:val="left" w:pos="2340" w:leader="none"/>
          <w:tab w:val="left" w:pos="4680" w:leader="none"/>
          <w:tab w:val="left" w:pos="5940" w:leader="none"/>
          <w:tab w:val="left" w:pos="7020" w:leader="none"/>
          <w:tab w:val="left" w:pos="9000" w:leader="none"/>
        </w:tabs>
        <w:rPr/>
      </w:pPr>
      <w:r>
        <w:rPr/>
        <w:t>A) Sulfato de magnésio.</w:t>
        <w:tab/>
        <w:t>B) Cloreto de potássio.</w:t>
        <w:tab/>
        <w:t>C) Sulfato de protamina.</w:t>
        <w:tab/>
        <w:t>D) Cloreto de sódio.</w:t>
        <w:tab/>
        <w:t>E) Heparin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0. Os níveis de oxigenação do sangue arterial de um paciente em circulação extracorpórea </w:t>
      </w:r>
      <w:r>
        <w:rPr>
          <w:sz w:val="20"/>
        </w:rPr>
        <w:t>podem ser medidos através do sangue colhido na(n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linha arteri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sangue arterial e sangue venoso do reservatório de cardiotom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sangue arterial e sangue venoso do reservatório de cardiopleg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sangue do cateter centr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sangue da veia periféric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color w:val="auto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1questo">
    <w:name w:val="1.questão"/>
    <w:basedOn w:val="Normal"/>
    <w:next w:val="Normal"/>
    <w:qFormat/>
    <w:pPr>
      <w:keepNext w:val="true"/>
      <w:keepLines/>
      <w:widowControl w:val="false"/>
      <w:tabs>
        <w:tab w:val="clear" w:pos="708"/>
        <w:tab w:val="left" w:pos="397" w:leader="none"/>
      </w:tabs>
      <w:autoSpaceDE w:val="false"/>
      <w:spacing w:before="180" w:after="60"/>
      <w:ind w:left="397" w:hanging="397"/>
      <w:jc w:val="both"/>
    </w:pPr>
    <w:rPr>
      <w:rFonts w:ascii="Arial" w:hAnsi="Arial" w:cs="Arial"/>
      <w:sz w:val="18"/>
      <w:szCs w:val="18"/>
    </w:rPr>
  </w:style>
  <w:style w:type="paragraph" w:styleId="00alternativa">
    <w:name w:val="0-0) alternativa"/>
    <w:basedOn w:val="Normal"/>
    <w:next w:val="Normal"/>
    <w:qFormat/>
    <w:pPr>
      <w:keepLines/>
      <w:widowControl w:val="false"/>
      <w:tabs>
        <w:tab w:val="clear" w:pos="708"/>
        <w:tab w:val="left" w:pos="822" w:leader="none"/>
      </w:tabs>
      <w:autoSpaceDE w:val="false"/>
      <w:ind w:left="822" w:hanging="425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netmark.com.br/frases/pensamentos/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02:00Z</dcterms:created>
  <dc:creator>Fernanda</dc:creator>
  <dc:description/>
  <dc:language>en-US</dc:language>
  <cp:lastModifiedBy>Fernanda</cp:lastModifiedBy>
  <cp:lastPrinted>2005-09-27T13:15:00Z</cp:lastPrinted>
  <dcterms:modified xsi:type="dcterms:W3CDTF">2006-03-28T18:25:00Z</dcterms:modified>
  <cp:revision>8</cp:revision>
  <dc:subject/>
  <dc:title>DADOS DE IDENTIFICAÇÃO DO CANDIDATO</dc:title>
</cp:coreProperties>
</file>