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b/>
          <w:bCs/>
          <w:shadow/>
        </w:rPr>
        <w:t>TERAPEUTA OCUPACIONAL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40 (quarenta) questões, sendo 10 (dez) de Português e 30 (trinta)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94488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8.95pt" filled="f" o:ole="">
                                  <v:imagedata r:id="rId3" o:title=""/>
                                </v:shape>
                                <o:OLEObject Type="Embed" ProgID="" ShapeID="ole_rId2" DrawAspect="Content" ObjectID="_75789894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9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8.95pt" filled="f" o:ole="">
                            <v:imagedata r:id="rId5" o:title=""/>
                          </v:shape>
                          <o:OLEObject Type="Embed" ProgID="" ShapeID="ole_rId4" DrawAspect="Content" ObjectID="_68108732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PORTUGUÊ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1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284" w:right="305" w:firstLine="76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 PANDEMIA DO MED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as últimas duas semanas, o alarde sobre a iminência de uma pandemia de gripe aviária colocou o mundo em prontidão. Focos de aves contaminadas pelo vírus H5N1, causador da doença, foram detectados na Rússia, Turquia, Romênia e Grécia - sinal de que ele avança sobre o Ocidente. Na China, seu reduto original, a gripe reapareceu e matou 2 600 pássaros no norte do paí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Governos de todos os continentes tentam definir estratégias de combate à disseminação do vírus. O medo de uma pandemia deflagrou uma corrida pela fabricação de vacinas contra o H5N1, ainda inexistentes, e pela compra e estocagem do único antiviral capaz de conter o vírus, o oseltamivir, vendido sob o nome comercial de Tamiflu. O governo brasileiro encomendou 9 milhões de kits do medicamento. As farmácias de todo o país quintuplicaram as vendas de Tamiflu desde a notícia de que uma possível pandemia estaria a caminho. Criou-se até um mercado ilegal do antiviral na Internet, em que o preço da caixa com dez unidades triplicou. Qual é, no entanto, o real tamanho do perigo a que o mundo está exposto 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té agora, apesar de todo o alarde, a única certeza é a de que o H5N1 é um agente de destruição em massa apenas de aves, em especial galinhas e frangos. O grande temor é que o vírus passe por mutações genéticas que dêem origem a uma cepa facilmente transmissível de homem para homem, como os micróbios de uma gripe comum. Essa possibilidade existe, mas, por enquanto, não passa de especulação. Segundo o médico americano Marc Siegel, professor da Universidade de Nova York : “Não existe nenhuma evidência direta de que o vírus H5N1 esteja prestes a sofrer esse tipo de transformação.” A única pandemia em curso, no momento, portanto, é a do med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BERGAMO, Giuliana. Saúde. Revista Veja. 26 de outubro de 2005. p.80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01. Em uma das alternativas abaixo, existe uma mensagem </w:t>
      </w:r>
      <w:r>
        <w:rPr>
          <w:sz w:val="20"/>
        </w:rPr>
        <w:t>que não está inserida</w:t>
      </w:r>
      <w:r>
        <w:rPr>
          <w:b/>
          <w:bCs/>
          <w:sz w:val="20"/>
        </w:rPr>
        <w:t xml:space="preserve"> no Texto. </w:t>
      </w:r>
      <w:r>
        <w:rPr>
          <w:sz w:val="20"/>
        </w:rPr>
        <w:t>Assinale-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gripe aviária é oriunda da Ch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Inexistem as vacinas para combater esse tipo de grip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s autoridades brasileiras procederam à aquisição do antiviral para combater 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Internet contribuiu significativamente para promover a disseminação d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Existe o risco de que o vírus da gripe aviária sofra determinadas mutações que resultem numa transmissão ao ser human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2. Assinale a alternativa </w:t>
      </w:r>
      <w:r>
        <w:rPr>
          <w:b w:val="false"/>
          <w:bCs w:val="false"/>
        </w:rPr>
        <w:t>em que o fragmento do texto</w:t>
      </w:r>
      <w:r>
        <w:rPr/>
        <w:t xml:space="preserve"> denota a adoção de uma ação conjunta na tentativa de conter 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“Na China, seu reduto original, a gripe reapareceu e matou 2 600 pássaros no norte do país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“Governos de todos os continentes tentam definir estratégias de combate à disseminação do vírus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“Essa possibilidade existe, mas, por enquanto, não passa de especulação.”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“A única pandemia em curso no momento, portanto, é a do medo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“Criou-se até um mercado ilegal do antiviral na Internet..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3. Sobre o trecho abaixo: </w:t>
      </w:r>
    </w:p>
    <w:p>
      <w:pPr>
        <w:pStyle w:val="Recuodecorpodetexto3"/>
        <w:tabs>
          <w:tab w:val="clear" w:pos="5580"/>
          <w:tab w:val="left" w:pos="5940" w:leader="none"/>
        </w:tabs>
        <w:spacing w:lineRule="exact" w:line="140"/>
        <w:rPr/>
      </w:pPr>
      <w:r>
        <w:rPr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08"/>
          <w:tab w:val="left" w:pos="5940" w:leader="none"/>
        </w:tabs>
        <w:ind w:left="284" w:right="2105" w:hanging="0"/>
        <w:jc w:val="both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Na China, seu reduto original, a gripe </w:t>
      </w:r>
      <w:r>
        <w:rPr>
          <w:i/>
          <w:iCs/>
          <w:sz w:val="20"/>
          <w:u w:val="single"/>
        </w:rPr>
        <w:t>reapareceu</w:t>
      </w:r>
      <w:r>
        <w:rPr>
          <w:i/>
          <w:iCs/>
          <w:sz w:val="20"/>
        </w:rPr>
        <w:t xml:space="preserve"> e matou 2 600 pássaros no norte do país.”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É correto declarar 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gripe aviária originou-se nos países nórdic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não há risco de a gripe extrapolar os limites territoriais da Ch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 gripe, reincidente na China, dizimou uma relevante quantidade de aves no sul do paí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gripe, proveniente da China, estende-se até o norte de nosso paí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a ação se repetiu em um determinado tempo passado; isso se percebe através do verbo “reaparecer”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>04. Sobre SINONÍMIA e ANTONÍMIA, analise 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Iminência (Sinônimo: proximidade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Disseminação (Antônimo: propagação).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Deflagrou (Sinônimo: impediu).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Prontidão (Sinônimo: vigilância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>Especulação (Antônimo: hilaridade)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Assinale a alternativa que contém o(s) item (ns) acima que apresenta(m) </w:t>
      </w:r>
      <w:r>
        <w:rPr>
          <w:sz w:val="20"/>
        </w:rPr>
        <w:t>correlação correta</w:t>
      </w:r>
      <w:r>
        <w:rPr>
          <w:b/>
          <w:bCs/>
          <w:sz w:val="20"/>
        </w:rPr>
        <w:t xml:space="preserve"> entre a palavra e o que está nos parênteses.</w:t>
      </w:r>
    </w:p>
    <w:p>
      <w:pPr>
        <w:pStyle w:val="Normal"/>
        <w:tabs>
          <w:tab w:val="clear" w:pos="708"/>
          <w:tab w:val="left" w:pos="5940" w:leader="none"/>
          <w:tab w:val="left" w:pos="828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left" w:pos="1980" w:leader="none"/>
          <w:tab w:val="left" w:pos="3600" w:leader="none"/>
          <w:tab w:val="left" w:pos="5760" w:leader="none"/>
          <w:tab w:val="left" w:pos="8280" w:leader="none"/>
        </w:tabs>
        <w:rPr/>
      </w:pPr>
      <w:r>
        <w:rPr/>
        <w:t xml:space="preserve">A) Apenas I e IV. </w:t>
        <w:tab/>
        <w:t>B) Apenas IV.</w:t>
        <w:tab/>
        <w:t>C) Apenas III e V.</w:t>
        <w:tab/>
        <w:t>D) Apenas I, III e IV.</w:t>
        <w:tab/>
        <w:t>E) Apenas II, III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5. Sobre o emprego da CRASE, analise as justificativas de cada item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...o alarde sobre a iminência de um pandemia de gripe aviária...” – não se pode crasear, uma vez que existe a presença da preposição antecedendo o artigo “a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“Governos de todos os continentes tentam definir estratégias de combate à disseminação” – neste caso, a crase é facultativ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...que o vírus passe por mutações genéticas que dêem origem a uma cepa facilmente transmissível...” – não se craseia por estar diante de um pronome indefinid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>
          <w:sz w:val="20"/>
        </w:rPr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“...desde a notícia de que uma possível pandemia estaria a caminho.” – não se craseia por estar diante de nome masculin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Está (ão) correta (s)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4140" w:leader="none"/>
          <w:tab w:val="left" w:pos="6300" w:leader="none"/>
          <w:tab w:val="left" w:pos="8460" w:leader="none"/>
        </w:tabs>
        <w:rPr/>
      </w:pPr>
      <w:r>
        <w:rPr/>
        <w:t>A) apenas I.</w:t>
        <w:tab/>
        <w:t>B) apenas I e IV.</w:t>
        <w:tab/>
        <w:t>C) apenas III.</w:t>
        <w:tab/>
        <w:t>D) apenas I, II e IV.</w:t>
        <w:tab/>
        <w:t>E) Apenas III e I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6. Sobre PONTUAÇÃO, analise as proposiçõe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Qual é, no entanto, o real tamanho do perigo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“A única pandemia em curso, no momento, portanto, é a do medo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...e estocagem do único antiviral capaz de conter o vírus, o oseltamivir, vendido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“...deflagrou uma corrida pela fabricação de vacinas contra o H5N1, ainda inexistentes, pela compra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 xml:space="preserve">“Na China, seu reduto original, a gripe reapareceu...”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Assinale a alternativa que contempla os itens nos quais </w:t>
      </w:r>
      <w:r>
        <w:rPr>
          <w:sz w:val="20"/>
        </w:rPr>
        <w:t>o emprego da (s) vírgula (s)</w:t>
      </w:r>
      <w:r>
        <w:rPr>
          <w:b/>
          <w:bCs/>
          <w:sz w:val="20"/>
        </w:rPr>
        <w:t xml:space="preserve"> se justifica por separar termos que explicam o seu antecedente, denominados de apos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3960" w:leader="none"/>
          <w:tab w:val="left" w:pos="5940" w:leader="none"/>
          <w:tab w:val="left" w:pos="8280" w:leader="none"/>
        </w:tabs>
        <w:rPr/>
      </w:pPr>
      <w:r>
        <w:rPr/>
        <w:t>A) Apenas I e III.</w:t>
        <w:tab/>
        <w:t>B) Apenas III e V.</w:t>
        <w:tab/>
        <w:t>C) Apenas II e V.</w:t>
        <w:tab/>
        <w:t>D) Apenas III, IV e V.</w:t>
        <w:tab/>
        <w:t>E) Apenas II, III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7. Observe os termos sublinhados d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Focos de aves contaminados pelo vírus H5N1, </w:t>
      </w:r>
      <w:r>
        <w:rPr>
          <w:i/>
          <w:iCs/>
          <w:sz w:val="20"/>
          <w:u w:val="single"/>
        </w:rPr>
        <w:t>causador</w:t>
      </w:r>
      <w:r>
        <w:rPr>
          <w:i/>
          <w:iCs/>
          <w:sz w:val="20"/>
        </w:rPr>
        <w:t xml:space="preserve"> da doença, foram </w:t>
      </w:r>
      <w:r>
        <w:rPr>
          <w:i/>
          <w:iCs/>
          <w:sz w:val="20"/>
          <w:u w:val="single"/>
        </w:rPr>
        <w:t>detectados</w:t>
      </w:r>
      <w:r>
        <w:rPr>
          <w:i/>
          <w:iCs/>
          <w:sz w:val="20"/>
        </w:rPr>
        <w:t xml:space="preserve"> na Rússia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deflagrou uma corrida pela fabricação de vacinas contra o H5N1, ainda </w:t>
      </w:r>
      <w:r>
        <w:rPr>
          <w:i/>
          <w:iCs/>
          <w:sz w:val="20"/>
          <w:u w:val="single"/>
        </w:rPr>
        <w:t>inexistentes</w:t>
      </w:r>
      <w:r>
        <w:rPr>
          <w:i/>
          <w:iCs/>
          <w:sz w:val="20"/>
        </w:rPr>
        <w:t xml:space="preserve">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...desde que uma </w:t>
      </w:r>
      <w:r>
        <w:rPr>
          <w:i/>
          <w:iCs/>
          <w:sz w:val="20"/>
          <w:u w:val="single"/>
        </w:rPr>
        <w:t>possível</w:t>
      </w:r>
      <w:r>
        <w:rPr>
          <w:i/>
          <w:iCs/>
          <w:sz w:val="20"/>
        </w:rPr>
        <w:t xml:space="preserve"> pandemia estaria a caminho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Não existe nenhuma </w:t>
      </w:r>
      <w:r>
        <w:rPr>
          <w:i/>
          <w:iCs/>
          <w:sz w:val="20"/>
          <w:u w:val="single"/>
        </w:rPr>
        <w:t>evidência</w:t>
      </w:r>
      <w:r>
        <w:rPr>
          <w:i/>
          <w:iCs/>
          <w:sz w:val="20"/>
        </w:rPr>
        <w:t xml:space="preserve"> direta ...”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que contém uma afirmação corret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A) No item I, os termos “causador” e “detectados” concordam em gênero e número com o termo “vírus”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B) No item II, o termo sublinhado deveria estar no plural para concordar com nome a que se refere, “corrida”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C) No item III, se o termo “pandemia” fosse substituído por  “contágio” , mantendo o mesmo número, a palavra possível teria sua grafia alterada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D) Se o termo “evidências” (item IV) se flexionasse no plural, seria correto dizer : não existe evidências diretas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 xml:space="preserve">E) O termo “detectados” (item I) concorda em gênero e número com o nome a que se refere, “focos”.  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08. Em qual das alternativas abaixo, </w:t>
      </w:r>
      <w:r>
        <w:rPr>
          <w:sz w:val="20"/>
        </w:rPr>
        <w:t>o termo sublinhado</w:t>
      </w:r>
      <w:r>
        <w:rPr>
          <w:b/>
          <w:bCs/>
          <w:sz w:val="20"/>
        </w:rPr>
        <w:t xml:space="preserve"> denota que o autor se utilizou dessa palavra com sentido que não lhe é comum ou próprio, resultante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de uma relação de semelhança, dando, assim, origem a uma figura de linguagem denominada de metáfora?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A) “Governos de todos os continentes tentam definir </w:t>
      </w:r>
      <w:r>
        <w:rPr>
          <w:sz w:val="20"/>
          <w:u w:val="single"/>
        </w:rPr>
        <w:t>estratégias</w:t>
      </w:r>
      <w:r>
        <w:rPr>
          <w:sz w:val="20"/>
        </w:rPr>
        <w:t xml:space="preserve">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B) “Qual é, no entanto, o real tamanho do </w:t>
      </w:r>
      <w:r>
        <w:rPr>
          <w:sz w:val="20"/>
          <w:u w:val="single"/>
        </w:rPr>
        <w:t>perigo</w:t>
      </w:r>
      <w:r>
        <w:rPr>
          <w:sz w:val="20"/>
        </w:rPr>
        <w:t xml:space="preserve"> a que o mundo está exposto?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C) “...deflagrou uma </w:t>
      </w:r>
      <w:r>
        <w:rPr>
          <w:sz w:val="20"/>
          <w:u w:val="single"/>
        </w:rPr>
        <w:t>corrida</w:t>
      </w:r>
      <w:r>
        <w:rPr>
          <w:sz w:val="20"/>
        </w:rPr>
        <w:t xml:space="preserve"> pela fabricação de vacinas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D) “O grande temor é que o vírus passe por </w:t>
      </w:r>
      <w:r>
        <w:rPr>
          <w:sz w:val="20"/>
          <w:u w:val="single"/>
        </w:rPr>
        <w:t>mutações</w:t>
      </w:r>
      <w:r>
        <w:rPr>
          <w:sz w:val="20"/>
        </w:rPr>
        <w:t xml:space="preserve"> genéticas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E) “A única pandemia em curso, no momento, portanto, é a do </w:t>
      </w:r>
      <w:r>
        <w:rPr>
          <w:sz w:val="20"/>
          <w:u w:val="single"/>
        </w:rPr>
        <w:t>medo</w:t>
      </w:r>
      <w:r>
        <w:rPr>
          <w:sz w:val="20"/>
        </w:rPr>
        <w:t xml:space="preserve">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9. Sobre REGÊNCIA NOMINAL e VERBAL, observe os termos grifados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...passe por mutações genéticas que dêem origem </w:t>
      </w:r>
      <w:r>
        <w:rPr>
          <w:i/>
          <w:iCs/>
          <w:sz w:val="20"/>
          <w:u w:val="single"/>
        </w:rPr>
        <w:t>a uma cepa facilmente transmissível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em que o preço da caixa com dez unidades </w:t>
      </w:r>
      <w:r>
        <w:rPr>
          <w:i/>
          <w:iCs/>
          <w:sz w:val="20"/>
          <w:u w:val="single"/>
        </w:rPr>
        <w:t>triplicou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Qual é, no entanto, o real tamanho do perigo </w:t>
      </w:r>
      <w:r>
        <w:rPr>
          <w:i/>
          <w:iCs/>
          <w:sz w:val="20"/>
          <w:u w:val="single"/>
        </w:rPr>
        <w:t>a que</w:t>
      </w:r>
      <w:r>
        <w:rPr>
          <w:i/>
          <w:iCs/>
          <w:sz w:val="20"/>
        </w:rPr>
        <w:t xml:space="preserve"> o mundo está exposto ?” </w:t>
      </w:r>
    </w:p>
    <w:p>
      <w:pPr>
        <w:pStyle w:val="Normal"/>
        <w:tabs>
          <w:tab w:val="clear" w:pos="708"/>
          <w:tab w:val="left" w:pos="5940" w:leader="none"/>
        </w:tabs>
        <w:ind w:left="823" w:right="1925" w:hanging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823" w:right="1925" w:hanging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Governos de todos os continentes tentam definir estratégias de combate </w:t>
      </w:r>
      <w:r>
        <w:rPr>
          <w:i/>
          <w:iCs/>
          <w:sz w:val="20"/>
          <w:u w:val="single"/>
        </w:rPr>
        <w:t xml:space="preserve">à disseminação 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 xml:space="preserve">“O governo brasileiro </w:t>
      </w:r>
      <w:r>
        <w:rPr>
          <w:i/>
          <w:iCs/>
          <w:sz w:val="20"/>
          <w:u w:val="single"/>
        </w:rPr>
        <w:t>encomendou</w:t>
      </w:r>
      <w:r>
        <w:rPr>
          <w:i/>
          <w:iCs/>
          <w:sz w:val="20"/>
        </w:rPr>
        <w:t xml:space="preserve"> 9 milhões de kits de medicamento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No item I, os termos sublinhados são complemento do verbo “originar”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B) No item II, o termo sublinhado tem como complemento “dez unidades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No item III, os termos sublinhados completam o sentido do verbo “expor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No item IV, os termos sublinhados são complemento do substantivo “combate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E) No item V,o verbo sublinhado exige que o seu complemento seja regido de preposição.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left" w:pos="5760" w:leader="none"/>
          <w:tab w:val="left" w:pos="5940" w:leader="none"/>
        </w:tabs>
        <w:rPr/>
      </w:pPr>
      <w:r>
        <w:rPr>
          <w:b/>
          <w:bCs/>
        </w:rPr>
        <w:t xml:space="preserve">10. Em qual das alternativas existe </w:t>
      </w:r>
      <w:r>
        <w:rPr/>
        <w:t xml:space="preserve">discordância </w:t>
      </w:r>
      <w:r>
        <w:rPr>
          <w:b/>
          <w:bCs/>
        </w:rPr>
        <w:t>entre o (s) termo (s) sublinhado (s) e o que se declara no parêntese em relação à ACENTUAÇÃO 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A) “...sobre a </w:t>
      </w:r>
      <w:r>
        <w:rPr>
          <w:sz w:val="20"/>
          <w:u w:val="single"/>
        </w:rPr>
        <w:t>iminência</w:t>
      </w:r>
      <w:r>
        <w:rPr>
          <w:sz w:val="20"/>
        </w:rPr>
        <w:t xml:space="preserve"> de uma pandemia de gripe </w:t>
      </w:r>
      <w:r>
        <w:rPr>
          <w:sz w:val="20"/>
          <w:u w:val="single"/>
        </w:rPr>
        <w:t>aviária</w:t>
      </w:r>
      <w:r>
        <w:rPr>
          <w:sz w:val="20"/>
        </w:rPr>
        <w:t xml:space="preserve"> colocou o mundo em prontidão.” (a tonicidade de ambas as palavras grifadas recai na penúltima sílaba)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B) “...e estocagem do </w:t>
      </w:r>
      <w:r>
        <w:rPr>
          <w:sz w:val="20"/>
          <w:u w:val="single"/>
        </w:rPr>
        <w:t>único</w:t>
      </w:r>
      <w:r>
        <w:rPr>
          <w:sz w:val="20"/>
        </w:rPr>
        <w:t xml:space="preserve"> antiviral capaz de conter o </w:t>
      </w:r>
      <w:r>
        <w:rPr>
          <w:sz w:val="20"/>
          <w:u w:val="single"/>
        </w:rPr>
        <w:t>vírus</w:t>
      </w:r>
      <w:r>
        <w:rPr>
          <w:sz w:val="20"/>
        </w:rPr>
        <w:t>...” (ambos os termos sublinhados são paroxítonos)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C) “...por mutações genéticas que dêem origem a uma cepa facilmente </w:t>
      </w:r>
      <w:r>
        <w:rPr>
          <w:sz w:val="20"/>
          <w:u w:val="single"/>
        </w:rPr>
        <w:t>transmissível</w:t>
      </w:r>
      <w:r>
        <w:rPr>
          <w:sz w:val="20"/>
        </w:rPr>
        <w:t>...” (o acento do termo sublinhado se justifica por ser paroxítona terminada em “l”) 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D) “As </w:t>
      </w:r>
      <w:r>
        <w:rPr>
          <w:sz w:val="20"/>
          <w:u w:val="single"/>
        </w:rPr>
        <w:t>farmácias</w:t>
      </w:r>
      <w:r>
        <w:rPr>
          <w:sz w:val="20"/>
        </w:rPr>
        <w:t xml:space="preserve"> de todo o </w:t>
      </w:r>
      <w:r>
        <w:rPr>
          <w:sz w:val="20"/>
          <w:u w:val="single"/>
        </w:rPr>
        <w:t>país</w:t>
      </w:r>
      <w:r>
        <w:rPr>
          <w:sz w:val="20"/>
        </w:rPr>
        <w:t xml:space="preserve"> quintuplicaram...” (no primeiro termo sublinhado, a tonicidade recai na penúltima sílaba; no segundo, na última sílaba.)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E) “Nas </w:t>
      </w:r>
      <w:r>
        <w:rPr>
          <w:sz w:val="20"/>
          <w:u w:val="single"/>
        </w:rPr>
        <w:t xml:space="preserve">últimas </w:t>
      </w:r>
      <w:r>
        <w:rPr>
          <w:sz w:val="20"/>
        </w:rPr>
        <w:t xml:space="preserve">duas semanas...” e “...desde a </w:t>
      </w:r>
      <w:r>
        <w:rPr>
          <w:sz w:val="20"/>
          <w:u w:val="single"/>
        </w:rPr>
        <w:t>notícia</w:t>
      </w:r>
      <w:r>
        <w:rPr>
          <w:sz w:val="20"/>
        </w:rPr>
        <w:t xml:space="preserve"> de que uma </w:t>
      </w:r>
      <w:r>
        <w:rPr>
          <w:sz w:val="20"/>
          <w:u w:val="single"/>
        </w:rPr>
        <w:t>possível</w:t>
      </w:r>
      <w:r>
        <w:rPr>
          <w:sz w:val="20"/>
        </w:rPr>
        <w:t xml:space="preserve"> pandemia estaria a caminho...” (as palavras sublinhadas são respectivamente proparoxítona , paroxítona e paroxítona) 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ESPECÍFICO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1. De acordo com o quadro clínico, NÃO </w:t>
      </w:r>
      <w:r>
        <w:rPr>
          <w:sz w:val="20"/>
        </w:rPr>
        <w:t>podemos afirmar quanto ao atendimento em Terapia Ocupacional qu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  <w:tab w:val="left" w:pos="5940" w:leader="none"/>
        </w:tabs>
        <w:ind w:left="284" w:hanging="284"/>
        <w:rPr/>
      </w:pPr>
      <w:r>
        <w:rPr/>
        <w:t>A) a circulação do instrumental na atividade terapêutica favorece as possibilidades de troca, percepção do outro e liberação da afetividad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as atividades desenvolvidas em grupo com indivíduos psicóticos favorece as experiências não verbalizáveis, sendo utilizadas, apenas, com pacientes em condições de elaborações mentais da razão e da palavr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nas indicações das atividades em Saúde Mental, observa-se o caráter expressivo, trabalhando com aspectos projetivos da comunicaçã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no atendimento terapêutico ocupacional, o profissional intervém, priorizando a expressão verbal e/ou não verbal do paciente, com ações facilitadoras no estabelecimento de vínculos interpessoai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o atendimento em grupo com abordagem individualizada utiliza ações e dinâmicas que possibilitem o se encontrar no contexto grupal, embora, com planejamento, experienciando seu projeto pessoa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2. Na capacidade de analisar a atividade e usá-la terapeuticamente, está centrada a prática da Terapia Ocupacional. Diante do exposto, </w:t>
      </w:r>
      <w:r>
        <w:rPr>
          <w:sz w:val="20"/>
        </w:rPr>
        <w:t>é</w:t>
      </w:r>
      <w:r>
        <w:rPr>
          <w:b/>
          <w:bCs/>
          <w:sz w:val="20"/>
        </w:rPr>
        <w:t xml:space="preserve"> INCORRETO </w:t>
      </w:r>
      <w:r>
        <w:rPr>
          <w:sz w:val="20"/>
        </w:rPr>
        <w:t>dizer que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5940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) a atividade da mais simples à mais complexa deve ser utilizada na tentativa de instaurar um campo no qual a expressão, a informação e a comunicação são fundamentais à constituição do vínculo terapêutico. 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as indicações das atividades possibilitam a experimentação de novas formas do fazer, do criar, do captar o mundo, trocar, relacionar-se com sua própria produçã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o processo criador é o estado de crescimento contínuo e ao indivíduo criativo é possível dar forma aos fenômenos, porque ele faz parte de uma coerência grupa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análise da atividade é um aspecto da prática clínica que pode enfatizar na tarefa as habilidades necessárias à execução destas, inserida no significado cultural e no potencial terapêutico do indivíduo de capacidades e limitaçõe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o modelo de Ocupação Humana na análise de atividades é feito através de observações sistemática e meticulosas do movimento humano, sem considerar a disfunção ocupaciona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13. A atividade terapêutica promove autonomia e independência do indivíduo. </w:t>
      </w:r>
      <w:r>
        <w:rPr>
          <w:sz w:val="20"/>
        </w:rPr>
        <w:t>Nessa perspectiva,</w:t>
      </w:r>
      <w:r>
        <w:rPr>
          <w:b/>
          <w:bCs/>
          <w:sz w:val="20"/>
        </w:rPr>
        <w:t xml:space="preserve"> NÃO </w:t>
      </w:r>
      <w:r>
        <w:rPr>
          <w:sz w:val="20"/>
        </w:rPr>
        <w:t>podemos dizer  que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análise da atividade ocorre em três níveis, como ênfase na tarefa, ênfase na teoria e ênfase individua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os modelos de análise de atividades implicam diferentes representações simbólicas de uma mesma idéia, objeto ou fenômen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C) as atividades indicadas para pacientes com disfunção física devem ser, evolucionalmente, adquiridas, de acordo com a capacidade do paciente de forma gradual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D) através da indicação da atividade terapêutica, o indivíduo pode desenvolver suas habilidades cognitivas, perceptivas, psicossociais e motoras,  de acordo com suas potencialidades e o contexto em que ele vive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E) as atividades da Vida Diária e Instrumentais são caracterizadas por estarem relacionadas às habilidades direcionadas ao autocuidad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</w:rPr>
        <w:t>14. O contexto histórico sobre o uso da ocupação com fins terapêuticos está diretamente ligado ao desenvolvimento da Terapia Ocupacional. Portanto</w:t>
      </w:r>
      <w:r>
        <w:rPr>
          <w:sz w:val="20"/>
        </w:rPr>
        <w:t>, sobre este tema, é</w:t>
      </w:r>
      <w:r>
        <w:rPr>
          <w:b/>
          <w:bCs/>
          <w:sz w:val="20"/>
        </w:rPr>
        <w:t xml:space="preserve"> INCORRETO </w:t>
      </w:r>
      <w:r>
        <w:rPr>
          <w:sz w:val="20"/>
        </w:rPr>
        <w:t>afirmar</w:t>
      </w:r>
      <w:r>
        <w:rPr>
          <w:b/>
          <w:bCs/>
          <w:sz w:val="20"/>
        </w:rPr>
        <w:t>.</w:t>
      </w:r>
    </w:p>
    <w:p>
      <w:pPr>
        <w:pStyle w:val="Normal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A) O Tratamento Moral representava um sistema de transformação de personalidade através do trabalho, como elemento disciplinador, funcionando com normas pré-estabelecidas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B) O uso de atividades com fins curativos foi um marco na revolução pineliana, quando Pinel instituiu o trabalho com terapêutica para doentes mentais, quebrando os grilhões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C) A atividade era utilizada com fins terapêuticos desde a Antigüidade, com o reconhecimento dessas qualidades no jogo, na dança e na música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D) O modelo reducionista, no qual se inclui o modelo um período de crescimento da Terapia ocupacional médico, não influenciou a Terapia Ocupacional, levando à visão segmentada do homem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E) Com o advindo das grandes guerras mundiais, surge a necessidade da recuperação dos lesionados, para que pudessem adquirir uma função social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</w:tabs>
        <w:rPr/>
      </w:pPr>
      <w:r>
        <w:rPr/>
        <w:t>15. O processo de avaliação envolve a coleta de dados e sua interpretação, fundamentais para subsidiar a indicação terapêutica: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A) a adequação dos procedimentos utilizados e o julgamento dos dados pelo profissional são necessários na intervenção, embora não influenciem no diagnóstico terapêutico ocupacional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B) a avaliação em Terapia Ocupacional objetiva, inicialmente, fornecer dados para a elaboração de um bom planejamento terapêutic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C) a avaliação sensitiva permite a confirmação do dano neural ocasionado ao indivíduo pelo acometimento do Mal de Hansen para o planejamento do programa de prevenção de incapacidades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D) a avaliação profissional objetiva detectar as dificuldades desempenhadas no trabalho, determinando ações como: auto-cuidado, adaptações de ferramentas de trabalho, dentre outros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E) a avaliação é o momento do terapeuta ocupacional, pesquisar a maneira de experimentar agir e reagir do paciente para identificar o que facilita ou dificulta a relação dele consigo e com os outros.   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b/>
          <w:bCs/>
          <w:sz w:val="20"/>
        </w:rPr>
        <w:t>16. Em relação à avaliação, ainda podemos dizer que existem diversos modelos adotados, de acordo com a origem do comprometimento.</w:t>
      </w:r>
      <w:r>
        <w:rPr>
          <w:sz w:val="20"/>
        </w:rPr>
        <w:t xml:space="preserve"> </w:t>
      </w:r>
      <w:r>
        <w:rPr>
          <w:b/>
          <w:bCs/>
          <w:sz w:val="20"/>
        </w:rPr>
        <w:t>Na avaliação de problemas de disfunção física, é</w:t>
      </w:r>
      <w:r>
        <w:rPr>
          <w:sz w:val="20"/>
        </w:rPr>
        <w:t xml:space="preserve"> INCORRETO </w:t>
      </w:r>
      <w:r>
        <w:rPr>
          <w:b/>
          <w:bCs/>
          <w:sz w:val="20"/>
        </w:rPr>
        <w:t>afirmar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A) A postura adotada pelo avaliador (empatia, sinceridade, interesse respeito), a forma como a avaliação é conduzida, os procedimentos adotados e o julgamento dos dados obtidos demonstram a habilidade do profissional para uma indicação terapêutica ocupacional adequada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B) O procedimento de avaliação com adultos com alterações neurológicas variam de acordo com o diagnóstico, podendo ter comprometimentos motores e/ou sensitivos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C) Na avaliação da disfunção, a amplitude articular é medida através do uso do goniômetro universal, no qual se deve ter cuidado ao colocar o eixo e os dois braços, de modo a assegurar a posição e a confiabilidade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D) O sistema ou método de avaliação deve envolver diferentes aspectos: sócio-culturais, dados clínicos e de desempenho ocupacional, a vida cotidiana. As questões subjetivas (motivação, satisfação,etc) não devem ser consideradas, para não garantir resultados exatos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E) No ambiente hospitalar, o terapeuta deve avaliar: estado físico e mental do paciente, realização das AVDs, necessidade de adaptações e treinamento, interação com o ambiente, compreensão e necessidade de orientação familiar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7. No processo histórico do uso de atividades curativas, a cada dia, o movimento exigia recursos mais humanizadores e profissionais mais capacitados para essa função. </w:t>
      </w:r>
      <w:r>
        <w:rPr>
          <w:sz w:val="20"/>
        </w:rPr>
        <w:t>Dessa forma, é</w:t>
      </w:r>
      <w:r>
        <w:rPr>
          <w:b/>
          <w:bCs/>
          <w:sz w:val="20"/>
        </w:rPr>
        <w:t xml:space="preserve"> INCORRETO </w:t>
      </w:r>
      <w:r>
        <w:rPr>
          <w:sz w:val="20"/>
        </w:rPr>
        <w:t>afirmar.</w:t>
      </w:r>
    </w:p>
    <w:p>
      <w:pPr>
        <w:pStyle w:val="Normal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A) As atividades como recurso terapêutico só foram utilizadas no Brasil após o surgimento do 1º Curso de Terapia Ocupacional em 1958, no Rio de Janeir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B) A idéia de que “o trabalho enobrece o homem” foi utilizada com pacientes psiquiátricos, na tentativa de afastar críticas de “exploração de internados”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C) A partir de 1964, a Previdência Social passou a subsidiar a rede da empresa de saúde privada, na qual o uso da ocupação, tinha o caráter eminentemente ocupacional: festas, jogos e lazer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D) O valor do instrumento terapêutico, da atividade, vem sendo estudado pelos terapeutas ocupacionais, criando seu corpo teórico e significando sua prática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E) A cultura, na Antigüidade, utilizava o mágico, místico e religioso como explicações para fenômenos, como o sentido e o simbolismo da atividade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</w:rPr>
        <w:t>18. A Terapia Ocupacional utiliza diversos modelos para fundamentar sua teoria e prática de acordo com escolas, grupos de trabalho ou concepções individuais.</w:t>
      </w:r>
      <w:r>
        <w:rPr>
          <w:sz w:val="20"/>
        </w:rPr>
        <w:t xml:space="preserve"> De acordo com essa afirmação, </w:t>
      </w:r>
      <w:r>
        <w:rPr>
          <w:b/>
          <w:bCs/>
          <w:sz w:val="20"/>
        </w:rPr>
        <w:t xml:space="preserve">NÃO </w:t>
      </w:r>
      <w:r>
        <w:rPr>
          <w:sz w:val="20"/>
        </w:rPr>
        <w:t>podemos afirmar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A) A Terapia Ocupacional baseou-se no modelo humanista no qual a razão crítica e a evidência buscam soluções para os problemas do homem e da humanidade, com o objetivo de atender a satisfação, o prazer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B) No positivismo, correntes da Terapia Ocupacional buscaram a confiabilidade na responsabilidade com a experiência e dados concretos positivos. A análise do objeto fundamenta a teoria e a prática nesse model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C) A contraditoriedade e o movimento do mundo com conflitos e diferenças é que levam ao desenvolvimento do homem e da humanidade.A Terapia Ocupacional baseia-se nesse modelo, no qual o homem é visto como transformador da realidade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D) Existem diversos modelos de intervenção da Terapia Ocupacional, como: biomecânico, desenvolvimentista, psicodinâmico, da ocupação humana, etc, sendo possível para um profissional lançar mão de um ou mais, quando necessário à sua prática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E) No Brasil, os modelos teóricos positivistas, humanistas e materialista-históricos surgiram, recentemente, não havendo anteriormente diferentes concepções, pois só era utilizado o modelo cinesiológic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</w:tabs>
        <w:rPr/>
      </w:pPr>
      <w:r>
        <w:rPr/>
        <w:t xml:space="preserve">19. Em relação aos princípios básicos da Terapia Ocupacional, </w:t>
      </w:r>
      <w:r>
        <w:rPr>
          <w:b w:val="false"/>
          <w:bCs w:val="false"/>
        </w:rPr>
        <w:t>é</w:t>
      </w:r>
      <w:r>
        <w:rPr/>
        <w:t xml:space="preserve"> INCORRETO </w:t>
      </w:r>
      <w:r>
        <w:rPr>
          <w:b w:val="false"/>
          <w:bCs w:val="false"/>
        </w:rPr>
        <w:t>afirma</w:t>
      </w:r>
      <w:r>
        <w:rPr/>
        <w:t>r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A) A Terapia Ocupacional atua nos três níveis de atenção à saúde, primário, secundário e terciário, desenvolvendo ações básicas, de média e alta complexidade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B) Desempenho Ocupacional do indivíduo nas áreas da funcionalidade, do autocuidado, do trabalho, do lazer e das relações sociais é objeto de estudo e intervenção da Terapia Ocupacional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C) O encontro do indivíduo com o terapeuta ocupacional é mediado pela atividade terapêutica, na qual deve ser estabelecida uma relação de confiança, segurança e credibilidade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D) O Fazer corresponde à mediação empírica, é a ação sobre os materiais, ferramentas e o objeto construído que pode ou não ser concreto, e o Pensar é a mediação científica facilitada pelo terapeuta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E) A singularidade na construção de um objeto na atividade terapêutica representa a capacidade do indivíduo de expressar e transformar a realidade, de acordo com as expectativas e idéias do terapeuta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</w:rPr>
        <w:t>20. A formação do profissional de saúde, incluindo o terapeuta ocupacional, para atuação interdisciplinar, é de suma importância e constitui-se em um desafio para as mudanças necessárias.</w:t>
      </w:r>
      <w:r>
        <w:rPr>
          <w:sz w:val="20"/>
        </w:rPr>
        <w:t xml:space="preserve"> Neste contexto </w:t>
      </w:r>
      <w:r>
        <w:rPr>
          <w:b/>
          <w:bCs/>
          <w:sz w:val="20"/>
        </w:rPr>
        <w:t>NÃO</w:t>
      </w:r>
      <w:r>
        <w:rPr>
          <w:sz w:val="20"/>
        </w:rPr>
        <w:t xml:space="preserve"> podemos afirmar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A) O terapeuta ocupacional, na equipe multiprofissional, é responsável pela melhoria do desempenho funcional e da qualidade de vida do paciente nas atividades do cotidiano, por meio do desempenho de habilidades, de otimização de suas funções e de inserção/ reinserção social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B) A equipe deve garantir as especificidades de cada membro assim como as ações integradas, funcionando em torno de um objetivo comum com reciprocidade, em que um é incluído no projeto do outr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C) A clínica interdisciplinar é considerada uma prática orientada por regiões do saber que busca efetivar trocas com diferentes disciplinas, preservando unidade e natureza do objet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D) Os conflitos e as dificuldades na atuação das equipes refletem a complexidade dessa ação e a dificuldade de articulação dos saberes em torno de um projeto coletiv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E) O programa de tratamento de uma equipe com atuação interdisciplinar garante a possibilidade de objetivos e supervisões específicas por área, desde que haja apresentação de relatórios sistemáticos de cada atendimento na reunião geral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</w:rPr>
        <w:t>21. A atividade humana é instrumento de atuação da Terapia Ocupacional, constituindo com o terapeuta e o paciente a tríade que representa essa intervenção.</w:t>
      </w:r>
      <w:r>
        <w:rPr>
          <w:sz w:val="20"/>
        </w:rPr>
        <w:t xml:space="preserve"> Sobre isso, </w:t>
      </w:r>
      <w:r>
        <w:rPr>
          <w:b/>
          <w:bCs/>
          <w:sz w:val="20"/>
        </w:rPr>
        <w:t>NÃO</w:t>
      </w:r>
      <w:r>
        <w:rPr>
          <w:sz w:val="20"/>
        </w:rPr>
        <w:t xml:space="preserve"> podemos afirmar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A) Como facilitador, o terapeuta ocupacional, cria uma rede de significações, favorece a ligação e a troca de papéis com outras pessoas e indica as atividades terapêuticas, sem permitir influência do paciente nessa prescrição.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B) Através da atividade humana inserida no contexto terapêutico, o profissional vai facilitar o processo para  que o paciente possa se expressar e se comunicar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C) A atividade humana ocorre em um contexto espacial e temporal em que os elementos, como terapeuta, paciente, material, ferramenta e objeto, possibilitam a criação desse espaço de criação e transformaçã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D) A atividade como instrumento possibilita a criação de uma diversidade dos espaços de construção e transformação do paciente, desconstruindo espaços que o oprimem e causam sofriment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E) É através da atividade humana que o indivíduo se expressa, relaciona-se, de forma ativa, consigo mesmo e com o mundo. Nesse processo de criação pessoal, vai-se construindo sua subjetividade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</w:rPr>
        <w:t>22. O cenário terapêutico ocupacional deve ser planejado para o favorecimento do processo terapêutico, proporcionando segurança, acolhimento e adequado às necessidades próprias da clientela.</w:t>
      </w:r>
      <w:r>
        <w:rPr>
          <w:sz w:val="20"/>
        </w:rPr>
        <w:t xml:space="preserve"> Portanto, é </w:t>
      </w:r>
      <w:r>
        <w:rPr>
          <w:b/>
          <w:bCs/>
          <w:sz w:val="20"/>
        </w:rPr>
        <w:t xml:space="preserve">INCORRETO </w:t>
      </w:r>
      <w:r>
        <w:rPr>
          <w:sz w:val="20"/>
        </w:rPr>
        <w:t>afirmar que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A) o cenário terapêutico deve funcionar como um espaço internamente aberto, para receber o indivíduo e suas necessidades e externamente aberto para estimular sua partida no momento propíci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B) nesse espaço devem ser contratualizadas as normas desse encontro terapeuta-paciente-atividade com flexibilidade para acompanhar as transformações decorrentes do processo terapêutic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C) o material utilizado nesse cenário deve possibilitar a expressão do paciente, representando o homem e suas significações na concepção de que este o transforma através de sua criação e é transformad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D) a ferramenta utilizada representa a extensão do seu corpo e a expressão ao mundo dos seus desejos, possibilidades e limitações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E) o cenário terapêutico deve propiciar ao indivíduo a construção de um espaço onde se vivencia a unicidade e o pessoal num espaço aglutinador de significação do mundo para si.</w:t>
      </w:r>
    </w:p>
    <w:p>
      <w:pPr>
        <w:pStyle w:val="Normal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</w:rPr>
        <w:t>23. A análise de atividade é uma atribuição inerente ao terapeuta ocupacional pela sua formação.</w:t>
      </w:r>
      <w:r>
        <w:rPr>
          <w:sz w:val="20"/>
        </w:rPr>
        <w:t xml:space="preserve"> No desenvolver dessa atribuição, </w:t>
      </w:r>
      <w:r>
        <w:rPr>
          <w:b/>
          <w:bCs/>
          <w:sz w:val="20"/>
        </w:rPr>
        <w:t xml:space="preserve">NÃO </w:t>
      </w:r>
      <w:r>
        <w:rPr>
          <w:sz w:val="20"/>
        </w:rPr>
        <w:t>é correto afirmar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A) O terapeuta deve, inicialmente, realizar a atividade que será incluída no programa terapêutico para vivenciar suas etapas e possibilidades de expansão assim como prever riscos e incômodos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B) É necessário ter domínio da técnica da atividade para saber repassar conhecimento mínimo ao paciente, pois essa condição proporcionará facilidade ou dificuldade de compreensão e segurança a este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C) É um processo ordenado, científico, que objetiva proporcionar ao profissional a experimentação laborial de atividades que serão utilizadas como instrumento no processo terapêutico de sua responsabilidade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D) A noção de estrutura na análise de atividade está relacionada às exigências e implicações da atividade e seus efeitos no sujeito em tratamento e de suas respostas e esses efeitos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E) Na análise da atividade para a indicação terapêutica, é importante ser a escolha compartilhada com o paciente,para ter significado em seu cotidiano. Quando não for possível, deve-se se considerar atividades mais prazerosas possíveis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</w:rPr>
        <w:t xml:space="preserve">24. O brincar como atividade terapêutica é utilizado de maneira formal pelo terapeuta ocupacional. </w:t>
      </w:r>
      <w:r>
        <w:rPr>
          <w:sz w:val="20"/>
        </w:rPr>
        <w:t>Nesse contexto,</w:t>
      </w:r>
      <w:r>
        <w:rPr>
          <w:b/>
          <w:bCs/>
          <w:sz w:val="20"/>
        </w:rPr>
        <w:t xml:space="preserve"> </w:t>
      </w:r>
      <w:r>
        <w:rPr>
          <w:sz w:val="20"/>
        </w:rPr>
        <w:t>seria</w:t>
      </w:r>
      <w:r>
        <w:rPr>
          <w:b/>
          <w:bCs/>
          <w:sz w:val="20"/>
        </w:rPr>
        <w:t xml:space="preserve"> INCORRETO</w:t>
      </w:r>
      <w:r>
        <w:rPr>
          <w:sz w:val="20"/>
        </w:rPr>
        <w:t xml:space="preserve"> afirmar que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A) o brincar é a forma que a criança tem de se relacionar consigo mesma e com o mundo externo. É a fase de construção do conhecimento infantil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B) a vivência do brincar possibilitará a criança o criar e o recriar através das fases sensório-motora e de desenvolvimento para a organização e relações com seu mundo externo.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C) para transformar uma atividade livre e espontânea, em um recurso terapêutico, é necessária uma indicação que conduza, observe, intervenha, avalie e selecione o processo do brincar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D) oferecer à criança possibilidade de brincar de forma construtiva, proporcionará ao terapeuta avaliar como esta concilia suas abstrações com a realidade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E) a criança na brincadeira imita situações do cotidiano, demonstrando suas possibilidades e limitações, explorando, criando, conceituando, formando pensamento crítico e questionador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b/>
          <w:bCs/>
          <w:sz w:val="20"/>
        </w:rPr>
        <w:t xml:space="preserve">25. Em relação aos fundamentos teóricos-metodológicos da Terapia Ocupacional, NÃO </w:t>
      </w:r>
      <w:r>
        <w:rPr>
          <w:sz w:val="20"/>
        </w:rPr>
        <w:t>podemos afirmar</w:t>
      </w:r>
      <w:r>
        <w:rPr>
          <w:b/>
          <w:bCs/>
          <w:sz w:val="20"/>
        </w:rPr>
        <w:t>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A) A Terapia Ocupacional é um campo de conhecimento e de intervenção em saúde, na educação e na esfera social, na qual se busca a autonomia do indivíduo que, por problemas específicos, apresentaram limitações temporárias ou definitivas que interferiram na sua qualidade de vida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B) Esse profissional define ações de prevenção e/ou propõe e desenvolve programas de tratamento, capacitando o indivíduo para alcançar maior grau de independência funcional de forma ativa, evitando a exclusã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C) As referências conceituais e estratégicas metodológicas mais contemporâneas estão mais relacionadas ao estudo do desempenho ocupacional e às práticas terapêuticas em diferentes áreas de atuaçã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D) Os pressupostos teóricos da Terapia Ocupacional não foram construídos de forma linear e progressiva, mas de forma dialética, com conflitos contraditórios e constantes transformações e modelos diversos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E) A Terapia Ocupacional contempla a diversidade de fundamentações teóricas pela diferenciação das áreas e dos contextos. Esse fato permite que o profissional utilize justaposição de práticas, independente das perspectivas teórico-metodológicas destas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</w:rPr>
        <w:t>26. As atividades da Vida Diária (AVD) e da Vida Prática (AVP) são recursos privativos do terapeuta ocupacional na sua atuação profissional.</w:t>
      </w:r>
      <w:r>
        <w:rPr>
          <w:sz w:val="20"/>
        </w:rPr>
        <w:t xml:space="preserve"> Diante disso, </w:t>
      </w:r>
      <w:r>
        <w:rPr>
          <w:b/>
          <w:bCs/>
          <w:sz w:val="20"/>
        </w:rPr>
        <w:t>NÃO</w:t>
      </w:r>
      <w:r>
        <w:rPr>
          <w:sz w:val="20"/>
        </w:rPr>
        <w:t xml:space="preserve"> podemos afirmar que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A) as AVDs são atividades relacionadas aos cuidados pessoais e à mobilidade, comunicação e ferramentas de controle do meio ambiente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B) as AVPs são atividades relacionadas às habilidades para solucionar problemas do cotidiano e habilidades sociais e de interação com o meio ambiente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C) no treinamento das AVDs, a melhor maneira de vestir-se é iniciando pelo lado sadio, liberando o lado contralateral para o manuseio da funçã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D) a transferência lateral da cadeira de rodas para a cama é realizada inicialmente, com a colocação da cadeira na diagonal da cama com aproximadamente 10 graus, para posterior rotação do tronco, com apoio do cotovelo.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E) os fatores que interferem no desenvolvimento das AVDs e AVPs são ocorrências, como: deformidades, dor, alteração de sensibilidade, alterações cognitivas, fraqueza muscular, déficit de visão, etc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</w:rPr>
        <w:t>27. A criança acometida de paralisia cerebral apresenta um grupo de distúrbios causados por uma lesão cerebral. O tratamento terapêutico ocupacional é de suma importância para seu desenvolvimento.</w:t>
      </w:r>
      <w:r>
        <w:rPr>
          <w:sz w:val="20"/>
        </w:rPr>
        <w:t xml:space="preserve"> Nesse caso, </w:t>
      </w:r>
      <w:r>
        <w:rPr>
          <w:b/>
          <w:bCs/>
          <w:sz w:val="20"/>
        </w:rPr>
        <w:t>NÃO</w:t>
      </w:r>
      <w:r>
        <w:rPr>
          <w:sz w:val="20"/>
        </w:rPr>
        <w:t xml:space="preserve"> podemos afirmar que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A) os sintomas identificados, geralmente, são a diminuição da função neuromuscular, alterações sensoriais, dificuldade de aprendizagem, dentre outros, de forma progressiva, de acordo com o aumento da lesão durante a fase de crescimento da criança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B) existem diferentes tipos de paralisia cerebral, como espástica, caracterizada pela extrema atividade do reflexo extensor do músculo e incapacidade de relaxar; atetósica, caracterizada pela incoordenação, com alteração do equilíbri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C) o tratamento terapêutico ocupacional objetiva otimizar o processo de desenvolvimento e aprimorar a função através da senso-percepção e do desempenho motor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D) o posicionamento tem um efeito na função, e cada criança deve trabalhar sua postura com planejamento da cadeira adequada às suas necessidades, e, quando necessárias, indicadas às adaptações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E) muitas crianças apresentam comprometimentos perceptuais, como dificuldade de reconhecimento (agnosia), de desempenho (apraxia), separadamente ou de forma conjunta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</w:rPr>
        <w:t xml:space="preserve">28. No atendimento à criança com paralisia cerebral, é primordial a precocidade do diagnóstico clínico, terapêutico ocupacional e dos demais membros da equipe. </w:t>
      </w:r>
      <w:r>
        <w:rPr>
          <w:sz w:val="20"/>
        </w:rPr>
        <w:t>Dessa forma,</w:t>
      </w:r>
      <w:r>
        <w:rPr>
          <w:b/>
          <w:bCs/>
          <w:sz w:val="20"/>
        </w:rPr>
        <w:t xml:space="preserve"> NÃO </w:t>
      </w:r>
      <w:r>
        <w:rPr>
          <w:sz w:val="20"/>
        </w:rPr>
        <w:t>podemos afirmar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A) Nos diversos modelos de avaliação, alguns pontos são comuns, como: alterações do tônus muscular, capacidade de estabelecer controle seletivo de movimentos, efetividade nas reações de equilíbrio e retificação corporal, realizações de mudanças posturais, dentre outros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B) Devido aos fatores de mutabilidade, variação dos quadros clínicos e influência do fator cronológico, não existe um protocolo que englobe todos os sintomas identificados decorrentes do quadro clínic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C) O método Bobath, um dos mais empregados nessas crianças, usa como sustentação os princípios do desenvolvimento neuropsicomotor, inibindo a atividade anormal com a facilitação da atividade normal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D) No tratamento terapêutico ocupacional, deve-se evitar na fase inicial, o movimento de enrolamento-endireitamento, pois essa posição compromete a facilitação dos músculos para a coordenação motora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E) O profissional deve orientar os cuidadores quanto à adoção de posturas corretas para o manuseio da criança, seja na alimentação quando experimenta a textura dos alimentos e os movimentos à boca, seja no banho, etc. 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</w:tabs>
        <w:rPr/>
      </w:pPr>
      <w:r>
        <w:rPr/>
        <w:t xml:space="preserve">29. No atendimento aos pacientes com comprometimentos neurológicos, </w:t>
      </w:r>
      <w:r>
        <w:rPr>
          <w:b w:val="false"/>
          <w:bCs w:val="false"/>
        </w:rPr>
        <w:t xml:space="preserve">é </w:t>
      </w:r>
      <w:r>
        <w:rPr/>
        <w:t xml:space="preserve">INCORRETO </w:t>
      </w:r>
      <w:r>
        <w:rPr>
          <w:b w:val="false"/>
          <w:bCs w:val="false"/>
        </w:rPr>
        <w:t>afirmar que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A) no programa de recuperação de pacientes acometidos de Acidente Vascular Cerebral (AVC), é necessário levar em consideração a natureza da lesão, a idade, o sexo, o período entre os sintomas e o início do tratament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B) a maior parte da recuperação funcional do paciente acometido de AVC ocorre quando a lesão já está estabilizada, sendo pouco percebida essa recuperação no início do tratamento, isto é, logo após a ocorrência da lesã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C) o processo de avaliação das seqüelas decorrentes das lesões neurológicas implica em vários fatores, como: tônus muscular, controle motor, sensação e percepção, cognição, dor e doenças concomitantes, além do fator emocional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D) no tratamento terapêutico ocupacional, busca-se: treinamento para a independência nas Atividades da Vida Diária; Estimulação para o planejamento motor com normalização do tônus e coordenação de movimentos; prescrição de próteses para preservação da função e senso percepção, dentre outros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E) a orientação sobre o posicionamento dos membros superiores sobre as demais partes do corpo favorece a recuperação  das atividades funcionais na seqüência da reabilitaçã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0. No atendimento de pacientes com acometimentos neurológicos, podemos afirmar, ainda, que o tratamento deve respeitar as prioridades definidas pelo terapeuta ocupacional, em conjunto com os pacientes. </w:t>
      </w:r>
      <w:r>
        <w:rPr>
          <w:sz w:val="20"/>
        </w:rPr>
        <w:t xml:space="preserve">Sobre isso, é </w:t>
      </w:r>
      <w:r>
        <w:rPr>
          <w:b/>
          <w:bCs/>
          <w:sz w:val="20"/>
        </w:rPr>
        <w:t xml:space="preserve">INCORRETO </w:t>
      </w:r>
      <w:r>
        <w:rPr>
          <w:sz w:val="20"/>
        </w:rPr>
        <w:t>afirmar.</w:t>
      </w:r>
    </w:p>
    <w:p>
      <w:pPr>
        <w:pStyle w:val="Normal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A) No movimento harmônico e funcional do membro superior, em relação ao braço, têm-se os movimentos do ombro e cotovelo, que associados ao da cintura escapular e do tronco, facilitam a mobilidade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B) Para a função da mão, na preensão, são necessários movimentos de extensão do punho e desvio radial, extensão das articulações metacarpofalangianas e leve flexão das falangianas para o pegar e soltar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C) O treino de atividades relacionadas à alimentação e ao vestuário deve iniciar tão logo o paciente apresente condições básicas de controle motor e funções perceptocognitivas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D) Para pacientes com dificuldade de localização, deve-se incluir atividades que o ajudem a viver com suas limitações, assim como treinamento das adaptações necessárias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E) O paciente neurológico sofre comprometimentos de várias ordens, como apraxia, dificuldade de executar movimentos. No entanto, não se observam nas avaliações comprometimentos da comunicação, como afasia. 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</w:rPr>
        <w:t xml:space="preserve">31. A atuação da Terapia Ocupacional nos comprometimentos traumato-ortopédicos é extensa, resultando em especializações. </w:t>
      </w:r>
      <w:r>
        <w:rPr>
          <w:sz w:val="20"/>
        </w:rPr>
        <w:t xml:space="preserve">Nessa intervenção, é </w:t>
      </w:r>
      <w:r>
        <w:rPr>
          <w:b/>
          <w:bCs/>
          <w:sz w:val="20"/>
        </w:rPr>
        <w:t xml:space="preserve">INCORRETO </w:t>
      </w:r>
      <w:r>
        <w:rPr>
          <w:sz w:val="20"/>
        </w:rPr>
        <w:t>afirmar que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A) nos casos de Traumatismo Crânio-Encefálico (TCE), inicialmente, orienta-se o posicionamento correto no leito e na cadeira de rodas, planejando confecção de órtese necessária para membros superiores e realizando estimulação sensorial.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B) em pacientes amputados na fase pré-operatória devem ser avaliados:amplitude do movimento, força muscular, grau de independência nas AVDs, suporte social e reação à cirurgia, etc. para planejamento da protetização e reabilitaçã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C) o objetivo maior da Terapia Ocupacional com pacientes queimados baseia-se na prevenção de deformidades, manutenção da mobilidade articular, confecção de órtese e restituição da funçã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D) em casos de fratura, o tratamento inicia-se após 48 a 60 horas, da redução e imobilização do local, para trabalhar-se com as estruturas de apoio (músculos, nervo, pele, etc), independente do local da fratura e da idade do paciente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E) nas lesões medulares, é necessário fazer o posicionamento alternado dos MMSS no leito, utilizando almofadas, rolos e órtese, mantendo o punho e a mão sempre colocados em posição funcional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</w:rPr>
        <w:t xml:space="preserve">32. No atendimento a pacientes com comprometimentos reumatológicos, a Terapia Ocupacional adota procedimentos para manter a funcionalidade possível. </w:t>
      </w:r>
      <w:r>
        <w:rPr>
          <w:sz w:val="20"/>
        </w:rPr>
        <w:t xml:space="preserve">Sobre isso, </w:t>
      </w:r>
      <w:r>
        <w:rPr>
          <w:b/>
          <w:bCs/>
          <w:sz w:val="20"/>
        </w:rPr>
        <w:t xml:space="preserve">NÃO </w:t>
      </w:r>
      <w:r>
        <w:rPr>
          <w:sz w:val="20"/>
        </w:rPr>
        <w:t>podemos afirmar que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A) na avaliação deve ser considerado: a ocupação profissional, a qualidade de vida, a história pregressa da moléstia e a queixa atual, desempenho funcional e ocupacional nas AVDs e AVPs, no trabalho e lazer e nos aspectos psicossociais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B) no tratamento, o paciente deve ser orientado em relação à conservação da energia e ao uso de técnicas para proteger as articulações e evitar a dor durante o desempenho das atividades cotidianas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C) favorecer a diminuição do processo inflamatório, conseqüentemente, com a redução da dor e do edema e orientar sobre a prevenção de deformidades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D) nas avaliações reumatológica pré-operatórias, são identificados sintomas, como dor e inflamação. Os procedimentos de Terapia Ocupacional só devem ser iniciados no pós-cirúrgico, quando ocorrerá debilidade funcional e ocupacional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E) promover a manutenção ou o aumento da capacidade funcional, especialmente da amplitude articular, força e da resistência, levando a melhoria do desempenho ocupacional, resultando na maior independência e autonomia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</w:rPr>
        <w:t>33. A Terapia Ocupacional tem atuação na área de Deficiência mental e física, um dos campos mais abrangentes e de maior período de duração em sua história.</w:t>
      </w:r>
      <w:r>
        <w:rPr>
          <w:sz w:val="20"/>
        </w:rPr>
        <w:t xml:space="preserve"> Sobre isso, </w:t>
      </w:r>
      <w:r>
        <w:rPr>
          <w:b/>
          <w:bCs/>
          <w:sz w:val="20"/>
        </w:rPr>
        <w:t>NÃO</w:t>
      </w:r>
      <w:r>
        <w:rPr>
          <w:sz w:val="20"/>
        </w:rPr>
        <w:t xml:space="preserve"> podemos afirmar</w:t>
      </w:r>
      <w:r>
        <w:rPr>
          <w:b/>
          <w:bCs/>
          <w:sz w:val="20"/>
        </w:rPr>
        <w:t>.</w:t>
      </w:r>
    </w:p>
    <w:p>
      <w:pPr>
        <w:pStyle w:val="Normal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A) O objetivo do tratamento é desenvolver potencialidades latentes e capacidades ainda não percebidas e adequar comportamentos às necessidades mínimas da sociabilização para o processo de inclusão social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B) Na deficiência mental grave, com pouca possibilidade de interação, deve-se tentar eliminar hábitos de risco, treinar hábitos básicos do autocuidado, da alimentação, reduzir o grau de dependência e favorecer o lazer adequad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C) Na deficiência mental moderada, é possível trabalhar-se a funcionalidade, a compreensão e expressão, concentração, hábitos, etc., em que as atividades devem seguir uma rotina, sem modificações bruscas e constantes, para que ocorra a assimilação dos conteúdos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D) As crianças com essa deficiência apresentam déficits nas áreas: física, cognitiva de integração sensorial, comunicação, do autocuidado, afetividade,intelectualidade e de habilidades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E) Essas crianças apresentam problemas na senso-percepção por alterações físicas nos órgãos do sentido que comprometem a aquisição de conhecimentos para a vida cotidiana na escola e na sociedade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</w:rPr>
        <w:t>34. O planejamento e a confecção de adaptações são atribuições do terapeuta ocupacional, atendendo às necessidades do paciente.</w:t>
      </w:r>
      <w:r>
        <w:rPr>
          <w:sz w:val="20"/>
        </w:rPr>
        <w:t xml:space="preserve"> Em relação à indicação das adaptações, </w:t>
      </w:r>
      <w:r>
        <w:rPr>
          <w:b/>
          <w:bCs/>
          <w:sz w:val="20"/>
        </w:rPr>
        <w:t>NÃO</w:t>
      </w:r>
      <w:r>
        <w:rPr>
          <w:sz w:val="20"/>
        </w:rPr>
        <w:t xml:space="preserve"> podemos afirmar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A) A adaptação é um ramo da tecnologia assistiva que se define como a modificação da tarefa, método e meio ambiente, promovendo independência e funçã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B) Adaptar é o somatório da capacidade criativa do terapeuta ocupacional com a praticidade e a funcionalidade da adaptação proposta com a finalidade de aceitação/utilização pelo paciente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C) O processo de adaptação envolve aspectos, como: análise da tarefa, identificação do problema, reconhecimento dos princípios de compensação, verificação periódica e treinament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D) O adulto e a criança têm o mesmo nível de participação na seleção da adaptação selecionada, pois a determinação pelo grau de independência ocorre da mesma forma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E) As adaptações necessariamente não são permanentes, pois, apesar de, em muitos casos, o paciente não apresentar retorno neurológico, alcançam uma funcionalidade satisfatória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</w:rPr>
        <w:t>35. O processo clínico da Terapia Ocupacional em Saúde Mental facilita uma interação do indivíduo.</w:t>
      </w:r>
      <w:r>
        <w:rPr>
          <w:sz w:val="20"/>
        </w:rPr>
        <w:t xml:space="preserve"> A partir dessa afirmação, é </w:t>
      </w:r>
      <w:r>
        <w:rPr>
          <w:b/>
          <w:bCs/>
          <w:sz w:val="20"/>
        </w:rPr>
        <w:t>INCORRETO</w:t>
      </w:r>
      <w:r>
        <w:rPr>
          <w:sz w:val="20"/>
        </w:rPr>
        <w:t xml:space="preserve"> dizer que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A) a intervenção terapêutica ocupacional busca tratar os indivíduos com transtornos mentais num contexto de pertinência social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B) o processo criador é um estado de crescimento contínuo, não atingindo sua finitude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C) as atividades terapêuticas possuem um forte potencial expressivo que utilizado no contexto terapêutico leva à expressão de conteúdos individuais e grupais  com novas formas de se relacionar com o Fazer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D) o indivíduo comprometido, apresentando transtornos psíquicos, passa a vivenciar emoções, como: medo, confusão mental, perda dos limites  corporais, alteração na dimensão do tempo e do espaço.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E) a psicodinâmica do indivíduo não interfere no processo de realização das atividades que podem se tornar um instrumento de comunicação.</w:t>
      </w:r>
    </w:p>
    <w:p>
      <w:pPr>
        <w:pStyle w:val="Normal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</w:rPr>
        <w:t xml:space="preserve">36. As atividades terapêuticas com pacientes com transtornos psíquicos buscam a redução da crise e a adequação à realidade. </w:t>
      </w:r>
      <w:r>
        <w:rPr>
          <w:sz w:val="20"/>
        </w:rPr>
        <w:t xml:space="preserve">Dessa forma, </w:t>
      </w:r>
      <w:r>
        <w:rPr>
          <w:b/>
          <w:bCs/>
          <w:sz w:val="20"/>
        </w:rPr>
        <w:t>NÃO</w:t>
      </w:r>
      <w:r>
        <w:rPr>
          <w:sz w:val="20"/>
        </w:rPr>
        <w:t xml:space="preserve"> devemos afirmar que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A) na criação de um objeto durante a atividade, sua aparência pode despertar a consciência de que algo existe dentro de si, mediando a intuição e representação, revolvendo sentimentos atuais e remotos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B) atendimento terapêutico ocupacional busca facilitar a realização das ações próximas do indivíduo adoecido, intervindo, acolhendo e orientando sobre os conflitos causadores pelo adoecer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C) no atendimento grupal, o terapeuta ocupacional estimula a linguagem verbal e não-verbal, favorecendo o equilíbrio interativo ativo/passivo dos componentes do grupo, respeitando as singularidades. Nos quadros psicóticos, o processo criador vivenciado nas atividades possibilita ao paciente construir, dar forma a algo, e este processo criativo leva-o a diferenciar-se, ordenar-se e relacionar-se consigo e com o mund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D) a intervenção terapêutica busca criar possibilidades para que o paciente lide com os conteúdos do mundo externo através da idealização e a construção do real, sendo os conteúdos internos superados com a interação com o mei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E) na relação terapeuta-paciente, devem ser incorporados conceitos diferentes aos papéis sociais  e temporais, ambiente de acolhimento e cuidado, evitando a dependência e estimulando a autonomia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</w:rPr>
        <w:t xml:space="preserve">37. A clínica da Dependência Química, incluída na Saúde Mental, tem-se constituído um espaço de atuação da Terapia Ocupacional, necessitando de compreensão ampliada, por se tratar de um problema com envolvimento da área da saúde, educação, social, dentre outras. </w:t>
      </w:r>
      <w:r>
        <w:rPr>
          <w:sz w:val="20"/>
        </w:rPr>
        <w:t xml:space="preserve">Nesse aspecto, é </w:t>
      </w:r>
      <w:r>
        <w:rPr>
          <w:b/>
          <w:bCs/>
          <w:sz w:val="20"/>
        </w:rPr>
        <w:t>INCORRETO</w:t>
      </w:r>
      <w:r>
        <w:rPr>
          <w:sz w:val="20"/>
        </w:rPr>
        <w:t xml:space="preserve"> afirmar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A) Na avaliação do paciente, a dimensão do problema, inclui: história de vida, dinâmica familiar, alterações clínicas, vínculo com a droga (tipo, freqüência e intensidade do uso), sendo esse último aspecto avaliado, o fator determinante para a definição do programa terapêutico ocupacional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B) O dependente químico apresenta aspectos na avaliação, como: intolerância à frustração, falta de continuidade nas ações (estudo, trabalho, etc), inexistência de projetos de vida ou incapacidade de realizá-los, irritabilidade, ansiedade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C) A Terapia Ocupacional deve criar ambiente de realização de projetos no grupo a serem transferidos para o cotidiano externo, sem o vínculo com a droga, desconstruindo o modelo anterior e recriando tarefas e projetos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D) A classificação dos indivíduos comprometidos é determinada pelo vínculo com a droga: usuário ocasional, regular ou dependente, podendo variar essa situação, de acordo com a evolução do comprometiment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E) A recaída é considerada situação, própria do tratamento, devendo o terapeuta ocupacional, discutir com o paciente a superação da ocorrência de forma reflexiva, crítica e propositiva, sem gerar o sentimento da culpa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284" w:hanging="284"/>
        <w:jc w:val="both"/>
        <w:rPr/>
      </w:pPr>
      <w:r>
        <w:rPr>
          <w:b/>
          <w:bCs/>
          <w:sz w:val="20"/>
        </w:rPr>
        <w:t xml:space="preserve">38. Em relação ao T.O., referente a sua conduta profissional e sua posição diante do mundo, NÃO </w:t>
      </w:r>
      <w:r>
        <w:rPr>
          <w:sz w:val="20"/>
        </w:rPr>
        <w:t>podemos afirmar</w:t>
      </w:r>
      <w:r>
        <w:rPr>
          <w:b/>
          <w:bCs/>
          <w:sz w:val="20"/>
        </w:rPr>
        <w:t>.</w:t>
      </w:r>
    </w:p>
    <w:p>
      <w:pPr>
        <w:pStyle w:val="TextBodyIndent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hanging="284"/>
        <w:jc w:val="both"/>
        <w:rPr>
          <w:sz w:val="20"/>
        </w:rPr>
      </w:pPr>
      <w:r>
        <w:rPr>
          <w:sz w:val="20"/>
        </w:rPr>
        <w:t>A) O terapeuta ocupacional deve estar sensível em perceber diferenças culturais e sociais dos pacientes, objetivando uma relação de interação com o paciente e deste com o grupo, uma visão coletiva e individualizada.</w:t>
      </w:r>
    </w:p>
    <w:p>
      <w:pPr>
        <w:pStyle w:val="TextBodyIndent"/>
        <w:ind w:left="284" w:hanging="284"/>
        <w:jc w:val="both"/>
        <w:rPr>
          <w:sz w:val="20"/>
        </w:rPr>
      </w:pPr>
      <w:r>
        <w:rPr>
          <w:sz w:val="20"/>
        </w:rPr>
        <w:t>B) Deve ser um facilitador de expressão de sentimentos e emoções, experiências internas estabelecidas pelos pacientes nas relações pessoais e interpessoais do cotidiano.</w:t>
      </w:r>
    </w:p>
    <w:p>
      <w:pPr>
        <w:pStyle w:val="TextBodyIndent"/>
        <w:ind w:left="284" w:hanging="284"/>
        <w:jc w:val="both"/>
        <w:rPr>
          <w:sz w:val="20"/>
        </w:rPr>
      </w:pPr>
      <w:r>
        <w:rPr>
          <w:sz w:val="20"/>
        </w:rPr>
        <w:t>C) É necessário ter uma visão holística do homem, englobando os aspectos multidimensionais, como o biológico, sócio-cultural, psicológico e ético.</w:t>
      </w:r>
    </w:p>
    <w:p>
      <w:pPr>
        <w:pStyle w:val="TextBodyIndent"/>
        <w:ind w:left="284" w:hanging="284"/>
        <w:jc w:val="both"/>
        <w:rPr>
          <w:sz w:val="20"/>
        </w:rPr>
      </w:pPr>
      <w:r>
        <w:rPr>
          <w:sz w:val="20"/>
        </w:rPr>
        <w:t>D) O terapeuta ocupacional atua junto à família com o intuito de orientar e esclarecer sobre a doença após o diagnóstico, conscientizar sobre os procedimentos e prognóstico. É necessária a participação, inicialmente, do terapeuta ocupacional com a família, por ser o profissional que lida com o cotidiano.</w:t>
      </w:r>
    </w:p>
    <w:p>
      <w:pPr>
        <w:pStyle w:val="TextBodyIndent"/>
        <w:ind w:left="284" w:hanging="284"/>
        <w:jc w:val="both"/>
        <w:rPr>
          <w:sz w:val="20"/>
        </w:rPr>
      </w:pPr>
      <w:r>
        <w:rPr>
          <w:sz w:val="20"/>
        </w:rPr>
        <w:t>E) O T.O deve auxiliar o paciente a trabalhar sua objetividade e subjetividade, afastando-se de pré-conceitos próprios, colaborando com a coletividade para superação dos estigmas que diversos pacientes enfrentam.</w:t>
      </w:r>
    </w:p>
    <w:p>
      <w:pPr>
        <w:pStyle w:val="TextBodyIndent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284" w:hanging="284"/>
        <w:jc w:val="both"/>
        <w:rPr/>
      </w:pPr>
      <w:r>
        <w:rPr>
          <w:b/>
          <w:bCs/>
          <w:sz w:val="20"/>
        </w:rPr>
        <w:t>39. A Ocupação Humana como enfoque maior da TO deve ser compreendida, conceituada e internalizada.</w:t>
      </w:r>
      <w:r>
        <w:rPr>
          <w:sz w:val="20"/>
        </w:rPr>
        <w:t xml:space="preserve"> Sobre isso, é </w:t>
      </w:r>
      <w:r>
        <w:rPr>
          <w:b/>
          <w:bCs/>
          <w:sz w:val="20"/>
        </w:rPr>
        <w:t>INCORRETO</w:t>
      </w:r>
      <w:r>
        <w:rPr>
          <w:sz w:val="20"/>
        </w:rPr>
        <w:t xml:space="preserve"> afirmar.</w:t>
      </w:r>
    </w:p>
    <w:p>
      <w:pPr>
        <w:pStyle w:val="TextBodyIndent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284" w:hanging="284"/>
        <w:jc w:val="both"/>
        <w:rPr>
          <w:sz w:val="20"/>
        </w:rPr>
      </w:pPr>
      <w:r>
        <w:rPr>
          <w:sz w:val="20"/>
        </w:rPr>
        <w:t>A) Os componentes da OH são: autocuidado, produtividade e lazer, que devem ser trabalhados de forma distinta em momentos próprios e com contextos específicos .</w:t>
      </w:r>
    </w:p>
    <w:p>
      <w:pPr>
        <w:pStyle w:val="TextBodyIndent"/>
        <w:ind w:left="284" w:hanging="284"/>
        <w:jc w:val="both"/>
        <w:rPr>
          <w:sz w:val="20"/>
        </w:rPr>
      </w:pPr>
      <w:r>
        <w:rPr>
          <w:sz w:val="20"/>
        </w:rPr>
        <w:t>B) O autocuidado refere-se a atividades ou tarefas cotidianas para a saúde da pessoa e o bem-estar desta no ambiente.</w:t>
      </w:r>
    </w:p>
    <w:p>
      <w:pPr>
        <w:pStyle w:val="TextBodyIndent"/>
        <w:ind w:left="284" w:hanging="284"/>
        <w:jc w:val="both"/>
        <w:rPr>
          <w:sz w:val="20"/>
        </w:rPr>
      </w:pPr>
      <w:r>
        <w:rPr>
          <w:sz w:val="20"/>
        </w:rPr>
        <w:t>C) A produtividade são atividades ou tarefas remuneradas ou não que são feitas para habilitar a pessoa a dar o apoio a si mesma, à família e à sociedade.</w:t>
      </w:r>
    </w:p>
    <w:p>
      <w:pPr>
        <w:pStyle w:val="TextBodyIndent"/>
        <w:ind w:left="284" w:hanging="284"/>
        <w:jc w:val="both"/>
        <w:rPr>
          <w:sz w:val="20"/>
        </w:rPr>
      </w:pPr>
      <w:r>
        <w:rPr>
          <w:sz w:val="20"/>
        </w:rPr>
        <w:t>D) O terceiro componente, o lazer, inicialmente, incluirá os componentes da vida independentes do trabalho. Com o entendimento maior sobre a importância deste na saúde, é estudado de forma própria e considerada.</w:t>
      </w:r>
    </w:p>
    <w:p>
      <w:pPr>
        <w:pStyle w:val="TextBodyIndent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284" w:hanging="284"/>
        <w:jc w:val="both"/>
        <w:rPr>
          <w:sz w:val="20"/>
        </w:rPr>
      </w:pPr>
      <w:r>
        <w:rPr>
          <w:sz w:val="20"/>
        </w:rPr>
        <w:t>E) O ambiente onde se desenvolve a OH é estudado, sendo considerado seus aspectos culturais, sociais e físicos.</w:t>
      </w:r>
    </w:p>
    <w:p>
      <w:pPr>
        <w:pStyle w:val="TextBodyIndent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284" w:hanging="284"/>
        <w:jc w:val="both"/>
        <w:rPr/>
      </w:pPr>
      <w:r>
        <w:rPr>
          <w:b/>
          <w:bCs/>
          <w:sz w:val="20"/>
        </w:rPr>
        <w:t>40. A indicação de órteses é importante tanto para a intervenção como para ampliar as possibilidades funcionais do paciente.</w:t>
      </w:r>
      <w:r>
        <w:rPr>
          <w:sz w:val="20"/>
        </w:rPr>
        <w:t xml:space="preserve"> Sobre as órteses, </w:t>
      </w:r>
      <w:r>
        <w:rPr>
          <w:b/>
          <w:bCs/>
          <w:sz w:val="20"/>
        </w:rPr>
        <w:t>NÃO</w:t>
      </w:r>
      <w:r>
        <w:rPr>
          <w:sz w:val="20"/>
        </w:rPr>
        <w:t xml:space="preserve"> podemos afirmar.</w:t>
      </w:r>
    </w:p>
    <w:p>
      <w:pPr>
        <w:pStyle w:val="TextBodyIndent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284" w:hanging="284"/>
        <w:jc w:val="both"/>
        <w:rPr>
          <w:sz w:val="20"/>
        </w:rPr>
      </w:pPr>
      <w:r>
        <w:rPr>
          <w:sz w:val="20"/>
        </w:rPr>
        <w:t>A) Devido à hipertonia por tensão do sistema nervoso central, apresentam padrão postural, em flexão de punho, dedos e polegar aduto e empalmado.</w:t>
      </w:r>
    </w:p>
    <w:p>
      <w:pPr>
        <w:pStyle w:val="TextBodyIndent"/>
        <w:ind w:left="284" w:hanging="284"/>
        <w:jc w:val="both"/>
        <w:rPr>
          <w:sz w:val="20"/>
        </w:rPr>
      </w:pPr>
      <w:r>
        <w:rPr>
          <w:sz w:val="20"/>
        </w:rPr>
        <w:t>B) Em pacientes que não apresentam função manual (plégicos), sua utilização deve ser contínua nos períodos de sono e intermitentes durante os períodos de vigília.</w:t>
      </w:r>
    </w:p>
    <w:p>
      <w:pPr>
        <w:pStyle w:val="TextBodyIndent"/>
        <w:ind w:left="284" w:hanging="284"/>
        <w:jc w:val="both"/>
        <w:rPr>
          <w:sz w:val="20"/>
        </w:rPr>
      </w:pPr>
      <w:r>
        <w:rPr>
          <w:sz w:val="20"/>
        </w:rPr>
        <w:t>C) Nas afecções do SNC, existe diminuição ou ausência da sensibilidade. Deve-se ter cuidado especial na confecção de órteses com as proeminências ósseas, como o processo estilóide da ulna.</w:t>
      </w:r>
    </w:p>
    <w:p>
      <w:pPr>
        <w:pStyle w:val="TextBodyIndent"/>
        <w:ind w:left="284" w:hanging="284"/>
        <w:jc w:val="both"/>
        <w:rPr>
          <w:sz w:val="20"/>
        </w:rPr>
      </w:pPr>
      <w:r>
        <w:rPr>
          <w:sz w:val="20"/>
        </w:rPr>
        <w:t>D) A órtese de abdução do polegar é indicada para pacientes portadores de PC que apresentam hipertonia de musculatura flexora do punho, dedos e polegar, porém tem extensão parcial ou total dos dedos.</w:t>
      </w:r>
    </w:p>
    <w:p>
      <w:pPr>
        <w:pStyle w:val="TextBodyIndent"/>
        <w:ind w:left="284" w:hanging="284"/>
        <w:jc w:val="both"/>
        <w:rPr>
          <w:sz w:val="20"/>
        </w:rPr>
      </w:pPr>
      <w:r>
        <w:rPr>
          <w:sz w:val="20"/>
        </w:rPr>
        <w:t xml:space="preserve">E) Para a colocação das órteses, não é indicada movimentação ativa ou passiva anteriormente, para não desencadear estresse e rigidez da musculatura. 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11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color w:val="auto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Arial" w:hAnsi="Arial" w:cs="Arial"/>
      <w:sz w:val="24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2:59:00Z</dcterms:created>
  <dc:creator>Fernanda</dc:creator>
  <dc:description/>
  <dc:language>en-US</dc:language>
  <cp:lastModifiedBy>Helida</cp:lastModifiedBy>
  <cp:lastPrinted>2006-04-07T19:57:00Z</cp:lastPrinted>
  <dcterms:modified xsi:type="dcterms:W3CDTF">2006-04-08T00:10:00Z</dcterms:modified>
  <cp:revision>19</cp:revision>
  <dc:subject/>
  <dc:title>DADOS DE IDENTIFICAÇÃO DO CANDIDATO</dc:title>
</cp:coreProperties>
</file>