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MEDICINA INTENSIVA ADULT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5385185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3868834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>últimas</w:t>
      </w:r>
      <w:r>
        <w:rPr>
          <w:sz w:val="20"/>
        </w:rPr>
        <w:t xml:space="preserve"> 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1. É </w:t>
      </w:r>
      <w:r>
        <w:rPr>
          <w:sz w:val="20"/>
        </w:rPr>
        <w:t>importante medida na prevenção</w:t>
      </w:r>
      <w:r>
        <w:rPr>
          <w:b/>
          <w:bCs/>
          <w:sz w:val="20"/>
        </w:rPr>
        <w:t xml:space="preserve"> da Insuficiência Renal nos casos de uso de contrastes iodad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Uso de contraste iôni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dministração de acetilcisteína antes e após uso de contrast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Uso de contraste hiperosmol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quantidade de contraste utilizado não tem valor na prevenção da Insuficiência Ren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Uso de ácido acetilsalicílico e inibidores da E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2. Paciente encontra-se na UTI, no quinto dia de IAM anterior, quando teve início novo episódio de dor torácica prolongada. </w:t>
      </w:r>
      <w:r>
        <w:rPr>
          <w:sz w:val="20"/>
        </w:rPr>
        <w:t>Com relação a este caso, 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Provavelmente o diagnóstico é de uma pericardite, e não há necessidade de preocupar-s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O exame neste caso é uma nova medida da CKMB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medida da Troponina, neste caso, é mais sensível para diagnóstico de re-infart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dor deve-se, com certeza, à complicação mecânica do IAM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Provável dor osteomuscul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3. No tromboembolismo pulmonar, </w:t>
      </w:r>
      <w:r>
        <w:rPr>
          <w:sz w:val="20"/>
        </w:rPr>
        <w:t>o distúrbio fisiológico que explica as alterações nos gases sangüíneos é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espaço morto (VD/VT) diminuíd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desigualdade entre ventilação alveolar e perfusão pulmonar (V/Q)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C) aumento da fração de </w:t>
      </w:r>
      <w:r>
        <w:rPr>
          <w:i/>
          <w:iCs/>
          <w:sz w:val="20"/>
        </w:rPr>
        <w:t>shunt</w:t>
      </w:r>
      <w:r>
        <w:rPr>
          <w:sz w:val="20"/>
        </w:rPr>
        <w:t xml:space="preserve"> (Qs/Qt)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diminuição da Capacidade de Difusão (DCO)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umento da PCO2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4. Assinale a alternativa </w:t>
      </w:r>
      <w:r>
        <w:rPr>
          <w:sz w:val="20"/>
        </w:rPr>
        <w:t>que NÃO contempla</w:t>
      </w:r>
      <w:r>
        <w:rPr>
          <w:b/>
          <w:bCs/>
          <w:sz w:val="20"/>
        </w:rPr>
        <w:t xml:space="preserve"> uma causa, hoje sabidamente trombofílic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éficit de antitrombina III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Déficit de proteína C. </w:t>
        <w:tab/>
        <w:t>D) Hipo-homocisteinem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Déficit de proteína S. </w:t>
        <w:tab/>
        <w:t>E) Presença de anticorpo antifosfolípi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5. No diagnóstico diferencial da Insuficiência Renal Aguda, utilizam-se tendências laboratoriais para individualizar as etiologias. </w:t>
      </w:r>
      <w:r>
        <w:rPr>
          <w:sz w:val="20"/>
        </w:rPr>
        <w:t xml:space="preserve">Dentre as alternativas seguintes, assinale </w:t>
      </w:r>
      <w:r>
        <w:rPr>
          <w:b/>
          <w:bCs/>
          <w:sz w:val="20"/>
        </w:rPr>
        <w:t>a que não contém</w:t>
      </w:r>
      <w:r>
        <w:rPr>
          <w:sz w:val="20"/>
        </w:rPr>
        <w:t xml:space="preserve"> uma tendência observada na azotemia pré-renal sem uso de diuréti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(uréia/creatinina) sérica&gt;40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osmolaridade urinária &lt; 300 mOsm. </w:t>
        <w:tab/>
        <w:t>D) densidade urinária&gt; 1020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sódio urinário &lt; 20 mEq/L. </w:t>
        <w:tab/>
        <w:t>E) fração excrecional de sódio &lt; 1 %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6. Com relação ao Acidente Vascular Encefálico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O valor da PPC (pressão de perfusão cerebral) deve ser sempre mantida com valores acima de 70 mmHg, desde que a pressão intracraniana seja menor que zer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Cs/>
          <w:sz w:val="20"/>
        </w:rPr>
        <w:t>B) O</w:t>
      </w:r>
      <w:r>
        <w:rPr>
          <w:sz w:val="20"/>
        </w:rPr>
        <w:t xml:space="preserve"> cérebro pesa aproximadamente 1200 gramas e recebe aproximadamente 20% do Débito Cardía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presença de Hipertensão arterial num paciente com AVE não guarda nenhuma relação com Hipertensão Intracraniana. São entidades isolad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É sempre importante baixar a PAM em níveis pouco abaixo de 70 mmHg, para manter a PIC baix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Quanto maior a PIC, maior será a PPC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17. Paciente de 65 anos, desnutrido, diabético, internado na UTI, há 20 dias, com peritonite bacteriana secundária à diverticulite, com perfuração de cólon. Após este período, o paciente que recebeu tratamento considerado adequado iniciou um novo quadro de peritonite difusa, sendo diagnosticada peritonite terciária,</w:t>
      </w:r>
      <w:r>
        <w:rPr>
          <w:sz w:val="20"/>
        </w:rPr>
        <w:t xml:space="preserve"> provavelmente causada por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>Serratia, Proteus mirabilis, Clostidium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B) </w:t>
      </w:r>
      <w:r>
        <w:rPr>
          <w:i/>
          <w:iCs/>
          <w:sz w:val="20"/>
        </w:rPr>
        <w:t>Klebsiela pneumoniae, Enterococo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C) </w:t>
      </w:r>
      <w:r>
        <w:rPr>
          <w:bCs/>
          <w:i/>
          <w:iCs/>
          <w:sz w:val="20"/>
        </w:rPr>
        <w:t>S</w:t>
      </w:r>
      <w:r>
        <w:rPr>
          <w:i/>
          <w:iCs/>
          <w:sz w:val="20"/>
        </w:rPr>
        <w:t>taphylococcus epidermidis, Pseudomonas aeruginosa, Candida sp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D) </w:t>
      </w:r>
      <w:r>
        <w:rPr>
          <w:i/>
          <w:iCs/>
          <w:sz w:val="20"/>
        </w:rPr>
        <w:t>Bacteróides fragilis, Proteus mirabili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E) </w:t>
      </w:r>
      <w:r>
        <w:rPr>
          <w:i/>
          <w:iCs/>
          <w:sz w:val="20"/>
        </w:rPr>
        <w:t>Streptococcus beta hemolítico, Clostidium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8. Sobre a Ventilação Mecânica, </w:t>
      </w:r>
      <w:r>
        <w:rPr>
          <w:sz w:val="20"/>
        </w:rPr>
        <w:t>podemos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Não interfere no débito cardía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Não interfere no fluxo urinári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 uso de filtros impede rigorosamente o surgimento de pneumoni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Pode diminuir o volume sistóli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presença de barotrauma é rara e está diretamente ligada ao tempo de us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9. Dos antimicrobianos abaixo, </w:t>
      </w:r>
      <w:r>
        <w:rPr>
          <w:sz w:val="20"/>
        </w:rPr>
        <w:t>APENAS UM</w:t>
      </w:r>
      <w:r>
        <w:rPr>
          <w:b/>
          <w:bCs/>
          <w:sz w:val="20"/>
        </w:rPr>
        <w:t xml:space="preserve"> pode alterar os níveis glicêmicos e descompensar diabéticos. </w:t>
      </w:r>
      <w:r>
        <w:rPr>
          <w:sz w:val="20"/>
        </w:rPr>
        <w:t>Assinale-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Meropenen. </w:t>
        <w:tab/>
        <w:t xml:space="preserve">B) Linezolida. </w:t>
        <w:tab/>
        <w:t xml:space="preserve">C) Azitromicina. </w:t>
        <w:tab/>
        <w:t xml:space="preserve">D) Gatifloxacina. </w:t>
        <w:tab/>
        <w:t>E) Teicoplanin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4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0. Paciente neutropênico febril necessita de uma boa cobertura com antimicrobianos. </w:t>
      </w:r>
      <w:r>
        <w:rPr>
          <w:sz w:val="20"/>
        </w:rPr>
        <w:t>Qual o tratamento empírico inicial mais adequado, considerando função renal normal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) Vancomicina + Amicac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efetriaxona + Ampicilina. </w:t>
        <w:tab/>
        <w:t>D) Ampicilina com Sulbacta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lang w:val="es-ES_tradnl"/>
        </w:rPr>
        <w:t xml:space="preserve">C) Cefepima + Amicacina. </w:t>
        <w:tab/>
      </w:r>
      <w:r>
        <w:rPr>
          <w:sz w:val="20"/>
        </w:rPr>
        <w:t>E) Ciprofloxacina + Metronidazo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1. Tem indicação do uso da proteína C ativada na SEPSE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a presença de Choque Distributiv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Na disfunção miocárdica isolada. </w:t>
        <w:tab/>
        <w:t>D) Grave, sem coagulopatia instal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Na disfunção de dois ou mais sistemas. </w:t>
        <w:tab/>
        <w:t>E) Grave, o mais precoce possíve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2. A diarréia secundária à dieta enteral está relacionada com, </w:t>
      </w:r>
      <w:r>
        <w:rPr>
          <w:sz w:val="20"/>
        </w:rPr>
        <w:t>EXCET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osmolaridade da di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temperatura da dieta. </w:t>
        <w:tab/>
        <w:t>D) velocidade de infus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uso simultâneo de antibióticos. </w:t>
        <w:tab/>
        <w:t>E) quantidade e tipos de fibr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3. Com relação às drogas vasoativas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Dopamina é droga dose dependente, e sua ação nos receptores beta é melhor que a dobutam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oradrenalina é hoje a droga vasoativa mais usada nos estados de choque, porque sua ação alfa é notada desde baixas dos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um paciente chocado e bradicárdico, a dopamina é melhor indic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choque cardiogênico, a dobutamina é droga de escolha associada à noradrenalina principalment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E) A vasopressina, apesar de ter receptores específicos, otimiza o uso da noradrenalina e da dopamin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24. Com relação à Albumina, </w:t>
      </w:r>
      <w:r>
        <w:rPr>
          <w:sz w:val="20"/>
        </w:rPr>
        <w:t>podemos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A) É o colóide mais compatível e não provoca reação transfusional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B) Seu uso na hipoalbuminemia eleva rapidamente os níveis séricos.</w:t>
      </w:r>
    </w:p>
    <w:p>
      <w:pPr>
        <w:pStyle w:val="Corpodetexto2"/>
        <w:tabs>
          <w:tab w:val="clear" w:pos="5760"/>
          <w:tab w:val="left" w:pos="5940" w:leader="none"/>
        </w:tabs>
        <w:rPr/>
      </w:pPr>
      <w:r>
        <w:rPr/>
        <w:t>C) Tem a vantagem, em relação aos cristalóides, porque em nenhum momento sai do intravascular para o extravascula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D) Atualmente seu uso é muito restrito, devido a pouca efetividade, efeitos colaterais e cust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E) Seu uso é obrigatório em pacientes com nível sérico &lt; 2,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5. A Alcalose Respiratóri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A) é caracterizada por elevação da PaCO2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B) ocorre elevação do bicarbonato, para tentar compensar o distúrbio primári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C) é causada por situações de hiperventilaçã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D) é gerada por elevação na concentração de Bicarbonato plasmático, perda de hidrogênio ou contração volumétric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E) é tratada com hiperventilação + Bicarbonato de sódi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26. Com relação à PEEP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A) Não produz recrutamento alveola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B) Redistribui o fluido pulmonar. </w:t>
        <w:tab/>
        <w:t>D) Melhora da troca gasos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C) Melhora as substâncias sulfactantes. </w:t>
        <w:tab/>
        <w:t>E) Melhora da proteção pulmona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b/>
          <w:bCs/>
          <w:sz w:val="20"/>
        </w:rPr>
        <w:t xml:space="preserve">27. Qual </w:t>
      </w:r>
      <w:r>
        <w:rPr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antibioticoterapia empírica</w:t>
      </w:r>
      <w:r>
        <w:rPr>
          <w:b/>
          <w:bCs/>
          <w:sz w:val="20"/>
        </w:rPr>
        <w:t xml:space="preserve"> para PAV (pneumonia adquirida pela ventilação) em pacientes sem fator de risco para</w:t>
      </w:r>
      <w:r>
        <w:rPr>
          <w:sz w:val="20"/>
        </w:rPr>
        <w:t xml:space="preserve"> </w:t>
      </w:r>
      <w:r>
        <w:rPr>
          <w:b/>
          <w:bCs/>
          <w:sz w:val="20"/>
        </w:rPr>
        <w:t>microrganismos resistentes e com início do quadro ≥ 5 dias?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66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Amoxicilina.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Quinolona respiratória. </w:t>
        <w:tab/>
        <w:tab/>
        <w:t>D) Ertapenem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mpicilina/sulbactam. </w:t>
        <w:tab/>
        <w:tab/>
        <w:t>E) Qualquer um dos citados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8. Cetoacidose diabética tem critérios diagnósticos, </w:t>
      </w:r>
      <w:r>
        <w:rPr>
          <w:caps/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pH menor que 7,3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/>
      </w:pPr>
      <w:r>
        <w:rPr>
          <w:sz w:val="20"/>
        </w:rPr>
        <w:t xml:space="preserve">B) Glicemia maior que 250 mg/dl. </w:t>
        <w:tab/>
        <w:t>D) Cetonúri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/>
      </w:pPr>
      <w:r>
        <w:rPr>
          <w:sz w:val="20"/>
        </w:rPr>
        <w:t xml:space="preserve">C) Bicarbonato menor que 15 mEq/L. </w:t>
        <w:tab/>
        <w:t>E)</w:t>
      </w:r>
      <w:r>
        <w:rPr>
          <w:b/>
          <w:sz w:val="20"/>
        </w:rPr>
        <w:t xml:space="preserve"> </w:t>
      </w:r>
      <w:r>
        <w:rPr>
          <w:bCs/>
          <w:sz w:val="20"/>
        </w:rPr>
        <w:t>A</w:t>
      </w:r>
      <w:r>
        <w:rPr>
          <w:sz w:val="20"/>
        </w:rPr>
        <w:t>lcalose respiratóri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/>
      </w:pPr>
      <w:r>
        <w:rPr>
          <w:b/>
          <w:bCs/>
          <w:sz w:val="20"/>
        </w:rPr>
        <w:t xml:space="preserve">29. Todas são causas de desmame difícil da ventilação mecânica , </w:t>
      </w:r>
      <w:r>
        <w:rPr>
          <w:caps/>
          <w:sz w:val="20"/>
        </w:rPr>
        <w:t>exceto</w:t>
      </w:r>
      <w:r>
        <w:rPr>
          <w:b/>
          <w:bCs/>
          <w:sz w:val="20"/>
        </w:rPr>
        <w:t xml:space="preserve"> </w:t>
      </w:r>
      <w:r>
        <w:rPr>
          <w:caps/>
          <w:sz w:val="20"/>
        </w:rPr>
        <w:t xml:space="preserve">uma. </w:t>
      </w:r>
      <w:r>
        <w:rPr>
          <w:b/>
          <w:bCs/>
          <w:caps/>
          <w:sz w:val="20"/>
        </w:rPr>
        <w:t>A</w:t>
      </w:r>
      <w:r>
        <w:rPr>
          <w:b/>
          <w:bCs/>
          <w:sz w:val="20"/>
        </w:rPr>
        <w:t>ssinale-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>A) Acúmulo de secreção.</w:t>
      </w:r>
    </w:p>
    <w:p>
      <w:pPr>
        <w:pStyle w:val="Corpodetexto2"/>
        <w:tabs>
          <w:tab w:val="clear" w:pos="5760"/>
          <w:tab w:val="left" w:pos="5940" w:leader="none"/>
          <w:tab w:val="left" w:pos="8460" w:leader="none"/>
        </w:tabs>
        <w:rPr/>
      </w:pPr>
      <w:r>
        <w:rPr/>
        <w:t xml:space="preserve">B) Desnutrição. </w:t>
        <w:tab/>
        <w:t>D) Hipertiroidismo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 xml:space="preserve">C) Doença pulmonar crônica. </w:t>
        <w:tab/>
        <w:t>E) Obesidade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/>
      </w:pPr>
      <w:r>
        <w:rPr>
          <w:b/>
          <w:bCs/>
          <w:sz w:val="20"/>
        </w:rPr>
        <w:t xml:space="preserve">30. A </w:t>
      </w:r>
      <w:r>
        <w:rPr>
          <w:sz w:val="20"/>
        </w:rPr>
        <w:t>primeira enzima</w:t>
      </w:r>
      <w:r>
        <w:rPr>
          <w:b/>
          <w:bCs/>
          <w:sz w:val="20"/>
        </w:rPr>
        <w:t xml:space="preserve"> a elevar-se no Infarte Agudo do Miocárdio </w:t>
      </w:r>
      <w:r>
        <w:rPr>
          <w:sz w:val="20"/>
        </w:rPr>
        <w:t>é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160" w:leader="none"/>
          <w:tab w:val="left" w:pos="4680" w:leader="none"/>
          <w:tab w:val="left" w:pos="6480" w:leader="none"/>
          <w:tab w:val="left" w:pos="8460" w:leader="none"/>
        </w:tabs>
        <w:rPr/>
      </w:pPr>
      <w:r>
        <w:rPr/>
        <w:t xml:space="preserve">A) mioglobina. </w:t>
        <w:tab/>
        <w:t xml:space="preserve">B) CKmb massa. </w:t>
        <w:tab/>
        <w:t xml:space="preserve">C) CPK.  </w:t>
        <w:tab/>
        <w:t>D) troponina.</w:t>
        <w:tab/>
        <w:t>E) CK-mb atividade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/>
      </w:pPr>
      <w:r>
        <w:rPr>
          <w:b/>
          <w:bCs/>
          <w:sz w:val="20"/>
        </w:rPr>
        <w:t xml:space="preserve">31. Todas são indicações formais de hemodiálise, </w:t>
      </w:r>
      <w:r>
        <w:rPr>
          <w:sz w:val="20"/>
        </w:rPr>
        <w:t>EXCETO</w:t>
      </w:r>
      <w:r>
        <w:rPr>
          <w:b/>
          <w:bCs/>
          <w:sz w:val="20"/>
        </w:rPr>
        <w:t xml:space="preserve"> </w:t>
      </w:r>
      <w:r>
        <w:rPr>
          <w:sz w:val="20"/>
        </w:rPr>
        <w:t>UMA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  <w:r>
        <w:rPr>
          <w:b/>
          <w:bCs/>
          <w:sz w:val="20"/>
        </w:rPr>
        <w:t>Assinale-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>A) Intoxicação digitálic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 xml:space="preserve">B) Pericardite urêmica. </w:t>
        <w:tab/>
        <w:t>D) Hipervolemia não responsiva a diuréticos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 xml:space="preserve">C) Hiperpotassemia refratária. </w:t>
        <w:tab/>
        <w:t>E) Disnatremi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2. Como causa de Insuficiência Cardíaca de alto débito, </w:t>
      </w:r>
      <w:r>
        <w:rPr>
          <w:sz w:val="20"/>
        </w:rPr>
        <w:t>citamos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>A) Doença orovalvular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 xml:space="preserve">B) Hipertensão arterial sistêmica. </w:t>
        <w:tab/>
        <w:t>D) Miocardiopatia dilatad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 xml:space="preserve">C) Doença isquêmica. </w:t>
        <w:tab/>
        <w:t>E) Anemi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/>
      </w:pPr>
      <w:r>
        <w:rPr>
          <w:b/>
          <w:bCs/>
          <w:sz w:val="20"/>
        </w:rPr>
        <w:t>33. Num paciente com dor precordial típica há menos de 60 min e um ECG com ST supradesnivelado em 3 mm nas derivações V1 a V6,</w:t>
      </w:r>
      <w:r>
        <w:rPr>
          <w:sz w:val="20"/>
        </w:rPr>
        <w:t xml:space="preserve"> a melhor conduta é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AS + Heparina venosa 5000 unidades + Nitroglicerina.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Nitrato sublingual + Aspirina + Estreptoquinase. </w:t>
        <w:tab/>
        <w:t>D) Angioplastia primária.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Clopidogrel 300 mg VO + AAS 200 mg + Nitroglicerina Venosa. </w:t>
        <w:tab/>
        <w:t>E) Alteplase + Heparin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4. Uma radiografia dos campos pulmonares com um padrão de infiltrado difuso pode ser sugestiva de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SARA.  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/>
      </w:pPr>
      <w:r>
        <w:rPr>
          <w:sz w:val="20"/>
        </w:rPr>
        <w:t>B)</w:t>
      </w:r>
      <w:r>
        <w:rPr>
          <w:b/>
          <w:sz w:val="20"/>
        </w:rPr>
        <w:t xml:space="preserve"> </w:t>
      </w:r>
      <w:r>
        <w:rPr>
          <w:sz w:val="20"/>
        </w:rPr>
        <w:t xml:space="preserve">Atelectasia maciça.  </w:t>
        <w:tab/>
        <w:t>D) Edema agudo de pulmão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Pneumonia por atípicos.  </w:t>
        <w:tab/>
        <w:t>E) Pneumonia fúngic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5. Sobre as hemorragias digestivas altas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Têm uma incidência de 5-15 % dos casos em UTI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Choque, SEPSE e Ventilação Mecânica podem precipitá-las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Queda de 20 mmHg na PA sistólica e incremento de 20 batimentos /min. na FC sugerem sangramento importante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O uso de inibidores de bombas de prótons é bem indicado na profilaxi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O uso de antiinflamatórios não hormonais por via venosa  é uma forma de preveni-las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/>
      </w:pPr>
      <w:r>
        <w:rPr>
          <w:b/>
          <w:bCs/>
          <w:sz w:val="20"/>
        </w:rPr>
        <w:t>36. Mulher de 32 anos, portadora de hipertiroidismo devido a bócio tóxico, foi submetida à tireoidectomia subtotal, deixando-se 3g de tecido tiroideo em cada lobo. No segundo dia de pós-operatório, começou a apresentar parestesias, abalos musculares, irritabilidade, letargia e ansiedade intensa.</w:t>
      </w:r>
      <w:r>
        <w:rPr>
          <w:sz w:val="20"/>
        </w:rPr>
        <w:t xml:space="preserve"> A principal causa dessa complicação é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76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hipocalcemia. </w:t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76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hipermagnesemia.  </w:t>
        <w:tab/>
        <w:tab/>
        <w:t>D) hiperparatireoidismo recorrente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76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hiperparatireoidismo.</w:t>
        <w:tab/>
        <w:tab/>
        <w:t>E) hipotiroidismo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7. Durante uma alimentação enteral por sonda, a administração exagerada de soluções hiperosmolares</w:t>
      </w:r>
      <w:r>
        <w:rPr>
          <w:sz w:val="20"/>
        </w:rPr>
        <w:t xml:space="preserve"> pode ocasionar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hiper-hidratação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 xml:space="preserve">B) hipomagnesemia. </w:t>
        <w:tab/>
        <w:t>D) hiperpotassemi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 xml:space="preserve">C) hipoglicemia. </w:t>
        <w:tab/>
        <w:t>E) hipercalcemi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8. Num paciente com Estenose Mitral, o aparecimento de fibrilação atrial aguda com alta resposta ventricular </w:t>
      </w:r>
      <w:r>
        <w:rPr>
          <w:sz w:val="20"/>
        </w:rPr>
        <w:t>pode precipitar o aparecimento de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Tromboembolismo pulmonar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/>
      </w:pPr>
      <w:r>
        <w:rPr>
          <w:sz w:val="20"/>
        </w:rPr>
        <w:t xml:space="preserve">B) BAV 1º grau. </w:t>
        <w:tab/>
        <w:t>D)</w:t>
      </w:r>
      <w:r>
        <w:rPr>
          <w:b/>
          <w:sz w:val="20"/>
        </w:rPr>
        <w:t xml:space="preserve"> </w:t>
      </w:r>
      <w:r>
        <w:rPr>
          <w:sz w:val="20"/>
        </w:rPr>
        <w:t>Edema pulmonar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Infarto Agudo do Miocárdio. </w:t>
        <w:tab/>
        <w:t>E) Angina pectoris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Paciente com ascite que apresenta gradiente entre as concentrações de albumina sérica e a da albumina do líquido ascítico maior que 1,1g/dl, provalvemente, </w:t>
      </w:r>
      <w:r>
        <w:rPr>
          <w:sz w:val="20"/>
        </w:rPr>
        <w:t xml:space="preserve">tem 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Tuberculose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Cirrose hepática. </w:t>
        <w:tab/>
        <w:t>D) Mixedem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Carcinomatose peritoneal. </w:t>
        <w:tab/>
        <w:t>E) Pancreatite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40. Na SEPSE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O miocárdio é geralmente o último a ser agredido pela reação inflamatória sistêmic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miocardite inflamatória pode ser precoce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SARA é sempre o início das disfunções de múltiplos órgãos e sistemas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O choque séptico é geralmente de origem cardiogênica.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Em geral, a microcirculação não é agredida e, quando sim, tardiamente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color w:val="auto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Arial" w:hAnsi="Arial" w:cs="Arial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19:00Z</dcterms:created>
  <dc:creator>Fernanda</dc:creator>
  <dc:description/>
  <dc:language>en-US</dc:language>
  <cp:lastModifiedBy>Fernanda</cp:lastModifiedBy>
  <cp:lastPrinted>2005-09-27T13:15:00Z</cp:lastPrinted>
  <dcterms:modified xsi:type="dcterms:W3CDTF">2006-03-31T19:08:00Z</dcterms:modified>
  <cp:revision>6</cp:revision>
  <dc:subject/>
  <dc:title>DADOS DE IDENTIFICAÇÃO DO CANDIDATO</dc:title>
</cp:coreProperties>
</file>