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PNEUM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95086491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6409085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spacing w:lineRule="exact" w:line="240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É(São) complicação(ões) referente(s) à broncoscopia: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Rutura de cordas vocais.</w:t>
      </w:r>
    </w:p>
    <w:p>
      <w:pPr>
        <w:pStyle w:val="Normal"/>
        <w:tabs>
          <w:tab w:val="clear" w:pos="708"/>
          <w:tab w:val="left" w:pos="5580" w:leader="none"/>
          <w:tab w:val="left" w:pos="66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Epistaxis por atrito com a mucosa nasal.</w:t>
      </w:r>
    </w:p>
    <w:p>
      <w:pPr>
        <w:pStyle w:val="Pa9"/>
        <w:tabs>
          <w:tab w:val="clear" w:pos="708"/>
          <w:tab w:val="left" w:pos="5580" w:leader="none"/>
          <w:tab w:val="left" w:pos="59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Disseminação broncogênica e hematogênica de lesão neoplásica.</w:t>
      </w:r>
    </w:p>
    <w:p>
      <w:pPr>
        <w:pStyle w:val="Pa9"/>
        <w:tabs>
          <w:tab w:val="clear" w:pos="708"/>
          <w:tab w:val="left" w:pos="5580" w:leader="none"/>
          <w:tab w:val="left" w:pos="59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D) Broncoespasmo e hipoventilação.</w:t>
      </w:r>
    </w:p>
    <w:p>
      <w:pPr>
        <w:pStyle w:val="Pa9"/>
        <w:tabs>
          <w:tab w:val="clear" w:pos="708"/>
          <w:tab w:val="left" w:pos="5580" w:leader="none"/>
          <w:tab w:val="left" w:pos="594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) </w:t>
      </w:r>
      <w:r>
        <w:rPr>
          <w:rFonts w:cs="Times New Roman" w:ascii="Times New Roman" w:hAnsi="Times New Roman"/>
          <w:color w:val="000000"/>
        </w:rPr>
        <w:t>Refluxo gastroesofágico e aspiração de alimento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2. Sobre a asma brônquica, podemos afirmar, </w:t>
      </w:r>
      <w:r>
        <w:rPr>
          <w:color w:val="000000"/>
          <w:sz w:val="20"/>
        </w:rPr>
        <w:t>EXCETO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Pacientes classificados como asma persistente moderada são aqueles que apresentam crises diurnas numa freqüência entre uma vez por semana e uma vez por dia e crises noturnas numa freqüência aproximadamente quinzenal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Os antagonistas dos leucotrienos (ex.: zafirlucaste) são indicados na asma persistente leve em adultos que não desejam a terapia inalatóri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Os corticosteróides inalatórios são a base da terapia de manutenção da asma, independente da idad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Durante a crise, há uma queda do VEF1,0 e um aumento do volume residu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s beta2agonistas de curta ação são à base da terapia da crise asmátic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Em relação à Síndrome da Apnéia/Hipopnéia Obstrutiva do Sono (SAHOS), </w:t>
      </w:r>
      <w:r>
        <w:rPr>
          <w:color w:val="000000"/>
          <w:sz w:val="20"/>
        </w:rPr>
        <w:t>assinale a opção</w:t>
      </w:r>
      <w:r>
        <w:rPr>
          <w:b/>
          <w:bCs/>
          <w:color w:val="000000"/>
          <w:sz w:val="20"/>
        </w:rPr>
        <w:t xml:space="preserve"> INCORRET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Roncos e hipersonolência diurna são manifestações freqüente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É comum o registro de bradicardia durante os eventos apnéico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Disfunção erétil, depressão, HAS estão entre as manifestações clínicas associadas à síndrome 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Está bem estabelecida a relação causa-efeito entre a SAHOS leve e sem hipoxemia e doença arterial coronarian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uso de bebida alcoólica e benzodiazepínicos pode agravar as manifestações clínicas da síndrome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Em relação ao tratamento da Síndrome da Apnéia/Hipopnéia Obstrutiva do Sono (SAHOS), </w:t>
      </w:r>
      <w:r>
        <w:rPr>
          <w:color w:val="000000"/>
          <w:sz w:val="20"/>
        </w:rPr>
        <w:t>assinale a opção</w:t>
      </w:r>
      <w:r>
        <w:rPr>
          <w:b/>
          <w:bCs/>
          <w:color w:val="000000"/>
          <w:sz w:val="20"/>
        </w:rPr>
        <w:t xml:space="preserve"> CORRET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tratamento medicamentoso está indicado como primeira escolha para a terapia da SAHO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uso de aparelhos intra-orais não é terapia apropriada para pacientes portadores de SAHOS lev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tratamento cirúrgico é preconizado, sobretudo, para os casos de SAHOS sever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A ausência de tratamento adequado reduz a expectativa de vida nos casos de SAHOS de qualquer gravidad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CPAP é o tratamento de escolha para pacientes sintomáticos com SAHOS sever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5. Em relação às síndromes pulmonares eosinofílicas, </w:t>
      </w:r>
      <w:r>
        <w:rPr>
          <w:color w:val="000000"/>
          <w:sz w:val="20"/>
        </w:rPr>
        <w:t>está</w:t>
      </w:r>
      <w:r>
        <w:rPr>
          <w:b/>
          <w:bCs/>
          <w:color w:val="000000"/>
          <w:sz w:val="20"/>
        </w:rPr>
        <w:t xml:space="preserve"> INCORRETO </w:t>
      </w:r>
      <w:r>
        <w:rPr>
          <w:color w:val="000000"/>
          <w:sz w:val="20"/>
        </w:rPr>
        <w:t>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Na Síndrome de Löeffler, a radiografia de tórax pode apresentar infiltrados pulmonares migratórios de distribuição periférica, assegmentar e multifoc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tratamento medicamentoso de escolha para a eosinofilia pulmonar tropical é a dietilcarbamazin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Nitrofurantoína e penicilina estão entre as drogas que podem causar eosinofilia pulmonar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uso de corticóides melhora os sintomas da pneumonia eosinofílica crônic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A síndrome hipereosinofílica tem freqüentemente curso benigno e autolimitad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6. Qual dos órgãos abaixo é o </w:t>
      </w:r>
      <w:r>
        <w:rPr>
          <w:color w:val="000000"/>
          <w:sz w:val="20"/>
          <w:u w:val="single"/>
        </w:rPr>
        <w:t>MENOS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acometido metastaticamente pelo carcinoma broncogênico?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a9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Adrenais.</w:t>
        <w:tab/>
        <w:t>B) Pâncreas.</w:t>
        <w:tab/>
        <w:t>C) Ossos.</w:t>
        <w:tab/>
        <w:t>D) Fígado.</w:t>
        <w:tab/>
        <w:t>E) Rins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7. No carcinoma broncogênico “não-pequenas células”, estágio IIIA, </w:t>
      </w:r>
      <w:r>
        <w:rPr>
          <w:color w:val="000000"/>
          <w:sz w:val="20"/>
        </w:rPr>
        <w:t xml:space="preserve">qual a terapêutica </w:t>
      </w:r>
      <w:r>
        <w:rPr>
          <w:b/>
          <w:bCs/>
          <w:color w:val="000000"/>
          <w:sz w:val="20"/>
        </w:rPr>
        <w:t>mais indicada</w:t>
      </w:r>
      <w:r>
        <w:rPr>
          <w:color w:val="000000"/>
          <w:sz w:val="20"/>
        </w:rPr>
        <w:t>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atualmente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neumectomia</w:t>
      </w:r>
    </w:p>
    <w:p>
      <w:pPr>
        <w:pStyle w:val="Pa9"/>
        <w:tabs>
          <w:tab w:val="clear" w:pos="708"/>
          <w:tab w:val="left" w:pos="57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Quimioterapia neoadjuvante + cirurgia</w:t>
        <w:tab/>
      </w:r>
      <w:r>
        <w:rPr>
          <w:rFonts w:cs="Times New Roman" w:ascii="Times New Roman" w:hAnsi="Times New Roman"/>
          <w:color w:val="000000"/>
        </w:rPr>
        <w:t>D) Braquiterapia endoscópica</w:t>
      </w:r>
    </w:p>
    <w:p>
      <w:pPr>
        <w:pStyle w:val="Pa9"/>
        <w:tabs>
          <w:tab w:val="clear" w:pos="708"/>
          <w:tab w:val="left" w:pos="57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Radioterapia para o tumor primário + cirurgia</w:t>
        <w:tab/>
      </w:r>
      <w:r>
        <w:rPr>
          <w:rFonts w:cs="Times New Roman" w:ascii="Times New Roman" w:hAnsi="Times New Roman"/>
          <w:color w:val="000000"/>
        </w:rPr>
        <w:t>E) Radioterapia cerebral + quimioterapi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Dentre as tumorações de mediastino abaixo, assinale a que </w:t>
      </w:r>
      <w:r>
        <w:rPr>
          <w:color w:val="000000"/>
          <w:sz w:val="20"/>
        </w:rPr>
        <w:t>mais comumente</w:t>
      </w:r>
      <w:r>
        <w:rPr>
          <w:b/>
          <w:bCs/>
          <w:color w:val="000000"/>
          <w:sz w:val="20"/>
        </w:rPr>
        <w:t xml:space="preserve"> é encontrada na parte posterior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a9"/>
        <w:tabs>
          <w:tab w:val="clear" w:pos="708"/>
          <w:tab w:val="left" w:pos="1980" w:leader="none"/>
          <w:tab w:val="left" w:pos="4680" w:leader="none"/>
          <w:tab w:val="left" w:pos="6840" w:leader="none"/>
          <w:tab w:val="left" w:pos="900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Timoma</w:t>
        <w:tab/>
        <w:t>B) Cisto pericárdico.</w:t>
        <w:tab/>
        <w:t>C) Bócio.</w:t>
        <w:tab/>
        <w:t>D) Neurinoma.</w:t>
        <w:tab/>
        <w:t>E) Lipom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9. Sobre os tumores de mediastino, </w:t>
      </w:r>
      <w:r>
        <w:rPr>
          <w:color w:val="000000"/>
          <w:sz w:val="20"/>
        </w:rPr>
        <w:t>qual das afirmações é a</w:t>
      </w:r>
      <w:r>
        <w:rPr>
          <w:b/>
          <w:bCs/>
          <w:color w:val="000000"/>
          <w:sz w:val="20"/>
        </w:rPr>
        <w:t xml:space="preserve"> CORRETA?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s teratomas geralmente apresentam grande volume e se localizam no mediastino posterior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s cistos pericárdicos costumam ser achados ocasionais, já que não costumam apresentar sintomas. 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s tumores do sistema nervoso, na maioria, são benignos e, se localizam freqüentemente no seio cardiofrênico esquerdo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0"/>
        </w:rPr>
        <w:t xml:space="preserve">D) O que mais se associa à </w:t>
      </w:r>
      <w:r>
        <w:rPr>
          <w:i/>
          <w:iCs/>
          <w:color w:val="000000"/>
          <w:sz w:val="20"/>
        </w:rPr>
        <w:t>miastenia gravis</w:t>
      </w:r>
      <w:r>
        <w:rPr>
          <w:color w:val="000000"/>
          <w:sz w:val="20"/>
        </w:rPr>
        <w:t xml:space="preserve"> é o linfom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seminoma é mais freqüentemente encontrado no sexo feminin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20. Em um quadro funcional pulmonar com aumento da CPT, queda do VEF1 e do DLCO, qual </w:t>
      </w:r>
      <w:r>
        <w:rPr>
          <w:color w:val="000000"/>
          <w:sz w:val="20"/>
        </w:rPr>
        <w:t>o diagnóstico</w:t>
      </w:r>
      <w:r>
        <w:rPr>
          <w:b/>
          <w:bCs/>
          <w:color w:val="000000"/>
          <w:sz w:val="20"/>
        </w:rPr>
        <w:t xml:space="preserve"> mais provável?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780" w:leader="none"/>
          <w:tab w:val="left" w:pos="5940" w:leader="none"/>
          <w:tab w:val="left" w:pos="8280" w:leader="none"/>
        </w:tabs>
        <w:ind w:left="360" w:hanging="360"/>
        <w:jc w:val="both"/>
        <w:rPr/>
      </w:pPr>
      <w:r>
        <w:rPr>
          <w:sz w:val="20"/>
        </w:rPr>
        <w:t>A) Enfisema.</w:t>
        <w:tab/>
        <w:t>B) Asma em crise.</w:t>
        <w:tab/>
      </w:r>
      <w:r>
        <w:rPr>
          <w:color w:val="000000"/>
          <w:sz w:val="20"/>
        </w:rPr>
        <w:t>C) Bronquiectasias.</w:t>
        <w:tab/>
      </w:r>
      <w:r>
        <w:rPr>
          <w:sz w:val="20"/>
        </w:rPr>
        <w:t>D) Bronquite crônica.</w:t>
        <w:tab/>
      </w:r>
      <w:r>
        <w:rPr>
          <w:color w:val="000000"/>
          <w:sz w:val="20"/>
        </w:rPr>
        <w:t>E) Alveolite fibrosant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1. Derrame pleural, infiltrado intersticial, nódulos pulmonares e bronquiolite obliterante são eventuais manifestações </w:t>
      </w:r>
      <w:r>
        <w:rPr>
          <w:color w:val="000000"/>
          <w:sz w:val="20"/>
        </w:rPr>
        <w:t>de uma das patologias</w:t>
      </w:r>
      <w:r>
        <w:rPr>
          <w:b/>
          <w:bCs/>
          <w:color w:val="000000"/>
          <w:sz w:val="20"/>
        </w:rPr>
        <w:t xml:space="preserve"> abaixo. </w:t>
      </w:r>
      <w:r>
        <w:rPr>
          <w:color w:val="000000"/>
          <w:sz w:val="20"/>
        </w:rPr>
        <w:t>Assinale-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Lúpus eritematoso sistêmico.</w:t>
      </w:r>
    </w:p>
    <w:p>
      <w:pPr>
        <w:pStyle w:val="Pa9"/>
        <w:tabs>
          <w:tab w:val="clear" w:pos="708"/>
          <w:tab w:val="left" w:pos="55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Síndrome de Sjögren.</w:t>
        <w:tab/>
      </w:r>
      <w:r>
        <w:rPr>
          <w:rFonts w:cs="Times New Roman" w:ascii="Times New Roman" w:hAnsi="Times New Roman"/>
          <w:color w:val="000000"/>
        </w:rPr>
        <w:t>D) Sarcoidose.</w:t>
      </w:r>
    </w:p>
    <w:p>
      <w:pPr>
        <w:pStyle w:val="Pa9"/>
        <w:tabs>
          <w:tab w:val="clear" w:pos="708"/>
          <w:tab w:val="left" w:pos="558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Artrite reumatóide.</w:t>
        <w:tab/>
      </w:r>
      <w:r>
        <w:rPr>
          <w:rFonts w:cs="Times New Roman" w:ascii="Times New Roman" w:hAnsi="Times New Roman"/>
          <w:color w:val="000000"/>
        </w:rPr>
        <w:t>E) Esclerose sistêmic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22. Nas vasculites pulmonares, é </w:t>
      </w:r>
      <w:r>
        <w:rPr>
          <w:color w:val="000000"/>
          <w:sz w:val="20"/>
        </w:rPr>
        <w:t>INCORRETO</w:t>
      </w:r>
      <w:r>
        <w:rPr>
          <w:b/>
          <w:bCs/>
          <w:color w:val="000000"/>
          <w:sz w:val="20"/>
        </w:rPr>
        <w:t xml:space="preserve"> afirmar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granulomatose de Wegener, o c-ANCA é positivo em mais de 80% dos caso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Síndrome de Churg-Strauss geralmente se acompanha de eosinofilia periféric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Poliangeíte microscópica associa-se aos vírus B e C da hepatit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Arterite de Takayasu não acomete os pulmõe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Hemorragia alveolar difusa pode ser causada pelo uso de amiodaron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23. Todos são considerados </w:t>
      </w:r>
      <w:r>
        <w:rPr>
          <w:color w:val="000000"/>
          <w:sz w:val="20"/>
        </w:rPr>
        <w:t>fatores críticos</w:t>
      </w:r>
      <w:r>
        <w:rPr>
          <w:b/>
          <w:bCs/>
          <w:color w:val="000000"/>
          <w:sz w:val="20"/>
        </w:rPr>
        <w:t xml:space="preserve"> do tratamento da SARA (Síndrome do Desconforto Respiratório Agudo), </w:t>
      </w:r>
      <w:r>
        <w:rPr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Pa9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Recrutamento alveolar e controle da causa primária e infecções associada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Evitar barotrauma e volutrauma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Promover adequada perfusão e oxigenação tecidual. 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Manter FiO2 no, máximo, em 50%. 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Aumentar a freqüência respiratória e diminuir a “PEEP”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4. A </w:t>
      </w:r>
      <w:r>
        <w:rPr>
          <w:color w:val="000000"/>
          <w:sz w:val="20"/>
        </w:rPr>
        <w:t>melhor forma</w:t>
      </w:r>
      <w:r>
        <w:rPr>
          <w:b/>
          <w:bCs/>
          <w:color w:val="000000"/>
          <w:sz w:val="20"/>
        </w:rPr>
        <w:t xml:space="preserve"> de prevenção da Silicose </w:t>
      </w:r>
      <w:r>
        <w:rPr>
          <w:color w:val="000000"/>
          <w:sz w:val="20"/>
        </w:rPr>
        <w:t>é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utilizar métodos de remoção da poeira em suspensã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realizar exame periódico anu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fazer controle radiológico semestr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realizar uma avaliação funcional pulmonar semestr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realizar controle radiológico e avaliação funcional pulmonar atual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25. O teste tuberculínico é </w:t>
      </w:r>
      <w:r>
        <w:rPr>
          <w:color w:val="000000"/>
          <w:sz w:val="20"/>
        </w:rPr>
        <w:t>NÃO REATOR</w:t>
      </w:r>
      <w:r>
        <w:rPr>
          <w:b/>
          <w:bCs/>
          <w:color w:val="000000"/>
          <w:sz w:val="20"/>
        </w:rPr>
        <w:t xml:space="preserve"> na seguinte situação: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Tuberculose gangliona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Tuberculose pleural.</w:t>
        <w:tab/>
        <w:t>D) Tuberculose pulmona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Portador de HIV.</w:t>
        <w:tab/>
        <w:t>E) Sarcoidos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26. Em relação ao tratamento da Tuberculose, </w:t>
      </w:r>
      <w:r>
        <w:rPr>
          <w:color w:val="000000"/>
          <w:sz w:val="20"/>
        </w:rPr>
        <w:t xml:space="preserve">é </w:t>
      </w:r>
      <w:r>
        <w:rPr>
          <w:b/>
          <w:bCs/>
          <w:color w:val="000000"/>
          <w:sz w:val="20"/>
        </w:rPr>
        <w:t xml:space="preserve">CORRETO </w:t>
      </w:r>
      <w:r>
        <w:rPr>
          <w:color w:val="000000"/>
          <w:sz w:val="20"/>
        </w:rPr>
        <w:t>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Em casos de intensa intolerância gástrica ao esquema I, todas as drogas deverão ser suspensas e reiniciadas uma a uma, começando pela Pirazinamid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Em pacientes com co-infecção tuberculose/HIV, o tratamento com esquema deverá ser prolongado por nove meses, garantindo, assim, uma melhor resposta terapêutic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O uso do Etambutol associado ao esquema I (esquema IR) deverá ser preconizado para todos os pacientes com formas graves de tuberculose, principalmente nas formas disseminadas da doenç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Quando da utilização do esquema I, dependendo do peso do paciente, recomenda-se que a dose da Rifampicina e da Isoniazida sejam ajustadas, sem necessidade do reajuste da dose da Pirazinamid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As drogas de 2ª linha devem ser utilizadas em todo paciente alcóolatr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27. O tratamento da Hipertensão Arterial Pulmonar tem evoluído consideravelmente na última década, tendo surgido três importantes classes de drogas: os prostanóides, os antagonistas da endotelina-1 e os inibidores de fosfodiesterases. </w:t>
      </w:r>
      <w:r>
        <w:rPr>
          <w:color w:val="000000"/>
          <w:sz w:val="20"/>
        </w:rPr>
        <w:t>Em relação à estratégia de tratamento da HAP, assinale a alternativa</w:t>
      </w:r>
      <w:r>
        <w:rPr>
          <w:b/>
          <w:bCs/>
          <w:color w:val="000000"/>
          <w:sz w:val="20"/>
        </w:rPr>
        <w:t xml:space="preserve"> INCORRETA.</w:t>
      </w:r>
    </w:p>
    <w:p>
      <w:pPr>
        <w:pStyle w:val="Normal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Os Bloqueadores dos Canais de Cálcio podem beneficiar pacientes com resposta positiva ao teste de vasorreatividade  pulmonar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Os ensaios clínicos de fase I com o inibidor de fosfodiesterase-5, sildenafil, limitam seu uso clínico, e a droga ainda não está aprovada pelo FDA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O Epoprostenol tem meia-vida curta (três minutos) devendo ser administrado através da linha venosa central e por meio de bomba de infusão contínua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O bosentan, ambrisentan e sitaxsentan são antagonistas dos receptores da endotelina-1, estando o bosentan já aprovado pelo FDA e ANVISA para pacientes com HAP, classe funcional III e IV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E) A anticoagulação oral crônica está indicada na maioria dos pacientes do grupo I pertencentes à classificação clínica da HAP (OMS, Simpósio de Veneza, 2003)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28. Em relação à HAP associada ao tromboembolismo pulmonar crônico, NÃO </w:t>
      </w:r>
      <w:r>
        <w:rPr>
          <w:color w:val="000000"/>
          <w:sz w:val="20"/>
        </w:rPr>
        <w:t>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A tomografia computadorizada de tórax com contraste constitui  método diagnóstico com elevado poder preditivo negativo para trombos centrais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A angiografia pulmonar é indispensável na programação da cirurgia de tromboendarterectomia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A tromboendarterectomia é atualmente uma excelente opção terapêutica em centros de referência, sendo contra-indicada, principalmente, nos pacientes com co-morbidades graves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Síndrome antifosfolípide e doenças do tecido conectivo devem ser sistematicamente investigadas nos portadores de TEP crônico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O transplante pulmonar é a melhor opção de tratamento, pois a HAP associada contra-indica a tromboendarterectomia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29. Em relação aos mecanismos de ação da prostaciclina no tratamento da Hipertensão Pulmonar, </w:t>
      </w:r>
      <w:r>
        <w:rPr>
          <w:color w:val="000000"/>
          <w:sz w:val="20"/>
        </w:rPr>
        <w:t>assinale a alternativa</w:t>
      </w:r>
      <w:r>
        <w:rPr>
          <w:b/>
          <w:bCs/>
          <w:color w:val="000000"/>
          <w:sz w:val="20"/>
        </w:rPr>
        <w:t xml:space="preserve"> IN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2"/>
        <w:tabs>
          <w:tab w:val="clear" w:pos="5760"/>
        </w:tabs>
        <w:ind w:left="255" w:hanging="255"/>
        <w:rPr>
          <w:color w:val="000000"/>
        </w:rPr>
      </w:pPr>
      <w:r>
        <w:rPr>
          <w:color w:val="000000"/>
        </w:rPr>
        <w:t>A) É um produto do metabolismo do ácido aracdônico no endotélio vascular, induzindo relaxamento da musculatura lisa pelo estímulo  à produção de AMPc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Inibe a proliferação da musculatura lisa vascular pulmonar,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Não altera a agregação plaquetária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Tem uso limitado na doença pulmonar veno-oclusiva e na hemangiomatose  vascular pulmonar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São efeitos colaterais comuns: dor mandibular, cefaléia, diarréia, “flushing” e dor nos MMII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30. Na Hipertensão Pulmonar associada à esquistossomose mansônica, </w:t>
      </w:r>
      <w:r>
        <w:rPr>
          <w:color w:val="000000"/>
          <w:sz w:val="20"/>
        </w:rPr>
        <w:t>é</w:t>
      </w:r>
      <w:r>
        <w:rPr>
          <w:b/>
          <w:bCs/>
          <w:color w:val="000000"/>
          <w:sz w:val="20"/>
        </w:rPr>
        <w:t xml:space="preserve"> INCORRETO </w:t>
      </w:r>
      <w:r>
        <w:rPr>
          <w:color w:val="000000"/>
          <w:sz w:val="20"/>
        </w:rPr>
        <w:t>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Fístulas arterio-venosas pulmonares estão presentes em 0,5% dos casos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A presença de granulomas e fibrose, bloqueando o fluxo vascular pulmonar, arterite localizada e uma inflamação vascular difusa por reação tóxico-alérgica aos antígenos do ovo são os mais prováveis mecanismos de desencadeamento da doença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C) O tratamento com prazinquantel, precedido de corticoterapia, está indicado mesmo na presença de “</w:t>
      </w:r>
      <w:r>
        <w:rPr>
          <w:i/>
          <w:iCs/>
          <w:color w:val="000000"/>
          <w:sz w:val="20"/>
        </w:rPr>
        <w:t>Cor pulmonale</w:t>
      </w:r>
      <w:r>
        <w:rPr>
          <w:color w:val="000000"/>
          <w:sz w:val="20"/>
        </w:rPr>
        <w:t>”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A biópsia pulmonar é considerada essencial na confirmação diagnóstica. 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E) O aspecto histológico das “lesões plexiformes” é semelhante às outras formas de HAP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31. Quanto ao uso dos antidepressivos e ansiolíticos no tratamento do tabagismo, </w:t>
      </w:r>
      <w:r>
        <w:rPr>
          <w:color w:val="000000"/>
          <w:sz w:val="20"/>
        </w:rPr>
        <w:t>assinale a afirmativa</w:t>
      </w:r>
      <w:r>
        <w:rPr>
          <w:b/>
          <w:bCs/>
          <w:color w:val="000000"/>
          <w:sz w:val="20"/>
        </w:rPr>
        <w:t xml:space="preserve"> IN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O mecanismo de ação da Bupropiona é incerto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Os principais efeitos colaterais da Bupropiona são: cefaléia, insônia, ansiedade e boca seca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Os pacientes que apresentam os melhores resultados são os que usam a Bupropiona em associação com o adesivo de nicotin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A dose total máxima de Bupropiona não deve exceder 300 mg/di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A Bupropiona pode ser usada em pacientes com antecedente convulsivo e epilepsia. 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32. Qual dos </w:t>
      </w:r>
      <w:r>
        <w:rPr>
          <w:color w:val="000000"/>
          <w:sz w:val="20"/>
        </w:rPr>
        <w:t>parâmetros funcionais</w:t>
      </w:r>
      <w:r>
        <w:rPr>
          <w:b/>
          <w:bCs/>
          <w:color w:val="000000"/>
          <w:sz w:val="20"/>
        </w:rPr>
        <w:t xml:space="preserve"> é precocemente alterado no tabagismo?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6840" w:leader="none"/>
          <w:tab w:val="left" w:pos="90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VF.</w:t>
        <w:tab/>
        <w:t>B) VEF1.</w:t>
        <w:tab/>
        <w:t>C) Pico de Fuxo Expiratório.</w:t>
        <w:tab/>
        <w:t>D) FEF 25-75%.</w:t>
        <w:tab/>
        <w:t>E) VVM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33. Em relação à coinfecção Tuberculose/HIV, </w:t>
      </w:r>
      <w:r>
        <w:rPr>
          <w:color w:val="000000"/>
          <w:sz w:val="20"/>
        </w:rPr>
        <w:t>é</w:t>
      </w:r>
      <w:r>
        <w:rPr>
          <w:b/>
          <w:bCs/>
          <w:color w:val="000000"/>
          <w:sz w:val="20"/>
        </w:rPr>
        <w:t xml:space="preserve"> CORRETO </w:t>
      </w:r>
      <w:r>
        <w:rPr>
          <w:color w:val="000000"/>
          <w:sz w:val="20"/>
        </w:rPr>
        <w:t>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 forma mais comum de apresentação da tuberculose é a pulmonar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O diagnóstico da Tuberculose, através da Baciloscopia, apresenta a mesma sensibilidade, quando comparados pacientes com e sem HIV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quimioprofilaxia com isoniazida tem-se mostrado eficaz em prevenir a reativação de focos latentes de tuberculose apenas em pacientes com imunossupressão intensa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Em alguns casos de tuberculose, a radiografia de tórax pode ser normal.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É comum a cavitação parenquimatosa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4. Em relação à Pneumonia por </w:t>
      </w:r>
      <w:r>
        <w:rPr>
          <w:b/>
          <w:bCs/>
          <w:i/>
          <w:color w:val="000000"/>
          <w:sz w:val="20"/>
        </w:rPr>
        <w:t>Pneumocystis carinii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é</w:t>
      </w:r>
      <w:r>
        <w:rPr>
          <w:b/>
          <w:bCs/>
          <w:color w:val="000000"/>
          <w:sz w:val="20"/>
        </w:rPr>
        <w:t xml:space="preserve"> CORRETO </w:t>
      </w:r>
      <w:r>
        <w:rPr>
          <w:color w:val="000000"/>
          <w:sz w:val="20"/>
        </w:rPr>
        <w:t>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Um dos sintomas mais importantes é a dispnéia. 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O achado radiológico mais comum é a presença de condensações localizadas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O tratamento de eleição é feito com pentamidina, na dose de 4m/Kg/dia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A profilaxia primária deverá ser administrada a todos os pacientes com contagem de linfócitos CD4 menor do que 250 células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Não apresenta imagem em “vidro fosco” na tomografia computadorizada do tórax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5. Em relação ao Abscesso Pulmonar, </w:t>
      </w:r>
      <w:r>
        <w:rPr>
          <w:color w:val="000000"/>
          <w:sz w:val="20"/>
        </w:rPr>
        <w:t>podemos afirmar que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a via de contaminação por aspiração é chamada de abscesso primário do pulmão.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na fase aguda do abscesso, há intenso espessamento de parede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pela via de aspiração, o abscesso é mais freqüente em terço médio do pulmão esquerd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quando bem tratado, a sua involução é rápida, com regressão em menos de duas semana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o acometimento pulmonar por êmbolos sépticos a distância, geralmente é únic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36. Quanto ao pneumotórax traumático, </w:t>
      </w:r>
      <w:r>
        <w:rPr>
          <w:color w:val="000000"/>
          <w:sz w:val="20"/>
        </w:rPr>
        <w:t>assinale a alternativa</w:t>
      </w:r>
      <w:r>
        <w:rPr>
          <w:b/>
          <w:bCs/>
          <w:color w:val="000000"/>
          <w:sz w:val="20"/>
        </w:rPr>
        <w:t xml:space="preserve"> INCORRETA.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ode ser causado por um traumatismo torácico fechad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Uma espícula de costela pode perfurar o pulmão, provocando um pneumotórax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Se houver uma fístula do parênquima pulmonar com mecanismo valvulado, o pneumotórax pode tornar-se hipertensiv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Abaulamento do hemitórax afetado (mais evidente na criança) pode ser um sinal de pneumotórax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Nem todo pneumotórax traumático deve ser drenado. 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37. </w:t>
      </w:r>
      <w:r>
        <w:rPr>
          <w:color w:val="000000"/>
          <w:sz w:val="20"/>
        </w:rPr>
        <w:t xml:space="preserve">NÃO </w:t>
      </w:r>
      <w:r>
        <w:rPr>
          <w:b/>
          <w:bCs/>
          <w:color w:val="000000"/>
          <w:sz w:val="20"/>
        </w:rPr>
        <w:t>podemos encontrar na Sarcoidose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Hipercalcemia. </w:t>
      </w:r>
    </w:p>
    <w:p>
      <w:pPr>
        <w:pStyle w:val="Corpodetexto2"/>
        <w:ind w:left="360" w:hanging="360"/>
        <w:rPr>
          <w:color w:val="000000"/>
        </w:rPr>
      </w:pPr>
      <w:r>
        <w:rPr>
          <w:color w:val="000000"/>
        </w:rPr>
        <w:t>B) Hipogamaglobulinemia.</w:t>
        <w:tab/>
        <w:t>D) Nódulo pulmonar solitário.</w:t>
      </w:r>
    </w:p>
    <w:p>
      <w:pPr>
        <w:pStyle w:val="Corpodetexto2"/>
        <w:ind w:left="360" w:hanging="360"/>
        <w:rPr>
          <w:color w:val="000000"/>
        </w:rPr>
      </w:pPr>
      <w:r>
        <w:rPr>
          <w:color w:val="000000"/>
        </w:rPr>
        <w:t>C) Eritema Nodoso.</w:t>
        <w:tab/>
        <w:t>E) Granuloma calcificad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38. Qual entidade abaixo </w:t>
      </w:r>
      <w:r>
        <w:rPr>
          <w:color w:val="000000"/>
          <w:sz w:val="20"/>
        </w:rPr>
        <w:t>pode cursar</w:t>
      </w:r>
      <w:r>
        <w:rPr>
          <w:b/>
          <w:bCs/>
          <w:color w:val="000000"/>
          <w:sz w:val="20"/>
        </w:rPr>
        <w:t xml:space="preserve"> com MELANOPTISE?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L.E.S.</w:t>
      </w:r>
    </w:p>
    <w:p>
      <w:pPr>
        <w:pStyle w:val="Corpodetexto2"/>
        <w:ind w:left="360" w:hanging="360"/>
        <w:rPr>
          <w:color w:val="000000"/>
        </w:rPr>
      </w:pPr>
      <w:r>
        <w:rPr>
          <w:color w:val="000000"/>
        </w:rPr>
        <w:t>B) Síndrome de Caplan.</w:t>
        <w:tab/>
        <w:t>D) Espondilite Anquilosante.</w:t>
      </w:r>
    </w:p>
    <w:p>
      <w:pPr>
        <w:pStyle w:val="Corpodetexto2"/>
        <w:ind w:left="360" w:hanging="360"/>
        <w:rPr>
          <w:color w:val="000000"/>
        </w:rPr>
      </w:pPr>
      <w:r>
        <w:rPr>
          <w:color w:val="000000"/>
        </w:rPr>
        <w:t>C) Hantavirose.</w:t>
        <w:tab/>
        <w:t>E) Linfangioleiomiomatose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9. O capilar pulmonar no CIRRÓTICO GRAVE </w:t>
      </w:r>
      <w:r>
        <w:rPr>
          <w:color w:val="000000"/>
          <w:sz w:val="20"/>
        </w:rPr>
        <w:t>encontra-se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reduzido no diâmetro.</w:t>
      </w:r>
    </w:p>
    <w:p>
      <w:pPr>
        <w:pStyle w:val="Pa9"/>
        <w:tabs>
          <w:tab w:val="clear" w:pos="708"/>
          <w:tab w:val="left" w:pos="57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normal.</w:t>
        <w:tab/>
      </w:r>
      <w:r>
        <w:rPr>
          <w:rFonts w:cs="Times New Roman" w:ascii="Times New Roman" w:hAnsi="Times New Roman"/>
          <w:color w:val="000000"/>
        </w:rPr>
        <w:t>D) esclerótico.</w:t>
      </w:r>
    </w:p>
    <w:p>
      <w:pPr>
        <w:pStyle w:val="Corpodetexto2"/>
        <w:ind w:left="360" w:hanging="360"/>
        <w:rPr>
          <w:color w:val="000000"/>
        </w:rPr>
      </w:pPr>
      <w:r>
        <w:rPr>
          <w:color w:val="000000"/>
        </w:rPr>
        <w:t>C) aumentado no diâmetro.</w:t>
        <w:tab/>
        <w:t>E) ocluíd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0. No diagnóstico do Tromboembolismo Pulmonar, </w:t>
      </w:r>
      <w:r>
        <w:rPr>
          <w:color w:val="000000"/>
          <w:sz w:val="20"/>
        </w:rPr>
        <w:t>podemos encontrar</w:t>
      </w:r>
    </w:p>
    <w:p>
      <w:pPr>
        <w:pStyle w:val="Normal"/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radiografia de tórax patognomônica, fechando o diagnóstico.</w:t>
      </w:r>
    </w:p>
    <w:p>
      <w:pPr>
        <w:pStyle w:val="Recuodecorpodetexto2"/>
        <w:tabs>
          <w:tab w:val="clear" w:pos="5760"/>
        </w:tabs>
        <w:rPr>
          <w:color w:val="000000"/>
        </w:rPr>
      </w:pPr>
      <w:r>
        <w:rPr>
          <w:color w:val="000000"/>
        </w:rPr>
        <w:t>B) um D-dímero elevado, não deixando dúvidas no diagnóstic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 cintilografia pulmonar com defeitos concordantes perfusão/inalação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uma gasometria arterial alterada em todos os caso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um ecocardiograma, mostrando dilatação do ventrículo direito nos casos maciços e submaciços.</w:t>
      </w:r>
    </w:p>
    <w:p>
      <w:pPr>
        <w:pStyle w:val="Normal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0:54:00Z</dcterms:created>
  <dc:creator>Fernanda</dc:creator>
  <dc:description/>
  <dc:language>en-US</dc:language>
  <cp:lastModifiedBy>Fernanda</cp:lastModifiedBy>
  <cp:lastPrinted>2005-09-27T13:15:00Z</cp:lastPrinted>
  <dcterms:modified xsi:type="dcterms:W3CDTF">2006-03-31T23:38:00Z</dcterms:modified>
  <cp:revision>31</cp:revision>
  <dc:subject/>
  <dc:title>DADOS DE IDENTIFICAÇÃO DO CANDIDATO</dc:title>
</cp:coreProperties>
</file>