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IVULGAÇÃO DOS GABARITOS DEFINITIVOS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2"/>
        <w:spacing w:lineRule="auto" w:line="360"/>
        <w:ind w:hanging="0"/>
        <w:jc w:val="both"/>
        <w:rPr/>
      </w:pPr>
      <w:r>
        <w:rPr>
          <w:b w:val="false"/>
          <w:bCs w:val="false"/>
          <w:sz w:val="28"/>
          <w:lang w:val="en-US" w:eastAsia="en-US"/>
        </w:rPr>
        <w:t xml:space="preserve">Em decorrência da análise dos Recursos interpostos pelos candidatos inscritos no Concurso Público da </w:t>
      </w:r>
      <w:r>
        <w:rPr>
          <w:sz w:val="28"/>
        </w:rPr>
        <w:t>Universidade de Pernambuco – UP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Resolve</w:t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ivulgar os Gabaritos Oficiais definitivos;</w:t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terminar que as provas de todos os candidatos inscritos sejam avaliadas de acordo com os gabaritos divulgados;</w:t>
      </w:r>
    </w:p>
    <w:p>
      <w:pPr>
        <w:pStyle w:val="Corpodetexto2"/>
        <w:numPr>
          <w:ilvl w:val="0"/>
          <w:numId w:val="2"/>
        </w:numPr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determinar, respaldada no subitem 8.4. do Edital do Concurso, que a pontuação correspondente à questão anulada seja atribuída a todos os candidatos ao respectivo Cargo, independentemente de terem recorrido ou não.</w:t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Recife, 07 de abril de 2006</w:t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Corpodetexto2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COMISSÃO DO CONCURSO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</w:rPr>
    </w:pPr>
    <w:r>
      <w:object w:dxaOrig="1205" w:dyaOrig="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5.75pt;width:72pt;height:4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68229" r:id="rId1"/>
      </w:object>
    </w:r>
    <w:r>
      <w:rPr>
        <w:b/>
        <w:bCs/>
        <w:i/>
        <w:iCs/>
        <w:sz w:val="40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ind w:firstLine="30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60" w:leader="none"/>
      </w:tabs>
      <w:ind w:firstLine="720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  <w:tab w:val="left" w:pos="558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4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6:00Z</dcterms:created>
  <dc:creator>Dogival</dc:creator>
  <dc:description/>
  <dc:language>en-US</dc:language>
  <cp:lastModifiedBy>Fernanda</cp:lastModifiedBy>
  <cp:lastPrinted>2006-04-07T10:45:00Z</cp:lastPrinted>
  <dcterms:modified xsi:type="dcterms:W3CDTF">2006-04-07T13:46:00Z</dcterms:modified>
  <cp:revision>2</cp:revision>
  <dc:subject/>
  <dc:title>RESPOSTA RECURSO PROVA PARA O CARGO DE TECNICO DE NIVEL SUPERIOR – FINANCAS E CONTROLE</dc:title>
</cp:coreProperties>
</file>