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DVOGAD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caps/>
                <w:shadow/>
              </w:rPr>
            </w:pPr>
            <w:r>
              <w:rPr>
                <w:rFonts w:cs="Times New Roman" w:ascii="Times New Roman" w:hAnsi="Times New Roman"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hadow/>
              </w:rPr>
            </w:pPr>
            <w:r>
              <w:rPr>
                <w:rFonts w:cs="Times New Roman"/>
                <w:b/>
                <w:bCs/>
                <w:cap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 e 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SSISTENTE SOCIAL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BIBLIOTECÁRI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CIRURGIÃO DENTIST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ENGENHEIRO (CIVIL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ENGENHEIRO (ELÉTRICA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ENGENHEIRO (SEGURANÇA DO TRABALHO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FONOAUDIÓLOG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SICÓLOG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ERAPEUTA OCUPACIONAL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ANESTES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>
                <w:shadow/>
              </w:rPr>
            </w:pPr>
            <w:r>
              <w:rPr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b w:val="false"/>
                <w:bCs w:val="false"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>
                <w:shadow/>
              </w:rPr>
            </w:pPr>
            <w:r>
              <w:rPr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ANATOMIA PATOLÓGIC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 e 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*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CARDI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CARDIOLOGIA PEDIÁTRIC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CIRURGIA CARDIOVASCULAR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CIRURGIA VASCULAR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GASTROENTER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HEMAT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 e 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INFECTOLOGIA ADULT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*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IMUN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 e 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MEDICINA INTENSIVA ADULTO (PLANTÃO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MEDICINA NUCLEAR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MEDICINA DO TRABALHO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NEFR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/>
                <w:shadow/>
                <w:sz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MÉDICO/NEONATOLOGISTA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NEUROLOGIA INFANTIL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ORTOPED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 e 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*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*B e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*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*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*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PNEUM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 e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TOCOGINECOLOG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TOMOGRAFIA E RESSONÂNC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A e 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ULTRA-SONOGRAFI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cap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GABARITO ALTE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hadow/>
        <w:color w:val="000000"/>
        <w:szCs w:val="20"/>
      </w:rPr>
    </w:pPr>
    <w:r>
      <w:rPr>
        <w:caps/>
        <w:shadow/>
        <w:color w:val="000000"/>
        <w:szCs w:val="20"/>
      </w:rPr>
      <w:t>UNIVERSIDADE DE PERNAMBUCO – NÍVEL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02:00Z</dcterms:created>
  <dc:creator>Fernanda</dc:creator>
  <dc:description/>
  <dc:language>en-US</dc:language>
  <cp:lastModifiedBy>Fernanda</cp:lastModifiedBy>
  <cp:lastPrinted>2006-04-11T08:21:00Z</cp:lastPrinted>
  <dcterms:modified xsi:type="dcterms:W3CDTF">2006-04-07T14:02:00Z</dcterms:modified>
  <cp:revision>2</cp:revision>
  <dc:subject/>
  <dc:title>QUESTÕES</dc:title>
</cp:coreProperties>
</file>