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350010" cy="71120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618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1195" t="-47" r="-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56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618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1195" t="-47" r="-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-333375</wp:posOffset>
                </wp:positionV>
                <wp:extent cx="892810" cy="5416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965" w:dyaOrig="19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5.75pt;height:35.35pt" filled="f" o:ole="">
                                  <v:imagedata r:id="rId5" o:title=""/>
                                </v:shape>
                                <o:OLEObject Type="Embed" ProgID="" ShapeID="ole_rId4" DrawAspect="Content" ObjectID="_1574099418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42.65pt;mso-wrap-distance-left:9.05pt;mso-wrap-distance-right:9.05pt;mso-wrap-distance-top:0pt;mso-wrap-distance-bottom:0pt;margin-top:-26.2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965" w:dyaOrig="193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5.75pt;height:35.35pt" filled="f" o:ole="">
                            <v:imagedata r:id="rId7" o:title=""/>
                          </v:shape>
                          <o:OLEObject Type="Embed" ProgID="" ShapeID="ole_rId6" DrawAspect="Content" ObjectID="_184736399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1150</wp:posOffset>
                </wp:positionH>
                <wp:positionV relativeFrom="paragraph">
                  <wp:posOffset>-333375</wp:posOffset>
                </wp:positionV>
                <wp:extent cx="865505" cy="470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709" w:dyaOrig="174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3.6pt;height:29.75pt" filled="f" o:ole="">
                                  <v:imagedata r:id="rId9" o:title=""/>
                                </v:shape>
                                <o:OLEObject Type="Embed" ProgID="" ShapeID="ole_rId8" DrawAspect="Content" ObjectID="_211763977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7.05pt;mso-wrap-distance-left:9.05pt;mso-wrap-distance-right:9.05pt;mso-wrap-distance-top:0pt;mso-wrap-distance-bottom:0pt;margin-top:-26.2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709" w:dyaOrig="174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3.6pt;height:29.75pt" filled="f" o:ole="">
                            <v:imagedata r:id="rId11" o:title=""/>
                          </v:shape>
                          <o:OLEObject Type="Embed" ProgID="" ShapeID="ole_rId10" DrawAspect="Content" ObjectID="_874441241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-333375</wp:posOffset>
                </wp:positionV>
                <wp:extent cx="3505200" cy="5276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0415" cy="434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27765" r="3307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0415" cy="43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41.55pt;mso-wrap-distance-left:9.05pt;mso-wrap-distance-right:9.05pt;mso-wrap-distance-top:0pt;mso-wrap-distance-bottom:0pt;margin-top:-26.2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0415" cy="4349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27765" r="3307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0415" cy="43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Portaria Conjunta SARE/SDSC nº  020 , de 19/04/20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ECRETÁRIO DE ADMINISTRAÇÃO E REFORMA DO ESTADO </w:t>
      </w:r>
      <w:r>
        <w:rPr>
          <w:rFonts w:cs="Arial" w:ascii="Arial" w:hAnsi="Arial"/>
          <w:sz w:val="20"/>
          <w:szCs w:val="20"/>
        </w:rPr>
        <w:t xml:space="preserve">e a </w:t>
      </w:r>
      <w:r>
        <w:rPr>
          <w:rFonts w:cs="Arial" w:ascii="Arial" w:hAnsi="Arial"/>
          <w:b/>
          <w:bCs/>
          <w:sz w:val="20"/>
          <w:szCs w:val="20"/>
        </w:rPr>
        <w:t>SECRETÁRIA DE DESENVOLVIMENTO SOCIAL E CIDADANIA</w:t>
      </w:r>
      <w:r>
        <w:rPr>
          <w:rFonts w:cs="Arial" w:ascii="Arial" w:hAnsi="Arial"/>
          <w:sz w:val="20"/>
          <w:szCs w:val="20"/>
        </w:rPr>
        <w:t xml:space="preserve">, tendo em vista a autorização contida no Decreto nº 29.112, de 11/04/2006, bem como o disposto na Deliberação </w:t>
      </w:r>
      <w:r>
        <w:rPr>
          <w:rFonts w:cs="Arial" w:ascii="Arial" w:hAnsi="Arial"/>
          <w:i/>
          <w:iCs/>
          <w:sz w:val="20"/>
          <w:szCs w:val="20"/>
        </w:rPr>
        <w:t>Ad Referendum</w:t>
      </w:r>
      <w:r>
        <w:rPr>
          <w:rFonts w:cs="Arial" w:ascii="Arial" w:hAnsi="Arial"/>
          <w:sz w:val="20"/>
          <w:szCs w:val="20"/>
        </w:rPr>
        <w:t xml:space="preserve"> nº 018, de 05/04/2006, do Conselho Superior de Política de Pessoal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brir seleção pública simplificada para a contratação temporária de 107 (cento e sete) profissionais, visando atender excepcional interesse público da Agência do Trabalho, em conformidade com a Lei n° 10.954, de 17/09/93, e suas altera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Determinar que o processo seletivo de que trata o item anterior será realizado na forma disposta no Anexo Único desta Portaria Conjunta, e terá validade de 01 (um) ano, prorrogável por igual período, observado o interesse da Secretaria de Desenvolvimento Social e Cidad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Instituir a comissão coordenadora responsável pela elaboração das normas e pelo acompanhamento da execução da seleção, ficando, desde já, designados os seguintes membros, sob a presidência de Gleide de Fátima Gonçalves Guerr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431"/>
        <w:gridCol w:w="1375"/>
        <w:gridCol w:w="2189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de de Fátima Gonçalves Guer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ora Geral de Recursos Human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6-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H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illis Rabelo Figueirêd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23-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H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Ghelm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Núcleo de Concurso Públi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6-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H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lia Raquel Simões Lin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a Juríd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573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Batista da Ros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a Jurídic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572-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bia Maria Ribeiro de Souz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a Unidade Técnica Administrativa e de Recursos Humano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50-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Técnica Agência do Trabalho – SDSC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Soares de Azeved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 de Apoio Jurídic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226-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Técnica Agência do Trabalho –SDS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Estabelecer que a seleção pública simplificada de que trata esta Portaria Conjunta será executada pela Universidade de Pernambuco – UPE, responsável pela criação das condições técnicas necessárias à inscrição, pela elaboração, aplicação e correção das provas, pela elaboração e divulgação dos resultados, além de todos os comunicados que se fizerem necessá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Esta Portaria Conjunta entra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Revogam-se as disposições em contrá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URÍCIO ELISEU COSTA ROMÃ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o de Administração e Reforma do Est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YGIA MARIA DE ALMEIDA LEI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ária de Desenvolvimento Social e Cidada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92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  <w:jc w:val="both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ind w:left="360" w:hanging="360"/>
      <w:jc w:val="both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49:00Z</dcterms:created>
  <dc:creator>Jacira</dc:creator>
  <dc:description/>
  <cp:keywords/>
  <dc:language>en-US</dc:language>
  <cp:lastModifiedBy>Jacira</cp:lastModifiedBy>
  <dcterms:modified xsi:type="dcterms:W3CDTF">2006-04-20T18:04:00Z</dcterms:modified>
  <cp:revision>1</cp:revision>
  <dc:subject/>
  <dc:title/>
</cp:coreProperties>
</file>