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ERRATA DO EDITAL PARA O CONCURSO VESTIBULAR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FO-PM E CFO – B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Publicada no Diário Oficial do dia 06/setembro /2006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RAT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subitem 2.1 do Anexo Único da Portaria Conjunta SARE/SDS n° 47, de 24/08/2006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nde se lê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"b) ter nascido a partir de 05/02/1977, se candidato oriundo do efetivo de praças da PMPE ou CBMPE, mediante autorização expedida pelos Comandantes das Corporações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ter nascido entre 05/02/1982 e 05/08/1990, se candidato não oriundo do efetivo de praças da PMPE ou CBMPE;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"b) ter nascido a partir de 05/02/1976, se candidato oriundo do efetivo de praças da PMPE ou CBMPE, mediante autorização expedida pelos Comandantes das Corporações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ter nascido entre 05/02/1981 e 05/08/1990, se candidato não oriundo do efetivo de praças da PMPE ou CBMPE;"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27:00Z</dcterms:created>
  <dc:creator>Jacira</dc:creator>
  <dc:description/>
  <cp:keywords/>
  <dc:language>en-US</dc:language>
  <cp:lastModifiedBy>Jacira</cp:lastModifiedBy>
  <dcterms:modified xsi:type="dcterms:W3CDTF">2006-09-06T16:27:00Z</dcterms:modified>
  <cp:revision>2</cp:revision>
  <dc:subject/>
  <dc:title>ERRATA DO EDITAL PARA O CONCURSO VESTIBULAR </dc:title>
</cp:coreProperties>
</file>