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23950" cy="7677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39165" cy="6750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0.45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39165" cy="6750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571500</wp:posOffset>
                </wp:positionV>
                <wp:extent cx="1097915" cy="569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47688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44.85pt;mso-wrap-distance-left:9.05pt;mso-wrap-distance-right:9.05pt;mso-wrap-distance-top:0pt;mso-wrap-distance-bottom:0pt;margin-top:45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13130" cy="476885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ONCURSO VESTIBULAR CFO 200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BM – BOMBEIRO MILITAR</w:t>
                            </w: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CONCURSO VESTIBULAR CFO 200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CBM – BOMBEIRO MILITAR</w:t>
                      </w: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color w:val="6666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997585" cy="9055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1.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900" w:right="-49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ÚNICO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80" w:right="-49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Publicado no Diário Oficial do dia 29.03.2007 – Secretaria de Administração)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6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9"/>
        <w:gridCol w:w="2135"/>
        <w:gridCol w:w="3405"/>
      </w:tblGrid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EVENT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/PERÍODO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ção do Exame Intelectual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e 23 /04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r definido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 Gabarit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e 23/04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ww.upenet.com.br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bimento de Recursos do Gabarit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4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toria da UPE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 Resultado dos Recursos do Gabarit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/04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r definido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 Resultado da Prova de Conhecimento e Convocação para o Exame de Saúd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5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upenet.com.b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toria da UPE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bimento dos Exames Laboratoriais e Realização do Exame de Saúde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e 20/05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r definido na convocação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s Resultados do Exame de Saúde e Convocação para o Exame de Aptidão Física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5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www.upenet.com.br </w:t>
            </w:r>
            <w:r>
              <w:rPr>
                <w:rFonts w:cs="Arial" w:ascii="Arial" w:hAnsi="Arial"/>
                <w:color w:val="000000"/>
              </w:rPr>
              <w:t>Reitoria da UPE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ção do Exame de Aptidão Física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e 03/06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r definido na convocação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 Resultado do Exame de Aptidão Física e Convocação para o Exame Psicológic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06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toria da UPE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ção do Exame Psicológic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e 15/06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r definido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ulgação do Resultado do Exame Psicológic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6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toria da UPE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 Final do Concurs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7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 xml:space="preserve">www.upenet.com.br </w:t>
            </w:r>
            <w:r>
              <w:rPr>
                <w:rFonts w:cs="Arial" w:ascii="Arial" w:hAnsi="Arial"/>
                <w:color w:val="000000"/>
              </w:rPr>
              <w:t>Reitoria da UPE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da Documentação Exigida para Matrícula Preenchimento dos Formulários para a Investigação Social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07/07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l do Comando do Corpo de Bombeiros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dos Candidatos Classificados para Início do Curs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efinir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er defin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upe.b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pe.br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upenet.com.b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7:00Z</dcterms:created>
  <dc:creator>Jacira</dc:creator>
  <dc:description/>
  <dc:language>en-US</dc:language>
  <cp:lastModifiedBy>Jacira</cp:lastModifiedBy>
  <cp:lastPrinted>2007-03-29T09:21:00Z</cp:lastPrinted>
  <dcterms:modified xsi:type="dcterms:W3CDTF">2007-03-29T12:52:00Z</dcterms:modified>
  <cp:revision>3</cp:revision>
  <dc:subject/>
  <dc:title/>
</cp:coreProperties>
</file>