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123950" cy="76771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39165" cy="6750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7" r="-3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0.45pt;mso-wrap-distance-left:9.05pt;mso-wrap-distance-right:9.05pt;mso-wrap-distance-top:0pt;mso-wrap-distance-bottom:0pt;margin-top:-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939165" cy="6750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7" r="-3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700</wp:posOffset>
                </wp:positionH>
                <wp:positionV relativeFrom="paragraph">
                  <wp:posOffset>571500</wp:posOffset>
                </wp:positionV>
                <wp:extent cx="1097915" cy="5695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13130" cy="476885"/>
                                  <wp:effectExtent l="0" t="0" r="0" b="0"/>
                                  <wp:docPr id="5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62" r="-3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44.85pt;mso-wrap-distance-left:9.05pt;mso-wrap-distance-right:9.05pt;mso-wrap-distance-top:0pt;mso-wrap-distance-bottom:0pt;margin-top:45pt;mso-position-vertical-relative:text;margin-left:3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913130" cy="476885"/>
                            <wp:effectExtent l="0" t="0" r="0" b="0"/>
                            <wp:docPr id="6" name="Image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62" r="-3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635</wp:posOffset>
                </wp:positionV>
                <wp:extent cx="36576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CONCURSO VESTIBULAR CFO 200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BM – BOMBEIRO MILITAR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0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CONCURSO VESTIBULAR CFO 200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CBM – BOMBEIRO MILITAR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666666"/>
                          <w:sz w:val="28"/>
                          <w:szCs w:val="28"/>
                        </w:rPr>
                      </w:pPr>
                      <w:r>
                        <w:rPr>
                          <w:color w:val="6666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997585" cy="9055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812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71.3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812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rtaria Conjunta SAD/SDS n.° 15, de 28 de março de 2007</w:t>
      </w:r>
    </w:p>
    <w:p>
      <w:pPr>
        <w:pStyle w:val="Normal"/>
        <w:ind w:left="-360" w:right="45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ublicada no Diário Oficial do dia 29.03.2007 – Secretaria de Administração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O SECRETÁRIO DE ADMINISTRAÇÃO</w:t>
      </w:r>
      <w:r>
        <w:rPr>
          <w:rFonts w:cs="Arial" w:ascii="Arial" w:hAnsi="Arial"/>
          <w:color w:val="000000"/>
        </w:rPr>
        <w:t xml:space="preserve"> e o </w:t>
      </w:r>
      <w:r>
        <w:rPr>
          <w:rFonts w:cs="Arial" w:ascii="Arial" w:hAnsi="Arial"/>
          <w:b/>
          <w:bCs/>
          <w:color w:val="000000"/>
        </w:rPr>
        <w:t>SECRETÁRIO DE DEFESA SOCIAL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OLVEM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Alterar o item II da Portaria Conjunta SARE/SDS n° 47, de 24/08/2006, passando a Comissão Coordenadora do concurso público, realizado para selecionar 30 (trinta) candidatos ao Curso de Formação de Oficiais do Corpo de Bombeiros Militar de Pernambuco, a ter a seguinte composição:</w:t>
      </w:r>
    </w:p>
    <w:tbl>
      <w:tblPr>
        <w:tblW w:w="702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5"/>
        <w:gridCol w:w="1975"/>
      </w:tblGrid>
      <w:tr>
        <w:trPr/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Nome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gão</w:t>
            </w:r>
          </w:p>
        </w:tc>
      </w:tr>
      <w:tr>
        <w:trPr/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ete Jurema Esteves Lacerda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H</w:t>
            </w:r>
          </w:p>
        </w:tc>
      </w:tr>
      <w:tr>
        <w:trPr/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se Avany Feitosa Cavalcanti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H</w:t>
            </w:r>
          </w:p>
        </w:tc>
      </w:tr>
      <w:tr>
        <w:trPr/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ília Raquel Simões Lin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E</w:t>
            </w:r>
          </w:p>
        </w:tc>
      </w:tr>
      <w:tr>
        <w:trPr/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. PM Geovane Teotônio de Melo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E</w:t>
            </w:r>
          </w:p>
        </w:tc>
      </w:tr>
      <w:tr>
        <w:trPr/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. PM Demétrio José Soares de Lima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E</w:t>
            </w:r>
          </w:p>
        </w:tc>
      </w:tr>
      <w:tr>
        <w:trPr/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. BM Luiz Fernando de Freita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BMPE</w:t>
            </w:r>
          </w:p>
        </w:tc>
      </w:tr>
      <w:tr>
        <w:trPr/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° Ten. BM José Jailton Siqueira de Melo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BMPE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Publicar novo calendário do concurso público de que trata o item anterior, conforme tabela constante do Anexo Único, ficando mantidas as demais normas previstas na Portaria Conjunta SARE/SDS n° 47, de 24/08/2006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Esta Portaria entra em vigor na data de sua publicação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. Revogam-se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ULO HENRIQUE SARAIVA CÂMAR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MERO LUCIANO LUCENA DE MENESE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Defesa Social</w:t>
      </w:r>
    </w:p>
    <w:sectPr>
      <w:type w:val="nextPage"/>
      <w:pgSz w:w="11906" w:h="16838"/>
      <w:pgMar w:left="1701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upe.br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upe.br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24:00Z</dcterms:created>
  <dc:creator>Jacira</dc:creator>
  <dc:description/>
  <cp:keywords/>
  <dc:language>en-US</dc:language>
  <cp:lastModifiedBy>Jacira</cp:lastModifiedBy>
  <dcterms:modified xsi:type="dcterms:W3CDTF">2007-03-29T12:24:00Z</dcterms:modified>
  <cp:revision>2</cp:revision>
  <dc:subject/>
  <dc:title/>
</cp:coreProperties>
</file>