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FISCAL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D –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– 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ADMINISTRATIV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D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- 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TECNOLOGIA DA INFORMAÇÃ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D -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- 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TÉCNICO EM TECNOLOGIA DA INFORMAÇÃO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object w:dxaOrig="4111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95pt;height:25.45pt" filled="f" o:ole="">
          <v:imagedata r:id="rId2" o:title=""/>
        </v:shape>
        <o:OLEObject Type="Embed" ProgID="" ShapeID="ole_rId1" DrawAspect="Content" ObjectID="_409683402" r:id="rId1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21:00Z</dcterms:created>
  <dc:creator>Fernanda</dc:creator>
  <dc:description/>
  <cp:keywords/>
  <dc:language>en-US</dc:language>
  <cp:lastModifiedBy>vest_1</cp:lastModifiedBy>
  <cp:lastPrinted>2007-02-08T16:35:00Z</cp:lastPrinted>
  <dcterms:modified xsi:type="dcterms:W3CDTF">2007-02-08T18:36:00Z</dcterms:modified>
  <cp:revision>3</cp:revision>
  <dc:subject/>
  <dc:title>CARGO – FISCAL I</dc:title>
</cp:coreProperties>
</file>