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948055" cy="6927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6000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4.5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6000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007110" cy="688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erType Md BT;Century" w:hAnsi="AmerType Md BT;Century" w:cs="AmerType Md BT;Century"/>
                              </w:rPr>
                            </w:pPr>
                            <w:r>
                              <w:rPr>
                                <w:rFonts w:cs="AmerType Md BT;Century" w:ascii="AmerType Md BT;Century" w:hAnsi="AmerType Md BT;Century"/>
                              </w:rPr>
                              <w:object w:dxaOrig="1889" w:dyaOrig="13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.75pt;height:46.9pt" filled="f" o:ole="">
                                  <v:imagedata r:id="rId5" o:title=""/>
                                </v:shape>
                                <o:OLEObject Type="Embed" ProgID="" ShapeID="ole_rId4" DrawAspect="Content" ObjectID="_103123991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54.2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erType Md BT;Century" w:hAnsi="AmerType Md BT;Century" w:cs="AmerType Md BT;Century"/>
                        </w:rPr>
                      </w:pPr>
                      <w:r>
                        <w:rPr>
                          <w:rFonts w:cs="AmerType Md BT;Century" w:ascii="AmerType Md BT;Century" w:hAnsi="AmerType Md BT;Century"/>
                        </w:rPr>
                        <w:object w:dxaOrig="1889" w:dyaOrig="13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4.75pt;height:46.9pt" filled="f" o:ole="">
                            <v:imagedata r:id="rId7" o:title=""/>
                          </v:shape>
                          <o:OLEObject Type="Embed" ProgID="" ShapeID="ole_rId6" DrawAspect="Content" ObjectID="_147124936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2971800" cy="7289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636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58" r="-4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93190" cy="534670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.4pt;mso-wrap-distance-left:9.05pt;mso-wrap-distance-right:9.05pt;mso-wrap-distance-top:0pt;mso-wrap-distance-bottom:0pt;margin-top: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6362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58" r="-4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93190" cy="534670"/>
                            <wp:effectExtent l="0" t="0" r="0" b="0"/>
                            <wp:docPr id="9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ITAL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URA DO RECIF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CRETARIA DE ADMINISTRAÇÃO E GESTÃO DE PESSO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CURSO PÚBLICO DE PROVAS PARA PROVIMENTO DE VAGAS PARA OS CARGOS DE AUXILIAR DE DESENVOLVIMENTO INFANTIL E AGENTE ADMINISTRATIVO ESCOLA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UBLICADO NO DIÁRIO OFICIAL DO MUNICÍPIO EM 30 DE MAIO DE 200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888888"/>
          <w:sz w:val="24"/>
          <w:szCs w:val="24"/>
        </w:rPr>
      </w:pPr>
      <w:r>
        <w:rPr>
          <w:rFonts w:cs="Verdana" w:ascii="Verdana" w:hAnsi="Verdana"/>
          <w:b/>
          <w:bCs/>
          <w:color w:val="888888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Secretaria de Administração e Gestão de Pessoas do Município, devidamente autorizada pelo Prefeito do Recife e com fundamento na Constituição da República e na Lei Orgânica da Cidade do Recife, torna público que fará realizar Concurso Público de Provas para provimento de vagas para os Cargos de Auxiliar de Desenvolvimento Infantil e Agente Administrativo Escolar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DAS DISPOSIÇÕES PRELIMINARES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1. O Concurso Público, regido pelo presente Edital, será executado pelo Instituto de Apoio à Universidade de Pernambuco - IAUP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2. A remuneração dos cargos oferecidos no concurso, para uma jornada de trabalho de 40 (quarenta) horas semanais, correspondem aos seguintes valores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2.1. para o Cargo de Auxiliar de Desenvolvimento Infantil, R$ 400,00 (quatrocentos reais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2.2. para o Cargo de Agente Administrativo Escolar R$ 400,00 (quatrocentos reais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3. O Manual do Candidato, que integra o presente Edital para todos os efeitos legais, contendo as normas detalhadas sobre a estrutura do Concurso, o conteúdo programático e o formulário de inscrição, estará à disposição dos candidatos a partir do dia 26 de junho de 2006, nas Casas Lotéricas da Caixa Econômica Federal, relacionadas no Anexo I do Manual do Candidato, e no endereço eletrônico www.upenet.com. br, no valor de R$ 7,00 (sete reais)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4. Os documentos comprobatórios dos requisitos para investidura no cargo deverão ser apresentados pelos candidatos aprovados e classificados no concurso, quando convocados para a poss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5. Fica resguardada à Administração Pública Municipal a prerrogativa de preencher vagas que não estejam aqui discriminadas e que venham a surgir no prazo de validade do Concurs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6. A Universidade de Pernambuco - UPE, a partir do dia 09 de junho de 2006, disponibilizará informações sobre o concurso, através do endereço eletrônico http://www.upenet.com.br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DOS CARGOS, ATRIBUIÇÕES E VAGAS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1. O Concurso destina-se à seleção pública de candidatos para o provimento de 900 (novecentas) vagas, dentre as existentes, sendo 500 (quinhentas) para o Cargo de Auxiliar de Desenvolvimento Infantil e 400 (quatrocentas) para o Cargo de Agente Administrativo Escolar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2. São atribuições dos Cargos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2.1. Para o Cargo de Auxiliar de Desenvolvimento Infantil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uar junto às crianças nas diversas fases de Educação Infantil, auxiliando o professor no processo ensino-aprendizagem; auxiliar as crianças na execução de atividades pedagógicas e recreativas diárias; cuidar da higiene, alimentação, repouso e bem estar das crianças; auxiliar o professor na construção de atitudes e valores significativos para o processo educativo das crianças; planejar junto com o professor regente, atividades pedagógicas próprias para cada grupo infantil; auxiliar o professor no processo de observação e registro das aprendizagens e desenvolvimento das crianças; auxiliar o professor na construção de material didático, bem como na organização e manutenção deste material; responsabilizar-se pela recepção e entrega das crianças junto às famílias, mantendo um diálogo constante entre família e creche;acompanhar as crianças, junto às professoras e demais funcionários em aulas - passeio programadas pela creche; participar de capacitações de formação continuad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2.2. Para o Cargo de Agente Administrativo Escolar: Atender ao público, prestando informações solicitadas; receber, protocolar, carimbar, distribuir, encaminhar e arquivar processos e documentos diversos; organizar e manusear arquivos e fichários (ordem alfabética / numérica etc) primando pela racionalidade do trabalho e de tempo; registrar e manter atualizado o cadastro de pessoal, de bens patrimoniais e materiais, permanentes e de consumo; preparar guias, recibos e aquisições em geral para assinatura da chefia imediata; assistir a chefia imediata prestando informações para despacho de processos e documentos diversos; realizar levantamentos em geral para subsidiar a elaboração e/ou atualização de mapas demonstrativos; conduzir documentos protocolados; consultar e atualizar programas informatizados; realizar tarefas correlatas; participar das capacitações de formação continuad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3. Os Candidatos, se classificados no concurso dentro das vagas oferecidas, serão lotados em uma das Unidades da Rede de Ensino do Município do Recife, conforme necessidade e conveniência da Administração Municipal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4. Às pessoas portadoras de deficiência é assegurado o direito de inscrição no presente Concurso Público, desde que as atribuições sejam compatíveis com a deficiência de que são portadoras. Para estas serão reservadas 10% (dez por cento) das vagas oferecidas no concurso de acordo com o Art.1º da Lei Municipal nº 15742 ,de 12 de janeiro de 1993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4.1. Para concorrer a uma dessas vagas, o candidato deverá declarar, no ato de inscrição, que é portador de deficiênci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4.2. No período de 31 de julho à 08 de agosto de 2006, o candidato portador de deficiência deverá comparecer a Comissão de Coordenação de Concursos na Reitoria da UPE, sita na Av. Agamenon Magalhães, s/n, Santo Amaro, Recife/PE, apresentando laudo médico atestando a espécie e o grau ou nível da deficiência, com expressa referência ao código correspondente da Classificação Internacional de Doença - CID, e submetendo-se, quando convocado, à avaliação por uma Equipe Multiprofissional que terá decisão terminativa sobre sua qualificação como portador de deficiência ou não, bem como o grau de deficiência incapacitante para o exercício do Cargo, estando ciente de que a incompatibilidade de deficiência com o exercício do cargo acarretará a sua desclassificaçã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4.3. A inobservância do disposto no subitem anterior acarretará na perda do direito às vagas, reservadas aos candidatos em tais condiçõe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DOS REQUISITOS PARA A INVESTIDURA NO CARG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. São condições para investidura nos Cargos de Auxiliar de Desenvolvimento Infantil e de Agente Administrativo Escolar, exigindo-se a comprovação por ocasião da Posse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Ser brasileiro (a) nato (a) ou naturalizado (a)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Estar em gozo dos direitos políticos, estar quite com as obrigações eleitorais e com as obrigações militares, quando do sexo masculino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Ter a idade mínima de 18 (dezoito) anos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) Possuir o Certificado de Conclusão do Ensino Médio;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) Estar apto física e mentalmente para o exercício do cargo, não sendo portador de deficiência incompatível com as atribuições do carg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DAS INSCRIÇÕES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 Informações Gerais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1.Os candidatos poderão efetivar suas inscrições através das Casas Lotéricas do Estado de Pernambuco ou via INTERNET, nas formas estabelecidas neste Edital e detalhada no Manual do Candidato, parte integrante deste edital para todos os efeitos legai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2. As inscrições serão efetuadas no período de 26 de junho a 07 de julho de 2006, no horário de funcionamento das Casas Lotéricas da Caixa Econômica Federal, relacionadas no Anexo I do Manual do Candida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3. Para inscrever-se, o candidato pagará a taxa de inscrição no valor de R$ 30,00 (trinta reais), correspondente à taxa de inscrição no valor de R$ 23,00 (vinte e três reais) e de 7,00 (sete reais) do Manual do Candidato, para fazer face aos gastos com a realização do concurs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4. A inscrição vale, para todo e qualquer efeito, como forma expressa de concordância por parte do candidato de todas as condições, normas e exigências, estabelecidas neste Edital e no Manual do Candida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5. Anular-se-á, sumariamente, a inscrição e todos os atos dela decorrentes, se o candidato não comprovar que satisfaz a todas as condições estabelecidas neste Edita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1.6. As informações e as declarações prestadas no formulário de inscrição, bem como na solicitação de inscrição pela internet, serão da inteira responsabilidade do candidato, dispondo o IAUPE do direito de excluir do Concurso aquele que não preencher o formulário de forma completa, correta e legível e/ou fornecer dados comprovadamente inverídico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DO CARTÃO DE INFORMAÇÃ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1. No período estabelecido no Calendário de Atividades do Concurso, constante do Manual do Candidato, o candidato que efetivou sua inscrição através de Casas Lotéricas receberá, via correios, o seu cartão informativo, contendo o local e horário de realização das prova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.2. Nesse mesmo período, o candidato inscrito pela internet receberá sua validação de inscrição e terá disponibilizado, na internet, o seu cartão de informativ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.3. O candidato devidamente inscrito que não receber o cartão informativo via correios, ou aquele cuja inscrição não for validada, no período estabelecido, deverá comparecer imediatamente a Comissão de Concursos na Reitoria da UPE, sita na Av. Agamenon Magalhães, s/n, Santo Amaro, Recife/PE, apresentando a cópia do seu formulário de inscrição e o comprovante de pagamento da respectiva taxa.5.4. É de responsabilidade exclusiva do candidato a obtenção da validação da sua inscrição, via internet, bem como do local de realização da sua prova, nas formas estabelecidas nos subitens anteriores. </w:t>
        <w:br/>
        <w:br/>
        <w:t>5.5. A UPE não se responsabilizará pelo candidato que faltar a prova por desconhecer o local de sua realização.</w:t>
        <w:br/>
        <w:br/>
        <w:t>6. DA ESTRUTURA DO CONCURSO</w:t>
        <w:br/>
        <w:br/>
        <w:t xml:space="preserve">6.1. Para todos os Candidatos inscritos, o Concurso consistirá de uma prova eliminatória e classificatória </w:t>
        <w:br/>
        <w:t>6.2. O Concurso Público constará das seguintes provas e respectivo número de questões e pesos: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2.1. Para Cargo de Agente de Desenvolvimento Infantil</w:t>
        <w:br/>
        <w:t xml:space="preserve">Conteúdo </w:t>
        <w:br/>
        <w:t>Conhecimentos Gerais Número de Questões Peso</w:t>
        <w:br/>
        <w:t>Português 10 1</w:t>
        <w:br/>
        <w:t>Matemática 10 1</w:t>
        <w:br/>
        <w:t>Conhecimentos Específicos 20 2</w:t>
        <w:br/>
        <w:br/>
        <w:t>6.2.2. Para o Cargo de Agente Administrativo Escolar</w:t>
        <w:br/>
        <w:t xml:space="preserve">Conteúdo </w:t>
        <w:br/>
        <w:t>Conhecimentos Gerais Número de Questões Peso</w:t>
        <w:br/>
        <w:t>Português 10 1</w:t>
        <w:br/>
        <w:t>Matemática 10 1</w:t>
        <w:br/>
        <w:t>Noções de Informática 05 2</w:t>
        <w:br/>
        <w:t xml:space="preserve">Conhecimentos </w:t>
        <w:br/>
        <w:t>Específicos 15 2</w:t>
        <w:br/>
        <w:br/>
        <w:t>6.3. A prova será constituída de 40 (quarenta) questões de múltipla escolha com 05 alternativas cad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4. A Prova versará sobre os Programas contidos no Manual do Candida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5. A Prova será avaliada numa escala de 0 (zero) a 100 (cem) pontos.</w:t>
        <w:br/>
        <w:t>6.6. Serão eliminados os candidatos que obtiverem pontuação inferior a 50% dos pontos possíveis no conjunto da prova.</w:t>
        <w:br/>
        <w:t>6.7. O resultado do concurso será disponibilizado no endereço eletrônico www.upenet.com.br.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DA CLASSIFICAÇÃO FINAL NO CONCURSO</w:t>
        <w:br/>
        <w:t>7.1. O argumento de classificação do candidato no concurso será a pontuação obtida na prova escrit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2. Em caso de igualdade de pontos, o desempate beneficiará sucessivamente o candidato qu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obtiver o maior número de pontos no componente Conhecimentos Específicos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obtiver maior pontuação no componente Conhecimentos Gerais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) for o mais idoso.</w:t>
        <w:br/>
        <w:t>7.3. Os portadores de deficiência, se houver, serão classificados em listagens separadas.</w:t>
        <w:br/>
        <w:t>7.4. Na inexistência de candidatos inscritos ou classificados para as vagas reservadas aos portadores de deficiência, as referidas vagas serão preenchidas pelos demais candidatos aprovados no concurso, com estrita observância à ordem de classificação.</w:t>
        <w:br/>
        <w:t>7.5. O concurso será homologado mediante publicação da classificação final dos candidatos no Diário Oficial do Município.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8. DOS RECURSOS</w:t>
        <w:br/>
        <w:br/>
        <w:t xml:space="preserve">8.1. Os cadernos de provas e seus respectivos gabaritos estarão disponibilizados duas horas após o término da aplicação das provas para cada um dos cargos oferecidos, no site </w:t>
      </w:r>
      <w:hyperlink r:id="rId14">
        <w:r>
          <w:rPr>
            <w:rStyle w:val="InternetLink"/>
            <w:rFonts w:cs="Verdana" w:ascii="Verdana" w:hAnsi="Verdana"/>
          </w:rPr>
          <w:t>www.upenet.com.br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2. É facultado ao candidato interpor recurso contra o gabarito preliminar da prova conforme datas estabelecidas no calendário de atividades do Concurso, no horário das 8 às 16h, mediante instrumento escrito e protocolado à Comissão de Coordenação do Concurso, na Reitoria da UPE, sita na Av. Agamenon Magalhães, s/n, Santo Amaro, Recife - P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2.1. O recurso visará, exclusivamente, à impugnação de questão por má formulação, impertinência em relação ao Programa divulgado ou por erros praticados na transcrição das questões ou alternativas do Gabarito divulgad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3. O Candidato deverá entregar o Recurso em instrumento próprio, modelo constante do Anexo V do Manual do Candidato, contendo seu nome, o número da questão da prova e a argumentação lógica e consistente que fundamente sua solicitaç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3.1. Recurso em formulário diferente do exigido e/ou fora das especificações estabelecidas neste Edital será indeferid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4. Se da análise do Recurso resultar a anulação da (s) questão (ões), a pontuação correspondente a ela (s) será atribuída a todos os candidatos do concurso a que está concorrendo, independentemente de terem recorrido ou não. Se houver alteração do gabarito preliminar divulgado, a prova será corrigida de acordo com o gabarito da questão modificada ou anulad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4.1. O resultado do julgamento dos recursos será devidamente homologado e divulgado, para que se produzam os efeitos administrativos legais e estarão disponíveis aos recorrentes na Comissão de Coordenação do Concurso na Reitoria da UP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4.2. O gabarito definitivo estará disponibilizado no endereço eletrônico: www.upenet.com.br, conforme o estabelecido no Calendário de Atividades do Concurs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5. Os recursos interpostos fora do prazo estabelecido no Manual do Candidato não serão acatado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6. Não serão atendidos quaisquer reclamações, recursos, revisão ou pedidos de reconsideração quanto à correção eletrônica das Prova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DA ADMISSÃ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1. A admissão dos candidatos dar-se-á através de nomeação pelo Prefeito do Recife, obedecida rigorosamente a ordem de classificação para cada cargo, mediante publicação no Diário Oficial do Municípi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9.2. O candidato nomeado deverá satisfazer os requisitos legais para a posse em cargo público municipal, inclusive ser declarado apto nos exames médicos admissionais conforme legislação em vigor e normas estabelecidas neste Edital e no Manual do Candidat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3. A Posse fica condicionada à apresentação dos documentos comprobatórios dos requisitos exigidos no item 3 deste Edita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4. Os candidatos nomeados deverão, dentro do prazo legal, comparecer à Secretaria de Administração e Gestão de Pessoas, portando os documentos comprobatórios dos requisitos legais, a fim de serem encaminhados a exames médicos admissionais por órgão indicado pela Prefeitura do Recife para tal finalidad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5. A posse do candidato deverá ocorrer no prazo de 30 (trinta) dias da nomeaçã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6. Será tornada sem efeito a nomeação dos candidatos qu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não se apresentarem para posse no prazo estabelecido por Lei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não satisfizerem os requisitos legais, incluindo todas as normas estabelecidas no Edital e no Manual do Candida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10. DAS DISPOSIÇÕES FINAI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1. O Manual do Candidato, para todos os efeitos legais, integra o presente Edita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2. O Concurso terá validade de 02 (dois) anos, a contar da data de publicação da homologação do resultado no Diário Oficial do Município, podendo ser prorrogado por igual período a critério da Prefeitura do Recif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3. A aprovação e a classificação geram ao candidato, apenas, a expectativa de direito à nomeação. À Prefeitura reservar-se-á o direito de proceder às nomeações, de acordo com o número de vagas fixadas neste edital e normas legais vigent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4. Os casos omissos serão resolvidos pela Comissão de Coordenação do Concurso e pela Prefeitura do Recif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ife, 30 de maio de 2006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ÔMULO MENEZES</w:t>
        <w:br/>
        <w:t>Secretário de Administração e Gestão de Pesso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72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recife.pe.gov.br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recife.pe.gov.br/" TargetMode="External"/><Relationship Id="rId14" Type="http://schemas.openxmlformats.org/officeDocument/2006/relationships/hyperlink" Target="http://www.upenet.com.b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38:00Z</dcterms:created>
  <dc:creator>Jacira</dc:creator>
  <dc:description/>
  <dc:language>en-US</dc:language>
  <cp:lastModifiedBy>80886-5</cp:lastModifiedBy>
  <dcterms:modified xsi:type="dcterms:W3CDTF">2006-06-04T13:28:00Z</dcterms:modified>
  <cp:revision>5</cp:revision>
  <dc:subject/>
  <dc:title/>
</cp:coreProperties>
</file>